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u-RU"/>
        </w:rPr>
      </w:pPr>
      <w:r>
        <w:rPr>
          <w:lang w:val="ru-RU"/>
        </w:rPr>
        <w:t>Р.С. Немов</w:t>
      </w:r>
    </w:p>
    <w:p>
      <w:pPr>
        <w:pStyle w:val="Heading1"/>
        <w:rPr>
          <w:lang w:val="ru-RU"/>
        </w:rPr>
      </w:pPr>
      <w:r>
        <w:rPr>
          <w:lang w:val="ru-RU"/>
        </w:rPr>
        <w:t>ПСИХОЛОГИЯ</w:t>
      </w:r>
    </w:p>
    <w:p>
      <w:pPr>
        <w:pStyle w:val="Normal"/>
        <w:rPr>
          <w:lang w:val="ru-RU"/>
        </w:rPr>
      </w:pPr>
      <w:r>
        <w:rPr>
          <w:lang w:val="ru-RU"/>
        </w:rPr>
      </w:r>
    </w:p>
    <w:p>
      <w:pPr>
        <w:pStyle w:val="Normal"/>
        <w:jc w:val="center"/>
        <w:rPr/>
      </w:pPr>
      <w:r>
        <w:rPr/>
      </w:r>
    </w:p>
    <w:p>
      <w:pPr>
        <w:pStyle w:val="Normal"/>
        <w:jc w:val="center"/>
        <w:rPr/>
      </w:pPr>
      <w:r>
        <w:rPr/>
      </w:r>
    </w:p>
    <w:p>
      <w:pPr>
        <w:pStyle w:val="Normal"/>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http://www.natahaus.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В трех книг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ниг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е изд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СК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ВЕЩЕНИЕ&gt; &lt;ВЛАДОС&gt;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ряжении психолого-педагогические данные как свидетельст-и вующие о минимально возможном уровне психологического раз вития, которого может достичь обычный, физически здоровьи ребенок в не очень благоприятных для него социально-психологически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максимально возможного уровня достижений в развитии наших детей, то судить о нем в настоящее время не представляется возможным по крайней мере по двум причинам Во-первых, этот уровень зависит от состояния общества, которою не является стабильным и быстро меняется. Во-вторых, этот уровень находится в непосредственной связи с применяемыми методами обучения и воспитания, дальнейшее совершенствование которых почти наверняка обнаружит значительные неиспользованные резервы психическ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й части книги, где рассматриваются возрастные особенности детей, имеется особая логика изложения материала. Законы собственно возрастного развития здесь отделены от рассмотрения вопросов обучения и воспитания детей. Познавательные процессы и личность во всех разделах учебника, касающихся возрастной и педагогической психологии, анализируются независи' мо друг от друга для того, чтобы можно было проследить их самостоятельное развитие в детстве. Такое разделение, если он( выдерживается последовательно, не позволяет вначале целостнс представить возрастные изменения психики и поведения ребенка Для того чтобы этого избежать, было сочтено целесообразны; систематически описывать все психологические новообразовани; каждого возраста в заключение его рассмотрения. Это, в частно сти, сделано почти во всех заключительных параграфах отдель ных глав второй книги учебника. Во всем остальном организация и представление материалов выдержаны в том же стиле, какси характерен для первой книги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омним, что каждая его глава начинается с краткого изло жения ее содержания, завершается перечнем тем и вопросов дт обсуждения на семинарских занятиях, примерными названиям&gt; рефератов, тем для самостоятельной исследовательской работь студентов и списком литературы. В конце этой книги, как и пер вой, имеется словарь основных используемых в ней психологических понятий. В него включены не только новые понятия, которые вводятся в соответствующих разделах курса, но и ряд понятий, вошедших уже в словарь первой книги, но в силу их трудности для усвоения или новизны могут составить проблему для студента. Если некоторое, уже известное понятие здесь получает иное определение, раскрывающее его с малоизвестной стороны. то оно также включается в терминологический словар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1. ВОЗРАСТНЫЕ ОСОБЕННОСТИ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1. ПСИХОЛОГИЯ ВОЗРАСТН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ПРОБЛЕМЫ И МЕТОДЫ ИССЛЕДОВАНИЯ &gt; В ПСИХОЛОГИИ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возрастной психологии. Понятие возрастной психологии и психологии возрастного развития, общее и различное в их содержании. Определение предмета возрастной психологии. Возрастные эволюционные, революционные и ситуационные изменения психологии и поведения детей. Возрастное сочетание психологии и поведения индивида как предмет исследования в психологии .возрастного развития. Дви жущне силы, условия и законы психического развития как предмет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психологии возрастного развития. Проблема органической (организ-мической) и средовой обусловленности психического развития. Проблема сравнительного влияния стихийного и организованного обучения и воспитания на развитие детей. Проблема соотношения задатков и способностей в развитии. Проблема сравнительного влияния на развитие революционных, эволюционных и ситуационных преобразований психики и поведения ребенка. Проблема соотношения интеллекта и личности в общем развити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в возрастной психологии. Комплексный характер методов, используемых в психологии возрастного развития, их происхождение из разных психологических наук. Основные отрасли психологии, вносящие вклад в методологию возрастной психологии. Метод наблюдения в работе с детьми. Использование опроса в исследованиях детей. Эксперимент в возрастной психологии. Тесты и тестирование в психологии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крыть новую главу в изучаемом курсе психологии имеет смысл с различия, которое читатель, вероятно, уже заметил в названии первой части и первой главы и ее отдельных параграфов. С одной стороны, область знаний, о которой идет речь, названа &lt;Возрастные особенности развития детей&gt;, с другой стороны, здесь о той же самой области знаний говорится как о возрастной психологии. Это расхождение не случайно. Дело в том, что по традиции, сложившейся в нашей стране и за рубежом, за соответствующей областью знаний закрепились различные названия: психология развития и возрастная психология, хотя по существу имеется в виду одна и та же или достаточно близкие по содержанию друг к другу области знаний, где речь идет о возрастных особенностях психического и поведенческого развития детей. Мы сознательно будем употреблять в тексте оба названия, произвольно переходя от одного к другому, чтобы читатель воспринимал их как практически синонимичные, особенно тогда, когда будем обращаться к анализу не только отечественных научных источников, но и зарубеж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у этих двух названий есть и некоторые различия. Возрастная психология - это область знаний, акцентирующая внимание на психологических особенностях детей разного возраста, в то время как психология развития - это сфера знаний, содержащих информацию в основном о законах возрастного преобразования психологии детей. Возрастную психологию нельзя представлять себе вне развития, как нечто неизменное. Точно так же развитие немыслимо без выделения его возрастных особенностей. В реально существующей области знаний о возрастном развитии детей оба эти момента сли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ом возрастной психологии, или психологии возрастного развития, является изучение и представление в виде научных фактов и соответствующих теорий основных особенностей психического развития детей при их переходе из одного возраста в другой, включая развернутые разносторонние содержательные психологические характеристики детей, относящихся к разным возрастным групп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сихология отмечает те сравнительно медленные, но основательные количественные и качественные изменения, которые происходят в психике и поведении детей при их переходе из одной возрастной группы в другую. Обычно эти изменения охватывают значительные периоды жизни, от нескольких месяцев для младенцев до ряда лет для детей более старшего возраста. Эти изменения зависят от так называемых &lt;постоянно действующих&gt; факторов: биологического созревания и психофизиологического состояния организма ребенка, его места в системе человеческих социальных отношений, достигнутого уровня интеллектуального и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изменения психологии и поведения данного типа называются эволюционными, так как они связаны со сравнительно медленными количественными и качественными преобразованиями. Их следует отличать от революционных, которые, являясь более глубокими, происходят быстро и за сравнительно короткий срок. Такие изменения обычно приурочены к кризисам возрастного развития, возникающим на рубеже возрастов между относительно спокойно протекающими периодами эволюционных изменений психики и поведения. Наличие кризисов возрастного развития и связанных с нми революционных преобразований психики и поведения ребенка явилось одним из оснований для разделения детства на периоды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тип изменений, которые могут рассматриваться как признак развития, связан с влиянием конкретной социальной ситуации. Их можно назвать ситуационными. Такие изменения включают в себя то, что происходит в психике и поведении ребенка под влиянием организованного или неорганизованного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эволюционные и революционные изменения психики и поведения обычно устойчивы, необратимы и не требуют систематического подкрепления, в то время как ситуационные изменения психологии и поведения индивида неустойчивы, обратимы и предполагают их закрепление в последующих упражнениях. Эволюционные ц революционные изменения преобразуют психологию человека как личности, а ситуационные оставляют ее без видимых перемен, затрагивая лишь частные формы поведения, знания, умения и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й составляющей предмета возрастной психологии является специфическое сочетание психологии и поведения индивида, обозначаемое при помощи понятия &lt;возраст&gt; (см.: возраст психологический). Предполагается, что в каждом возрасте человек имеет уникальное, характерное только для него соединение психологических ц поведенческих особенностей, которое за пределами этого возраста уже больше никогда не повтор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lt;возраст&gt; в психологии ассоциируется не с количеством лет, прожитых человеком, а с особенностями его психологии и поведения. Ребенок может выглядеть не по годам взрослым в своих суждениях и поступках; подросток или юноша во многом могут проявлять себя как дети. Свои возрастные особенности имеют познавательные процессы человека, его восприятие, память, мышление, речь и другие. Еще в большей степени, чем в познавательных процессах, возраст человека проявляется в особенностях его личности, в интересах, суждениях, взглядах, мотивах поведения. Психологически правильно определенное понятие возраста служит основой для установления возрастных норм в интеллектуальном и личностном развитии детей, широко используется в разнообразных тестах в качестве точки отсчета для установления уровня психического развития того или и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ей составляющей предмета возрастной психологии и одновременно психологии возрастного развития являются движущие силы, условия и законы психического и поведенческого развития человека. Под движущими силами психического развития понимаются те ((&lt;акторы, которые определяют собой поступательное развитие ребенка, являются его причинами, содержат в себе энергетические, побудительные источники развития, направляют его в нужное русло. Условия определяют собой те внутренние и внешние постоянно действующие факторы, которые, не выступая в качестве движущих сил развития, тем не менее влияют на него, направляя ход развития, формируя его динамику и определяя конечные результаты. Что же касается законов психического развития, то они определяют собой те общие и частные закономерности, с помощью которых можно описать психическое развитие человека и опираясь на которые можйо этим развитием управл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ПСИХОЛОГИИ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очерченными выше предметными областями исследований в возрастной психологии можно определить ее основные проблемы'. Одной из таких проблем является вопрос о 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облемой называется трудноразрешимый в науке вопрос, на который невозможно в настоящее время получить однозначный и бесспорный от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большепределяет психическое и поведенческое развитие детей:' созревание и анатомо-физиологическое состояние организма или влияние внешней среды. Эту проблему мокно обозначить как проблему органической (организмической) и средовой обусловленности. психического и повеиенческого развит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это развитие, безусловно, зависит от организма,; так как только анатомо-физиологическое устройство человеческого организма делает человека обладателем сознания, позволяет иметь речь и высокоразвитый интеллект. Аномалии в анатомо-физиологическом состоянии организма, возникшие генетическим путем или в результате серьезного заболевания, сказываются на психическом развитии, задерживая его. Пока достаточно не созреет мозг ребенка, у него невозможно сформировать вербальную речь и многие другие связанные с ней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другой стороны, столь же очевидно, что психическое и поведенческое развитие организма зависит и от йреды, причем, как справедливо считают многие современные ученые, в гораздо большей сте-пен, чем 'от организма. Если бы это было не так, то существование всей системы образования утратило бы смысл. То же самое касается совершенствования содержания и методов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точно сказать, в какой степени психическое развитие ребенка на том или ином его этапе зависит от организма или среды', не представляется возможным. В этом и заключается суть обсуждаем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роблема касается относительного влияния стихийного и организованного обучения и воспитания на развитие детей. Под стихийным обучением и воспитанием Понимается то, которое осуществляется без сознательно поставленных целей, определенного содержания и продуманных методов под влиянием пребывания человека в обществе среди людей и случайным образом складывающихся отношений с ними, не преследующих образовательные цели. Организованным называется такое обучение и воспитание, которое целенаправленно осуществляется специальной частной негосударственной системами образования, начиная от семьи и кончая высшими учебными заведениями. Здесь более или менее четко определены и последовательно реализуются цели развития. Под них составляются программы и подбираются методы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омненно, что человек психологически развивается под влиянием стихийных и организованных воздействий среды, но какое из них сильнее и оказывает большее воздействие на его поведение, до - сих пор остается проблематичным. Одной из конкретных разновидностей этой проблемы является относительное влияние семьи и школы, школы и общества на развит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проблема: соотношение задатков и способностей. Ее можно представить в виде ряда частных вопросов, каждый из которых является достаточно трудным для решения, а все они вместе взятые составляют действительную психолого-педагогическую проблему. Что такое задатки, от которых зависит развитие способностей ребенка? Входят ли в них только генотипически обусловленные особенности организма, или в их число следует также включить некоторые приобретенные психологические и поведенческие свойства человека? От чего в большей степени зависит развитие способностей ребенка: от имеющихся задатков или правильно организованного обучения и воспитания? Можно ли сформировать высокоразвитые способности у ребенка к определенному виду деятельности, например музыкальные, если он с рождения не имел для -этого. выраженных задатков, скажем, абсолютного слу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ая проблема касается сравнительного влияния на развитие рассмотренных выше эволюционных, революционных и ситуационных изменений в психике и поведении ребенка. Действительно, что понимать под развитием: только то, что представляет собой глубокие преобразования революционного и эволюционного характера, или также включать в него то, что происходит под воздействием ситуации? Каковы критерии развития? Всякое ли изменение психики и поведения ребенка можно считать его развитием или только такое, которое является необратимым, т. е. не исчезает без подкрепления и в случае прекращения действия вызвавших его факторов? С этой же проблемой связан вопрос о том, что оказывает большее влияние на развитие с течением времени: эволюционные, революционные или ситуационные преобразования? Первые обычно медленны, вторые кратковременны и встречаются в жизни человека не так уж - часто, а третьи, как правило, неглубоки. Это - их недостатки, а достоинства, соответственно, заключаются в необратимости эволюционных, глубине революционных и непрерывности ситуационных изменений психики и поведения ребенка. Так что же более влияет на развитие: медленные, но обратимые эволюционные изменения, быстрые и глубокие, но сравнительно редкие революционные преобразования или непрерывно действующие, но изменчивые ситуационные изменения? В этом и состоит суть четвертой из обозначенных нами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ятая проблема заключается 'в выяснении соотношения интеллектуальных и личностных изменений в общем психологическом развитии ребенка. Что его в большей степени определяет: возрастные изменения личности ребенка или интеллектуальный рост? Может ли сам по себе рост уровня интеллектуального развития вести к изменению личности ребенка, и наоборот; способны ли личностные изме-. нения влиять на интеллектуальное развитие? Как обе стороны развития - интеллектуальное и личностное - определяют его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круг вопросов, с помощью которых можно обозначить контуры обсуждаем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перечисленные проблемы и вопросы с той или иной степенью глубины будут далее обсуждаться на страницах этой книги. Но их проблематичность заранее позволяет предсказать, что полностью удовлетворительного и исчерпывающего их решения вряд ли удастся найти в учебнике, так как его не существует и в нау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методов исследования, которыми пользуются ученые, исследуя процесс возрастного развития ребенка, состоит из нескольких блоков методик. Одна часть методик в возрастной психологии заимствована из общей психологии, другая из дифференциальной психологии, третья из соци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общей психологии в возрастную пришли все методы, которые используются для изучения когнитивных процессов и личности ребенка. Эти методы в большинстве своем адаптированы к возрасту ребенка и направлены на изучение восприятия, внимания, памяти, воображения, мышления и речи. При помощи данных методов в возрастной психологии решаются те же задачи, что и в общей психологии: извлекается информация о возрастных особенностях познавательных процессов детей и о преобразованиях этих процессов, происходящих при переходе ребенка из одной возрастной группы в друг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психология обеспечивает психологию возрастного развития такими методами, которые используются для изучения индивидуальных и возрастных различий детей. Особое место среди этой группы методов занимает метод близнецов, получивший широкое применение в возрастной психологии. При помощи данного метода-исследуются сходство и различия между гомозиготными и гетерозиготными близнецами и делаются выводы, позволяющие приблизиться к решению одной из важнейших проблем возрастной психологии-об органической (генотипической) и средовой обусловленности психики и пове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социальной психологии в психологию возрастного развития пришла группа методов, посредством которых изучаются межличностные отношения в различных детских группах, а также взаимоотношения между детьми и взрослыми людьми. В данном случае социально-психологические методы исследования", применяемые в возрастной психологии, также являются, как правило, адаптированными к возрасту детей. Это - наблюдение, опрос, интервью, социо-етрические методы, социально-психологический эксперимент. * Рассмотрим особенности применения таких различных методов исследования, как наблюдение, опрос, эксперимент и тестирование. в возрастной психологии. Метод наблюдения - один из главных в психолого-педагогических исследованиях, в работе с детьми. Многие методы, используемые обычно при изучении взрослых,- тесты, эксперимент, опрос - имеют ограниченную сферу применения в исследованиях, проводимых на детях, из-за своей сложности. Они, как правило, недоступны детям, особенно в младенческом и раннем воз-"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Здесь названы только основные отрасли психологической науки, вносящие наибольший вклад в методологию психологии, хотя в ней практически используются и, методы, заимствованные из других психологических и пограничных с психологией "ау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имеет много различных вариантов, которые в совокупности позволяют получить достаточно разнообразную и достоверную информацию о детях. Всякое наблюдение необходимо вести целенаправленно, по определенной программе и плану. Прежде чем начать наблюдать за тем, что и как делают дети, необходимо установить цель наблюдения, ответить на вопросы о том, ради чего оно осуществляется и какие результаты в конечном счете должно будет дать. Затем необходимо составить программу наблюдения, разработать план, рассчитанный на то, чтобы привести исследователя к желаем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получить результаты, необходимые для обобщения, наблюдение должно вестись более или менее регулярно. Дети растут очень быстро, их психология и поведение меняются на глазах, и достаточно, например, пропустить в младенчестве всего лишь один месяц, а в раннем детстве - два или три месяца, чтобы получить ощутимый пробел в истории индивидуаль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валы, с которыми должно проводиться наблюдение за детьми, зависят от их возраста. В период от рождения до двух-трех месяцев наблюдение за ребенком желательно проводить ежедневно; в возрасте от двух-трех месяцев до одного года - еженедельно; в раннем детстве, от года до трех лет,- ежемесячно; в дошкольном детстве, от трех до шести-семи лет,- как минимум один раз в полгода; в младшем школьном возрасте - раз в год и т. д. Чем более ранний возраст мы берем, тем меньше должен быть интервал времени между очередными наблюдениями (имеются в виду научные наблюдения, сопровождаемые ведением систематических записей, анализом и обобщением результатов наблюдения). Вести наблюдение за детьми, с одной стороны, проще, чем за взрослыми, так как ребенок под наблюдением обычно более естествен, не играет специальных социальных ролей, свойственных взрослым. С другой стороны, дети, особенно дошкольники, обладают повышенной откли-каемостью и недостаточно устойчивым вниманием, часто отвлекаются от выполняемого дела. Поэтому в исследовательской работе с детьми рекомендуется иногда применять скрытое наблюдение, рассчитанное на то, чтобы во время наблюдения ребенок не видел взрослого, наблюдающего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ые трудности могут возникать тогда, когда в работе с детьми применяется метод опроса в его различных формах: устной и письменной. Эти трудности могут быть вызваны тем, что ребенок не всегда правильно понимает адресованные ему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много фактов, свидетельствующих о том, что система понятий, которыми пользуются дети вплоть до подросткового возраста, существенно отличается от той, которую употребляют взрослые. Используя в беседе с детьми или в содержании адресованных им письменных вопросов свои понятия, взрослый может столкнуться с иллюзией полного понимания, которая заключается в том, что ребенок разумно отвечает на поставленные перед ним вопросы, 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ействительности вкладывает в них несколько иной смысл, чем взрослый человек, задающий ему вопросы. По этой причине в психологических исследованиях, связанных с применением опроса де1-ей, рекомендуется прежде всего убедиться в правильности понимания ребенком адресованных ему вопросов и только после этого интерпретировать и обсуждать даваемые им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чно-исследовательской работе с детьми эксперимент часто является одним из самых надежных методов получения достоверной информации о психологии и поведении ребенка, в особенности тогда, когда наблюдение затруднено, а результаты опроса могут оказаться сомнительными. Включение ребенка в экспериментальную игровую ситуацию позволяет получить непосредственные реакции ребенка на воздействующие стимулы и на основе этих реакций судить о том, что ребенок скрывает от наблюдения или не в состоянии вербали-зовать при опросе. Непосредственность детского поведения в игре, неспособность детей длительное время сознательно играть определенную социальную роль, их эмоциональная откликаемость и ув-лекаемость дают возможность исследователю увидеть то, что он не в состоянии получить при помощи друг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 в работе с детьми позволяет получить лучшие результаты тогда, когда он организован и проведен в форме игры, в которой выражаются непосредственные интересы и актуальные потребности ребенка. Последние два обстоятельства являются особенно важными, так как отсутствие у ребенка непосредственного интереса к тому, что ему предлагают делать в психолого-педаГоги-ческом эксперименте, не позволяет ему проявить свои интеллектуальные способности и интересующие исследователя психологические качества. В результате ребенок может показаться исследователю менее развитым, чем он есть на самом деле. Кроме того, нужно учитывать, что мотивы участия детей в психолого-педагогическом эксперименте более простые, нежели мотивы участия взрослых в аналогичных исследованиях. Включаясь в эксперимент, ребенок обычно действует в нем более сиюминутно и спонтанно, чем взрослый, поэтому на протяжении всего исследования необходимо постоянно поддерживать интерес ребенка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 что было сказано об эксперименте, имеет отношение и к психологическому тестированию детей. Свои интеллектуальные способности и личностные качества дети демонстрируют во время тестирования лишь тогда, когда их участие в тестировании непосредственно стимулируется привлекательными для ребенка способами, например получением поощрения или какой-нибудь награды. Для психодиагностики детей обычно используют тесты, аналогичные взрослым, но более простые и адаптированные. В качестве примеров подобного рода теста можно указать детские варианты теста Кеттела и теста Векслера, а также некоторые формы социометри-ческого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Предмет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отношение понятий &lt;возрастная психология&gt; и &lt;психология возрастного развития&gt;.</w:t>
      </w:r>
    </w:p>
    <w:p>
      <w:pPr>
        <w:pStyle w:val="Normal"/>
        <w:jc w:val="both"/>
        <w:rPr>
          <w:rFonts w:ascii="Times New Roman" w:hAnsi="Times New Roman" w:cs="Times New Roman"/>
          <w:sz w:val="22"/>
          <w:szCs w:val="22"/>
        </w:rPr>
      </w:pPr>
      <w:r>
        <w:rPr>
          <w:rFonts w:cs="Times New Roman" w:ascii="Times New Roman" w:hAnsi="Times New Roman"/>
          <w:sz w:val="22"/>
          <w:szCs w:val="22"/>
        </w:rPr>
        <w:t>2 Эволюционные, революционные и ситуационные возрастные изменения психики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 Возрастные особенности человека как предмет психологии развития. 4 Движущие силы, условия и законы психического развития как предмет возраст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ии. Тема 2. Проблемы психологии возрастн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блема органической и средовой обусловленности психологии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облема стихийного и организованного социального влияния на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а взаимосвязи задатков и способностей ребенка в его психическ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сравнительного влияния на развитие эволюционных, революционных и ситуационных изменений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облема соотношения интеллекта и личности в общем психическ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Тема 3. Методы исследования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сточники методов, используемых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менение метода наблюдения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прос в психолого-педагогических исследования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Эксперимент и особенности его применения в дет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Использование психологических тестов при изучен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стория исследований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Методы исследования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направления исследований в возрастной психологии в нашей стран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рубеж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рганизация и проведение психолого-педагогического эксперимента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есты и их использование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ут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возрастной психологии: 4-9.) Возрастная и педагогическая психология / Под ред. М. В. Гамез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и задачи возрастной и педагогической психологии: 10-13. Методы изучения психики ребенка: 14-26. История возрастной и педагогической психологии: 27-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А. В. Петров-ского.-М., 1979. (Из истории возрастной и педагогической психологии: 5-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ыготский Л. С. Педагогическая психология.-М., 1991. (О педологическом анализе педагогического процесса: 430-4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льперин П. Я., Запорожец А. В., Карпова С. Н. Актуальные проблемы возрастной психологии. М., 1978. (Введение в возрастную психологию: 4-10.) , Дьяченко О. ЛЛ., Лаврентьева Т. В. Психическое развитие дошкольников.- М., 1984. (Что изучает детская психология: 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шли Д. Работа с маленькими детьми.-М., 1991. (Наблюдение за детьми: II-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ина В. С. Детская психология: Учебник для студентов педагогических институтов.-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кая психология как наука: 10-15. Методы детской психологии: 15--28.) Эльконин Д. Б. Детская психология (развитие ребенка от рождения до семи лет).-М., 1960. (Методы исследования психического развития детей: 23-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ВАТЕЛЬНЫЕ ПРОЦЕССЫ И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 ТЕОРИЯ ДЕТ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нотипическая и средовая обусловленность развития ребенка. Значение правильного решения данной проблемы для обучения и воспитания детей. Различные точки зрения по вопросу о соотношении генотипических и средовых влияний на развитие. Эволюционная точка зрения. Революционная точка зрения. Вероятностная (стохастическая) точка зрения. Функциональная точка зрения. Теория культурно-исторического развития высших психических функций Л. С. Выготского. Возможности построения теории и практики обучения и воспитания детей на основе фактов, касающихся генотипической и средовой обусловленности психических свойств, состояний и процессов. Основные направления в развитии поведения и психики ребенка. Удлинение периодов созревания и развития живых существ до их полноценной адаптации к условиям жизни по мере усложнения анатомо-физиологической организации и форм поведения этих существ. Зависимость развития от уровня биологической зрелости организма. Примеры, связанные с формированием речи у ребенка. Влияние среды на биологическое развитие организма. Приоритет средовых влияний над генотип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нятия и общие вопросы детского развития. Понятие сензитивного периода развития. Движущие силы, условия и факторы развития. Ведущая деятельность и ведущий вид общения. Физический (хронологический) и психологический возраст ребенка. Понятие кризиса возрастного развития. Взаимосвязь в развитии поведения, познавательных процессов и личности ребенка. Множественность видов деятельности и общения, в которых развивается ребенок. Периодичность и последовательность появления общения и деятельности как ведущих форм активности в процессе возрастного развития детей. Понятие предметной деятельности. Смена ведущих видов предметной деятельности и межличностного общения по Д. Б. Элько-нину. Развивающее значение детских сюжетно-ролевых игр, их особенности и связь с действительностью. Семиотическая функция, ее появление и общее значение для психического развития ребенка. Игра и развитие семиотической функции. Роль языка 'и речи в познавательном развит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зация возрастного развития. Две точки зрения на процесс развития: непрерывная и дискретная. Стадиальность процесса развития. Эмпирическая и теоретическая периодизация развития. Периодизация детского развития по Д. Б. Элько-нину и Д. И. Фельдштейну как компромисс эмпирического и теоретического подходов. Два основных критических периода в развитии: кризис трех лет и кризис подросткового возраста. Выделение эпох, периодов и фаз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го мышления. Концепция развития детской речи и мышления Л. С. Выготского. Различные генетические корни мышления и речи. Доинтеллек-туалыная стадия в развитии речи. Соединение слова с мыслью и влияние этого факта на дальнейшее развитие речи, ее смысловое обогащение. Развитие диалогической формы речи и ее влияние на мышление. Теория развития интеллекта у детей Ж. Пиаже. Понятия схемы, операции, ассимиляции, аккомодации и равновесия. Основные стадии интеллектуального развития детей по Ж. Пиаже: дооперацио-нальная стадия, стадия конкретных операций, стадия формальных операций. Примеры для иллюстрации. Теория интеллектуального развития ребенка по Дж. Брунеру. Критика теории Пиаже, основные аргументы этой критики. Дальнейшее развитие взглядов Пиаже в работах современных ученых Паскуаля-Леоне, Р. Кей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НОТИПИЧЕСКАЯ И СРЕДОВАЯ ОБУСЛОВЛЕННОСТЬ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генотипической .ч средовой обусловленности развития психики и поведения срязана с выяснением того, как соотносятся данные человеку с рождения особенности организма и генетически обусловленные законы его созревания-с возможностями развития, обучения, воспитания, приобретения знаний, умений и навыков, с развитием интеллектуальных способностей, с формированием личностных качеств ребенка. От того, каким.образом решается данная проблема в теории, зависит принципиальная постановка и практическое решение вопроса о том, чему и как можно учить (и научи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современные ученые признают, что психика и поведение человека во многих своих проявлениях имеют врожденный характер. Однако в том виде, в каком они представлены у развитого или развивающегося человека, психика и поведение большей частью являются продуктом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едставляет собой переход растущего организма на более высокую ступень, и этот переход может зависеть как от созревания, так и от научения. Главный вопрос состоит в выяснении того, как соотносятся эти два процесса друг с другом. Одна из точек зрения на данную проблему, представляющая в настоящее время в основном исторический интерес, заключается в утверждении, что становление психики и поведения человека есть результат эволюционного преобразования генетически заложенных в организме с рождения возможностей, существующих в виде задатков. В процессе онтогенетического психологического и поведенческого развития организма согласно данной точке зрения нет ничего такого, что хотя бы в зародыше не содержалось в генотипе. Все, что появляется далее в процессе развития, изначально имеется в виде задатков, которые, преобразуясь и развиваясь, превращаются в способности в основном по законам биологического созревания организма. Эту концепцию называют эволюционной теорией развития. Одно из значений слова &lt;эволюция&gt; - развертывание.</w:t>
      </w:r>
    </w:p>
    <w:p>
      <w:pPr>
        <w:pStyle w:val="Normal"/>
        <w:jc w:val="both"/>
        <w:rPr>
          <w:rFonts w:ascii="Times New Roman" w:hAnsi="Times New Roman" w:cs="Times New Roman"/>
          <w:sz w:val="22"/>
          <w:szCs w:val="22"/>
        </w:rPr>
      </w:pPr>
      <w:r>
        <w:rPr>
          <w:rFonts w:cs="Times New Roman" w:ascii="Times New Roman" w:hAnsi="Times New Roman"/>
          <w:sz w:val="22"/>
          <w:szCs w:val="22"/>
        </w:rPr>
        <w:t>. Другую и также не очень популярную в наши дни теорию имену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волюционной теорией развития. Она представляет собой другую крайность в позициях и практически полностью отвергает какое бы/то ни было значение генетических факторов в развитии. Сторонники этой теории все развитие сводят к разнообразным воздействиям среды и утверждают, что .1/ любого человека независимо от его природных анатомо-физиологических особенностей можно сформировать любые психологические и поведенческие свойства, доведя их развитие до любого уровня с помощью обучения и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точка зрения, именуемая вероятностной, или стохастической, теорией развития, имеет в -настоящее время больше всего сторонников. В ней утверждается, что конечный результат развития, достигаемый на каждой его ступени, изначально в генотипе не заложен. Этот результат также не может быть полностью произвольным, совершенно не зависящим от генотипа. Изменения, происходящие на каждой ступени, развития, связаны и с генотипом, и со средой, но сами по себе определяются случайным стечением обстоятельств в жизни организма (индивида). То, что он приобретает на каждой ступени развития, зависит основном лишь от уровня, которого организм достиг на предыдущей стади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ую, также достаточно распространенную точку зрения можно было бы. назвать функциональной. Соответствующая ей функциональная теория развития утверждает, что формирование и преобразование той илииной функции определяется тем, как часто она используется в жизни организма. В ней &lt;в качестве основного принципа выступает положение об определяющей роли образа жизни в развитии психик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известных примеров теории последнего типа является культурно-историческая теория развития высших психических функций Л. С. Выготского. Основные положения этой теории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процессе культурно-исторического развития человек создал множество разнообразных орудий и знаковых систем, важнейшими из которых являются инструменты для трудовой деятельности, язык и системы счисления, и научился пользоваться ими. Благодаря их использованию, особенно письменности, человек перестроил все свои психические функции, начиная от восприятия и кончая мышлением. Людьми за исторический период существования созданы два типа орудий, С помощью одних они воздействуют на природу (орудия труда), с помощью других-на себя (знаковые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менение орудий трудами знаковых систем в практической деятельности знаменует собой начало перехода человека от непосредственных к опосредствованным психическим процессам, где в качестве средства управления ими выступают как раз эти орудия и знаки. В результате перестраивается вся психическая деятельность человека, поднимаясь на более высокий уровень по сравнению с живот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С. Л. Основы общей психологии: В 2 т.-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учение представляет собой передачу ребенку опыта пользования орудиями и знаками для того, чтобы он научился управлять собственным поведением (деятельностью) и психическими процессами (письмо как средство улучшения памяти, расширения ее возможностей; указательный жест и слово как способы управления восприятием и вним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ия и поведение современного культурного и образованного человека есть результат взаимодействия двух процессов: биологического созревания и научения. Оба процесса начинаются сразу после появления младенца на свет и практически слиты в единой, лини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Всякая психическая функция в своем генезисе имеет две формы: врожденную, или натуральную, и приобретенную, или культурную. Первая биологически детерминирована, а последняя обусловлена исторически и является опосредствованной. Она связана с использованием орудий и знаков в качестве средств управления е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ервоначально способ использования знаков и орудий демонстрируется ребенку взрослым в общении и совместной предметной деятельности. Вначале орудия и знаки выступают как средства управления поведением других людей и только затем превращаются для ребенка в средства управления самим собой. Это происходит в процессе интериоризации, т. е. превращения межличностной функции управления во внутриличностну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оя свою теорию, Л. С. Выготский в основном имел в виду процесс развития познавательных функций человека - восприятия, внимания, воображения, памяти и мышления. Но основные положения данной теории применимы и к развитию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же оценивать множество представленных теорий? Каждая из них, безусловно, содержит в себе определенную долю истины и в этом смысле может быть признана правильной. В то же самое врещя ни одна из этих теорий не является безупречной, не отрицает правильных положений, содержащдхся в другой теории. Просто они акцентируют внимание на различных существенных аспектах развития, дополняя друг друга. Например, эволюционная теория вполне справедлива в утверждении зависимости развития от созревания организма; революционная теория правильно указывает на то, что возможности развития далеко выходят за пределы того, что может дать генотип; истинная мысль, содержащаяся в стохастической теории развития, заключается в том, что развитие действительно зависит от уже достигнутого организмом уровня, причем в большей степени, чем от того, с чего развитие начиналось; &lt;функциональная&gt; позиция справедлива в том, что утверждает прямую зависимость развития от использования в жизни соответствующей функции, т. е. от практики ее употребления. Вместе с тем каждая из этих теорий не изображает процесс развития разносторонне и с исчерпывающей полнотой. В силу сказанного было бы правильнее в качестве решения проблемы генотипической и средовой обусловленности психического и поведенческого развития рассматривать перечислен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жения всех четырех теорий, так как они указывают парадные аспекты одной и той же проблем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нято считать, что развитие психики и поведения идет в направлении от инстинктивных к разумным, от бессознательных к сознательным формам. Биологические инстинкты, представленные а низшей ступени развития, имеются практически у всех более или мене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жно организованных живых существ. Они с рождения готовы к употреблению и сохраняются в течение жизни организма. В Качестве следующей ступени развития рассматриваются условные рефлексы и навыки. Они складываются прижизненно, но на базе генотипически заданных, врожденных форм психики и поведения (способность к ощущениям, элементарному восприятию, механическому запоминанию, автоматическим и рефлексивным движениями т. п.). Третья, высшая ступень развития связана с включением сознания и воли в регуляцию поведения и психик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в развитии живых существ наблюдается следующая закономерность: чем выше место, которое данный живой организм занимает на эволюционной лестнице по уровню своего развития, тем сложнее его нервная система, но зато тем больше ему требуется времени для того, чтобы достичь состояния полной психологической ' и поведенческой зрелости. К примеру, обезьяны лемуры, примитив- ные среди приматов, вскоре после своего появления на свет в состоянии вести вполне независимый образ жизни. Более развитые приматы зависимы от своих родителей всего лишь в течение несколь-ких' месяцев жизни. Младенец бабуина остается со своей матерью, испытывая потребность в общении с ней, в течение нескольких лет. Человеческий же ребенок зависим от своих родителей не менее полу-' тора десятков лет и в продолжение всего этого периода времени постоянно нуждается в физическом и моральном уходе. Человеческий индивид, таким образом, рождается на свет наименее приспособленным к самостоятельной жизни из всех существ, живущих на: Земле, хотя по уровню своей сложности организм человека и сам он, как высшее существо, является наиболее сложно устро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практически беспомощного существа до маленького человечка, самостоятельно передвигающегося на двух ногах и активно говорящего, младенец прогрессирует с удивительной быстротой. Обсуждая вопрос о генотипической и средовой обусловленности развития ребенка, психологи не раз задумывались над тем, в состоянии ли воздействия среды ускорить или замедлить ход самого процесса биологического созревания. Однозначного ответа на этот вопрос пока не получено, так как есть факты, говорящие как за, так и против такой возможности. Например, хотя ребенку никакого специального обучения не требуется для того, чтобы в нужное время он начал самостоятельно ходить, тем не менее необходимы определенная внешняя стимуляция и соответствующие условия. Например, дети, выросшие в среде, где у них не было возможности для свободногс передвижения в пространстве, для сидения или стояния с опорой на окружающие предметы, самостоятельно ходить начинают обыч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чем дети, развивающиеся в нормальных условиях. Иными словами, хотя двигательная активность и ее развитие у ребенка зависят от хода процесса созревания, но опыт свободного перемещения в пространстве и самостоятельного достижения интересных предметов, находящихся на расстоянии, необходим для ребенка при его переходе от ползания к прямохожд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ди, уступая животным в индивидуальной приспособленности к самостоятельной, независимой жизни, существенно превосходят их в других отношениях. В отличие от животных человек рождается на свет потенциально способным к усвоению человеческой речи, к развитию высших форм интеллектуальной деятельности. При нормальном ходе созревания и элементарном обучении ребенок довольно быстро усваивает речь. Однако самостоятельная активная речь у него при любых условиях не возникает и не может появиться раньше 1-1,5 лет. т. е. того периода времени, когда детский организм уже достиг определенного уровня зрелости. Ни один ребенок не начал еще говорить предложениями раньше годовалого возраста. Это - убедительное доказательство того, что для нормального развития под влиянием обучения необходима достаточная степень зрелост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чти все дети рождаются, растут в обычной человеческой среде, где окружающие их психологически уже развитые люди являются готовыми образцами для подражания. Эти люди, как правило, неплохо владеют речью и с первых месяцев жизни активно пользуются ею в качестве средства общения с детьми. Кроме того, все взрослые, с любовью относящиеся к ребенку, сознательно или бессознательно, но достаточно активно стимулируют развитие у него речевой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известно, что у детей из разных стран речь развивается неодинаково быстро. Например, в развитых европейских странах ребенок овладевает речью и начинает относительно свободно изъясняться уже в годовалом возрасте. Дети, родившиеся и выросшие в Сан Маркосе, отдаленной глухой деревушке Гватемалы, имеющие мало опыта вербального общения со взрослыми, овладевают речью гораздо позднее, к возрасту около дву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всегда говорит на языке той страны, в которой он родился и вырос. Это, пожалуй, самое убедительное доказательство существенного влияния среды на психическое развитие. Если принять в расчет то, что именно речь является основой многих других психических процессов и свойств человека, в том числе интеллектуальных, то можно утверждать, что влияние среды на развитие человеческого индивида действительно огром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этим - и для подтверждения данной мысли есть немало доказательств - влияние среды ограничено теми возможностями, которые ребенку предоставляет достигнутый к данному моменту Уровень биологического созревания организма. Психическое развитие в целом есть, вероятно, результат оптимального сочетания уровня биологической зрелости организма и находящихся в пределах возможностей этого уровня влияний сре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НЯТИЯ И ОБЩИЕ ВОПРОСЫ РАЗВИТИЯ-Для формирования и развития каждого психологического и поведенческого свойства индивида есть свой специфический период, когда разумнее всего начинать и активно вести обучение и воспитание детей. Он называется сензитивным периодом развития данного свойства. Применительно к речи такой период охватывает возраст от одного года до восьми-девяти лет. Для большинства психологических свойств и поведенческих особенностей человека можно указать свои сензитивные периоды развития. Они представлены в следующих главах учебника в системе рассуждений о том, какие качества и свойства человека и в каком возрасте лучше всего формируются у детей. При знакомстве с соответствующими материалами следует помнить замечание, которое было высказано во введении: не нужно думать, что эти периоды для всех детей и времен определяются однозначно и не могут быть изменены в результате совершенствования методов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ее понятие психологической теории детского развития - движущие силы развития. Под ним понимаются потребности самого ребенка, его мотивация, а также внешние стимулы деятельности и общения, цели и задачи, которые ставят взрослые в обучении и воспитании детей. Наилучшие условия для развития с точки зрения движущих сил создаются тогда, когда цели воспитания и обучения соответствуют собственной мотивации деятельности ребенка и усиливают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индивидуального развития каждого ребенка происходит в определенных условиях, в окружении конкретных предметов материальной и духовной культуры, людей и отношений между ними. Все это вместе взятое составляет условия психологического развития ребенка. От них зависят его индивидуальные особенности, использование и превращение в соответствующие способности тех или иных задатков, имеющихся с рождения, качественное своеобразие и сочетание психологических и поведенческих свойств, приобретаемых в процессе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 и те же дети, движущие силы развития которых одинаковы, в разных условиях, вероятно, будут психологически и поведенче-ски развиваться по-разному. Это касается скорости их развития и уровня достижений. Чем более благоприятны условия для развития ребенка, тем большего он может достичь за один и тот же период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теоретическое понятие, связанное с психологическим развитием,- факторы развития. Это - совокупность методов и средств обучения, организация и содержание обучения, уровень педагогической подготовленности учителей (все то же можно сказать о воспитании). Факторы развития могут способствовать или препятствовать ему, ускорять или, напротив, замедлять процесс развития ребенка. Особую роль в понимании законов возрастн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ют понятия ведущего вида деятельности и ведущего типа общения. Ведущим называется такой вид деятельности ребенка, который определяет наибольшие успехи в развитии его познавательных процессов, а ведущим типом общения называется такой, в рамках которого лучше всего и быстрее всего формируются и закрепляются основные положительные черты личности. С возрастом ведущие виды деятельности и общения ребенка меняются, увеличивается их разнообразие и общее чис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редставлениями о психологическом развитии дечей также связано понятие возраста. Под ним понимается качественно своеобразный период физического, психологического или поведенческого развития, характеризующийся присущими только ему особенностями. В психологии сложилось два представления о возрасте: физический возраст и психологический возраст . Первый характеризует время жизни ребенка в годах, месяцах и днях, прошедших с момента его рождения, а второй указывает на достигнутый к этому времени уровень психологического развития. Пятилетний по физическому возрасту ребенок психологически может быть развит, например, как шестилетний и даже семи-или восьмилетний Может быть и наоборот: дети с отставанием умственного развития обычно характеризуются обратным соотношением физического и психологи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ы из одного возраста в другой могут происходить незаметно как для самого ребенка, так и для окружающих его людей. Эти переходы связаны с изменением физических данных и психологических характеристик ребенка, с целостной перестройкой его организма и поведения. Если переход из одного физического возраста в другой совпадает по времени с переходом из одного психологического возраста в иной, то это обычно сопровождается довольно приметными для внешнего наблюдения признаками. В переходные периоды многие дети становятся замкнутыми, раздражительными, вызывают своим поведением беспокойство у окружающих взрослых. Такая ситуация называется кризисом возрастного развития или сокращенно - возрастным кризисом. Он обычно свидетельствует о том, что в организме и психологии ребенка происходят существенные перемены, что на пути нормального физического и психологического развития возникли некоторые проблемы, которые ребенок самостоятельно не в состоянии решить. Преодоление кризиса означает шаг вперед на пути развития, переход ребенка на более высокий уровень, в следующий психологически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развитие ребенка, совершенствование его познавательных процессов, личности и поведения нельзя рассматривать как отдельные, независимые друг от друга процессы. Они являются взаимосвязанными сторонами одного и того же процесса психофизического совершен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ей происходит одновременно во многих видах деятельности и общения. Когда мы говорим о ведущей деятельности или " ведущем виде общения, об их значении для развития ребенка в т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иной период его жизни, то это не означает, что только данные виды общения и деятельности фактически ведут за собой развитие. 'Правильнее было бы говорить о системе взаимосвязанных видов ведущих деятельностей и форм общения. Если расположить различные виды деятельности и общения детей по группам в той последовательности, в которой они чаще всего становятся ведущими в процессе возрастного развития детей, то получится следующий ря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Эмоционально-непосредственное общение-общение ребенка со взрослыми людьми, осуществляемое вне совместной предметной деятельности в период времени от рождения до одного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метно-манипулятивная деятельность - деятельность ребенка раннего возраста от года до трех лет с разнообразными игрушками и окружающими предметами не в полном соответствии с их социально-культурным назначением и без активного взаимодействия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южетно-ролевая игра - сочетание игровой деятельности с общением, имитирующее определенную социальную ситуацию и характерные для нее формы ролевого поведения участников. Свойственна для детей дошкольного возраста от трех до шести-сем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Учебно-познавательная деятельность - сочетание учебной деятельности и межличностного общения, доминирующее в младшем школьном возрасте в пределах от шести-семи до десяти-один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офессионально-личностное общение-сочетание общения на личные темы и совместной групповой деятельности по интересам, служащее средством подготовки детей к будущей профессиональной работе в подростковом возрасте, от десяти-одиннадцати до четырнадцати-пят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Морально-личностное общение - общение на интимно-личностные темы в старшем школьном возрасте, от четырнадцати-пятнадцати до шестнадцати-сем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утверждение подобной возрастной последовательности смены ведущих видов деятельности и общения не означает, что при переходе ребенка на более высокую ступень развития прежние виды общения и деятельности, характерные для него, полностью исчезают и на смену им приходят совершенно новые. Это означает лишь то, что к уже сформировавшимся ранее видам деятельности и общения добавляются новые и одновременно 'происходит возрастная качественная перестройка каждого вида деятельности и общения. Кроме того, с возрастом на первый план выходят одни, а на второй план отодвигаются другие виды общения и деятельности, так что меняется их иерархия в качестве ведущих. Процесс, о котором  идет речь, имеет системный характер.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значение для познавательного, личностного и поведен- ческого развития детей на протяжении всего детства имеют их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н представляет собой дополненную и несколько переработанную нами схему смены ведущих видов деятельности ребенка, предложенную Д. Б. Элькони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ются игры довольно рано, с мдаденческого возраста, и не прекращаются вплоть до окончания школы. За это время существенно изменяются содержание и формы игр в соответствии с задачами возрастного развития детей. В определенные виды игр продолжают играть и взрослые, так что игра - вид деятельности, свойственный не только де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едметом специального интереса со стороны психологов была и до сих пор остается сюжетно-ролевая игра, в которой в дошкольном возрасте идет развитие всех сторон ребенка, его физического облика, поведения, познавательных процессов и личности. В более или менее совершенной форме сюжетно-ролевая игра появляется * середине дошкольного периода детства. Основу такой игры составляет роль и связанные с ней действия по ее реализации. В роли, пишет Д. Б. Эльконин, &lt;в нерасторжимом единстве представлены аффектив-но-мотивационная и операционально-техническая стороны деятель-ности&gt;', т. е. социально-психологический потенциал развития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южеты для своих ролевых игр дети обычно выбирают из того, что они наблюдают в окружающей действительности. Время от времени по мере изменения этой действительности, приобретения новых знаний и жизненного опыта меняются содержание и сюжеты детских игр, характер реализуемых в них ро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сюжетно-ролевой игры отражает понимание ребенком деятельности и межличностных отношений наблюдаемых им взрослых людей. Если в игре ребенка отражается лишь внешняя сторона человеческих отношений, то на этом основании можно сделать вывод о том, что ребенок весьма поверхностно воспринимает и понимает социальную действительность. Если же сюжетно-ролевая игра довольно точно воспроизводит сюжеты, отношения и психологию людей, то это является основанием для вывода, что понимание ребенком действительности является достаточно глубо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значение детских сюжетно-ролевых игр помимо лучшего понимания детьми человеческого общества и усвоения норм и правил межличностных отношений заключается в том, что с их помощью дети глубже проникают в индивидуальный мир человека, научаются пользоваться и оперировать человеческими символами и знаками. Это лежит в основе развития высших форм психики и приспособления человека к окружающе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воение знаков и символов - лишь одна из сторон такого приспособления. Другая состоит в развитий интеллекта на всех его уровнях, от сенсомоторного до словесно-логического (см. наглядно-действенное мышление, наглядно-образное мышление и словесно-Эльконин Д. Б. Основная единица развернутой формы игровой деятельности. Социальная природа ролевой игры // Хрестоматия по возрастной и педагогической психологии. М., 1981.-С. 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Б. Эльконин замечает, что в разные исторические эпохи в зависимости от условий жизни и быта дети играли в различные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гическое мышление). Это развитие тесным образом связано с освоением символов и знаковых систем. Только сенсомоторное приспособление к миру уже к раннему возрасту становится явно недостаточным для ребенка. Чтобы углубить его, необходимо существенно расширить познание внешнего мира, сделать его относительно независимым от практической деятельности. Это требует образования у ребенка особого, внутреннего плана действий, отличного от внешнего, появления соответствующих представлений, понятий, идеально и отвлеченно (абстрактно) отражающих действительность. Это может быть обеспечено при помощи так называемой семиотической функции, которая предполагает наличие образной и понятийной репрезентации мира и возникает у детей к концу сенсомоторного периода их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иотическая функция на практике представляет собой приобретаемую на втором году жизни способность ребенка мысленно представлять наблюдаемый объект, непосредственно не воспринимаемое в данный момент событие в виде образов, символов или знаков. Семиотическая (иди символическая, как ее иногда называют) функция развивается у ребенка в период от полутора-двух до четырех лет. Если сравнить восьми-десятимесячного ребенка с двух-трехлетним, то окажется, что последний уже может воспроизводить по памяти воспринятые ранее предметы и явления, рассуждать, пользуясь представлениями и образами, т. е. вполне владеет образной символ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 можно рассматривать как первое, простейшее проявление семиотической функции, поскольку подражательные действие является своеобразной моделью воспроизводимой в нем реальности, выступает в качестве ее &lt;натурального&gt; обозначения или знака. Дальнейшее развитие подражания состоит в том, что со временем оно становится отсроченным по отношению к моделируемому явлению. Такая отсроченная имитация свидетельствует о том, что у ребенка уже появились представления, которые оказывают положительное влияние на дальнейшее развитие поведения. На основе подражания возникает невербальное общение, так как подража'- 1 тельные движения со временем приобретают определенный смысл и несут в себе информацию, которой обмениваются друг с другом общающиеся 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ой общения выступает функция, позволяющая заменять реальное содержание действия и образа мыслями о нем, звуками, жестами. К возможности замещения действия знаком сводится симвоЛическаяункция, которая не является простой суммой определенных жестов. Символическая функция - это то, что устанавливает связь между каким-либо жестом в качестве обозначающего и объектом, действием, ситуацией в качестве обозначаемого. Это не" добавление к ним, а способность представлять объект и действовать; с представлением как с самим объекто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азвитием семиотической функции в дошкольном детстве тес-! нее всего связана символическая игра. В ней ребенок с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х символов воспроизводит реальность, завещая сначала одни предметы другими, а затем сами предметы их символами или знаками. Символическая игра исчезает, как только расширяется круг общения ребенка и появляется тенденция подчинять игру реальной действительности. У детей от четырех до семи лет вместе с тем возрастают требования, предъявляемые к символам, которые в этот возрастной период превращаются в подражательные образы. Первичный акт рождения символа есть превращение предмета в игрушку, а предметного материального действия в игровое! Д. Б. Эль-конин, размышляя над природой детских игр, выделил л них ряд моментов, связанных с символизацией: перенос действия с одного предмета на другой, переименование предмета, взятие ребенком на себя роли взрослого в иг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ромная роль символической игры в психическом развитии детей заключается в том, что такая игра делает доступным для ребенка проигрывание во внутреннем плане всего того, что 6н наблюдает в окружающей действительности. Здесь можно выделить две различные линии развития: первая - ребенок осваивает реальные отношения людей через взаимодействие со сверстниками, овладевает системой человеческих-деятельностей; вторая-у ребенка происходит развитие внутреннего плана действий и соответственно семиотической функции. Она позволяет представлять актуально отсутст вующий объект и действовать с ним в уме, решая сложные интеллектуальны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американскому ученому Дж. Брунеру, который сделал много для понимания процессов интеллектуального развития ребенка, символическая функция представляет собой определенный этап в развитии познавательной деятельности, которая в процессе своего онтогенетического преобразования проходит три ступени: действенную, образную и символическую. Каждая из них особым 'образом отражает окружающий мир. Все эти способы отражения окружающей действительности сохраняются у взрослого человека, а взаимодействие между ними составляет одну из главных черт' функционирования интеллекта взросл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ая способность к символизации присуща человеку от рождения. Важнейшей особенностью развития символической деятельности является раннее становление синтаксической организованности речи. Ребенок способен овладевать словами и предложениями, интуитивно схватывая и используя абстрактные правила с такой скоростью, с какой он не способен манипулировать вещами, вырабатывать умения и навы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имволической функции в детстве проходит ряд этапов, которые были выделены и описаны Н. Г. Салминой. Эти этапы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1. Появление рефлексии как осознания ребенком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Брунер Дж. О познавательном развитии // Исследование развития познавательной деятельности.-М.,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означаемого и обозначающего, различение в самом обозначающем предмета и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зникновение интенциональности как сознательного, произвольного создания и использования знаково-символических систем, наделение их соответствующими функ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витие обратимости как возможности произвольного перехода от обозначаемого к обозначающему и обратно. Кодирование и декодирование одного и того же содержания с использованием различных знаково-символически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озникновение инвариантности - способности сохранять основное содержание при перекодир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ый уровень развития семиотической функции необходим для перехода ребенка к систематическому обучению в школе, так как применение знаково-символических средств положительно сказывается на формировании теоретического мышления. В качестве основных характеристик этого уровня могут выступать:</w:t>
      </w:r>
    </w:p>
    <w:p>
      <w:pPr>
        <w:pStyle w:val="Normal"/>
        <w:jc w:val="both"/>
        <w:rPr>
          <w:rFonts w:ascii="Times New Roman" w:hAnsi="Times New Roman" w:cs="Times New Roman"/>
          <w:sz w:val="22"/>
          <w:szCs w:val="22"/>
        </w:rPr>
      </w:pPr>
      <w:r>
        <w:rPr>
          <w:rFonts w:cs="Times New Roman" w:ascii="Times New Roman" w:hAnsi="Times New Roman"/>
          <w:sz w:val="22"/>
          <w:szCs w:val="22"/>
        </w:rPr>
        <w:t>- выделение двух планов: обозначающего и обозначаемого, заме-. щаемого и заместител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умение производить анализ знаковых средств, выделять алфа-</w:t>
      </w:r>
    </w:p>
    <w:p>
      <w:pPr>
        <w:pStyle w:val="Normal"/>
        <w:jc w:val="both"/>
        <w:rPr>
          <w:rFonts w:ascii="Times New Roman" w:hAnsi="Times New Roman" w:cs="Times New Roman"/>
          <w:sz w:val="22"/>
          <w:szCs w:val="22"/>
        </w:rPr>
      </w:pPr>
      <w:r>
        <w:rPr>
          <w:rFonts w:cs="Times New Roman" w:ascii="Times New Roman" w:hAnsi="Times New Roman"/>
          <w:sz w:val="22"/>
          <w:szCs w:val="22"/>
        </w:rPr>
        <w:t>вит, правила сочетания символов;</w:t>
      </w:r>
    </w:p>
    <w:p>
      <w:pPr>
        <w:pStyle w:val="Normal"/>
        <w:jc w:val="both"/>
        <w:rPr>
          <w:rFonts w:ascii="Times New Roman" w:hAnsi="Times New Roman" w:cs="Times New Roman"/>
          <w:sz w:val="22"/>
          <w:szCs w:val="22"/>
        </w:rPr>
      </w:pPr>
      <w:r>
        <w:rPr>
          <w:rFonts w:cs="Times New Roman" w:ascii="Times New Roman" w:hAnsi="Times New Roman"/>
          <w:sz w:val="22"/>
          <w:szCs w:val="22"/>
        </w:rPr>
        <w:t>- умение оперировать знаково-символическими сред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также выявить, какие виды деятельности со знако-во-символическими средствами ребенок в состоянии выпол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проблему возрастного развития детей представляет собой усвоение ими речи как высшей формы проявления символической функции, а также выяснение влияния речи на дальнейшее поведенческое и интеллектуальное развитие ребенка. В решении данной проблемы можно выделить две разные позиции, каждая из которых имеет свои аргументы. Согласно одной позиции усвоение ребенком речи лежит в основе всего его познавательного и личностного развития. Согласно другой, альтернативной точке зрения познавательное развитие детей происходит фактически независимо от усвоения ими языка, а речевое развитие как таковое следует за интеллектуальным, определяется им, но не наоборот. Язык в соответствии с данной позицией представляет собой лишь один из многих факторов, влияющих на психическое развитие ребенка. Роль языка в процессе развития, в частности, выступает в том, что в нем фиксируются уже достигнутые результаты развития. Данный подход последовательно реализуется в теории Ж. Пиаже, в соответствии с которой язык есть особый продукт интеллектуальной деятельности, а не наоборот: интеллект-продукт развития языка. На собственно интеллектуальное развитие ребенка язык не оказывает решающего влияния. Если оно и имеет место, то носит косвенный, частный характер, открывает возможность для приобретения ребенком дополнительного; жизненного опыта путем получения информации или обмена идеями.? На самом деле развитие ребенка осуществляется через общение и совместную деятельность с другими людьми, а речь как таковая иг-1 рает здесь второстепен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ЗАЦИЯ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две различные точки зрения на процесс развития ребенка в целом. Согласно одной из них этот процесс непрерывен, согласно другой - дискретен. Первая допускает, что развитие идет не останавливаясь, не ускоряясь и не замедляясь, поэтому каких-либо четких границ, отделяющих один этап развития от другого, не существует. Согласно второй точке зрения развитие идет неравномерно, то ускоряясь, то замедляясь, и это дает основание для выделения стадий или этапов в развитии, качественно отличающихся друг от друга. Те, кто придерживается мнения о дискретности процесса развития, дополнительно к сказанному обычно предполагают, что на каждой стадии существует какой-либо главный, ведущий фактор, определяющий собой процесс развития на этой стадии. Сторонники последней из обсуждаемых позиций также считают, что все дети независимо от их индивидуальных особенностей в обязательном порядке проходят через каждую стадию развития, не пропуская ни одной и не забегая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х, кто придерживается дискретной точки зрения на процесс развития, сегодня больше. Их концепции разработаны более детально и чаще используются в обучении и воспитании детей, чем взгляды защитников идеи непрерывности развития. Поэтому далее мы подробнее остановимся на дискретной точке зрения, представив в рамках ее несколько различных периодизаций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два отличающихся друг от друга подхода к представлению периодизации развития. Один из них основан на понимании процесса развития как складывающегося стихийно, под влиянием множества случайных факторов и обстоятельств в жизни детей, а другой представляется нормативным или таким, каким развитие должно было бы быть в идеальном случае при полном учете всех влияющих на него факторов, при правильной организации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 периодизация детского развития, которая сложилась на основе имеющейся практики обучения и воспитания, отражает, по мнению Д. Б. Эльконина, в основном именно эту, специфическую практику, а не потенциальные возможности ребенка. Такая периодизация, которую можно назвать эмпирической (от слова &lt;эмпирика&gt;, обозначающего реально складывающийся опыт), не имеет должного теоретического обоснования и &lt;не в состоянии ответить на ряд существенных практических вопросов, например, когда надо начинать обучение, в чем заключаются особенности воспитательногобразовательной работы при переходе к каждому новому периоду и т. д.&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больший психолого-педагогический интерес представляют другая, теоретически достаточно обоснованная период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ьконин Д. Б. К проблеме периодизации психического развития в детском возрасте//Хрестоматия по возрастной и педагогической психологии.-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кого развития, однако в настоящее время построить ее трудно, так как не до конца известны, а главное, не полностью реализованы возможности развития ребенка. Поэтому в дальнейшем мы будем обсуждать периодизацию, которая представляет собой нечто среднее между эмпирической, сложившейся в реальном жизненном опыте, и теоретической, потенциально возможной при идеальных условиях обучения и воспитания детей. Именно такой и является периодизация развития, предложенная самим Д. Б. Элькониным'. Рассмотрим ее основны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тво, охватывающее период времени от рождения ребенка до окончания школы, по возрастной физической классификации делится на следующие семь пери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ладенчество: от рождения до одн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ннее детство: от одного года жизни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ладший и средний дошкольный возраст : от трех до четырех-пя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тарший дошкольный возраст: от четырех-пяти до шести-сем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Младший школьный возраст: от шести-семи до десяти-один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одростковый возраст: от десяти-одиннадцати до тринадцати-четыр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Ранний юношеский возраст: от тринадцати-четырнадцати до шестнадцати-семнадцати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этих возрастных периодов имеет свои особенности и границы, которые сравнительно легко заметить, внимательно наблюдая за развитием ребенка, анализируя его психологию и пове-1 дение. Каждый психологический возраст требует своего стиля общения с детьми, применения особых приемов и методов обучения; и воспитания.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 процесс детского развития в целом можно разделить на1 три.этапа: дошкольное детство (от рождения до 6-7 лет), младший школьный возраст (от 6-7 до 10-II лет, с первого по четвертый' пятый классы школы), средний и старший школьный возраст (01 10-II до 16-17 лет, с пятого по одиннадцатый класс школы), Каждый из них состоит из двух периодов, открывающихся межличностным общением в качестве ведущего вида активности, направленного преимущественно на развитие личности ребенка и завершающегося предметной деятельностью, связанной с интеллектуальным развитием, с формированием знаний, умений и навыков, реализацией операционально-технических возможностей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одного этапа развития к другому происходит в услс виях возникновения ситуации, чем-то напоминающей возрастно кризис, а именно - при несоответствии между уровнем достиг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Заметим, что не все ученые-психологи даже в нашей стране придерживают именно этой периодизации. Есть и другие точки зрения, с которыми можно познакЙ миться в гл. 13 первой книги настоящего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го личностного развития и операционально-техническими возможностям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этапах преимущественно личностного развития усвоение детьми отношений и личностных особенностей взрослых людей происходит через воспроизведение, или моделирование, этих отношений и проявляемых в них качеств личности. Особенно благоприятные условия для этого создаются в общении ребенка с другими детьми в разного рода социальных группах в процессе организации и проведения сюжетно-ролевых игр. Здесь же ребенок сталкивается с необходимостью овладения новыми предметными действиями, без которых трудно быть понятым и принятым среди сверстников, выглядеть более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развития начинается в младенческом возрасте с общения как ведущей деятельности'. Комплекс оживления, возникающий на третьем месяце жизни, в действительности является сложной формой общения ребенка со взрослыми. Он появляется задолго до того, как ребенок начинает самостоятельно манипулировать предме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границе младенчества и раннего возраста происходит переход к собственно предметным действиям, к началу формирования так называемого практического, или сенсомоторного, интеллекта. Одновременно интенсивно развиваются вербальные формы общения ребенка со взрослым, что говорит о том, что общение не перестает быть деятельностью, ведущей за собой развитие, но включается в соответствующий процесс вместе с предмет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анализ речевых контактов ребенка этого возраста с окружающими людьми показывает, что речь им используется главным образом как средство коммуникации для налаживания сотрудничества с людьми в совместной с ними деятельности, но не как инструмент мышления. Да и сами предметные действия в этот период времени служат для ребенка способом налаживания межличностных контактов. Общение в свою очередь опосредуется предметными действиями ребенка и практически еще не отделено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возрасте ведущей деятельностью становится игра в ее наиболее совершенной, развернутой форме, позволяющей развиваться всем сторонам психики и поведения ребенка - ролевой. Главное значение игры для психического развития детей состоит в том, что благодаря особым игровым приемам, в частности принятию ребенком на себя роли взрослого, выполнению его общественно-трудовых функций, символическому характеру многих предметных действий, переносу значений с одного предмета на другой, ребенок моделирует в игре отношения между людьми. Ролевая игра выступает как вид активности, объединяющий общение и предметную деятельность и обеспечивающий их совместное влияние на развит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Б. Эльконин не пользовался понятием &lt;ведущая форма общения&gt;, введен-м нами ранее, поэтому, излагая его авторскую концепцию, мы будем употреблять нятие &lt;ведущая деятельность&gt; и применительно к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 ' ическом развитии детей младшего школь-ВеДУЩУЮ роль в пс  процессе учения происходит форми-ного возраста играет уис" 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пь1Х и познавательных способностей: через рование интеллектуальп"' " , 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в эти годы осреАСУя вся система отношен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кпужяотшим вчпОСЛЫ" ЛЮДЬМИ. с окружающими взросл  возникает и развивается трудов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яТте- Ф°Р-общения-интимно-личностная. Роль трудовой деятельности, которая в это время приобретает вид совместных уЗнии детей каким-либо делом, состоит в их подготовке к буд" профессиональной деятельности. Задача общения заключат &lt; &lt;"мнении и усвоении элементарных норм  товамшества доужбы   намечается разделение делов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инх птнтпний кР закрепляется к старшему школьному И ЛИЧНЫХ ОТНОШеНИИ, К ппбрннптып пйптрния пппппть-пн явиа возрасту. ПримечательйОЯ осооенностью общения подростков яв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тсято что во всех его Ф наблюдается подчинение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впрпбпячнпму кппрксу орарищества. Этот кодекс в наиболее общих своеооразному кодексу " и личные взаимоотношения сущест-чертах воспроизводит д'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ующие между взрослым- -" ч возрасте процессы, начало которым бы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То"Р- "" ведущим-в разв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 Р взгляды на жизнь, на свое положение в школьников оазвивают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я профессиональное и личностное самоопре-обществе, осуществляе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ение, донина получила дальнейшее развитие 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аТТ ельдшй- TР"" "Редставил боле детализиро-' данную Картину периоЛИ"  Развития. Выглядит 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едующим образом, ребенка выделяются разные его ступени:' В процессе онтогене?"  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фазы. Акцент делается на развитии ли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становление и развитие ности, а не "ознавате д  ступени на ступень. редставляется в виде п&gt; ф, развития: от рождения Втениевеегодатства но делятся на т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 10  "   лет ДО от 3 до 10 лет от 10 до 17 лет. В свою этапа: от рождения до    периода: 0-1 год, 1-3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15лет, 15-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 ,ести выделенных периодов имеются три ста-тупи ""к-ю°11иесЯ "°" ведущей деятельности и внутрен-дии, характеризующиеся     происходят в лич-ними преобразования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 И Фельдштейн с'   "Роессе социального развития прбрнка как личность проявляются определенные закономер-тия ребднка как лично  социальной пози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TходыТоог"оро РT"  РУ"  "РОИОДИТЬ перслиды иднши ""тельными качественными изменениям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авно и быстро, со зн  периодов ребенок обычно личности. Во время пла&gt;&gt; г &gt; г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особенно задумывается над вопросом о том, каково его положение среди других людей и каким оно должно быть; при резких изменениях социальной позиции личности на первый план в самосознании ребенка выходят именно эти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 каждого периода процесс развития проходит через следующие три закономерно чередующиеся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определенной сторон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Максимальная реализация, кульминация развития данного типа ведущей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Насыщение этой деятельности и актуализация другой ее стороны (под разными сторонами деятельности имеются в виду ее предметный и коммуникативный аспе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в развитии детей, независимо от того, в рамках какой периодизации мы его представляем, существуют два довольно выраженных резких перехода. Первый характеризует переход от раннего детства к дошкольному, известный как &lt;кризис трех лет&gt;, а второй - переход от младшего школьного возраста к подростковому, известный как &lt;кризис подросткового возраста&gt;, или &lt;кризис полового созревания&gt;. Они всегда знаменуют собой переход ребенка с одного уровня развития на другой, успешность* которого зависит от того, насколько удачно будет преодолен кризи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ому явлению при изучении психологии развивающегося ребенка не уделялось столь пристального внимания, как мышлению и речи. Это объясняется тем, что речь и мышление составляют основу интеллекта, а проблема развития интересует ученых, в частности для того, чтобы определить правильный подход к интеллектуальному воспит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С. Выготский был одним из первых, кто занялся глубоким изучением данной проблемы и обратил внимание на то, что мышление и речь, соединяясь друг с другом у взрослого человека, имеют в своем генезисе разные корни, длительную историю независимого существования л развития. Констатация этого факта, позволила, с одной стороны, провести ряд исследований, направленных на изучение коммуникативной функции речи, и выделить так называемые невербальные средства общения, которые играют существенную РОЛЬ в усвоении человеком языка и речи. С другой стороны, были обнаружены доречевые формы мышления: наглядно-действенное и наглядно-образное, появилась возможность не только судить об - интеллекте ребенка до того, как он овладел речью, но и развивать его мышление в двух не менее значимых, чем вербальная, формах. благодаря этому стало возможным комплексное развитие интеллекта на всех его уровнях, что позволяет разносторонне воздействовать на умственные способ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к, лепет, даже первые слова ребенка являются стадиями в развитии речи, практически не связанными с интеллектом.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ка является скорее эмоционально-экспрё этой ступени речь ребдд формой поведения, чем интеллектуал сивнои и коммуникатинд  обмену чувствами. В течение перво ной, 'г. е. служит вырая-рд ясно обнаруживаются две указанно года жизни ребенка Уит-ие речи здесь только начинается и нос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и речи. Само раер. Вначале у ребенка формируется фо подготовительный араадывается довольно рано, задолго до т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тическии слух . Он Пользоваться речью и самостоятельно про как ребенок начинает  щр ццкак не связан с мышлением, он 1 носить слова, 1акои сл.рдд и частично затрагивает памят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сится к области восг возрасту, около двух лет, линии разв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я с раннего дются и дают начало новой форме поведен мышления и речи сблляуд ц результате такого сближения растуЦ характерной для человд символическая функция речи. Ребенок му индивиду открывает важнейший психологический перелом, на&lt; которого произошел эти активно расширять свой словарный зап нает самостоятельно иоД новой вещи вопрос: как это называете задавая по поводу &gt;лцценне количества узнаваемых и произ Происходит быстрое у собой названия окружающих предме симых слов, выражаюд рц вступает в интеллектуальную ф) и явлении, и с этого мо' -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го развития.  продолжает развиваться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яя сторона   р слов, затем - к простой фра1 слова к сцеплению дв предложениям и, наконец, к связной ре' еще позже к сложнвд ряда мыслей - предложений. состоящей из разверн) дд своему значению первое лово - м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также, чт фраза, односложное предложение по сол ма ребенка есть целу ц развитии семантической стороны р жащемуся в нем смыс образом, с предложения и только позд ребенок начинает, такастцыми смысловыми единицами, значе переходит к овладениюцд мысль, слитно выраженную 1 ми отдельных слов, р цд рдд связанных между собой слове нословном предложен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и, ц американского лингвиста Н.Хом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 влиянием теора переориентация исследований в обл редине XX /в. произоидд речи. Вместо того чтобы изуать,1 психологии развития дные слова, исследователи сосреото ребенок заучивает отеках ребенка осознать и выделить пра1 свое внимание на поп Было замечено, что первое двухсло&gt; порождения этих слое обладает структурой или грамматц высказывание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чие .от других звуков мы характеризуем как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 звуки, которые в оарных, складываются слова, называются фон из .которых, как из элемего, всего несколько десятков, но их вполне достЯ В языке фонем не так уж сятки тысяч слов - то богатство, которое сост для того, чтобы 'породить 'з структура языка, не лингвистическая, а псих язык. Вторая, более сложриятии и порождении речи смыслообразующую 1 ческая, выполняющая в воинство морфем представляют сами слава и их цию, это - морфема. Болыются строительным материалом для конструир Слова, в свою очередь, яв,. фраз, предложений и текс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личной от речи взрослого. От двух до пяти лет дети в своем речевом развитии на пути к грамматике взрослых проходят через серию отчетливо выделяемых стадий, которые будут рассмотрены в одной из следующих гл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раньше овладевает сложной структурой придаточного предложения с союзами &lt;потому что&gt;, &lt;несмотря на&gt;, &lt;так как&gt;, &lt;хотя&gt;, чем смысловыми структурами, соответствующими этим синтаксическим формам. Грамматика в развитии речи ребенка явно идет впереди логики, что свидетельствует о том, что речь относительно поздно становится средством мышления. Семантический план речи, замечает Л, С. Выготский, есть только один из ее внутренних планов, связанных с мышлением. За ним открывается план внутренней речи, которая, собственно, и представляет собой речевое мышление. Однако внутренняя речь формируется у детей только в старшем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линию в развитии мышления детей представляет та, которая характеризуется постепенным соединением мысли со словом и выступает сначала в виде внешнего, а затем внутреннего диалога человека, имеющего форму вопросов и ответов на них. Первые признаки - предпосылки развития диалогической формы общения между ребенком и взрослым - появляются к двухмесячному возрасту (эмоциональное общение-комплекс оживления). Взрослый, начиная разговаривать с ребенком в тот период жизни, когда ребенок еще не в состоянии говорить, стимулирует его познавательную активность и демонстрирует нужные формы поведения в диалоге, и эти формы поведения впоследствии усваиваются ребенком. В раннем возрасте ребенок начинает играть в диалоге активную роль, появляются первые его собственные вопросы. Содержание и характер этих вопросов обычно воспроизводят те, с которыми ранее взрослый обращался к ребенку еще в доречевой период его развития. Собственная речевая активность ребенка побуждает взрослого переходить на новый уровень вопросно-ответного диалога с ним, опережающего наличный уровень развития ребенка и тем самым стимулирующего его дальнейший ро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опросов, которые взрослые задают детям, обычно превосходит число вопросов, которые взрослым задают сами дети. Усложнение системы вопросов идет следующим образом: характер предмета (кто?, что?), его местонахождение (где?), признаки (какой?), действия (что делает?), назначение (для чего?, зачем?), причина (почему?). Такая последовательность постановки вопросов углубляет любознательность ребенка, развивает его мышление и ориентировочно-исследовательскую активность. Через умелую и последовательно усложняющуюся постановку вопросов перед ребенком взрослый организует его мышление, систематизирует и углубляет знания о ми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возрасте, от 2,5 до 6-7 лет, отмечается период наибольшей активности ребенка в постановке вопросов перед взрослым (возраст &lt;почемучек&gt;). В это время в диалоге ребенка появля-2 Зак. 104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тся настойчивость, он непременно стремится добиться ответа на поставленный вопрос, демонстрирует собственное отношение к ответу, не всегда удовлетворяется полученным ответом взрослого и не обязательно соглашается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уже налицо то обстоятельство, что диалог перестал быть для ребенка формой общения и превратился в размышление с участием взрослого. Вопрос, обращенный к другому человеку, часто служит для ребенка средством уточнения собственной позиции, а .не только способом получения новой информации. К концу дошкольного детства внешний диалог превращается уже во внутренний. Признаком перехода внешнего диалога во внутренний является известный феномен детской эгоцентрической речи. В начале младшего школьного возраста происходит четкое разделение двух форм диалога: диалога как средства управления межличностным общением и диалога как средства организации индивидуального мышления. Вопросы участников диалога, адресованные друг другу, в данном случае вопросы взрослого к ребенку и ребенка ко взрослому, начинают .активизировать их мыслительные процессы и выполнять взаимно развивающую интеллектуальную функцию. Этому особенно способствуют вопросы типа &lt;почему?&gt;. &lt;За вопросом в форме &lt;почему&gt; у младшего школьника стоит не просто любопытство... а обнаруженное противоречие между какими-то сложившимися представ-лениями&gt;' . Ставя подобные вопросы перед взрослым, ребенок вместе с ним и с его помощью исследует возникшую проблемную ситуацию. Значительная часть детей этого возраста, около 20%, способна адресовать подобные вопросы самим себе, активизируя тем самым собственный внутренни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ее появляются так называемые &lt;вопросы-гипотезы&gt;, которые в своем содержании несут предположительный, ответ на поставленный вопрос. Младший школьный возраст, от 6 до 9 лет, можно рассматривать как особо чувствительный, или сензитивный, к развитию способности ребенка выделять неизвестное в проблемной ситуации и активно ее изуч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стью или почти полностью диалог превращается во внутренний с переходом ребенка из младшего школьного в подростковый возраст. Количество вопросов, которое ребенок в этом возрасте задает взрослому, резко падает, зато значимо возрастает число, расширяется и углубляется содержание тех вопросов, которые подросток ставит перед самим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период подросткового возраста можно рассматривать как своеобразный пик любознательности, которая в эти годы в отличие от дошкольного детства направлена уже на выяснение сущности вещей и явлений. Повышенная любознательность, однако, характеризует не всех детей, и их индивидуальные различия в этом отношении в .подростковом возрасте резко возрастают. Если Л. С. Выготскому и Н. Б. Шумаковой, чью точку зрения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творческой активности школьников.--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развития диалогической формы речи .мы только что рассмотрели, удалось проследить изменения речи вплоть до того момента, когда она становится средством мышления, то заслугой Ж- Пиаже, к изложению взглядов которого мы переходим, явилось детальное изучение развития мышления до того момента, когда оно соединяется с речью, особенно наглядно-действенного и наглядно-образного мышления. Как Л. С. Выготский в отношении речи, так и Ж. Пиаже в связи с мышлением пришел к выводу о том, что мышление складывается задолго до того, как оно становится речевым. На основе проведенных исследований Ж. Пиаже были выделены логические структуры мышления - операции, генезис которых составляет содержание стадий развития детск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я для Ж. Пиаже - это не сумма единиц информации и не состояние обладания ею со стороны индивида, а процесс. Нечто знать означает действовать в соответствии с имеющимися знаниями в уме или практически. Предметами познавательных действий могут стать реальные объекты, их образы, знаки и симв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ая цель разумного поведения или мышления человека - адаптация к окружающей среде. Способы такой адаптации Ж. Пиа-же называет схемами. Схема представляет собой повторяющуюся структуру или организацию действий в типичных ситуациях. Схема может состоять из самых простых движений, включать в себя достаточно сложные комплексы двигательных умений, навыков и умстве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ерация - центральное понятие теории Ж. Пиаже, объясняющее процесс развития интеллекта. Под операцией понимается мысленное действие, обладающее важным свойством - обратимостью, которая заключается в том, что, выполнив соответствующее действие, ребенок может вернуться к его началу путем совершения обратного ему действия. Операция - это обратимое действие. Такими обратимыми операциями, выполняемыми как в прямом, так и в обратном порядке, являются большинство парных математических операций. Суть интеллектуального развития ребенка составляет овладение опер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механизмы, с помощью которых ребенок переходит с одной стадии развития на другую,- ассимиляция, аккомодация и равновесие. Ассимиляция - это действие с новыми предметами в соответствии с уже сложившимися умениями и навыками. Аккомодация - это стремление изменить сами умения и навыки соответственно изменившимся условиям. В результате аккомодации в психике и поведении вновь восстанавливается нарушенное равновесие, а несоответствие между имеющимися умениями, навыками и условиями выполнения действия снимается. За счет процессов ассимиляции, аккомодации и равновесия осуществляется когнитивное развитие детей. Эти процессы функционируют на протяжении всей жизн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ассимиляция доминирует над аккомодацией, то возникают ригидность мышления и негибкость поведения. Когда аккомо-Дация превалирует над ассимиляцией, не формируются устойчивы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ные приспособительные умственные действия и операции, а поведение становится непоследовательным и неорганизованным. Равновесие между этими процессами означает их оптимальное сочетание. Пока ассимиляция и аккомодация находятся в состоянии равновесия, можно говорить о разумном поведении; в противном случае оно утрачивается и теряет свои интеллектуальные свойства. Достижение фундаментального равновесия между ассимиляцией и аккомодацией - трудная задача, и ее решение зависит от уровня интеллектуального развития субъекта, от тех новых проблем, с которыми он сталкивается. Такое равновесие должно существовать на всех уровнях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 Пиаже выделил четыре стадии интеллектуального развития детей: 1. Сенсомоторная стадия, от рождения ребенка до 18-24 ме-1 сяцев. 2. Дооперациональная стадия, от 18-24 месяцев до 7 лет.з 3. Стадия конкретных операций, от 7 лет до 12 лет. 4. Стадия фор-, мальных операций, после 12 лет. В скорости прохождения этих стадий у детей наблюдаются определенные индивидуальные различия, поэтому возрастные границы стадий определены приблиз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 концу сенсомоторной стадии развития ребенок из существа, зависящего от наследственности, становится субъектом, способным к элементарным символическим действиям. Основная характеристика дооперациональной стадии - начало использования символов, в том числе слов. Ребенок употребляет их прежде всего в игре, в процессе: подражания. На этой стадии ему еще очень трудно представить, как воспринимают другие то, что наблюдает и видит он сам. Однако; когда соответствующую задачу ребенку необходимо решать в конкретной ситуации, включающей реальные отношения людей, то уже дети примерно трехлетнего возраста неплохо справляются с ней, испытывая затруднения лишь в том случае, когда найденный принцип решения необходимо выразить в абстрактной, словесной форме. Можно поэтому предположить, что те трудности, с которыми в данном случае сталкивается ребенок, это трудности, обусловленные недостаточной развитостью реч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тадии конкретных операций ребенок обнаруживает способ-, ность к выполнению гибких и обратимых операций, совершаемы в соответствии с логическими правилами Дети, достигшие этог уровня развития, уже могут давать логические объяснения выпол няемым действиям, способны переходить с одной точки зрения на другую, становятся более объективными в своих оценках. Они срав нительно легко справляются с задачами на сохранение (феномену Пиаже)'. Дети приходят к интуитивному пониманию двух важней ших логических принципов, которые выражаются 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А = В а В== С, то А = С, А+В== В+А Другой важнейшей характеристикой этой стадии интеллектуал&gt; ного развития является способность ранжировать объекты по 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явления будут подробнее рассмотрены в следующих главах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у-либо измеримому признаку, например по весу или величине. В теории Ж. Пиаже эта способность носит название сериации. Ребенок также уже понимает, что многие термины, выражающие отношения: меньше, короче, легче, выше и т. п., характеризуют не абсолютные, а относительные свойства объектов, т. е. такие их качества, которые проявляются у данных объектов лишь в отношении других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этого возраста способны объединять предметы в классы, выделять из них подклассы, обозначая словами выделяемые классы и подклассы. Вместе с тем дети в возрасте до 12 лет еще не могут рассуждать, пользуясь абстрактными понятиями, опираться в своих рассуждениях на предположения или воображаемые собы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стадии формальных операций, которая, начинаясь с 12 лет, продолжается в течение всей жизни человека, индивид усваивает настоящие понятия, проявляет гибкость мышления, демонстрирует обратимость умственных операций и рассуждений. Характерная особенность этой стадии - способность рассуждать, пользуясь настоящими абстрактными понятиями. Другой существенной чертой данной стадии развития является системный поиск решения задач, при котором последовательно испытываются различные варианты решения, оценивается и взвешивается эффективность каждого варианта. В табл. 1 в обобщенном виде представлены основные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и интеллектуального развития детей по Ж. Пиа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бли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звание стадии развития и возраст детей, находящихся .на данной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нсомоторная стадия (от рождения до 1,5-2,0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поведения и мышления детей, находящихся на данной стади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Дооперациональная стадия (от 2 до 7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адия конкретных операций (от 7 до 12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Стадия формальных операции (начиная с возраста около 12 л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отделение ребенком себя от внешнего мира. Познание себя как субъекта действия. Начало волевого управления собственным поведением. Понимание устойчивости, постоянства внешних объектов. Осознание того, что предметы продолжают существовать и находиться на своих местах и тогда, когда они непосредственно не воспринимаются при помощи органов чувств. Усвоение языка, представление предметов и их образов словами. Эгоцентризм мышления, выражающийся в трудности становления на позицию другого человека, видения явлений и вещей его глазами. Классификация объектов по отдельным, зачастую случайным признакам. Возникновение элементарных логических рассуждений относительно объектов и событий. Усвоение представлений о сохранении числа (возраст около 6 лет) , массы (возраст примерно 7 лет) и веса предметов (около 9 лет). Классификация объектов по отдельным существенным признакам. Способность мыслить логически, пользуясь абстрактными понятиями. Способность выполнять прямые и обратные операции в уме (рассуждения). Формулирование и проверка предположений гипотетическ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я интеллекта ребенка по Ж. Пиаже и дано краткое описание каждой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ледим для примера процесс возрастного развития ребенка по такой интеллектуальной операции, как сериация. На начальной стадии, которую можно назвать стадией А, самые .маленькие дети, проводя сериацию, утверждают, что все эти .предметы (скажем, палочки), предложенные им, одинаковы. На второй стадии (стадия Б) они делят предметы на две категории: большие и маленькие, без их дальнейшего упорядочивания. На стадии В дети говорят уже о больших, средних и малых предметах. На стадии Г ребенок строит классификацию эмпирически, путем проб и ошибок, но не в состоянии сразу же сделать ее построение безошибочно. Наконец, на последней стадии Д он открывает для себя метод сериации: выбирает сначала самую большую из палочек, кладет ее на стол. Затем ищеч самую большую из оставшихся. И так далее. На этой, последне&gt; стадии он без колебаний правильно выстраивает серию, и созданна? им конструкция предполагает обратимые отношения, т. е. он понима' ет, что элемент &lt;а&gt; в серии одновременно меньше всех предшест вующих элементов и больше всех последую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операциональной стадии в возрасте между 7 и 12 годами дет) оказываются в состоянии упорядочивать объекты по различных признакам, например по высоте или по весу. Они также бываю' способны представить в уме, назвать серию выполняемых, выпол ненных действий или тех, которые еще предстоит выполнить. Пройд) какой-либо сложный путь в пространстве, ребенок семи лет в состоя нии его запомнить, указать и узнать, более того - вернуться наза и повторить, если потребуется. Но изобразить его графически на бу маге он, как правило, еще не может. Восьмилетний ребенок уж в состоянии сделать и это. Стадией конкретных операций данны уровень интеллектуального развития называется потому, что пользе ваться понятиями ребенок здесь может, только связывая и относя и к конкретным объектам, а не как понятиями в абстрактно-логическо) смысл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ыты на сохранение, проведенные Ж. Пиаже, их результат&gt; и интерпретация многократно проверялись, иногда подтверждаяс1 иногда подвергаясь сомнению. Некоторые современные критики Пи'а же полагают, что он недооценивал уровень интеллектуального ра: вития ребенка-дошкольника и не совсем верно интерпретирова, результаты своих опытов. Оказалось, например, что если сделать та чтобы оценки поведения ребенка и его интеллекта не опирались н речевые высказывания ребенка, т. е. не связывались с речью, то уяц к 3-4-летнему возрасту дети могут демонстрировать явление усво&lt; ния понятия сохранения количества при изменении форм и расп&lt; ложения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рицая стадиальность развития и стоя на позициях, утверждая щих его непрерывность, критики Пиаже отрицали правомерность разд ления процесса интеллектуального развития на стадии. Вполне во можно, утверждали они, что выделенные Ж. Пиаже стадии свид&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ьствуют об этапах речевого, а не интеллектуального развития. Ребенок может знать, понимать, но быть не в состоянии объяснить свое понимание так, как это свойственно взрослому. Много примеров подобного рода мы обнаруживаем в интеллектуальном поведении животных, которые лишены речи, но в состоянии усмотреть и использовать в своих действиях сложные отношения, существующие между вещ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ерации являются интериоризованными действиями, зависящими в своем развитии от деятельности субъекта. Образцом таких операциональных структур является процесс, который можно наблюдать у детей между 4 и 5, 1 1 и12 годами жизни в ситуации, в которой д.;я объяснения одного опыта жизни явно недостато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сперимент состоит в растворении сахара в стакане воды. Ребенка спрашивают о сохранении растворенного вещества, его веса и объема. Детьми до 7-8-летнего возраста растворенный сахар обычно считается уничтоженным, и даже вкус его, по мнению ребенка, исчезает. Примерно в возрасте около 7-8 лет сахар уже рассматривается как сохраняющий свое вещество в форме очень маленьких и невидимых частиц, но не имеет ни веса, ни объема (наивное, доэкспериментальное открытие атомизма). В возрасте около 9-10 лет дети утверждают, что каждая крупица сахара сохраняет свой вес, и сумма всех элементарных весов эквивалентна весу сахара до растворения. В возрасте' II-12 лет это же распространяется и на объем: ребенок предсказывает, что после того, как сахар растает, уровень воды в стакане будет оставаться на своей первоначальной выс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емя основными факторами, влияющими на развитие интеллекта ребенка, являются, по Пиаже, созревание, опыт и действие социального окружения, в частности обучение и воспитание. Успех обучения зависит от уровня развития, уже достигнутого ребенком. Если он приблизился к операциональному уровню развития, т. е. способен понимать количественные отношения, то этого вполне достаточно для того, чтобы привести его к понятию сохранения. Но чем дальше он от этого уровня, тем меньше способен использовать ситуацию обучения для построения понятия сох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ую роль в развитии интеллекта играет биологическое созревание организма. Устойчивый последовательный характер стадии развития-является подтверждением их частичной биологической детерминированности. Но это не означает существования наследственной программы, генотипически определяющей развитие мышления ребенка. Эффект созревания заключается, как считает Ж. Пиа-е, в основном в открытии новых возможностей для развития, но не в их практической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ьшое воздействие на теоретические исследования развития Детского мышления, а также на практику обучения и воспитания "" оказала концепция, разработанная другим американским уче-м, Дж. Брунером. Как и многие другие исследователи, Дж. Бру-Р исходил из представления о том, что детская культура и язы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ую роль в интеллектуальном развитии ребенка. Он также льзовал в своей концепции ряд понятий из теории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идеи, которые содержит теория развития детского интеллекта по Брунеру,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з различных биологических способностей, которые у ребенка появляются в течение первых двух лет его жизни, три представляются наиболее важными: способность к. воображению (представлению отсутствующего объекта), иконическая память и символическое кодирование. Они возникают в онтогенезе в указанной последовательности примерно на 6, 12 и 18 месяцах жиз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ами по себе эти биологические способности относительно не-значимы, но позволяют детям формировать и развивать системы представления, кодирования и трансформации информации, воспринимаемой при помощи орган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амостоятельно дети не в состоянии изобрести подобного рода системы. В процессе онтогенеза они скорее как бы переоткрыва-ют их для себя под воздействием культуры, обучения и воспитания в широком смысле слова. Этому, в частности, способствует собственная генетическая предрасположенность детей к восприятию педагогических воздействий. Развитие происходит под влиянием внешних (обучение и воспитание) и внутренних (биологическое созревание)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Из различных систем символического представления информации, которые усваивает ребенок, ни одна не имеет столь важного значения для его развития, как язык. Господство естественного языка позволяет детям выходить за пределы примитивных когнитивных стратегий, работать с понятиями, использовать логи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Хотя к возрасту примерно 5 лет ребенок уже достаточно хорошо владеет языком, этого недостаточно для глубоких качественных изменений в его мышлении. Для того чтобы такие изменения-произошли, дети должны научиться соединять использование языка1 с другими способами представления информаци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В различных культурах этот процесс 'идет по-разному. Для) того чтобы дети поднялись до уровня владения интеллектуальным операциями, описываемыми Ж. Пиаже, необходимо, чтобы их обучение носило формализованный характер, т. е. велось на абстрактно-теоретическом уровне. Данный тип обучения разделяет дв&lt; системы представления информации: конкретную (иконическую) ц абстрактную (теоретическую) - и помещает детей в такую ситуацию, где слова систематически используются без ассоциировани: с материальными предметами, которые они пред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развития детского интеллекта по Ж. Пиаже на протяж' нии нескольких десятков лет с момента ее появления (первая т ловина XX в.) привлекает к себе' пристальное внимание ученых практиков. Одни ее принимают, другие отвергают, третьи коррей тируют и дополняют. Одна из попыток последнего рода была сделг на американским ученым Паскуалем-Леоне. Он постулировал ел ществование особой интеллектуально-мотивационной силы, котору] назвал силой внимания. Данная сила была определена как макс мальное число независимых интеллектуальных схем, которые м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полностью актуализироваться у человека при возникновении какой-либо проблемы или задачи. Было показано, что у детей сила внимания последовательно растет с возрастом, увеличиваясь примерно на единицу через каждые два года, начиная с 3-4-летнего возраста и до 15-16 лет включительно. У юноши сила внимания на 5-6 единиц больше, чем у ребенка младшего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оразвитием силы внимания, а не операциональных структур по Пиаже определяется, по мнению Паскуале-Леоне, слабость детского интеллекта. Ж. Пиаже объяснял сходство решения задач детьми на разных возрастных уровнях одинаковостью логических структур этих задач, а также уровнем развития операций у субъекта, в то время как Паскуале-Леоне то же самое объяснил, исходя из общих требований к координации схем в этих задачах, &lt;силой внимания&gt; у субъекта. Для Ж. Пиаже разница в готовности детей к обучению объясняется различиями в сформированности операциональных структур; те же самые различия по Паскуале-Леоне объясняются разницей в сил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вариант развития концепции Ж. Пиаже предложил Р. Кейс. Его теория основана на принятии следующих постулатов (они, в свою очередь, заимствованы автором из теорий Болдуина, Пиаже, из информационной теории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ебенок родится с серией практически готовых к употреблению двигательных операций, которые из непроизвольных он постепенно переводит под свой сознательный, волевой контроль в течение нескольких первых месяце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Эти первые произвольные, контролируемые операциональные структуры затем координируются друг с другом. Как только это происходит, появляются заметные изменения аккомодации в мышлен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Четыре основные стадии развития ребенка приблизительно соответствуют следующим хронологическим периодам: от рождения до 1,5 лет; от 1,5 до 5,0 лет; от 5 до II лет; от II до 18,5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тоговые операции каждой стадии организуются в устойчивую систему, которая позволяет ребенку проявлять значительную гибкость на определенном познавательно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ифференцированные и скоординированные операционные системы служат строительным материалом для следующих стадий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Исполнительные и контролирующие структуры интеллекта могут быть разделены по меньшей мере на три категории: представление существующих состояний, представление желательных состоянии (целей) и представление операций или стратегий перехода из одного состояния в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Дети приобретают способность усмотрения принципа реш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айта) тогда, когда у них сформировалась внутренняя чстема логически последовательных шагов перехода от существующего состояния к желательному через ряд промежуточных состояний, т. е., говоря кибернетическим языком, когда в их голове есть алгоритм такого переход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Дети рождаются на свет с готовой способностью представлять 1 в виде образов определенные элементы наличной ситуации, 0ни1 также рождаются со способностью к воссозданию по памяти недав-1 но пережитых или желательных состояний в качестве целей, с эле-1 ментарными способностями действовать в направлении этих цел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Многие явления интеллекта, внешне похожие на стадии раз-1 вития, можно объяснить, допустив, что дети приобретают новые1 способы перехода от наличных к желательным состояниям и что1 эти способы каким-то образом включаются в действие, обогащав интеллек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ходя из этих постулатов, на основе серии промежуточные рассуждений Р. Кейс приходит к следующим выводам, составляю-1 щим основу его собственной теор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лавные изменения в мышлении ребенка в ходе его развитие происходят за счет координации исполнительных структур, сте пень сложности которых одинакова, но функции и внутренняя фор ма различны. Второстепенные изменения производятся путем ко ординации таких исполнительных структур, сложность, форма ц функции которых одинаковы.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 процессе когнитивного развития ребенка происходят следук щие типичные изменения: 1 а) одна структура становится частью другой; 1 б) ситуация, которая требует такого вхождения, репрезентируете в сознании как часть проблемы'; 1 в) происходит объединение операций, и они включаются в стру туру более высокого уровня как ее элемент, становятся ее циклов или подпрограммой; 1 г) для того чтобы вновь созданная структура функционировал1 нормально, определенные необходимые изменения происходят в каж дом ее элементе, т. е. она как бы вся немного перестраивает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иод от 2 до 5 лет вопреки Ж. Пиаже не предшествует па явлению операций. Он представляет собой вполне самостоятельну&gt; стадию развития, со своей собственной последовательностью оп рациональных структур и собственным результатом развит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Четыре основные класса интеллектуальных операций пре ставляют собой следующие: сенсомоторные операции, операци направленные на выяснение отношений, измерительные операцц и векторные операции (абстрактно-измерительные).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характер концепции, представленной Р. Кейсом, очевидно влияние оказали достижения в области техники, технологии и стру тур, используемых при составлении программ обработки данных 1 ЭВМ. Автор попытался провести параллель между человечески интеллектом и программами, по которым работают современнв ЭВМ (понятия цикла, подпрограммы, вложения блоков програм&gt;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Генотипическая и средовая обусловленность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решения проблемы генотипической и средовой обусловленности психики ребенка для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точки зрения на соотношение генотипических и средовых факторов в развит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культурно-исторического развития высших психических функций по Л. С. Выготск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направления в развитии поведения и психики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Зависимость психического развития от уровня организации живых сущ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Основные понятия и общие вопросы дет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сензитивного период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ставление о движущих силах, условиях и факторах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нятия ведущей деятельности и ведущего типа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заимосвязь развития организма, поведения, познавательных процессов и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вивающее значение сюжетно-ролевых иг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Семиотическая функция, ее формирование и значение для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Язык, речь и развитие мышл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Периодизация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прерывная и дискретная точки зрения на процесс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Эмпирическая и теоретическая периодизаци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иодизация психического развития детей по Д. Б. Элькони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ризисы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Развитие дет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цепция развития детей и мышления по Л.С. Выготск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диалогической формы речи и ее влияние на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еория развития детского интеллекта по Ж. Пиа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альнейшее развитие теории Ж. Пиаже в работах Паскуале - Леона и Р. Кей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Теория интеллектуального развития ребенка по Дж. Брунер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енотипическое и средовое влияние на развитие в различных психологических теор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истема научных психологических понятий, описывающих процесс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иодизация детского познавательного и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Теории интеллектуаль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ификация и особенности различных сензитивных периодов развития в жизни ребенка.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плексное описание процесса развития, включая его биологические, позна-мтельные, личностные и поведенческие аспекты. Уравнительный анализ эмпирических и теоретических представлений о периодизации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формационно-когнитивные теории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исимость развития мышления от становления диалогической и монологи-ческ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Иркутск,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ория психического развития ребенка: 32-50.) Берне Р. В. Развитие Я-концепции и воспитание. М., 1986. (Формирование и развитие Я-концепцик: 67-95.) Баллон А. Психическое развитие ребенка.-М., 1967. (Ребенок и взрослый: 19-24. Факторы психического развития ребенка: 38-48. Деятельность ребенка и его развитие: 49-58. Игра и развитие ребенка: 58-64.1 Развитие эмоций: 116-125. Развитие движений: 125-131. Развитие мышления и1 речи: 151-179.) . 1 Выготский Л. С. Педагогическая психология.-М., 1991. 1 (Биогенетический закон: 100-102. Психологическое значение игры: 123-128. К воп-1 росу о периодизации детского развития: 245-249. Проблема обучения и умствен-1 ного развития в школьном возрасте: 374-410.)  Выготский Л. С. Собрание сочинений: В 6 т.--М., 1984.-Т. 4.1 (Проблема возраста: 244-269.). 1 Гальперин П, Я., Запорожец А. В., Карпова С. К. Актуальные проб лемы возрастной психологии. М., 1978. 1 (Условия и движущие силы психического развития ребенка: 10-16. Возрастные периоды психического развития ребенка: 17-20. Особенности различных видов дет ской деятельности и их роль в психическом развитии ребенка: 20-37. Специфику психического развития в отногенезе (к истории вопроса):-51-9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следование развития познавательной деятельности.-М" 1971 (О познавательном развитии: 25-99. Построение понятий у детей: 172-192,1 208-2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рия зарубежной психологии. 30-60-е годы XX века. Тексты.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иаже: 232-2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Н. Избранные психологические произведения: В 2 т. М" 1983.-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теории развития психики ребенка: 281-302.) Леонтьев А. Н. Проблемы развития психики.-М., 1981. (Принципы психологического развития ребенка и проблема умственной недоста точности: 538-5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хова Л. Ф. Концепция Жана Пиаже: за и против. М., 19811 (Основу теории Ж. Пиалке: 9-25. Учение Ж. Пиаже об эгоцентрической позицщ ребенка: 34-42. От действия к мысли (в учении Ж. Пиаже): 42-53. Факторы н теллектуального развития ребенка: 53-56. Стадии интеллектуального развито ребенка (по Ж. Пиаже): 56-64. Сенсомоторный период развития (по Пиаже)1 64-76. Становление внутреннего плана интеллектуальной деятельности (по Пиаже 76-85. Анализ концепции Ж. Пиаже: 134-190.) ;! Пиаже Жан. Избранные психологические труды. Психология интед лекта. Генезис числа у ребенка. Логика и психология. М., 196 (Социальные факторы интеллектуального развития: 210-221.) Проблемы дошкольной игры: психолого-педагогический аспект. М" 1987. (Рол игры в развитии личности ребенка: 140-1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кура Е. Ф. Развитие познавательных способностей дошкольника.- Киев, 1985. (Обучение и умственное развитие ребенка: 9-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сихология и педагогика игры дошкольника (материалы симпо-зиума).-М.,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 и развитие ребенка (А. В. Запорожец): 5-10. Основные вопросы теории детской игры (Д. Б. Эльконин): II-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Язык и общение детей: 74-т98. Когнитивное развитие: 99-130. Интеллект и достижения детей: 131-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бщения дошкольников со сверстниками. М., 1989. (Роль и функции общения со сверстниками в психическом развитии детей: 6-16.) Развитиеворческой активности школьников.-М., 1991. (Развитие диалога и его влияние на формирование мышления: 10-34.) Раншбург И., Поппер П. Секреты личности.-М., 1983. (Развитие мышления и речи у детей: 41-66.) Эльконин Д. Б. Психология игры.-М., 1978. (История возникновения ролевой игры: 33-64. Теория игры: 65-138.) Эльконин Д. Б. Детская психология (развитие ребенка от рождения до семи лет).-М" 1960. (Проблема психического развития ребенка: 5-22.) Эльконин Д. Б. К проблеме периодизации психического развития в детском возрасте//Вопросы психологии. 1971.-№ 4.-С. 6- 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Ананьев Б. Г. Избранные психологические труды: В 2 т.- М.,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тского самосознания: 103-127.) Ананьев Б. Г. Избранные психологические труды: В 2 т.- М., 1980.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ериодизация жизненного цикла человека: 89-95.) Рунер Д. С. Психология познания: за пределами непосредственной информации. М., 1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ения и навыки в детском возрасте: 242-273. Воображение у детей: 304-319.) Бурменская Г. В., Обухова Л. Ф., Подольский А. А. Современная американская психология развития: учебное пособие. М., 1986. (Общая характеристика американской психологии развития: 7-13. Основные тапы становления американской психологии развития: 14-32. Предмет и основные понятия американской психологии развития: 33-45. Экологический подход 69""" -106. Социальное научение: 46-69. Познавате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зрастная и педагогическая психология/Под ред. М. В Гамезо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Ы и движущие силы психического развития ребенка: 47- 52. Обучение дРвитие: 53-55. Периодизация развития: 55-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я и педагогическая психология/Под ред. А. В. Петров-ского.-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психического развития и его направления: 21-30.) Выготский Л. С. Педагогическая психология.-М., 1981. (Воспитание памяти: 174-182. Воспитание воображения: 186-190. Воспитание мышления: 207-214. Педагогическое значение упражнений в формировании привычек: 306-310. Развитие житейских и научных понятий в школьном возрасте: 410-4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ревич К. М. Индивидуально-психологические особенности школьников.-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индивидуальных различий: 12-24.) Запорожец А. В. Избранные психологические труды: В 2 т.- М. 1986.-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Ж. Пиаже и психическое развитие ребенка: 216-221. Проблемы развития психики ребенка: 223-232. Возрастные периоды психического развития ребенка: 233-235, 248-257. Рольдеятельности в психическом развитии ребенка: 235-247.) Зик К. Ребенок и его мир: Советы по умственному развитию детей до 6 лет.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ребенка как средство его умственного развития: 5-12.) Карандашев Ю. Н. Развитие представлений у детей: Учебное пособие.- Мин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динамика развития представлений: 74-87.) Карпова С: Н., Лысюк Л. Г. Игра и нравственное развитие школь-ников.-М., 1986. ; (Игра и ее роль в психическом развитии ребенка: 4-13. Нравственное развитие ребенка-дошкольника: 13-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аус Г. Введение в дифференциальную психологию учения.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деятельности ребенка: 119-160.) Котырло В. К. Развитие волевого поведения у дошкольников. Киев,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роизвольного (волевого) поведения у ребенка: 78-98. Условия1 развития волевого поведения ребенка: 145-161.) 1 Лейтес Н. С. Способности и одаренность в детские годы. М., 1984.1 (Возрастные предпосылки способностей и творчества: 12-15, 43-47.) Лейтес Н. С. Умственные способности и возраст.-М., 1971. (Возрастное развитие способностей: 129-220.) Линден Ю. Обезьяны, человек и язык.-М., 1981. (Проблема развития языка у детей: 40-53.) Лисина М. И. Проблемы онтогенеза общения.-М., 1986. (Возникновение общения у ребенка: 30-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Силвестру А. И. Психология самопознания у дошколь ников.- Кишинев, 1983. (Развитие самосознания у дошкольников: 29-59.) Мелхорн Г., Мелхорн Х.Г. Гениями не рождаются. М., 1989. (Воспитание способностей: 147-1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ргун В. Ф" Ткачева Н. Ю. Проблема периодизации развити личности.-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ериодизации в психологии: 33-55. Периодизация развития личности 55-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ина В. С. Детская психология: Учебник для студентов педг гогических институтов. М., 1985. &lt;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вопросы психологии развития детей:. 28-52. Игра как ведущий вид деятельности .в дошкольном возрасте: 115-130.) Общение и речь: развитие речи у детей в общении со взрослыми.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эмоционального общения на возникновение первых слов у детей: 99-118.) Одаренные дети.-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основы работы с одаренными детьми: 257-319.)' развитие социальных эмоций у детей дошкольного возраста.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 эмоциях и их развитии у ребенка: 7-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бинштейн С. Л. Основы общей психологии: В 2 т.- М., 1989.- 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ышления ребенка:. 400-442. Развитие речи у детей: 460-482.) Салмина Н. Г. Знак и символ в обучении.-М., 1988. (Формирование знаково-символической деятельности: 211-2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бин Д., Грин Дж. Психолингвистика.-М., 1976. (Языковое развитие ребенка: 83-1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речи и усвоение языка ребенком. М., 1985. (Психолингвистический анализ некоторых этапов доречевого периода: 6-20.) Субботский Е. В. Как рождается личность (некоторые психологические аспекты формирования личности ребенка).-М., 1978. (У истоков морали: 33-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льдштейн Д. И. Психология развития личности в онтогенезе.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зация и уровни развития личности в онтогенезе: 125-195.) Эльконин Д. Б. Детская психология (развитие ребенка от рождения до семи лет).-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психического развития детей: 23-30.) Эльконин Д. Б. Психология игры.-М., 1978. (Игра и психическое развитие: 271-2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онский П. П. Избранные педагогические и психологические сочинения. Том второй.-М., 1979. (Развитие мышления школьника: 5-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нгер Л. А. Восприятие и обучение (Дошкольный возраст.)- М" 19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осприятия (постановка проблемы и история): 3-73. Развитие восприятия (обобщение научных данных): 213-2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и индивидуальные особенности образного мышления Учащихся.-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 образного мышления: 42-69.) Дьяченко О. М., Лаврентьева Т. В. Психическое развитие дошколь-ников.-М" 1984. сихология игры дошкольников: 35-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нина Е. И. Дословесный период развития речи у детей. Саратов, 1986. У У V} 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незис языковых функций в дословесной коммуникации у детей: 45-58.) Исследование развития познавательной деятельности.-М., 1971. (Мышление детей школьного возраста в разных культурах: 272-306.) Калмыкова 3. И. Продуктивное мышление как основа обучаемос-ти.-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 продуктивного мышления школьников: 99-108.) Лейтес Н. С. Способности и одаренность в детские годы. М., 1984. (Индивидуальные различия в способностях: 54-59. Прогнозирование развития способностей: 59--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кулинская М. Я. Развитие лингвистического мышления учащих-ся.-.,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казатели развития лингвистического мышления учащихся: 102-124.) Мухина В. С. Изобразительная деятельность ребенка как форма ' усвоения социального опыта.-М., 1981. ; (Основные вопросы теории детского рисования: 7-58. Развитие детского рисунка как специфического знака: 59-170. Детский рисунок как документ эпохи: 170-21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ингвистика. Сборник статей. М., 1984. (Как маленькие дети употребляют свои высказывания: 353-366.) Якобсон П. М. Эмоциальная жизнь школьника.-М., 1966. (Об изменениях в эмоциональной сфере человека: 10-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ЗВИТИЕ РЕБЕНКА 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ожденные формы психики и поведения. Значение точного знания врожденны форм психики и поведения, законов их естественного, генетически детерминировав ного развития для правильного обучения и воспитания детей. Беспомощность ч ловеческого младенца, длительный период его зависимости от людей. Рефлектор ные, генотипически обусловленные движения младенца. Автоматическое включено сразу после рождения в работу основных органов чувств: зрения, слуха, осязател ного, двигательного анализаторов, рецепторов вкуса. Врожденные механизмы зрд тельного и слухового восприятия у младенца. Прирожденная способность к сло ным реакциям, сочетающим в себе работу органов чувств и мышц. Анатомо-физи логическая характеристика и функционирование мозга ребенка в период нов рожденност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ная активность ребенка. Быстрый прогресс двигательной активное ребенка в течение первого года жизни. Освобождение рук от функций локомоц и приобретение способности к прямохождению. Развитие зрения и наглядно-де ственного мышления на основе ручных движений. Помесячное совершенствов ние движений ребенка в течение первого года жизни. Возможность ускоренное развития движений под влиянием обучения. Особенности формирования маний лятивно-исследовательских движений рук ребенка на первом году жизни. Нач&gt; имитационных движений во втором полугодии жизни, их значение для дальнейше обучения и воспитания ребенка. Появление указательного жеста, его роль в псиз&lt; ческом развит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и память у младенцев. Особая роль зрения и его развитие у де в первые месяцы жизни. Восприятие младенцем человеческого лица. Компл оживления. Развитие слухового анализатора. Специфическая реакция младея на человеческий голос. Ориентировочно-исследовательская активность младен Память у ребенка в первые месяцы жизни. Совершенствование манипулятивН" ручных движений. Появление согласованных, скоординирова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нных с различными анализаторами. 'Специфические ошибки восприятия и действия, совершаемые детьми в первые месяцы жизни, их объяснение. Способность ладиця к различению элементарных и сложных сенсорных воздействий. Класси-1({)цкапия стадий развития сенсомоторного взаимодействия у младенцев по Ж. Пиаже. 1нача.'1" образования у детей когнитивных схем. 1 Речь и мышление младенца. Независимое развитие речи и мышления в течение 1 верного года жизни. Разные генетические предпосылки и направления развития 1речи и мышления. Особая реакция младенца на человеческую речь. Подражание 1 понимание речи. Появление связи слова с предметом. Соединение ориентировочно-исследовательской деятельности со словом. Возникновение совместной предмет-ной деятельности ребенка и взрослого, опосредствованной речевым общением. Этапы 1 развития активной речи и ее семантики у младенцев. Целостная картина форми-[рования речи у детей с рождения до конца первого года жизни. Начало становле-1ция мышления. Связь образа предмета с действием, совершаемым в отношении его. (Примеры из опытов Ж. Пиаже, иллюстрирующих особенности дет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ОЖДЕННЫЕ ФОРМЫ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точного знания того, с чем ребенок рождается на свет, без [глубокого понимания процессов его естественного развития по био-1 генетическим законам трудно воссоздать полную и достаточно [сложную картину развития ребенка, строить на ее основе обучение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Люди, окружающие младенца, помогают ему с рождения во всем. (Они обеспечивают физический уход за организмом ребенка, обучают, [воспитывают его, способствуют приобретению человеческих психо-1 логических и поведенческих черт, приспособлению к условиям общественного существования. Поддержка ребенка со стороны роди-[телей и взрослых начинается с рождения и продолжается как ми-нимум в течение полутора десятков лет до тех пор, пока ребенок 1не станет взросЛБГм и не сможет вести независимый, самостоятель-[ный образ жизни. Но и современному взрослому человеку для того, чтобы оставаться человеком и развиваться как человек, нужна постоянная поддержка со стороны других людей, общение и взаимодействие с ними. Без этого он быстро деградировал бы как личность.  Вместе с тем младенец уже при рождении обладает немалым запасом практически готовых к употреблению, сложных сенсорных и двигательных способностей - инстинктов, позволяющих ему при-спосабливаться к миру и быстро прогрессировать в своем развитии. У новорожденного с рождения, например, имеется немало сложных 1"*ений, развивающихся в основном по генетически заданной программе в процессе созревания организма, в том числе рефлекторных,  возникающих сразу и без специального обучения с первых часов 1"и "од воздействием соответствующих внутренних и внешних 1 "УЛОВ, закодированных в качестве ключевых в программах 1 звития этих движений. При рождении у младенца имеются ощу-1", "  модальностей, элементарные .формы восприятия, памя- &gt; благодаря которым становится возможным его дальнейшее цдльное и интеллектуальное развитие. Они представляют 1 " нетически заданные структуры или блоки сенсорных систем, 1 оторых непосредственно или при незначительной прижизн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дификации строятся более сложные познавательные структу] В число таких базовых элементов восприятия можно включи например, механизмы зрительного, слухового и мышечного сосре точения, слежения за объектами, их сличения, локализации в про ранстве, сохранения в памяти, обработки в мозге следов их в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енец, которому от рождения всего лишь 1-2 дня, у способен различать химические вещества по вкусу. Обоняние 1 один из древнейших и важнейших органов чувств начинает у и функционировать также сразу после рождения. Такими же особ ностями обладают элементарное зрение, движения и слу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ые два месяца жизни ребенок демонстрирует способн( к рефлекторному повороту головы в ответ на прикосновение как&lt; либо предмета к уголку рта, сильно сжимает ладони при каса их поверхности, совершает общие некоординированные движе руками, ногами и головой. У него имеется также способность з тельного слежения за движущимися объектами, поворота гол1 в их сторону. В родильных домах дети в первые дни их жизни 1 тинктивно поворачиваются лицом в сторону окна, из которого лы дневной с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енец способен различать вещества на вкус. Он опреде но предпочитает сладкие жидкости другим и даже способен опр&lt; лить степень сладости. Новорожденный ощущает запахи, реаги на них поворотом головы, изменениями в частоте сердцебиеш дыхания. Эти двигательные и физиологические реакции аналог тем, которые наблюдаются у взрослых людей при повышенном мании и особом интересе к чему-либ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также назвать, признав в качестве врожденных, 1 пу процессов, способствующих самосохранению и развитию ского организма. Они связаны с регуляцией пищеварения, к; обращения, дыхания, температуры тела, обменных процессов и Несомненно врожденными являются сосательные, защитные, о{ тировочные, хватательные, опорно-двигательные и ряд других лексов; все они отчетливо проявляются уже на втором месяце 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к функционированию с рождения обнаружи] не только основные органы чувств, но и головной мозг. Количе нервных клеток в коре головного мозга у новорожденного почт] кое же, как у взрослого человека, однако эти клетки ещенезре а связи между ними слабые. Созревание мозга и организма реб&lt; их превращение в мозг и организм взрослого происходят в теч нескольких лет после рождения и заканчиваются только с п(Х лением в школу. Созревание и развитие мозга находится под мым влиянием множества разнообразных внешних воздейств) впечатлений, которые получает ребенок от окружающей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ые исследования обнаружили, что в мозге рей с момента рождения которого прошло не более полутора суток, но зарегистрировать различные электрические потенциа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юшие в ответ на воздействия цветовых раздражителей на орган зрения. К этому времени мозг уже в состоянии формировать условные рефлек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тельно к младенцу важно знать не только врожденные формы психики и поведения, но и процесс естественного развития организма. Особое значение имеет развитие движений в первые месяц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ИГАТЕЛЬНАЯ АКТИВНОС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торика младенца с рождения, имеет довольно сложную организацию. Она включает в себя множество механизмов, предназначенных для регуляции позы. У новорожденного нередко проявляется повышенная двигательная активность конечностей, которая имеет положительное значение для формирования в будущем сложных комплексов координированных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вижений ребенка в течение первого года жизни идет очень быстрыми темпами, причем прогресс, достигаемый в 'этом отношении за двенадцать месяцев, поразителен. Из практически беспомощного существа, располагающего ограниченным набором элементарных общих врожденных движений рук, ног и головы, ребенок превращается в маленького человека, не только легко стоящего на двух ногах, но относительно свободно и самостоятельно передвигающегося в пространстве, способного одновременно с движениями ног выполнять сложные манипулятивные движения руками, освобожденными от локомоции (функции обеспечения передвижения в пространстве) и предназначенными для исследования окружающего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ладенческом возрасте быстро формируются двигательные навыки детей, особенно сложные, сенсорно скоординированные движения рук и ног. Эти движения .в дальнейшем играют весьма существенную роль в становлении познавательных и интеллектуальных способностей ребенка. Благодаря движениям рук и ног ребенок получает значительную часть информации о мире, на движениях РУК и ног учится видеть по-человечески глаз. Сложные ручные движения входят в первичные формы мышления и становятся его не-"лемой частью, обеспечивая совершенствование интеллектуальной деятельности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льшая импульсивная активность рук ребенка наблюдается УЖе в первые недели его жизни. Эта активность включает разма-1"" Руками, хватание, движения кисти. В 3-4 месяца ребе-1д  "пинает тянуться рукой за предметами, сидит с поддержкой. 1д д месяцев он уже захватывает неподвижные предметы рукой. 1а месяцев ребенок сидит на стуле с поддержкой и может хва-1цд Движущиеся, качающиеся предметы. В 7 месяцев он сидит без 19 "Рки, а в 8 садится без посторонней помощи. В возрасте около 1ю Цев младенец стоит с поддержкой, ползает на животе, а в Дит с поддержкой и ползает, опираясь на руки и колени. В 1 1 ме-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яцев ребенок уже стоит без поддержки, в 12- ходит, держа( за руку взрослого, а в 13- ходит самостоятельно. Таков пораз&lt; тельный прогресс двигательной активности в течение одного год с момента рождения ребенка. Заметим, что при специальном обуч нии дети могут овладевать соответствующими двигательными не выками гораздо раньше, чем обы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предметы ребенком примерно до семимесячного возрас' захватываются почти одинаково. После семи месяцев можно набл&gt; дать, как движения рук, и в частности кисти ребенка, постелен&gt; начинают приноравливаться к особенностям захватываемого пре мета, т. е. приобретают предметный характер. Вначале такое присп соблепие наблюдается в момент непосредственного контакта ру; с предметом, а после 10 месяцев приспособление руки и кисти ос щестБЛяется заранее, еще до касания предмета, только на осно его зрительно воспринимаемого образа. Это свидетельствует о те что образ предмета начал активно управлять движениями рук и ре&gt; пировать их, т. е. о том, что у ребенка возникла сенсомоторная &gt; ордин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ованные действия рук и глаз начинают появляться ребенка довольно рано, задолго до того момента, когда возник четкая сенсомоторная координация. Ребенок схватывает в перв очередь те предметы; которые попадаются ему на глаза, и это мечается уже на втором-третьем месяце жизни. На следуюц этапе, относящемся к возрасту от 4 до 8 месяцев, система скоорди рованных зрительно-моторных движений усложняется. В ней вы ляется фаза предварительного слежения за объектом до того, 1 он будет схвачен. Кроме того, ребенок начинает зрительно и дв тельно предвосхищать траекторию перемещения предметов в пр&lt; ранстве, т. е. прогнозировать их дви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 из первых младенец усваивает хватание и удержива предметов в руке, пытаясь приблизить их ко рту. Возможно,  в этом своеобразном действии проявляется атавизм, связанны тем, что у. многих животных основным органом манипулиров и исследования окружающего мира были челюст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ребенок схватывает случайно оказавшиеся под р предметы, которые она встречает на пути своего естествен&gt; следования. Затем движения руки становятся более целенапрад ными и управляемыми образом зрительно воспринимаемого п мета, находящегося на некотором расстоянии от ребенка. Млад&gt; ловит его, манипулирует им, обращая внимание на свойства э предмета. Наиболее яркие-и привлекательные свойства предм он начинает воспроизводить при помощи повторных движ&lt; Например, он трясет погремушку для того, чтобы воспроизи издаваемый ею звук; бросает предмет на пол с целью просле траекторию его падения; стучит одним предметом о другой, ч еще раз услышать характерный звук. В этом возрасте реб по-видимому, уже начинает понимать, что воспроизведение дв нии способно еще раз воссоздать желатель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ы, вероятно, имеем дело с началом формирования произвольных движений, и все это относится к первому полугодию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полугодии дети начинают подражать движениям дзрослых, повторять их и тем самым оказываются практически подготовленными к началу научения путем подражания (викарное научение). Ранее сформировавшиеся движения глаз играют ориентировочно-исследовательскую роль в совершенствовании сложных ручных движений. С помощью зрения ребенок изучает окружающую действительность, контролирует свои движения, благодаря чему они становятся более совершенными и точными. Глаз как бы &lt;обучает&gt; руку, а с помощью ручных движений в предметах, которыми манипулирует ребенок, открывается больше новой информации. Зрение и движения рук становятся далее основным источником познания ребенком окружающей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младенческого возраста у ребенка возникает особая форма движения, служащая средством направления внимания взрослого человека и управления .его поведением с целью удовлетворения актуальных потребностей ребенка. Это в первую очередь указательный жест, адресованный взрослому, сопровождающийся соответствующей мимикой и пантомимикой. Ребенок указывает взрослому рукой на то, что его интересует, рассчитывая на помощь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И ПАМЯТЬ У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всех органов чувств главнейшее значение для человека имеет зрение. Оно первым начинает активно развиваться в самом начале жизни. Уже у месячного ребенка можно зафиксировать следящие движения глаз. Сначала такие движения осуществляются в основном в горизонтальной плоскости, потом появляется слежение по вертикали и, наконец, к двухмесячному возрасту отмечаются элементарные криволинейные, например круговые, движения глаз. Зрительное сосредоточение, т. е. способность фиксировать взор на предмете, появляется на втором месяце жизни. К концу его ребенок может самостоятельно переводить взгляд с одного предмета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цы первых двух месяцев жизни большую часть времени бодрствования занимаются рассматриванием окружающих предметов, особенно тогда, когда они накормлены и находятся в спокойном состоянии. Вместе с тем зрение, по-видимому, является чувством, наименее развитым при рождении (имеется в виду тот уро-</w:t>
      </w:r>
    </w:p>
    <w:p>
      <w:pPr>
        <w:pStyle w:val="Normal"/>
        <w:jc w:val="both"/>
        <w:rPr>
          <w:rFonts w:ascii="Times New Roman" w:hAnsi="Times New Roman" w:cs="Times New Roman"/>
          <w:sz w:val="22"/>
          <w:szCs w:val="22"/>
        </w:rPr>
      </w:pPr>
      <w:r>
        <w:rPr>
          <w:rFonts w:cs="Times New Roman" w:ascii="Times New Roman" w:hAnsi="Times New Roman"/>
          <w:sz w:val="22"/>
          <w:szCs w:val="22"/>
        </w:rPr>
        <w:t>Х" Р°""' которого зрение может достичь у взросл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я новорожденные в состоянии следить глазами за движущихся объектами, однако вплоть до 2-4-месячного возраста их ие является относительно слаб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точно хороший уровень развития' движений глаз можно фдр " У ребенка примерно к трехмесячному возрасту. Процесс "Рования и развития этих движений не полностью предоп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лен генетически, его скорость и качество зависят от создания соответствующей внешней стимулирующей среды. Глазные движения детей развиваются быстрее и становятся более совершенными при наличии в поле зрения ярких, привлекательных предметов, а такж людей, совершающих разнообразные движения, за которыми може наблюдать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мерно со второго месяца жизни у ребенка отмечается спо собностьк различению простейших цветов, а на третьем-четверто&gt; месяцах - формы предметов. В две недели у младенца, вероятно уж сформировался единый образ лица и голоса матери. Опыты проведенные учеными, показали, что младенец проявляет очевидней беспокойство в том случае, если перед его взором появляется матц и начинает говорить &lt;не своим&gt; голосом или когда чужой, незна комый человек вдруг &lt;заговаривает&gt; голосом матери (такая экспе риментальная ситуация с помощью технических средств искусс1 венно создавалась в ряде экспериментов с детьми младенческор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втором месяце жизни младенец особым образом реагируг на людей, выделяя и отличая их от окружающих предметов. Ег реакции на человека являются специфическими и почти всегда ярк эмоционально окрашенными. На улыбку матери в возрасте око.; 2-3 месяцев младенец реагирует также улыбкой и общей актив&gt; зацией движений. Это называется комплексом оживления. Было б неправильно' </w:t>
      </w:r>
    </w:p>
    <w:p>
      <w:pPr>
        <w:pStyle w:val="Normal"/>
        <w:jc w:val="both"/>
        <w:rPr>
          <w:rFonts w:ascii="Times New Roman" w:hAnsi="Times New Roman" w:cs="Times New Roman"/>
          <w:sz w:val="22"/>
          <w:szCs w:val="22"/>
        </w:rPr>
      </w:pPr>
      <w:r>
        <w:rPr>
          <w:rFonts w:cs="Times New Roman" w:ascii="Times New Roman" w:hAnsi="Times New Roman"/>
          <w:sz w:val="22"/>
          <w:szCs w:val="22"/>
        </w:rPr>
        <w:t>связывать возникновение у ребенка комплекса ожи ления со зрительным восприятием хорошо знакомых лиц. Мног) слепые с рождения дети также начинают улыбаться примерно в дв трехмесячном возрасте, услышав только голос своей матери. Ус новлено, что интенсивное эмоциональное общение взрослого с { бенком способствует, а редкое и бездушное препятствует развит&gt; комплекса оживления и может привести к общей задержке псия ческ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лыбка на лице ребенка возникает и поддерживается не са собой. Ее появлению и сохранению способствует ласковое обраще&gt; матери с ребенком или заменяющего ее взрослого человека. Д этого выражение лица взрослого должно быть добрым, радостно а его голос приятным и эмоцион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элементы комплекса оживления появляются на вто{: месяце жизни. Это - замирание, сосредоточение, улыбка, гулен причем все они вначале возникают как реакции на обращение взр лого к ребенку. На третьем месяце жизни эти элементы объединят ся в систему и появляются одновременно. Каждый из них вы пает как специфическая реакция на соответствующие воздейст взрослого и служит цели активизации общения ребенка со взросло На заключительном этапе его развития комплекс оживления де стрируется ребенком всякий раз, когда у ребенка появляется ' требность общения со взрослы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трех-четырехмесячному возрасту дети своим поведением четливо показывают, что они предпочитают видеть, слышать и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аться лишь со знакомыми людьми, как правило, с членами семьи. в возрасте около восьми месяцев ребенок проявляет состояние родимого беспокойства, когда в поле его зрения оказывается лицо незнакомого человека или когда он сам попадает в незнакомую обстановку, даже если в этот момент времени рядом с ним находится родная мать. Боязнь чужих людей и незнакомого окружения довольно быстро прогрессирует, начиная с восьмимесячного возраста и до конца первого года жизни. Вместе с ней растет и стремление ребенка постоянно находиться рядом со знакомым человеком, чаще всего с матерью, и не допускать долгой разлуки с ним. Наивысшего своего уровня эта тенденция возникновения страха перед чужими людьми и боязни незнакомой обстановки достигает примерно к 14- 18 месяцам жизни, а затем постепенно уменьшается. 3 ней, видимо, проявляется инстинкт самосохранения в тот особо опасный для ребенка период жизни, когда его движения неуправляемы, а защитные реакции сла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некоторые данные, которые характеризуют развитие восприятия предметов и памяти у детей в младенческом возрасте. Замечено, что такое свойство восприятия, как предметность, т. е. отнесенность ощущений и образов к предметам окружающей действительности, возникает к началу раннего возраста, около одного года. Вскоре после рождения ребенок способен различать тембр, громкость и высоту звуков.' Способность запоминать и хранить образы в памяти в своих первичных формах также складывается у младенца в течение первого года жизни. До 3-4-месячного возраста ребенок, по-видимому, в состоянии хранить образ воспринятого предмета не более одной секунды. После 3-4 месяцев время сохранения образа увеличивается, ребенок приобретает способность узнавать лицо и голос матери в любое время дня. В 8-12 месяцев он выделяет предметы в зрительном поле, причем узнает их не только в целом, но и по отдельным частям. В это время начинается активный поиск предметов, внезапно исчезнувших из поля зрения, что свидетельствует о том, что ребенок сохраняет образ предмета в долговременной памяти, надолго выделяет его из ситуации и соотносит с ней, т. е. фиксирует объективные связи, существующие между предме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фика ассоциативной памяти, которая уже есть у детей младенческого возраста, состоит в том, что довольно рано они ываются способными к созданию и сохранению временных связей между сочетаемыми раздражителями. Позднее, примерно к полутора годам, формируется долговременная память, рассчитанная  Длительное хранение информации. Ребенок второго года жизни  " знакомые предметы и людей через несколько недель, а н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у жизни даже через несколько месяцев.  - - Запорожец, известный отечественный исследователь дет-.др психологии, описал процесс познавательного развития мла-у п бДующим образом. Формирование хватательных движений ика, начинающееся примерно с третьего месяца жизни, оказывает существенное влияние на развитие у него восприятия фс мы и величины предметов. Дальнейший прогресс в восприят глубины у детей напрямую связан с практикой передвижения \ бенка в пространстве и с действиями освобожденной от локо&gt; торных функций руки. Сенсорные процессы, включаясь в обслуя вание практических действий по манипулированию предмета перестраиваются на их основе и сами приобретают характер ори тировочно-исследовательских перцептивных действий. Это проис дит на третьем и четвертом месяцах жизн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изучении зрительного восприятия детей установлено, 4 стимулы, близко расположенные друг к другу в Пространстве, объец нтся ими в комплексы гораздо чаще, чем удаленные друг от дру '' "юрожт.ает типичные ошибки, которые совершают дети мл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 возраста. Ребенок может, например, схватить башню из ц биков за самый верхний кубик и очень удивиться, обнаружу что только один кубик, а не вся башня в целом, оказался у него в ке. Ребенок этого возраста может также делать многочислен и усердные попытки &lt;взять&gt; цветок с платья матери, не пони того, что этот цветок составляет часть плоского рисунка. Зац чено, что при восприятии предметов дети вначале ориентируют на их форму, а затем на их величину и только позднее - на ц Последнее происходит в возрасте около 2 ле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енцам годовалого или близкого к этому возраста прис отчетливо выраженный познавательный интерес к окружающ миру и развитая познавательная активность. Они способны со доточивать свое внимание на деталях рассматриваемых изобра ний, выделяя в них контуры, контрасты, простые формы, перех от горизонтальных к вертикальным элементам рисунка. Младец проявляют повышенный интерес к цветам, у них весьма выраж ориентировочно-исследовательская реакция на все новое и необ ное. Младенцы оживляются, воспринимая явления, отличные 1 тех, с которыми они уже встречались раньш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гипотеза, предложенная Ж. Пиаже, что у младе уже существует прототип схемы в форме элементарной способнее упорядоченного отражения действительности в виде общих свой присущих ряду сходных, но не идентичных явлений. Об этом говО тот факт, что многие годовалые дети различают группы предмет объединенных по общим признакам: мебель, животных, еду, в числе по изображ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 первом полугодии жизни ребенок обнаруживает спо( ность узнавать предметы, то в течение второго полугодия жи он демонстрирует возможность восстановления образа предмете памяти. Простой и эффективный способ оценить умение ребе воспроизводить образ заключается в том, чтобы спросить его,1 находится известный ему предмет. Ребенок, как правило, начи активно искать этот предмет поворотами глаз, головы, тулов Выраженность этой способности от первого полугодия жиэЩ полутора годам постепенно возрастает. .К концу этого срока в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хранения образа в памяти после того, как предмет был впервые 1 увиден и спрятан, увеличивается до 10 сек. 1 Суммируя данные о сенсорном развитии детей первого года 1 жизни, Ж. Пиаже выстроил следующую последовательность его 1 стад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 Стадия развития структур взаимодействия ребенка с нежи-1 дь1ми предметами. Он включает в себя: 1 А. Стадию операционной консолидации (1-4 месяца). Ребенок 1 при помощи простых движений глаз или рук пытается восстановить 1 перцептивную или эмоциональную ситуацию, которая 'для него 1 представляет интерес в познавательном или в эмоциональном плане. 1 В каждом таком случае ребенок своими движениями стремится 1 восстановить прежние ощущения (например, движение глаз в сто-1 рону привлекательного объекта или движение руки ко рту). 1 Б. Стадию операционной координации (4-8 месяцев). Пример: 1 движение чашки весов, увидев которое ребенок затем старается 1 воспроизвести. Вообще, заметив интересное движение чего-либо, 1,младенец почти моментально схватывает его, воспроизводит, наблю-1 дая с большим любопытством за реакцией. В данном случае помимо 1 движения, произведенного самим ребенком, возникает реакция сле-1 жения за этим дви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Бифокальная координация (8-12 месяцев). Произвольное 1 повторение одного и того же движения с разными частями объекта 1 (нажатие левой чаши весов после того, как произведено движение Оправой). Если перед 4- 8-месячным ребенком поставить барьер 1 на пути следования к привлекательной для него цели, то ребенок не предпримет никаких попыток его устранить. 8-12-месячный ребе-1 нок убирает барьер довольно легко. Это значит, что он усматри-вает связь между двумя объектами: барьером и целью, предвидит 1 результат действия с первым из объектов - барьером - как сред-ство достижения второго-цели. 1 Г. Усовершенствованная координация (12-18 месяцев). Ти-1 личный пример - опыты В. Келера с использованием орудий. Здесь 1 проявляется способность совершать движения с объектами - средствами (орудиями) в любую сторону, независимо от тех руч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й, которые необходимы для непосредственного достижения 1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Аналогичные подстадии можно выделить в развитии движений 1"Р"э зрения, а также движений, связанных с едой и питьем, со-1"ь"ым взаимодействием и речью. Параллельно у детей форми-1 структуры, относящиеся к взаимодействию с людьми, осо-1" ° способы невербального общения ребенка со взрослым, ко-1пп" Ухаживает за ним. Выделим аналогичные стадии в этом ГФ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gt;а ' Дии развития структур взаимодействия ребенка с окру-1-ими людьми. Они содерж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Операционную консолидацию (1-4 месяца). К концу этой 1 и ребенок замечает отклонения от привычного для него поведения матери и предпринимает усилия, направленные на то, чтоб вызвать с ее стороны привычную реакцию. Если это не получаете то ребенок отворачивается и начинает заниматься чем-то другим Данное поведение свидетельствует о том, что у ребенка начал] складываться первичные наме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Операционная координация (4-8 месяцев). Ребенок совер шает намеренные действия для того, чтобы с их помощью привлеч; внимание матери или другого взрослого человека (тянет мать за во лосы, трясет игрушкой, протягивает руки к матери и т.п.). Те дей ствия, которые вначале преследовали определенную цель, тепе{ начинают играть роль сигналов, стимулов, преднамеренно вводимь в процесс общения и направленных на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Бифокальная операционная координация (8-12 месяцев Здесь структуры взаимодействия с неживыми объектами коорД1 нируются со структурами взаимодействия с людьми (игра с м. терью в какие-либо игрушки). Внимание ребенка одновреме но сосредоточивается и на человеке, и на неживом объекте (и руш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Усовершенствованная координация (12-18 месяцев). ! этой стадии появляется имитация ребенком движений и действй совершаемых другими людьми, ведется активный поиск интересно объектов с целью продемонстрировать их друг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глубже понять, какого уровня развития дос1 гает младенец в восприятии, необходимо обратиться к понят) когнитивной схемы. Схема - это главная единица восприят&gt; которая представляет собой след, оставленный в памяти человб воспринятой картиной и включающий в себя наиболее инфор тивные, существенные для субъекта признаки. Когнитивная схв&gt; объекта или ситуации содержит в себе подробную информац) о наиболее важных элементах этого объекта или ситуации, а таЩ о взаимосвязях этих элементов. Способность создавать и сох1 нять когнитивные схемы есть уже у младенцев. Старшие дети (1 мируют когнитивные схемы незнакомых объектов после того, посмотрят на них в течение нескольких секунд. Чем взрослее бенок, тем лучше он научается выделять информативные приз ки воспринимаемого объекта и абстрагироваться от недостатоЯ информативных. Для того чтобы уловить настроение челов&lt; дети смотрят ему в глаза, прислушиваются к его голосу. Одной .менно они обучаются вести целенаправленный поиск нужных формативных эле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первого года жизни относятся первые признаки н&lt; чия мышления у ребенка в форме сенсомоторного интеллекта. Л этого возраста замечают, усваивают и в своих практических де1 виях используют элементарные свойства и отношения предмет Дальнейший прогресс их мышления непосредственно связан с; чалом развит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Ь И МЫШЛЕНИЕ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я развитие речи и мышления начинается в младенческом возрасте, тем не менее в течение первого года жизни формирование этих двух функций идет относительно независимыми путями, по своим собственным законам. Речь преимущественно развивается как средство общения на базе данной ребенку от рождения способности к эмпатии - пониманию эмоционального состояния другого человека по его мимике, жестам и пантомимике. Первичному развитию наглядно-действенного мышления предшествует становление манипулятивных движений рук, совершенствование работы органов чувств и формирование всех операционных структур, их координации, о которой писал Ж. Пиаже. Значительный вклад в дальнейшее развитие этой формы мышления вносит совершенствование ориентировочно-исследовательской деятельности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азвитие речи ребенка в течение первого года жизни происходит так. В первые месяцы жизни у младенца появляется повышенный, интерес к человеческой речи, она выделяется в его восприятии из мира других звуков. В возрасте около 1 месяца новорожденный начинает произносить какие-либо простые звуки типа а-а, у-у, э-э. Около двух-четырех месяцев от рождения возникает гукание, затем - в 4-6 месяцев - гудение, повторение простых слогов. Во втором полугодии жизни появляется лепет, а в 9-10 месяцев в речи младенца замечаются первые слова. Голосовые реакции и соответствующие действия младенца чаще всего появляются в присутствии взрослого и возникают в ситуациях, где общение взрослого с ребенком целесообраз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 хорошему пониманию речи взрослого младенец демонстрирует во второй половине первого полугодия жизни. Это проявляется в том, что на отдельные слова и фразы он реагирует специфическими комплексами выразительных движений. Первоначально дети лучше понимают жесты, чем слова, и это, по-видимому, говорит о том, что способность к восприятию и правильному пониманию языка мимики и жестов является у человека врожденной. Начиная со второго полугодия жизни степень понимания ребенком речи взрослого начинает быстро увеличи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6-6,5 месяцев ребенок связывает воспринимаемый предмет с его именем. Около 8 месяцев появляется отчетливая ориентировочно-исследовательская реакция в ответ на называние предмета: "сворот головы в его сторону, продвижение в направлении предмета, захват его руками, рассматривание, манипулирование. Примерно  10 месяцев наряду с эмоционально-жестовым и речевым обще-"" У ребенка и взрослого появляется новая его форма - пред-""06 общение. В ответ на называние взрослым какого-либо предка ребенок берет его и протягивает взрослому. Такая форма обще- является важной предпосылкой для развития в дальнейшем "гной предметной деятельности, в процессе которой дети усваи- знания, формируют необходимые умения и навыки. Еще позднее, к началу обучения в школе, на этой основе возникает уче&lt; ная, а затем и трудовая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шность усвоения речи и понимания ее значительно возра&lt; тает, если наряду с собственно речевым общением ребенок име&lt; возможность активно манипулировать предметами, называемы&gt; взрослым, самостоятельно изучать, исследова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ивные действия детей с предметами возникают между 7 10 месяцами жизни. Примерно около года в деятельности ребен1 появляется новый момент: он начинает исследовать предметы 1. только с помощью рук, но также и других предметов, употребляв мых им в-качестве орудий. Например, взяв в руки палочку, ребенс может прикасаться ею к другим предметам, воздействовать на  (толкать, двигать, переворачивать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ение и развитие звуковой стороны речи ребенка мож&lt; проследить следующим образом. Уже на втором месяце жизни у с мих детей различаются звуки голоса, свидетельствующие об ос бенностях их внутренних состояний, например звуки удовольств или неудовольствия. Начиная с третьего месяца жизни появляют смех и проявление радости, которые к концу первого полугоду приобретают довольно устойчив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семи месяцев жизни в голосе ребенка выделяется инто ция, связанная с обращением, просьбой. С десяти месяцев появл ются голосовые признаки настойчивости. Интонационное структур рование речи происходит в течение первого года жизни и являет доминирующим направлением в ее развитии. На основе интонаций ного структурирования возникает возможность невербального 0611 ния взрослого и ребенка еще до того, как ребенок практичес начинает овладевать человеческой речью. Первые произносимые звуки речи несут в себе значительные отпечатки эмоциональН экс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рассмотрим, как идет развитие лексической сторс речи. В 4-8 месяцев ребенок начинает произносить однослож&gt; слова типа &lt;баба&gt;, &lt;мама&gt;. Около одного года эти слова приоб тают определенный смысл, отнесенность к конкретному пред или человеку (до этого времени они походили на обычный леп Заметим, однако, что качество и частота лепета ребенка в пер&lt; полугодии его жизни не предопределяют речевое развитие ребе в более поздние годы. Во второй половине первого года жи у младенцев появляется явное намерение общаться с окружающ1 причем соответствующую потребность ребенок вначале выраХ языком мимики и жестов. Младенцы знают и понимают гор&amp; больше слов, чем произнося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ровень понимания слов ребенком мало зависит от ур развития у него продуктивной речи. Средний запас слов, исп зуемых полуторагодовалыми детьми, равен примерно 50. М слова и их значения дети усваивают с помощью культурно отрабо ного &lt;ритуала называния&gt;, который родители постоянно выпол с того момента, когда ребенок начал самостоятельно произн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я звуков, напоминающие слова. Поначалу дети приписы-ддют словам иные значения, чем взрослые. Одно слово для ребенка может выражать мысль, заключенную для взрослого в целом предложении и даже в нескольких связанных друг с другом фразах. ногда одновременно с фразовой насыщенностью слова наблюдается сужение детьми значений отдельных слов по сравнению р тем, как они употребляются взросл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ведем итог сказанному, обозначив вслед за С. Н. Карповой основные этапы развития речи в младенч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первого - началу второго месяца жизни у ребенка возникает специфическая реакция на человеческую речь-особое внимание к ней, называемое слуховым сосредоточ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третьем месяце жизни в ответ на речевые обращения взрос-дого у ребенка появляются собственные речевые реакции, входящие в состав известного &lt;комплекса оживления&gt;. Вначале ребенок произносит короткие отрывистые звуки. Затем у него появляются протяжные, певучие и тихие звуки, которые преимущественно воспроизводят интонацию взрослых. Позднее возникает ритмическое и звуковое речевое подражание. В это время звуки, произносимые ребенком, еще выражают его эмоциональные состояния и связаны в основном со сферой эмоционального общения со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с четырех месяцев ребенок начинает различать высказывания взрослых по. интонации, что свидетельствует о том, что он уже умеет пользоваться речью как средством эмоциональной коммуникации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 шестом месяце жизни ребенок ориентируется не только на эмоциональный тон и характер высказывания, но также и на другие его признаки, например на ритмику. Одновременно возрастает фонетическая организованность собственных звуков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ду четвертым и шестым месяцами жизни ребенок переходит к лепету, который представляет собой следующий шаг в развитии активной речи. К концу первого полугодия жизни наряду с эмоциональным общением возникает и обособляется предмет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м полугодии жизни ребенок начинает пользоваться *чсевдословами&gt; - сочетаниями звуков, кбторые выполняют номя-, "этивную, или сигнальную, функцию и еще не обладает постоянными обобщенными знач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8-9 месяцев ребенок произносит звуки, а затем нецелые слова "о заданному взрослым образц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шь к концу первого года жизни ребенок усваивает семанти- ова как целостный комплекс физических звуков, имеющих неко-"°Ри обобщенный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  концу первого года жизни ребенок точно понимает в. среднем </w:t>
      </w:r>
    </w:p>
    <w:p>
      <w:pPr>
        <w:pStyle w:val="Normal"/>
        <w:jc w:val="both"/>
        <w:rPr>
          <w:rFonts w:ascii="Times New Roman" w:hAnsi="Times New Roman" w:cs="Times New Roman"/>
          <w:sz w:val="22"/>
          <w:szCs w:val="22"/>
        </w:rPr>
      </w:pPr>
      <w:r>
        <w:rPr>
          <w:rFonts w:cs="Times New Roman" w:ascii="Times New Roman" w:hAnsi="Times New Roman"/>
          <w:sz w:val="22"/>
          <w:szCs w:val="22"/>
        </w:rPr>
        <w:t>Р"о 10-20 слов и определенным образом реагирует на них..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ементы //Хрестома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1°° ' - Развитие ориентировки на речь и ее зле&gt; Частной и педагогической психологии-Ч. 11.-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вет " произнесение взрослым названия предмета он, наприм&lt; поворачивает голову в сторону этого предмета и активно иц его. ладенец 7-8-месячного возраста способен выполнять просто движения по словесной инструкции, выбирать один предмет из лЪ) трех находящихся в поле его зрения, не только начинать, но и прекр щать начатое действие по словесной инструкции. Последнее наблюл ется Примерно в 10-12 месяцев. Данные факты свидетельствуют том то ребенок начал активно овладевать номинативной и праг 1-ичесои функциями реч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теперь, как идет развитие познавательной сферы м денц подготавливающее формирование интеллекта ребенка. Нс рожд"ые младенцы не включены в практическую деятельно они только общаются со взрослыми, а в период бодрствова1 находясь в одиночестве, изучают при помощи органов чувств с ближайшее окружение. С помощью рук, отчасти ног, они манипу руют находящимися в пределах их досягаемости предметами, т-1 вырабатывают умения и навыки, которые впоследствии оказывав ся вьюченными в процесс решения практических сенсомо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о мнению Дж. Брунера, ребенок 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ет окружающий мир главным образом благодаря привычным  ствия, с помощью которых он на этот мир практически воздейс ет. С" временем, как правило, уже за пределами младенчес возраст' мир оказывается представленным ребенку еще и в обра1 сравнительно свободных от действий, а далее и в по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лоть до конца первого года жизни узнавание объектов р&lt; цом зависит не столько от характера самих этих объектов, скс от то1"о, какие действия они вызвали В этом возрасте ребенок ей спосо" четко дифференцировать образ предмета и реакцию на Приводам несколько примеров из наблюдений, сделанных Ж. П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1. Ребенок семи месяцев от роду теряет папирос коробУ' которую он только что перед этим держал в руках и качивал взад и вперед. Уроненная коробка случайно падает что оказывается за пределами поля зрения младенца. Он сраз подносит к глазам свою руку, где только что была коробка, и  смотрит на нее с выражением удивления и разочарования. 3 не считая, по-видимому, пропажу невосполнимой, ребенок внов цинаеТ размахивать рукой, хотя она пуста. После этого он пов подносит руку к глазам и заглядывает в нее, как будто пьц этим движением заставить коробку появиться снова в руке.  представление об объекте, вероятно, сливается с простым продс пием связанного с ним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2. Ребенок-девочка шестимесячного возраста - в колбеи и наблюдает за своими движениями. Она хватае нами ткань, покрывающую стенки колыбели, тянет образовав&gt;; складни на себя, но выпускает их. Движение повторяется нес&gt; раз ПОДРЯД-После того как в очередной раз ткань выскальз из ру' девочка, не разжимая кулачка, подносит руку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сторожно ее разжимает. Затем она внимательно смотрит на свои дьцы и, убедившись в том, что в ладони ничего нет, вновь повторя-,т движение. Все это происходит много раз подряд. По-видимому, для )ебенка достаточно дотронуться до предмета, полагая, что он уже трачен и находится в ру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м полугодии жизни ребенка возникает тесная связь жду восприятием и действием. Первоначально действие ребенка .дрершается только при помощи рефлекторных движений органов (увств, например принимает форму &lt;устремленного взгляда&gt;, обЬа-)уживающегося в движениях глаз или ориентации головы. Позднее являются схватывание рукой, захватывание ртом, удерживание в )уке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овавшаяся связь между восприятием и действием подготавливает развитие интеллектуальных операций, первыми элементарными проявлениями которых выступают сенсомоторные действия ребенка направленные на поиск предметов и преодоление различных [репятствий, возникающих на пути его про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рожденные формы психики и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ожденная беспомощность младенца, ее положительные и отрицательные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висимость психического развития младенца от окружающих людей. Рефлекторная природа врожденных движений ребенка. Элементарные признаки готовности основных органов чувств к нормальному функционир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стинктивные формы поведения младенца. Мозг ребенка в период новорожд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а 2. Двигательная активнос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вобождение рук от функции локомоции, переход к прямохождению.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ение ручных движений для развития зрения и других психических функций. 1-Прогресс двигательной активности в течение первого года жизни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ло подражательных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ление указательного жеста и его значение для дальнейшего психического Развития ребенка. Возникновение индивидуальных различий в двигательной актив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м а 3. Восприятие и память у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шенствование слухового и двигательного анализаторов. [' Рчтировочно-исследовательская активность детей младенческ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t>оординация работы различных анализаторов в течение первого года жизни. )' "сификация стадий сенсорного развития младенца по Ж. Пиаж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ые признаки формирования у ребенка когнитивных сх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ечь и мышление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д ° независимого развития мышления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t>). п "Рсс в раннем становлении речевой функц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сн" *""" слова с предметом.  11 " этапы речевого развития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t>. Сод признаки формирования мышления. Разд""" действия и образа в процессе решения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алогических форм речи 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и 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рожденные формы психики и поведения младенц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двигательной активности ребенка в течение пер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восприятия и координированной работы различных анализатор младенч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Этапы становления речи у младе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о-педагогические средства развития моторики у детей младенче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ормирование сенсорных и моторных схем в течение пер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едпосылки к развитию мышления, возникающие к концу младенческого во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1 1989. 1 (Младенческий возраст: 50-56.) 1 Бауэр Т. Дж. Р. Психическое развитие младенца. М., 1979. 1 (Восприятие у младенцев: 27-164. Развитие движений у младенцев: 165-21&lt; знавательное развитие младенца (мышление): 217-291.) Брунер Д.С. Психология познания: за пределами непосредств информации.-М., 1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схем поведения у младенцев: 288-301.) Выготский Л. С. Собрание сочинений: В 6 т.-М., 1984.-1 (Младенческий возраст: 244-269. Кризис первого года жизни: 318--340.) Карлсон Л. и др. Ребенок от 0 до 2 лет: развитие во взаин ствии с окружающими людьми. М., 1983. (Понимание взрослыми и детьми друг друга. Познание детьми окружающею Самопознание. Режим жизни и привыкание к новым условиям. Игры. м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Проблемы онтогенеза общения.-М., 1986. (Возникновение общения у ребенка: 30-75. Развитие общения у детей семь лет жизни: 75-103. Взаимоотношения ребенка с окружающими 106-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лхорн Г., Мелхорн Х.Г. Гениями не рождаются. М. (Окружающая среда и развитие в младенческом возрасте: 135-138.) Развитие личности ребенка.-- М., 1987. (Физическое и умственное развитие в младенчестве: II-36.) Раттер М. Помощь трудным детям. М., 1987. (Младенчество и первый год жизни: 82-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Детская психология (развитие ребенка от роя до семи лет).-М., 1960. 1 (Психическое развитие ребенка на первом году жизни (период младенчества): Эльконин Д. Б. Психология игы.-М., 1978. (Возникновение игры в онтогенезе ребенка (от рождения до 3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 Рыбалко Е. Ф. Особенности восприятия пр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восприятия пространства с рождения до конца раннегвД 63-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рнштейн Н. А. Очерки по физиологии движений и физи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сти. М.,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торное развитие ребенка от рождения до двух лет: 138-147.) Возрастная и педагогическая психология /Под ред. М. В. Гамезо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детей младенческого возраста: 63-64.) Возрастная и педагогическая психология/Под ред-А. В. Петровско-го.-М., 1979. (Младенческий возраст: 37-4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механизмы и модели).-М., 1974. (Зрительный мир грудного ребенка: 351-366.) Дельгадо X. Мозг и сознание. М., 1971. (Развитие сознания у новорожденного: 52-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в Ю. Н. Развитие представлений у детей: Учебное посо-бие.-Мин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едставлений на первом году жизни: 14-24.) Лисина М. И., Капчеля Г. И. Общение со взрослыми и психологическая подготовка детей к школе. Кишинев, 1987. (Генезис общения у дошкольников: 5-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ина В. С. Детская психология: Учебник для студентов педагогических институтов.-М., 1985. (Психическое развитие ребенка на первом году жизни: 53-73.) Никифоров Г. С. Самоконтроль человека.-Л., 1989. (Самоконтроль у младенцев: 81-83.) Общение и речь: развитие речи у детей в общении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речи у младенцев: 3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нарев А. М. Развитие ориентировочных реакций у детей. М., 1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И ПОВЕДЕНИЕ В РАННЕМ ВОЗРАСТЕ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развития ребенка от однЬго года ДО трех лет. Особое значение раннего детства для психического и поведенческого развития детей. Прямохождение, речевое общение и предметная деятельность - основные достижения данного возраста. Овладение речью - главное новообразование раннего возраста. Продуктивная и репродуктивная предметная деятельность. Овладение семиотической функцией. Начало продуктивной и символической деятельности. Основные достижения в развитии ребенка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речи у детей раннего возраста. Общность первоначальных и последующих шагов в развитии речи у всех детей. Основлые этапы речевого развития от °Д"°го года до трех лет. Усвоение де-Гьми фонетики и грамматики. Развитие синтаксической структуры речи. Совершенствование лексики и семантики детской речи. На-ло проявления познавательной речевой активности в форме вопросов, адресован-Ых взрослому. Основные пути усвоения языка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явление предметной и игровой деятельности. Начальный этап развития предметной Деятельности. Освоение правил пользования предметами домашнего обихода. ючение орнентировочно-исследовзтельских моментов в предметную деятельность ""еи. Возникновение подражания взрослым в предметной деятельности как предпо-"</w:t>
      </w:r>
    </w:p>
    <w:p>
      <w:pPr>
        <w:pStyle w:val="Normal"/>
        <w:jc w:val="both"/>
        <w:rPr>
          <w:rFonts w:ascii="Times New Roman" w:hAnsi="Times New Roman" w:cs="Times New Roman"/>
          <w:sz w:val="22"/>
          <w:szCs w:val="22"/>
        </w:rPr>
      </w:pPr>
      <w:r>
        <w:rPr>
          <w:rFonts w:cs="Times New Roman" w:ascii="Times New Roman" w:hAnsi="Times New Roman"/>
          <w:sz w:val="22"/>
          <w:szCs w:val="22"/>
        </w:rPr>
        <w:t>"ка к началу имитационных игр. Становление творческой (изобразительной, кон-РУкторской и др.) деятельности детей. Начало индивидуальных предметных иг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 104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явление и развитие символической функции в игре. Совершенствование предметны игр детей с включением в них ориентировочно-исследовательских, конструктивны и сюжетно-ролевых моментов. Переход к групповым предметным и сюжетно-ролевы играм. Значение таких игр для психологического развития детей. Возникновещ произвольности и целенаправленности в конструкторской деятельности детей. Дал) нейшее развитие подраж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память и мышление ребенка раннего возраста. Возникновение пре восхищения будущего результата действия как признака развития оперативной пам ти. Переход от наглядно-действенного к Каглядно-образному мышлению. Нача. процесса активного экспериментирования во внешней действительности с целью более глубокого познания. Появление способности решать задачи методом догаД (инсайта). Два основных направления развития мышления в раннем детстве: форм рование понятий и совершенствование интеллектуальных операций. Начальный эт1 соединения речи с мышлением. Выделение операций анализа и синтеза. Особенное развития наглядно-образного мышления на завершающем этапе раннего дет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РАЗВИТИЯ РЕБЕНКА ОТ ОДНОГО ГОДА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детский возраст требует наибольшего внимания к с в плане предоставляемых возможностей для ускорения психическо развития ребенка, использование или неиспользование которых  жет иметь серьезные последствия? С психолого-педагогической то зрения это ранний детский возраст, от одного года до трех лет. данным, которыми в настоящее время располагает психологичеа наука, этот возраст является одним из ключевых в жизни ребе&lt; и во многом определяет его будущее психологическое разв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значение этого возраста объясняется тем, что он неЦ родственно связан с тремя фундаментальными жизненными прио тениями ребенка: прямохождением, речевым общением и предмет деятельностью. Прямохождение обеспечивает ребенку широкую ( ентацию в пространстве, постоянный приток необходимой для его ) вития новой информации. Речевое общение позволяет ребенку ивать знания, формировать необходимые умения и навыки и учителя, человека, владеющего ими, быстрее приобщаться к че ческой культуре. Предметная деятельность непосредственно раз1 ет способности ребенка, в особенности его ручные движения. 1 дый из этих факторов незаменим, а все они, вместе взятые, ДС точны для разностороннего и полноценного психического и пов ческого развития маленького растуще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йчивость, с которой дети учатся ходить, свидетель о том, что стояние на двух ногах и прямохождение достав детям непосредственное эмоциональное удовольствие. В физио ческом плане истоки такого стремления восходят к рефлекто движениям младенца первых месяцев жизни, когда приклады ладони к ступням полусогнутых ног ребенка вызывает их автс ческое разгибание. Благодаря переходу к вертикальной походке нок получает возможность видеть дальше и больше вокруг &lt; него высвобождаются руки для манипулирования предмета&gt; ориентировочно-исследовательской деятельности и конструктов творче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к трем годам память, восприятие, воображение и внимание ребенка начинают приобретать человеческие свойства. Но главное состоит в том, что в данном возрасте ребенок овладевает ".ем умением, которое существенным образом влияет на его последующее поведенческое, интеллектуальное и личностное развитие. Речь идет о способности понимать и активно пользоваться языком в общении с людьми. Благодаря постоянному речевому взаимодействию со взрослыми ребенок из биологического существа к середине раннего детства превращается по своим поведенческим и психологическим качествам в человека, а к концу этого периода - в личность. Развитие познавательных процессов и речи помогает ребенку ускоренно приобретать знания, усваивать нормы и формы человече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нно в раннем возрасте ребенок впервые открывает для себя тот замечательный факт, что все в мире людей имеет свое название. Через речь, которой ребенок практически овладевает в эти годы, он получает прямой доступ к важнейшим достижениям человеческой материальной и духовной культуры. Через речевое общение со взрослыми он приобретает в десятки раз больше информации об окружающем его мире, чем с помощью всех данных ему от природы органов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ребенка речь является не только незаменимым средством общения, но также играет важнейшую роль в развитии мышления и в саморегуляции поведения. Направленная с конца раннего детства не только на окружающих людей, но и на самого себя, речь позволяет ребенку овладевать собственным поведением и собственными психическими процессами, делать их в определенной степени произвольно регулируемыми. Без речи невозможны были бы ни человеческое восприятие действительности, ни человеческое внимание, ни развитая память, ни совершенный интеллект. Благодаря речи между взрослым и ребенком возникает деловое сотрудничество, становится . возможным сознательное, целенаправленное обучение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представить себе, как в раннем возрасте идет процесс развития предметной и игровой деятельности, начавшийся Ще в младенчестве, необходимо расширить систему понятий, с "°"ощью которых описываются данные виды жизнедеятельности. ы будем далее называть продуктивной такую деятельность ребенка, которая содержит в себе попытку трансформировать и преоб-Рать воспринимаемую реальность. Такая деятельность включает  себя совокупность всех действий ребенка, за исключением тех, оторые выполняют роль копирования действительности, например "Р"ятие, подражание. В отличие от этого репродуктивной мы бу-д " "сновать деятельность, содержащую в себе попытку предстает  принимаемую реальность в том виде, в каком она непосред-( " Дана нашим органам чувств, без стремления субъекта тран-тировать или преобразова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и  Да деятельности определенным образом соотносятся с Восп °и функцией, которую мы уже обсуждали в главе 2. Умся для представления связи продуктивной и репродуктивной деятельности с семиотической функцией следующей термине логией Ф. де Соссюра', уточняющей ранее введенные нами понят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ризнаки - это указатели предметов, тесно связанные с сам ми предметами, на которые они указывают. Признаки являют частью самого предмета или его неотъемлемыми свойствами. Напр1 мер, для ребенка звук голоса матери является признаком ее пр сутствия где-то поблиз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символы - указатели, обозначающие предмет, но уже отд ленные, отличные от него и вместе с тем сохраняющие определ ное сходство с самим предметом. К примеру, в детской игре бел камешек, похожий на кусочек хлеба, может представлять хлеб,) трава - ово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наки - указатели, произвольным образом связанные с пр&lt; метом, не имеющие с ним никакого внешнего или внутренне сходства. Знак условен и всегда социален, т. е. является общим , многих людей, например буквы и циф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кретизируем также понятие семиотической функции. Е&lt; более строгом смысле слова, чем это делалось до настоящего Е мени, будем называть приобретаемую ребенком на бтором году ж способность представлять отсутствующий объект или непосредст но не воспринимаемое при помощи органов чувств событи помощью символов, или знаков, т. е. указателей, отделенных1 обозначаемых ими предметов или явлений. С семиотической ф цией связаны символические игры, умственные образы и рисуп подражание и моделирование действительност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признаков к символам и знакам определенно 41 зан с .развитием подражания, которое на сенсомоторном ур является способом представления кого-либо или чего-либо пос1 ством реальных имитационных действий. Образы предметов в ном контексте выступают как их внутренняя, психологическая иМ ция. В свою очередь, они являются основой для межчелов&lt; кого общения и приобретен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РЕЧИ У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мотря на то что по своей структуре и правилам язык ставляет собой одно из наиболее сложных изобретений че чества, дети всех стран и народов с удивительной легкостью в рЯ детстве усваивают его и овладевают речью, причем этот пр&lt; начинается у всех детей одинаково и проходит одни и те же ст К возрасту около года ребенок произносит отдельные слова, пр но в два года он говорит Двух-трехсловными предложениями; к рем годам дети оказываются в состоянии разговаривать почти т хорошо, как и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зывать вещи своими словами ребенок начинает в вод около одного года. К этому времени дети обычно имеют уже Д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 де Соссюр - известный швейцарский языков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о богатый опыт познания окружающей действительности с помощью органов чувств. У них сложились более или менее определенные представления о своих родителях, о пище, об окружающей обстановке, об игрушках. В этих условиях для начала освоения речи ребенку остается сделать не так уж много: связать имеющиеся у него образы с теми или иными сочетаниями звуков, неоднократно произносимыми взрослыми в его присутствии при наличии в поле зрения соответствующих предметов или явлен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множества качеств, заключенных в слове как в понятии, дети поначалу усваивают далеко не все, а лишь отдельные свойства, характерные для того предмета, с которым первоначально это слово оказалось связанным в их восприятии. В дальнейшем по мере накопления опыта использования данного слова дети постепенно усваивают более глубокий, обобщенный, смысл понятия, отделяя существенное от несущественного в отображенных в нем призна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этап речевого развития приходится на возраст примерно от 1,5 до 2,5 лет. В это время дети научаются комбинировать слова, объединяя их в небольшие двух-трехсловные фразы, причем от таких фраз до целостных предложений они прогрессируют довольно быстро. Вторая половина второго года жизни ребенка характеризуется переходом к активной самостоятельной речи, направленной на управление поведением окружающих людей и на овладение собствен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 не менее примерно до 1,6-1,8 лет у ребенка развивается только понимание речи при еще весьма незначительном приросте активного слова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1 1 месяцев начинается также переход от дофонемной к фонем-ной речи, и этот процесс продолжается на втором, третьем и даже на четвертом году жизни. К трем годам ребенок в основном правильно применяет падежи, строит многословные предложения, внутри которых обеспечивается грамматическое согласование всех слов. Постепенное развитие грамматической структуры речя приводит к то--му, что к трем годам ребенок овладевает практически почти всеми падежами и может с помощью служебных слов строить сложные предложения. Примерно в это же время возникает и сознательный контроль за правильностью собственного речевого высказывания  стороны ребенка и. речи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году жизни резко возрастает интерес ребенка к окру-эющему его миру. Ребенок все хочет узнать, потрогать, у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ышать. Особенно его интересуют названия предметов и явлений, д   и дело задает взрослым вопрос: &lt;Что это?&gt; Получив ответ,  " не всегда удовлетворяется услышанным; он непременно ца  запомнить название и самостоятельно повторяет его, причем, и ц РЭВИЛО, заучивает название сразу, без особого труда вспоминая ца производя его. Пассивный словарь ребенка в этом возрасте не рар ° отличается от активного, и их соотношение в трехлетнем воз- вставляет примерно 1:1,3. ле ребенок пользуется однословными предложениями, выражающими собой какую-либо целую, законченную мысль. Таь слова-предложения возникают и называются почти всегда в свя с некоторой конкретной, зрительно воспринимаемой ситуаци Затем появляются предложения, состоящие из двух слов, включат щие как подлежащее, так и сказуемое. Смысл таких двухсловно предложений тот же самый: некоторая мысль или целостное выс зывани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чальный период усвоения речи ребенок годовалого возраст реагирует на слова как на ситуацию в целом. Для него слово ча всего связывается с обстановкой, а не с отдельными представляют ми ее предметами. Внимательно наблюдая за действиями взросло произносящего слова, ребенок воспринимает мимику и жесты, реа руя на них, улавливая по ним смысл того, что говорит взросл человек. Можно было бы сказать, что в самом начале обучец речи ребенок реагирует на слова примерно так же, как на { реагируют высшие животные, например антропоиды, дельфины и ) бак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жде всего ребенок усваивает словесные обозначения окру ющих его вещей, затем имена взрослых людей, названия игруц и, наконец, частей тела и лица. Все это - имена существителы и они обычно приобретаются в течение второго года жизни. К Ц годам нормально развивающийся ребенок понимает значения прац чески всех слов, относящихся к окружающим его предметам. Э способствует постоянное и разнообразное общение взрослых с реЦ ко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полутора лет жизни ребенок начинает проявлять 006011 ную активность в речевом общении и сам спрашивает назв окружающих его предметов. Вначале о&gt; пользуется языком тмим жестов и пантомимики для постановки подобного рода вопри" часто просто указывая взрослому рукой или пальцем на то, чт интересует, и ждет от взрослого названия соответствующего пр та или явления. Затем к жесту добавляется вопрос ребенка, выраа ный слово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опытно, что ребенок, уже слышавший ранее название Ш го-либо предмета, иногда повторно обращается к взрослому с &lt; ветствующим вопросе&gt;, касающимся его. Если взрослый ни вильно называет уже знакомый ребенку предмет, то ребенок 41 вольствуется таким ответом и повторяет свой вопрос до тех пор ка не получит на него правильный ответ. Подобными вопро ребенок раннего возраста как бы проверяет свои знания и зай нает интересующие его наз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ло трех лет ребенок начинает внимательно прислушив&lt; к тому, что говорят взрослые между собой. Ему особенно нр ся слушать рассказы, сказки, стихи. Это очень важный момент в вом развитии ребенка. Он свидетельствует о том, что ребенок \ состоянии познавать действительность не только непосредст через органы чувств, но и в ее идеальном, понятийном отра? в язы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полутора лет ребенок в среднем усваивает от 30-40 до 100 1 слов и употребляет их крайне редко. После полутора лет наступает рез-1 кий скачок в развитии речи. К концу второго года жизни дети знают 1уже примерно 300, а к трехлетнему возрасту-1200-1500 слов. 1 Большинство детей к двухлетнему возрасту имеют четкое пред-1 ставление о назначении окружающих их предметов домашнего обихо-1 да и личной гигиены, правильно их используют. Знакомясь с новыми 1 предметами, дети .прежде всего стараются определить их функрии, 1 задавая взрослому вопрос: &lt;Как это называется?&gt; В ответ на такой 1 вопрос взрослый обычно не только называет предмет, но и показы-1 дает ребенку, как им правильно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сле интонационного оформления голосовых реакций ребенка 1 начинается процесс становления фонематического слуха. Он в ос-1 новном завершается к двум годам, когда ребенок уже может разли-[чать слова, отличающиеся друг от друга всего лишь одной фоне( мой. Дальнейшее развитие процесса овладения речью включает ряд ) аспектов: семантический, морфологический, синтаксический и праг-1 мат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усвоении грамматики ребенком раннего .возраста наблюдают-1 ся следующие закономерности. Первый период речевого развития, 1 охватывающий возраст от 1 года до 2 лет, характеризуется слабым 1 развитием грамматических структур и употреблением ребенком слов 1 в основном в неизменном виде. Второй период, включающий проме-1 жуток времени от 2 до 3 лет, представляет собой начало интен-1 сивного формирования грамматической структуры предложения. 1 Отдельные слова в это время становятся частями предложения, 1 происходит согласование их оконч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семантической функции в детской речи связано с опре-1 делением смысла слов, его дифференциацией, уточнением и приобре-1 тением словами обобщенных значений, которые с ними связываются [ в языке. Существует продолжительный этап речевого развития, когда 1 в речи ребенка появляются многозначные слова. Их количества от-1 носительно невелико, от 3 до 7% словарного запаса ребенка, употребляемого между одним и тремя годами жизни. Далее происходит распад многозначных слов и приобретение устойчивости их значениями. Это связано с началом обобщения признаков предметов и их ""ией в словесных значениях. Основаниями для обобщений служат различные признаки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ные ступени развития словесных обобщений можно над " в возрасте от одного года до начала второго полугодия {  Р° года жизни. На первой ступени ребенок группирует пред-цак" "° """им. наиболее ярким и бросающимся в глаза приз-цы '  второй ступени обобщение происходит по функциональ-сявд"""?' т-  по той роли, в какой предметы используют\ Щи °" ""Р Третья ступень характеризуется умением вычленять зав " T"Tвые признаки предметов, отражающие их природу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1х пг""  ситуационного, функционального использования дан-1 "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линию в речевом развитии представляет та, котор1 связана с использованием речи как средства общения, управлец поведением других людей и саморегуляцией. Ребенок в возрад примерно от 2,5 до 3,0 лет еще не в состоянии следовать сложц речевой инструкции взрослого, особенно тогда, когда в нее включат ся требование выбора одного действия из нескольких альтер тивных. Только к 3,5 годам, а иногда к 4 годам у детей формируя сложная реакция выбора под действием речевой инструк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чь трехлетнего ребенка состоит в основном из простых пред жении. Начиная с этого возраста появляются первые призн эгоцентрической речи, на специфике, функциях и судьбе которой 1 остановимся в дальнейше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ухлетние дети понимают и общие вопросы, требующие от типа &lt;да&gt; или &lt;нет&gt;, и специальные вопросы, начинающиеся со ц &lt;где&gt;, &lt;кто&gt;, &lt;что&gt;. Они также верно отвечают на вопросы &lt;поче1 и &lt;зачем&gt;. Как же усваивается язык и формируется речь ребенц точки зрения психологических механизмов этого сложного проце Предполагают, что тремя основными путями усвоения языка и щ видуального развития речи являются следующие: подражание, о&lt; зование условнорефлекторных ассоциаций, постановка и опыт проверка эмпирических гипотез.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 влияет на формирование всех аспектов речи особенно фонетики и грамматики. Этот механизм включается в  ствие сразу же, как только у ребенка появляются первые приз1 соответствующей способности.. Но подражание - это только нач ный этап речевого развития. Без следующих двух этапов он не 1 стоянии привести к большим успехам в усвоении язы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ункция условнорефлекторного обусловливания в порож речи выступает в том, что использование взрослыми людьми р образных поощрений ускоряет развитие Детской речи. Нельзя, 41 ко, сказать, что без этого речь формироваться у ребенка не 41 вообще. Известно, что некоторые родители в течение длител времени в начальный период освоения ребенком речи сознат не пользуются системой значимых для ребенка поощрений. Эт бенно заметно в' тех редких семьях, где мать и другие окружав ребенка взрослые люди вообще' мало уделяют времени 061] с детьми, а также там, где дети в значительной мере лишены внимания, например в домах ребенка. И тем не менее в этих ус.) к нужному сроку речь ребенка все же оформ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я о формулировке и проверке гипотез как механизме уев речи лучше всего подтверждается многочисленными фактами ! ного использования речи детьми и детского словотворчества. В сама по себе, она, однако, слишком интеллектуализирует пЦ развития речи у детей раннего возраста. Скорее всего дело о так, что речевое развитие в этом возрасте объясняется сочетав сложным взаимодействием всех трех рассмотренных механиз&gt; 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ЕНИЕ ПРЕДМЕТНОЙ И ИГР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м возрасте ребенок открывает для себя назначение мно-1"цх предметов человеческой материальной и духовной культуры и ["дцинает действовать с ними по-человечески. У ребенка формируется \предметная деятельность. Ее отличие от простого манипулирования 1д[фужающими предметами, характерного для детей младенческого возраста, состоит в том, что действия и способы обращения ребенка 1 предметами начинают подчиняться функциональному назначению 1данных предметов в жизни культурного человека. Полуторагодова-[дый-двухлетний малыш с ложкой, мячом, книгой, стульчиком дей-1вует совершенно иначе, чем шести-восьмимесячный ребенок, т. е. [дит-ивность ребенка более старшего возраста с этими предметами но-1сит характер, соответствующий их общекультурному назначению. ) Представление о 'большинстве предметов домашнего обихода, [способах их использования дети усваивают на втором году жизни. [Возникающая на этой основе предметная деятельность постепенно заменяет собой естественные, природой и устройством организма обусловленные движения ребенка.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отличие от младенца ребенка раннего возраста начинают гораздо больше интересовать новые вещи. Если младенец, получи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 в руки, просто начинает манипулировать ими, то ребенок двух-трех лет прежде всего приступает к детальному и внимательному изучению и только после этого обращается к использованию вещи в своей практической деятельности. Ребенок раннего возраста сначала должен выяснить функциональное назначение вещи, прежде чем употреблять ее, поэтому он часто задает окружающим вопрос &lt;что это?&gt;, рассчитывая в ответ получить как раз такую информ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первого полугодия второго года жизни дети начинают выполнять с игрушками действия, которые они наблюдают у взрослых. 1 Куклу малыш укладывает спать, кормит ее, водит на прогулку, везет ! шину, коляску, моет, чистит предметы домашнего обихода, готовит пищу, стирает и т. д. Около трех лет многие дети от полного выпол-""" Действия начинают переходить к его символическому изобра-"- Благодаря совершенствованию символической функции де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ько используют в игре предметы по их прямому назначению, подчиняют функциональное употребление предмета своим идеям и дд У игры. Однако в этом возрасте функциональное назначение цр" Устанавливается еще с ориентацией на его физические ка-"а и св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рел "" возрасте возникает и получает развитие индивидуальная Ремр"'  " сле символическая, игра. К концу этого периода ""РУшк"" ""°"° играют с различными предметами, прежде всего Роят "' "Ричем не просто манипулируют ими, но, конструируя, = них что-либо новое. Появляются первые попытки обращения к изобразительной деятельности в форме рисования на бу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и третьем годах жизни развитие символически действия проявляется в том, что рисунки детей становятся боз сложными. Сначала дети изображают каракули, которые могут пр&lt; ставлять все что угодно: кошку, собаку или человека, любой друг знакомый ребенку объект. На третьем году жизни рисунки дет обнаруживают уже больше сходства с изображаемым объек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году жизни ребенок воспроизводит действия взросл с предметами, у него появляются предметные игры-подражания. (. представляют собой первые шаги к символизации, связанной с уев нием норм и форм поведения взрослых, а далее - с формирован&gt; у ребенка определенных личност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кие игры предметного плана могут быть трех типов: и&gt; исследование, игра-конструирование и ролевая игра. Все видыд имеют существенное значение для развития ребенка, определяя продвижение в когнитивном, личностном и социальном разв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посредственное взаимодействие между детьми на первом  жизни практически не наблюдается. Десятимесячные младенцы 01 сятся друг к другу как к живым игрушкам: что-то лепечут, прояви живой интерес, дергают за волосы, трогают пальцами глаза и 1 В возрасте около 18-20 месяцев у детей возникают первые непос ственные взаимодействия с партнерами по игре. Начиная с этого раста дети стремятся больше играть друг с другом. Однако двух ние дети еще не в состоянии играть вместе в игры с прави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е появляется сюжетно-ролевая игра. Ее возникновен) жизнедеятельности детей связано с рядом обстоятельств. Во-пе у ребенка к этому времени должна достичь высокого развития волическая функция, он должен научиться пользоваться предме не только по их прямому назначению, но и в соответствии с за лом игры. Во-вторых, у ребенка должна возникнуть потребность  ровать действия взрослых. В-третьих, он должен научиться вза.1 действовать с другими людьми - детьми и взрослыми -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южетно-ролевой игре ребенок копирует способы обращ людей с предметами и способы общения друг с другом в ра ных социальных ситуациях. Тем самым ребенок лучше усвав предметные действия, формы и нормы общения, а также ро, поведение. Сюжетно-ролевую игру с функциональной точки з; можно рассматривать как подготовку ребенка к участию в общее ной жизни в различных социальных ро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м возрастет ребенка начинают складываться созна но контролируемые произвольные действия. Они проявляются 81 вании, конструировании, в других видах творческой деятель Связанные с этим действия мы называем произвольными по то чине, что они возникают не под воздействием каких-либо вн&lt; стимулов в форме реакции на них, а вследствие некоторого вн' него замысла, который руководит действиями и движениями р вне зависимости от внешних обстоятельств, в которых они р1 чиваются. Произвольные действия-это целенаправлен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я, так как они регулируются определенной целью. Вначале целе-дравленные действия детей раннего возраста бывают неустойчивыми. Начав их выполнять с определенной целью, ребенок довольно споро теряет ее из поля зрения, отвлекается, забывает о ней под деянием случайных внешни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развитие подражания как механизма научения в ран-дем возрасте, так как через механизм подражания детям передают- формы поведения родителей и дети лучше усваивают личностные качества, свойственные взрослым. Годовалый ребенок вполне может дддражать увиденному и услышанному: жестам, звукам, различным движениям. В начале второго года жизни возникает способность де-й к отсроченному подражанию: они могут повторять то, что видели некоторое время наз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наибольшей готовностью вначале дети воспроизводят движения, затем появляется подражание действиям, связанным с общением людей. Объектами для подражания первоначально являются живые люди, затем - люди, представленные в фильмах, в книгах, в рассказ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 подражанию лежит в основе двигательного и интеллектуального развития ребенка. Когда он умело и забавно подражает кому-либо, взрослые обычно улыбаются и тем самым эмоционально подкрепляют действия ребенка, хвалят его. Это развивает у ребенка склонность к усвоению нового через подражание, влияет на выбор им форм подражате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третьем году жизни наблюдаются первые признаки формирования у детей полоролевого поведения через подражание. Ребенок начинает больше подражать взрослому одного с ним пола, причем своим родителям дети подражают чаще, чем другим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рехлетнем возрасте подражание другим уже мотивировано, оно управляется определенной целью, которую ребенок ставит перед собой. Подражание зависит от степени уверенности ребенка в том, справляется ли он с соответствующей задачей. Дети обычно не имитируют легко или трудновоспроизводимые действия и сильно огорчаются, если подражание не уда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ПАМЯТЬ И МЫШЛЕНИЕ У РЕБЕНКА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ум годам дети могут играть в элементарные логические и те-"кие игры, способны составлять план действий на сравнитель-". большой промежуток времени. В этом возрасте у детей доста-ио развита оперативная память, они, как правило, не забывают д ' составленную несколько минут назад. Основное же направле-" Развития высших психических функций ребенка этого возраста сд  обозначить как начало вербализации познавательных процес-проц опосредствования речью и приобретения познавательными ми произвольного характера. орого года жизни в связи с овладением простейшим орудийным действием меняется восприятие ребенка. Получив возмоя ность и научившись действовать одним предметом на другой, ребен&lt; оказывается способным к предвидению динамических взаимоотнои ний между собственным телом и предметной ситуацией, а такя взаимодействий между предметами (например, предвидение возмод ности протащить шарик через отверстие, переместить один предм&lt; при помощи другого и т.д.). На третьем году жизни ребенок мож различать такие простые формы, как круг, овал, квадрат, прям угольник, треугольник, многоугольник, а также все основные цве спектра: красный, оранжевый, желтый, зеленый, синий, фиолето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с годовалого возраста начинается процесс активно познания ребенком окружающего мира на базе экспериментироД ния, в ходе которого выявляются скрытые свойства этого мира. 1 года до двух лет ребенок пользуется различными вариантами в&gt; полнения одного и того же действия, демонстрируя способность оперантному научению. От полутора до двух лет у ребенка появ ется способность к решению задач не только методом проб и ошиб1 ио также путем догадки (инсайта), т. е. внезапного непосредств ного усмотрения решения возникшей про'блемы. Это становится в можным, как считает Ж. Пиаже, благодаря внутренней координа1 сенсомоторных схем и интериоризации действия, т. е. его перен из внешнего во внутренний пл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раннего возраста складывается мыслительная деят&lt; ность, в том числе способность к обобщениям, к переносу при ретенного опыта из первоначальных условий и ситуаций в ной умение устанавливать связи между предметами и явлениями пу экспериментирования, запоминать их и использовать при решений дач. Основную роль в совершенствовании всех этих способно в раннем возрасте играет восприятие. От него зависит улучше памяти, речи, мышления и движений. Само восприятие под влияй этих функций также развивает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уторагодовалый ребенок может прогнозировать и указы направление движения, место расположения знакомых предметов шать в сенсомоторном плане простейшие задачи, связанные с л делением препятствий на пути к желанной цели. После полутоЦ довалого возраста формируется реакция выбора объектов по на лее ярким и простым признакам, прежде всего по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раннего детства происходит постепенный пер от наглядно-действенного к наглядно-образному мышлению, ко1 отличается тем, что действия с материальными предметами г заменяются действиями с их образами. Внутреннее развитие мЫ1 ния в свою очередь идет по двум основным направлениям: разВ интеллектуальных операций и формирование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решать задачи в уме несколько отстает в этом вс те от развития способности решать задачи в практическом 1 Вначале обобщения, лежащие в основе формирования понятий изводятся без пользования словом и проявляются в практик перенос предметного действия с одних объектов и ситуаций на д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личающиеся от тех, где соответствующее действие исходно было образовано. На этой стадии ребенок может абстрагировать и выделять форму и цвет предмета. При решении задачи группировки предметов по их признакам дети в первую очередь ориентируются на размер и цвет предметов. Около двух лет основанием для выделения предметов становятся многие существенные и несущественные признаки: зрительные, слуховые, осязательные. В возрасте примерно 2,5 лет предметы уже классифицируются детьми по каким-либо существенным признакам, им присущим. В качестве таких признаков детьми последовательно выделяются и используются цвет, форма и величина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в это время речь ребенка с его мышлением еще це связана. Понимание и говорение внешне представляют собой акты общения, а внутренне строятся на простых переходах от знака - воспринятого слова к значению-конкретному предмету, который это слово обозначает, или наоборот - от значения к знаку. Со второй половины раннего дошкольного возраста, т. е. приблизительно с 1,5- 2 лет, значение слова постепенно становится обобщением, насыщается смыслом, абстрагируется, отделяется от конкретно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з рассмотренных этапов развития связан с наглядно-действенным мышлением, которое практически осуществляется независимо от речи, второй же представляет собой начало формирования и функционирования образного, точнее, наглядно-образного мышления, так как образ сам по себе представляет некоторое абстрагирование свойств предметов. В образе знак связан со значением, но уже отделен от непосредственного восприятия обозначаемого им предмета. За значением детского 'слова в дошкольном детстве зачастую скрывается обобщенное, образное восприятие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ронологически начало формирования у детей наглядно-образного мышления приурочено к концу раннего возраста и по времени обычно совпадает с двумя событиями: становлением элементарного самосознания и началом развития способности к произвольной саморегуляции. Сопровождается все это достаточно развитым воображением ребенка. Сначала, когда ребенок находится еще на стадии на-"</w:t>
      </w:r>
    </w:p>
    <w:p>
      <w:pPr>
        <w:pStyle w:val="Normal"/>
        <w:jc w:val="both"/>
        <w:rPr>
          <w:rFonts w:ascii="Times New Roman" w:hAnsi="Times New Roman" w:cs="Times New Roman"/>
          <w:sz w:val="22"/>
          <w:szCs w:val="22"/>
        </w:rPr>
      </w:pPr>
      <w:r>
        <w:rPr>
          <w:rFonts w:cs="Times New Roman" w:ascii="Times New Roman" w:hAnsi="Times New Roman"/>
          <w:sz w:val="22"/>
          <w:szCs w:val="22"/>
        </w:rPr>
        <w:t>""Дио-действенного мышления, он имеет возможность познавать ок-РУЖающий мир, решать задачи, наблюдая за ним и производя ре-о" действия с предметами, находящимися в поле его зрения. этем появляются образы этих предметов и возникает способность д Рировать ими. Наконец, образ предмета может быть назван и ДДержан в сознании ребенка не только внешними предметными сиг-( "' "о и произнесенным словом. Это знаменует собой переход  дно-действенного к наглядно-образному мышлению, которое цоц  очередь предшествует и готовит почву для становления к лог Дошкольного детства высшей формы мышления - словесно-Ц1д кои, история развития которой уже выходит за пределы до-</w:t>
      </w:r>
    </w:p>
    <w:p>
      <w:pPr>
        <w:pStyle w:val="Normal"/>
        <w:jc w:val="both"/>
        <w:rPr>
          <w:rFonts w:ascii="Times New Roman" w:hAnsi="Times New Roman" w:cs="Times New Roman"/>
          <w:sz w:val="22"/>
          <w:szCs w:val="22"/>
        </w:rPr>
      </w:pPr>
      <w:r>
        <w:rPr>
          <w:rFonts w:cs="Times New Roman" w:ascii="Times New Roman" w:hAnsi="Times New Roman"/>
          <w:sz w:val="22"/>
          <w:szCs w:val="22"/>
        </w:rPr>
        <w:t>"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Общая характеристика развития ребенка от одного года до тр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обая роль раннего детства в психическом развит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Главные психологические достижения этого возраста: прямохождение, речев общение и предметная деятельность - их особенности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щая схема психологического развития детей от одного года до трех 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онятия продуктивной и репродуктивной деятельности. Проявление этих вид1 деятельности у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тановление символической репрезентации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Развитие речи у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щность этапов речевого развития детей в разных стр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шаги в развитии речи от одного года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Усвоение детьми раннего возраста фонетики и грамма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лексики, структуры и семантики детск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ные пути усвоения языка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Появление предметной и конструктивной игр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воение детьми культурных правил пользования предметами домашнего оби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предметной деятельности, выделение в ней ориентировочно-исследо тельской ф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озникновение продуктивной и изобразительно-конструкторской дея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Начало развития предметных игр, подражания и символического использова)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ереход к групповым сюжетно-ролевым игр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Становление произвольности в деятельности ребенка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Восприятие, память и мышление у ребенка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явление способности предвосхищать будущий результат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оперативной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восприятия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ереход от наглядно-действенного к наглядно-образному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ные пути развития мышления в ранне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Начало соединения мышления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движений у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ормирование речи у ребенка от одного года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едметные игры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мышления у ребенка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ути ускорения развития движений у ребенка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редства совершенствования речи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вивающие игры детей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вершенствование памяти и мышления у ребенка в возрасте от двух д&lt;&g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Ранний возраст: 56-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 Собрание сочинений: В 6 т.-М., 1984.- (Раннее детство: 340-368. Кризис трех лет: 367-3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лсон Л. и др. Ребенок от 0 до 2 лет: развитие во взаимодействии с окружающими людьми. М., 1983. Понимание взрослыми и детьми друг друга. Познание детьми окружающего мира. Самопознание. Режим жизни и привыкание к новым условиям. Игры маленьких детей.) Психология детей дошкольного возраста. Развитие познава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ов.-М., 1964. еноорное развитие в раннем возрасте (до года): 17-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М., 1987. (Психологические особенности детей раннего возраста: 59-73.) раншбург Й" Поппер П. Секреты личности. М., 1983. ' развитие двигательной активности в.раннем возрасте: 29-41.) раттер М. Помощь трудным детям.-М., 1987. (ранний возраст (второй год жизни): 91-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Детская психология (развитие ребенка от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семи лет).-М., 1960. (Психическое развитие ребенка в раннем возрасте (от 1 года до 3 лет): 93-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 Рыбалко Е. Ф. Особенности восприятия пространства у детей.-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восприятия пространства с рождения до конца раннего детства: 63-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рнштейн Н. А. Очерки по физиологии движений и физиологии ак-тивности.-М.,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торное развитие ребенка от рождения до двух лет: 138-147.) Возрастная и педагогическая психология /Под ред. М. В. Гамезо и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детей раннего возраста: 64-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сихология /Под ред. А. В. Петровского.-М., 1979. (Ранний возраст:.41-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й Ю. Н. Развитие представлений у детей: Учебное посо-бие.-Мин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едставлений у детей в раннем возрасте: 24-43.) Карпова С. Н" Труве Э. И. Психология речевого развития ребенка. Ростов-на-Дону,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ойладения дошкольниками фонематической стороной речи: 5-27.) Лисина М. И. Проблемы онтогенеза общения.-М., 1986. (Развитие общения у детей в первые семь лет жизни: 75-103. Взаимоотношения Ребенка с окружающими людьми: 106-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ина М. И., Капчеля Г. И. Общение со взрослыми и психологическая подготовка детей к школе. Кишинев, 1987. "ис общения у дошкольников: 5-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иа В. С. Детская психология: Учебник для студентов педаго-ческих институтов.-М., 1985. """тие детей в раннем детстве: 73-114.) икифоров Г. С. Самоконтроль человека.-Л., 1989. дд"°"троль в раннем детстве: 83-86.)  "ие и речь: развитие речи у детей в общении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 Речи у детей раннего возраста: 57-99, 119-145.) (Во"ч" Д- Б. Психология игры.-М" 1978. °" игры в онтогенезе ребенка (от рождения до 3 лет): 151-1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пова С. Н., Труве Э. И. Психология речевого развития ребенк.- Ростов-на-Дону, 1987. -  (Неорганизованный процесс овладения ребенком фонематической стороной речи: 7- 49. Организованный процесс овладения ребенком фонематической стороной реч&lt; 49-88.) ] Новоселова .С. А. Развитие мышления в раннем возрасте. М., 1070 Общение и речь: развитие речи у детей в общении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5. (Влияние эмоционального общения на возникновение первых слов у детей: 99-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ЗНАВАТЕЛЬНЫХ ПРОЦЕССОВ И ДЕЯТЕЛЬНОСТИ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ая деятельность и игра. Игра как ведущий вид деятельности дошко ника. Развитие игр в течение дошкольного детства. Начальный этап элемента? трудовой и учебной деятельности. Особенности предметных и сюжетных игр мл ших дошкольников. Появление ролевых совместных игр и игре правилами у детей щ ного возраста. Роли, воспроизводимые дошкольниками в сюжетно-ролевых иг в среднем и старшем дошкольном возрасте, развитие символических игровых 1 ствий. Значение игрового сотрудничества для развития детей. Конструкторе деятельность и художественное творчество в дошкольном возрасте. Особеннй дошкольного детского рисунка. Интерес детей к занятиям музыкой. Комплект развитие дошкольников в различных видах познавательной и творческой деят1 ности.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внимание и память дошкольника. Развитие восприятия у д в возрасте от трех до семи лет. Включение мышления в форме анализа и син сенсорной информации в процесс восприятия. Совершенствование перцептив действий и операций. Улучшение восприятия контуров и структуры предметов. реход от внешних, практических перцептивных действий к внутренним, умет ным. Сенсорные эталоны и их роль в развитии восприятия.ребенка. Участие ор тировочно-исследовательских действий и операций в восприятии. Основные ЭТ развития восприятия в дошкольном детстве. Совершенствование внимания у Д от трех до семи лет. Переход от непроизвольного внимания к произвольному влиянием речи. Главные изменения в памяти детей, происходящие в течений школьного детства. Разделение оперативной и рабочей памяти в мнемической дея ности. Связь развития памяти с совершенствованием мышл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 мышление и речь. Развитие воображения в дошкольном возр Особенности репродуктивного воображения у детей младшего дошкольного 81 ста. Аналитико-синтетическая деятельность в воображении детей данного возр Становление произвольности воображения, его соединение с развивающимися мятью и мышлением. Роль сюжетно-ролевых игр в стимулировании развитие ского воображения. Включение символической функции в процесс развития во жения в форме замещения одних предметов другими. Дальнейшее соверше вание воображения в структуре мыслительной деятельности. Основные линии ?1 тия мышления ребенка в дошкольном детстве. Формирование словесно-логиче мышления. Этапы развития внутреннего плана действий как основы обрЩ и словесно-логического мышления. Системный характер строения и функцийЦ вания детского интеллекта. Особенности развития понятий у детей дошкоД) возраста. Совершенствование речи в дошкольном детстве. Переход от ситЯ ной к контекстной речи. Возникновение монолога. Появление эгоцентрической ее роль и судьба в развитии мышления и речи ребенка. Структурно-семантич лексическое и грамматическое развитие речи дошкольника. Огранич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аия речи дошкольниками. Социальная обусловленность этапов развития детской печЩ и мышления ребенка. Формирование предпосылок к появлению письменной речи_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готовности к обучению в школе. Понятие пси-пдогческой готовности ребенка к обучению в школе. Требования, предъявляемые ц восприятию, вниманию, памяти, воображению детей при поступлении в школу. особенности речи и мышления, обеспечивающие коммуникативную и интеллектуальную готовность детей к учению. Личностная характеристика ребенка, готового к ШКОЛЬНОМУ Обучению. Коммуникативные умения и навыки, межличностные отношения детей, ' определяющие их готовность к обучению. Причины отставания в учении "ц его. начальном этапе. Психодиагностика готовности ребенка к обучению чрез давление зоны его потенци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АЯ ДЕЯТЕЛЬНОСТЬ И ИГ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 - основной вид деятельности дошкольника. Большую часть своего времени дети этого возраста проводят в играх, причем за годы дошкольного детства, от трех до шести-семи лет, детские игры проходят довольно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этим же возрастом связано начало двух других важных для развития видов деятельности: труда и учения. Определенные этапы последовательного совершенствования игр, труда и учения детей в этом возрасте можно проследить, условно разделив в аналитических целях дошкольное детство на три периода: младший дошкольный возраст (3-4 года), средний дошкольный возраст (4-5 лет) и старший дошкольный возраст (5-6 лет). Такое деление иногда проводится в возрастной психологии для того, чтобы подчеркнуть те быстрые, качественные изменения психологии и поведения детей, которые в дошкольном детстве происходят каждые один-два г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е дошкольники играют еще, как правило, в одиночку. В своих предметных и конструкторских играх они совершенствуют восприятие, память, воображение, мышление и двигательные способности. Сюжетно-ролевые игры детей этого возраста обычно воспроизводят действия тех взрослых, за которыми они наблю-г в повседнев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епенно к среднему периоду дошкольного детства игры ста-°°ся совместными, и в них включается все больше детей. Главное " играх не воспроизводство поведения взрослых в отношении </w:t>
      </w:r>
    </w:p>
    <w:p>
      <w:pPr>
        <w:pStyle w:val="Normal"/>
        <w:jc w:val="both"/>
        <w:rPr>
          <w:rFonts w:ascii="Times New Roman" w:hAnsi="Times New Roman" w:cs="Times New Roman"/>
          <w:sz w:val="22"/>
          <w:szCs w:val="22"/>
        </w:rPr>
      </w:pPr>
      <w:r>
        <w:rPr>
          <w:rFonts w:cs="Times New Roman" w:ascii="Times New Roman" w:hAnsi="Times New Roman"/>
          <w:sz w:val="22"/>
          <w:szCs w:val="22"/>
        </w:rPr>
        <w:t>гного мира, а имитация определенных отношений между ц"' в частности-ролевых. Дети выделяют роли и правила, рдд горых строятся эти взаимоотношения, строго следят за их иием в игре и сами стараются им следовать. Детские сю-д "'Ролевые игры имеют различные темы, с которыми ребенок . Роли о хорошо знаком по собственному жизненному опыту. идц  торые воспроизводятся детьми в игре,- это, как правило, : меиные роли (мама, папа, бабушка, дедушка, сын, дочь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ли воспитательные (няня, воспитательница в детском саду) ,М профессиональные (врач, командир, пилот), или сказочные (козцп волк, заяц, змей). Исполнителями ролей в игре могут быть л)01 взрослые или дети, или заменяющие их игрушки, например кук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реднем и старшем дошкольном возрасте сюжетно-ролевые и ры развиваются, однако в это время они отличаются уже горазд большим разнообразием тематики, ролей, игровых действий, ввод мых и реализуемых в игре правил, чем в младшем дошкольном в( расте. Многие предметы натурального характера, используемые в 1 ре младших дошкольников, здесь заменяются условными, и воз&gt; кает так называемая символическая игра. Например, простой куб в зависимости от игры и отведенной ему роли может символиче представлять и различные предметы мебели, и машину, и люд и животных. Ряд игровых действий у средних и старших дошколь ков только подразумевается и выполняется символически, сов щенно, или лишь обозначается сло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ая роль отводится в игре точному соблюдению правил и 01 шений, например субординационных. Здесь впервые появляется дерство, у детей начинают развиваться организаторские уме и навык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игр, включающих реальные практические действия с в(д ражаемыми предметами и ролями, символической формой игред иядивидуальной деятельности является рисование. В него постеЦ но все более активно включаются представления и мышление изображения того, что он видит, ребенок со временем перехО к рисованию того, что знает, помнит и придумывает са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обый класс выделяются игры-соревнования, в которых на лее привлекательным моментом для детей становится выиг или успех. Предполагается, что именно в таких играх формиру и закрепляется у детей дошкольного возраста мотивация дс жения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ем дошкольном возрасте конструкторская игра начн превращаться в трудовую деятельность, в ходе которой реб конструирует, создает, строит что-то полезное, нужное в быту. 1 ких играх дети усваивают элементарные трудовые умения и н ки, познают физические свойства предметов, у них активно рг вается практическое мышление. В игре ребенок научается ] зеваться многими инструментами и предметами домашнего хода. У него появляется и развивается способность планир( свои действия, совершенствуются ручные движения и умстве операции, воображение и предст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разнообразных видов творческой деятельности, ко любят заниматься дети дошкольного возраста, большое мест нимает изобразительное искусство, в частности детское рисов По характеру того, что и как изображает ребенок, можно с) о его восприятии окружающей действительности, об особенад памяти, воображения и мышления. В рисунках дети стре передавать свои впечатления и знания, получаемые из в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ра. Рисунки могут существенно меняться в зависимости от физи-цеского или психологического состояния ребенка (болезнь, настроение и т. п.). Установлено, что рисунки, выполненные больными детьми, во многом отличаются от рисунков здоровы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место в художественно-творческой деятельности дошкольников занимает музыка. Детям доставляет удовольствие прослушивание музыкальных произведений, повторение музыкальных рядов и звуков на различных инструментах. В этом возрасте впер-ре зарождается интерес к серьезным занятиям музыкой, который в дальнейшем может перерасти в настоящее увлечение и способствовать развитию музыкального дарования. Дети учатся петь, выполнять разнообразные ритмические движения под музыку, в частности танцевальные. Пение развивает музыкальный слух и вокальны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ин из детских возрастов не требует такого разнообразия форм межличностного сотрудничества, как дошкольный, так как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 На протяжении дошкольного детства последовательно совершенствуются следующие основные виды деятельности детей: игра-манипулирование с предметами, индивидуальная предметная игра конструктивного типа, коллективная сюжетно-ролевая игра, индивидуальное и групповое творчество, игры-соревнования, игры-общение, домашний труд. Примерно за год или два до поступления в школу к названным видам деятельности добавляется еще один - учебная деятельность, и ребенок 5-6 лет практически оказывается вовлеченным по меньшей мере в семь-восемь различных видов деятельности, каждый из которых специфически интеллектуально и морально развивает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ВНИМАНИЕ И ПАМЯТЬ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цесс развития детского восприятия в дошкольном возрасте был детально исследован Л. А. Венгером' и описан следующим образом. Во время перехода от раннего к дошкольному возрасту, т. е. в период времени от 3 до 7 лет, под влиянием продуктивной, конструкторской и художественной деятельности у ребенка склады-ся сложные виды перцептивной аналитико-синтетической дея-ьности, в частности способность мысленно расчленять видимый "Рт на части и затем объединять их в единое целое, прежде м подобного рода операции будут выполнены в практическом </w:t>
      </w:r>
    </w:p>
    <w:p>
      <w:pPr>
        <w:pStyle w:val="Normal"/>
        <w:jc w:val="both"/>
        <w:rPr>
          <w:rFonts w:ascii="Times New Roman" w:hAnsi="Times New Roman" w:cs="Times New Roman"/>
          <w:sz w:val="22"/>
          <w:szCs w:val="22"/>
        </w:rPr>
      </w:pPr>
      <w:r>
        <w:rPr>
          <w:rFonts w:cs="Times New Roman" w:ascii="Times New Roman" w:hAnsi="Times New Roman"/>
          <w:sz w:val="22"/>
          <w:szCs w:val="22"/>
        </w:rPr>
        <w:t>"эне. Новое содержание приобретают и перцептивные образы, "Щиеся к форме предметов. Помимо контура выделяется и 'УУРа предметов, пространственные особенности и соотношения о ча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до ' '  формировании познавательных способностей в процессе обуче-4.11_дольников //Хрестоматия по возрастной и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цептивные действия формируются в обучении, и их развит тие проходит ряд этапов. На первом этапе процесс их формирование начинается с практических, материальных действий, выполняемы с незнакомыми предметами. На этом этапе, который ставит пер ребенком новые перцептивные задачи, непосредственно в материалу ные действия вносятся необходимые исправления, которые должн быть сделаны для формирования адекватного образа. Лучшие р зультаты восприятия получаются тогда, когда ребенку для сравн ния предлагаются так называемые сенсорные эталоны, котор также выступают во внешней, материальной форме. С ними реб нок имеет возможность сравнивать воспринимаемый объект в п?1 цессе работы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втором этапе перцептивными действиями становятся са сенсорные процессы, перестроившиеся под влиянием практичес&gt;) деятельности. Эти действия осуществляются теперь при помо соответствующих движений рецепторных аппаратов и предвос щают выполнение практических действий с воспринимаемыми пр метами. На данном этапе, пишет Л. А. Венгер, дети знакомят с пространственными свойствами предметов с помощью разв нутых ориентировочно-исследовательских движений руки и г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третьем этапе перцептивные действия становятся еще бо. скрытыми, свернутыми, сокращенными, их внешние, эффектор1 звенья исчезают, а восприятие извне начинает казаться пасо ным процессом. На самом деле этот процесс по-прежнему акти1) но протекает внутренне, в основном только в сознании и на 1 сознательном уровне у ребенка. Дети получают возможность довК но быстро узнавать интересующие их свойства объектов, отлич одни предметы от других, выяснять существующие между ( связи и отношения. В результате всего этого внешнее перцептщ действие превращается в умстве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Л. А. Венгеру, основу способностей, связанных с восй тием, составляют перцептивные действия. Их качество завися усвоения ребенком специальных систем перцептивных эталонов кими эталонами при восприятии, например, формы являются метрические фигуры, при восприятии цвета - спектральная гй при восприятии размеров - принятые для их оценки физиЧ величины. Совершенствование перцептивных действий и рЩ ние новыми типами таких действий обеспечивает прогресс изменение восприятия с возрастом, т. е. приобретение им боД точности, расчлененности и других важных качеств. Усвоение цептивных действий ведет за собой развитие других способно Среди разнообразных перцептивных действий есть такие, от коЦ зависит совершенствование общих познавательных способ' детей, а также такие, формирование и усвоение которых поМ развитию детских художественно-творчески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развитием восприятия в дошкольном возраст* процесс совершенствования внимания. Характерной особен&gt; внимания ребенка раннего дошкольного возраста яв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о вызывается внешне привлекательными предметами, событиями и людьми и остается сосредоточенным до тех пор, пока у ребенка сохраняется непосредственный интерес к воспринимаемым объектам. внимание в этом возрасте, как правило, редко возникает под влиянием внутренне поставленной задачи или размышлений, т. е. фактически не является произвольным. Можно предположить, что с началом формирования произвольного внимания связаны внутренне регулируемое восприятие и активное владение речью. Обычно в онтогенезе становление произвольного внимания в его элементарных формах предшествует появлению феномена эгоцентрическ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х этапах перехода от внешне определяемого к внутренне детерминированному вниманию, т. е. перехода от непроизвольного к произвольному вниманию, важное значение имеют средства, управляющие вниманием ребенка. Дошкольник раннего возраста в состоянии произвольно управлять своим вниманием, если в поле его зрения оказываются сигналы, указывающие ему на то, что необходимо удерживать в поле внимания. В развитии произвольного внимания ребенку помогают рассуждения вслух. Если дошкольника 4-5-летнего возраста просить постоянно говорить или называть вслух то, что он должен держать в сфере своего внимания, то ребенок будет вполне Б.СОСТОЯНИИ произвольно и в течение достаточно длительного времени удерживать свое внимание на тех или иных объектах или их дета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младшего к старшему дошкольному возрасту внимание детей прогрессирует -одновременно по многим различным характеристикам. Младшие дошкольники обычно рассматривают привлекательные для них картинки не более 6-8 с, в то время как старшие дошкольники способны сосредоточивать внимание на одном и том же изображении в два-два с половиной раза дольше, от 12 до 20 с. То же самое касается времени занятий одной и той же деятельностью у детей разного возраста. В дошкольном детстве уже наблюдаются значительные индивидуальные различия в степени устойчивости внимания у разных детей, что, вероятно, зависит от типа их нервной деятельности, от физического состояния и условий жизни. Нервные и болезненные дети чаще отвлекаются, чем спокойные и здоровые, причем разница в устойчивости их внимания может "игать полутора-двух 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ие памяти в дошкольном возрасте также характеризуется "ным переходом от непроизвольного и непосредственного произвольному и опосредствованному запоминанию и припоми-ию. 3. М. Истомина проанализировала, как идет процесс станов-щ " ПРОИЗВОЛЬНОГО и опосредствованного запоминания у до н, "иков, и пришла к следующим выводам'. В младшем и среди вдьном возрасте у детей трех-четырех лет запоминание Роизведение в естественных условиях развития памяти, т. 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Мати """"°  М. Развитие произвольного запоминания у дошкольников//Хре-"° возрастной и педагогической психологии. Ч</w:t>
      </w:r>
      <w:r>
        <w:rPr>
          <w:rFonts w:cs="Times New Roman" w:ascii="Times New Roman" w:hAnsi="Times New Roman"/>
          <w:sz w:val="22"/>
          <w:szCs w:val="22"/>
          <w:lang w:val="en-US"/>
        </w:rPr>
        <w:t>. II.-</w:t>
      </w:r>
      <w:r>
        <w:rPr>
          <w:rFonts w:cs="Times New Roman" w:ascii="Times New Roman" w:hAnsi="Times New Roman"/>
          <w:sz w:val="22"/>
          <w:szCs w:val="22"/>
        </w:rPr>
        <w:t>М</w:t>
      </w:r>
      <w:r>
        <w:rPr>
          <w:rFonts w:cs="Times New Roman" w:ascii="Times New Roman" w:hAnsi="Times New Roman"/>
          <w:sz w:val="22"/>
          <w:szCs w:val="22"/>
          <w:lang w:val="en-US"/>
        </w:rPr>
        <w:t>.. 19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без специального обучения мнемическим операциям, являются не произвольными. В старшем дошкольном возрасте при тех же услс виях происходит постепенный переход от непроизвольного к произ вольному запоминанию и воспроизведению материала. При это в соответствующих процессах выделяются и начинают относительн самостоятельно развиваться специальные перцептивные действи&lt; опосредствующие мнемические процессы и направленные на т чтобы лучше запомнить, полнее и точнее воспроизвести удержаннь в памяти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тивность запоминания в игре у детей намного выше, ч( вне ее. Однако у самых маленьких, трехлетних детей и в игре пр дуктивность запоминания сравнительно низкая. Первые специал ные перцептивные действия, направленные на то, чтобы что-т) сознательно запомнить или припомнить, отчетливо выделяются. деятельности ребенка 5-6 лет, причем чаще всего ими для заг минания используется простое повторение. К концу дошкольнс возраста, т. е. к 6-7 годам, процесс произвольного запомина1 можно считать сформированным. Его внутренним, психологичесн признаком является стремление ребенка обнаружить и исполь вать для запоминания логические связи в материа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процессы памяти развиваются с возрастом у де неодинаково, причем одни из них могут опережать другие. Нап1 мер, произвольное воспроизведение возникает раньше, чем пр вольное запоминание, и в своем развитии как бы обгоняет его.1 интереса ребенка к выполняемой им деятельности и мотива этой деятельности зависит развитие у него процессов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непроизвольной к произвольной памяти включ в себя два этапа. На первом этапе формируется необходимая м&lt; вация, т. е. желание что-либо запомнить или вспомнить. На ром этапе возникают и совершенствуются необходимые для 5 мнемические действия и оп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читается, что с возрастом увеличивается скорость, с к информация извлекается из долговременной памяти и перевод в оперативную, а также объем и время действия оперативной мяти. Установлено, что трехлетний ребенок может оперирО только одной единицей информации, находящейся в насто момент времени в оперативной памяти, а пятнадцатилетний - с такими единицам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озрастом развивается способность ребенка оценивать вози) ности собственной памяти, причем чем старше дети, тем . они могут это делать. Со временем становятся более разное ными и гибкими стратегии запоминания и воспроизведения риала, которые применяет ребенок. Из 12 предъявленных 1 нок ребенок в возрасте 4 лет, например, узнает все 12, но спс воспроизвести только две или три, в то время как 10-летний ре&lt; узнав все картинки, в состоянии воспроизвести 8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припоминания впечатлений, полученных в ранне* стве, относятся обычно к возрасту около трех лет (име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оминания взрослых людей, связанные с детством). Было установлено, что почти 75% первых детских припоминаний приходится на возраст от трех до четырех лет. Это значит, что к данному возрасту, т. е. к началу раннего дошкольного детства, у ребенка складывается долговременная память и ее основные механизмы. Одним цз них является ассоциативная связь запоминаемого материала с эмоциональными переживаниями. Запечатляющая роль эмоций в долговременной памяти начинает проявлять себя, по-видимому, уе в начале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раннего дошкольного возраста доминирует непроизвольная, зрительно-эмоциональная память. В некоторых случаях у лингвистически или музыкально одаренных детей неплохо развитой оказывается и слуховая память. Совершенствование произвольной памяти у дошкольников тесно связано с постановкой перед ними специальных мнемических задач на запоминание, сохранение и воспроизведение материала. Множество таких задач естественно возникает в игровой деятельности, поэтому разнообразные детские игры предоставляют ребенку богатые возможности для развития его памяти. Произвольно запоминать, помнить и припоминать материал в играх могут уже дети 3-4-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нормально развивающихся детей младшего и среднего дошкольного возраста неплохо развиты непосредственная и механическая память. Эти дети сравнительно легко запоминают и без особых усилий воспроизводят виденное, слышанное, но только при условии, если оно вызвало у них интерес и сами дети были заинтересованы в том, чтобы что-то запомнить или припомнить. Благодаря такой памяти дошкольники быстро совершенствуют речь, на-учаются пользоваться предметами домашнего обихода, неплохо ориентируются в обстановке, узнают виденное или слышан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о показано, что развитие памяти тесно соотносится с развитием мышления у детей. Установлено, например, что прогресс операциональных структур интеллекта оказывает положительное воздействие на мнемические процессы ребенка. В одном из экспериментов детям в возрасте от 3 до 8 лет показывали 10 различных Деревянных брусков, выложенных в один ряд по длине, и просили просто посмотреть на этот ряд. Неделю, а затем и месяц спустя им предлагали выложить этот же ряд по памяти. Первым интересным результатом этого эксперимента было то, что уже через неделю Падшие дошкольники фактически не могли вспомнить последо-ьность брусков, но тем не менее пытались восстаноэи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я один из следующих вариантов расположения элементов  Да: а) выбор нескольких равных между собой брусков, б) выбор рд ""ых и коротких брусков, в) составление групп из коротких, цд." ч длинных брусков, г) воспроизводство логически правиль-но' "° чересчур короткой последовательности, д) составление стд " исходной упорядоченной серии. Следующий результат со-лецц"   о через шесть месяцев без всяких новых предъяв-запоминаемого материала память у детей спонтанно улучшилась в 75% случаев. Те из детей, кто находился на уровне(а),1 перешли к построению серии по типу (б). Многие с уровня (б) пе решли на (в) или даже на (г). С уровня (в) дети переходили на следующий и т. д.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омощи механических, повторений информации дети в старшем дошкольном возрасте могут неплохо ее запоминать. У них появ ляются первые признаки смыслового запоминания. При активно умственной работе дети запоминают материал лучше, чем без тако работы. Хорошо развита у детей данного возраста эйдетическс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 МЫШЛЕНИЕ И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чало развития детского воображения связывается с око чанием периода раннего детства, когда ребенок впервые демонс' рирует способность замещать одни предметы другими и использ* вать одни предметы в роли других (символическая функция). Дал нейшее развитие воображение получает в играх, где символическ) замены совершаются довольно часто и с помощью разнообразя средств и прием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развитости детского воображения в дошкольном возраст судят не только по представлениям и ролям, которые дети бе на себя в играх, но и на основе анализа материальных продуй их творчества, в частности поделок и рисун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й половине дошкольного детства у ребенка преоблад репродуктивное воображение, механически воспроизводящее пс ченные впечатления в виде образов. Это могут быть впечатлек полученные ребенком в результате непосредственного восприя действительности, прослушивания рассказов, сказок, проеме видео-и кинофильмов. В данном типе воображения еще мало ? ного сходства с реальностью и нет инициативного, творчес отношения к образно воспроизводимому материалу. Сами обр воображения такого типа восстанавливают действительность на интеллектуальной, а в основном на эмоциональной основ образах обычно воспроизводится то, что оказало на ребенка циональное впечатление, вызвало у него вполне определенные циональные реакции, оказалось особенно интересным. В цело&gt; воображение детей-дошкольников является еще довольно с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ленький ребенок, например трехлетка, не в состоянии" полностью восстановить картину по памяти, творчески ее прео зовать, расчленить и использовать далее отдельные части вой нятого как фрагменты, из которых можно сложить что-либо 1" Для младших детей-дошкольников характерно неумение в и представлять вещи с точки зрения, отличной от их собств&lt; под иным углом зрения. Если попросить ребенка-шестилетку дожить предметы на одной части плоскости так же, как они : ложены на другой ее части, повернутой к первой под углом то это обычно вызывает большие трудности для детей данн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та. Им сложно мысленно преобразовывать не только пространственные, но и простые плоскостные изображения. В старшем дошкольном возрасте, когда появляется произвольность в запоминании, воображение из репродуктивного, механически воспроизводящего действительность превращается в творчески ее преобразующее. Оно соединяется с мышлением, включается в процесс планирования действий. Деятельность детей в результате приобретает осознанный, целенаправленный характер. Главным видом деятельности, где проявляется творческое воображение' детей, совершенствуются все -познавательные процессы, становятся сюжетно-ролев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ображение, как и всякая другая психическая деятельность, проходит в онтогенезе человека определенный путь развития. О. М. Дьяченко показала, что детское воображение в своем развитии подчинено тем же самым законам, каким следуют другие психические процессы'. Так же как восприятие, память и внимание, воображение из непроизвольного (пассивного) становится произвольным (активным), постепенно превращается из непосредственного в опосредствованное, причем основным орудием овладения им со стороны ребенка являются сенсорные эталоны. К концу дошкольного периода детства у ребенка, чье творческое воображение развилось достаточно быстро (а такие дети составляют примерно одну пятую часть детей этого возраста), воображение представлено в двух основных формах: а) произвольное, самостоятельное порождение ребенком некоторой идеи и б) возникновение воображаемого плана ее реал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своей познавательно-интеллектуальной функции воображение у детей выполняет еще одну, аффективно-защитную роль. Оно предохраняет растущую, легко ранимую и слабо защищенную душу ребенка от чрезмерно тяжелых переживаний и травм. Благодаря познавательной функции воображения ребенок лучше узнает окружающий мир, легче и успешнее решает возникающие перед ним задачи. Эмоционально-защитная роль воображения состоит в том, что через воображаемую ситуацию может происходить разрядка возникающего напряжения и своеобразное, символическое разрешение конфликтов, которое трудно обеспечить при помощи реальных практически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 детей дошкольного возраста обе важные функции воображения развиваются параллельно, но несколько по-разному. Началь-и этап в развитии воображения можно отнести к 2,5-3 годам. "ио в это время воображение как непосредственная у непроиз-ц ная реакция на ситуацию начинает превращаться в произволь-тр ' ово опосредствованный процесс и разделяется на познава-р  и аффективное. Познавательное воображение формирует-"оюря отделению образа от предмета и обозначению обра-"чросы """"° О. М. Об основных направлениях развития воображения у детей // </w:t>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ии. 1988- №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 с помощью слова. Аффективное воображение складывается в ре зультате образования и осознания ребенком своего &lt;Я&gt;, психоло гического отделения себя от других людей и от совершаемых по1 ступков.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этапе развития воображение связано с процессор &lt;опредмечивания&gt; образа действием. Через этот процесс ребено научается управлять своими образами, изменять, уточнять и совер шенствовать их, а следовательно, регулировать свое собственно воображение. Однако планировать его, заранее составлять в ум, программу предстоящих действий он еще не в состоянии. Данна1 способность у детей появляется лишь к 4-5 года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ское аффективное воображение с возраста 2,5-3 года 4-5 лет развивается по несколько, иной логике. Вначале отриц тельные эмоциональые переживания у детей символически выр жаются в героях услышанных или увиденных ими сказок. Вслед * этим ребенок начинает строить воображаемые ситуации, которые сн1 мают угрозы его &lt;Я&gt; (рассказы - фантазии детей о себе как о яко( обладающих особо выраженными положительными качеств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на третьем этапе развития этой функции воображен возникают замещающие действия, которые в результате свое осуществления способны снять возникшее эмоциональное нап{ жение; формируется и начинает практически действовать мехат проекции, благодаря которому неприятные знания о себе, собств ные отрицательные, нравственно и эмоционально неприемлем качества и поступки начинают ребенком приписываться друг людям, окружающим предметам и животным. К возрасту ок 6-7 лет развитие аффективного воображения у детей достиг того уровня, когда многие их них оказываются способными пр ставлять и жить в воображаемом мире.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южетно-ролевые игры, особенно игры с правилами, стиму руют также развитие мышления, в первую очередь наглядно-об], ного. Его становление и совершенствование зависят от развит у ребенка воображения. Сначала ребенок приобретает способны просто механически замещать в игре одни предметы другими, \ давая предметам-заместителям не свойственные им по прир но определяемые правилами игры новые функции. На второму пе предметы непосредственно замещаются их образами и отпаз необходимость практического действования с ними. Главные нии развития мышления в дошкольном детстве можно нам&lt; следующим образом: дальнейшее совершенствование нагля действенного мышления на базе развивающегося воображения; шение наглядно-образного мышления на основе произвольно опосредствованной памяти; начало активного формирования весно-логического мышления путем использования речи как ср постановки и решения интеллектуаль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есно-логическое мышление ребенка, которое начинает виваться в конце дошкольного возраста, предполагает уже У1 оперировать словами и понимать логику рассуждений. Спос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ть словесные рассуждения при решении ребенком задач можно обнаружить уже в среднем дошкольном возрасте, но наиболее ярко она проявляется в феномене эгоцентрической речи, описанном Ж. Пиаже. Другое явление, открытое им же и относящееся к детям данного возраста,- нелогичность детских рассуждений при сравнении, например, величины и количества предметов - свидетельствует о том, что даже к концу дошкольного детства,  е. к возрасту около 6 лет, многие дети еще совершенно не владеют дог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ловесно-логического мышления у детей проходит как минимум два этапа. На первом из них ребенок усваивает значения слов, относящихся к предметам и действиям, научается поль-зеваться ими при решении задач, а на втором этапе им познается система понятий, обозначающих отношения, и усваиваются правила логики рассуждений. Последнее обычно относится уже к началу школьно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 Н. Поддьяков специально изучал, как идет у детей дошкольного возраста формирование внутреннего плана действий, характерных для логического мышления, и выделил шесть этапов развития этого процесса от младшего до старшего дошкольного возра-ста'. Эти этапы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ебенок еще не в состоянии действовать в уме, но уже способен с помощью рук, манипулируя вещами, решать задачи в наглядно-действенном плане, преобразуя соответствующим образом проблем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 процесс решения задачи ребенком уже включена речь, но она используется им только для называния предметов, с которыми он манипулирует в наглядно-действенном плане. В основном же ребенок по-прежнему решает задачи &lt;руками и глазами&gt;, хотя в речевой форме им уже может быть выражен и сформулирован результат выполненного практическ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Задача решается в образном плане через манипулирование представлениями объектов. Здесь, вероятно, осознаются и могут быть словесно обозначены способы выполнения действий, направленных на преобразование ситуации с целью найти решение постав-ленной' задачи. Одновременно происходит дифференциация во внут-"м плане конечной (теоретической) и промежуточных (практических) целей действия. Возникает элементарная форма рассужде- вслух, не отделенного еще от выполнения реального практи-опэ действия, но уже направленного на теоретическое выясне-е способа преобразования ситуации или условий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а решается ребенком по заранее составленному, проду-щп му и внутренне представленному плану. В его основе - па-ц" " опыт, накопленные в процессе предыдущих попыток реше-" подобного рода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зра '""°&gt; Н- Н. К вопросу о развитии мышления дошкольников // Хрестоматия  "°" и педагогической психологии. Ч. 11.-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Задача решается в плане действий в уме с последующим вь полнением той же самой задачи в наглядно-действенном плац с целью подкрепить найденный в уме ответ и далее сформулир&lt; вать его словам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Решение задачи осуществляется только во внутреннем пла с выдачей готового словесного решения без последующего обрац ния к реальным, практическим действиям с предме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вывод, который был сделан Н. Н. Поддьяковым исследований развития детского мышления, заключается в те. что у детей пройденные этапы и достижения в совершенствован&gt; мыслительных действий и операций полностью не исчезают, но пре( разуются, заменяются новыми, более совершенными. Они трансфс мируются в &lt;структурные уровни организации процесса мышлени и &lt;выступают как функциональные ступени решения творческ задач&gt;'. При возникновении новой проблемной ситуации, или з дачи, все эти уровни снова могут включаться в поиск процесса решения как относительно самостоятельные и вместе с тем как  ставляющие логические звенья целостного процесса поиска ее { шения. Иными словами, детский интеллект уже в этом возра функционирует на основе принципа системности. В нем представле и при необходимости одновременно включаются в работу все. вц и уровни мышления: наглядно-действенное, наглядно-образно* словесно-ло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дошкольном возрасте начинается развитие понятий, в ич чего примерно к подростковому возрасту у детей полностью оф ляется словесно-логическое, понятийное или абстрактное мышле (его иногда называют теоретическим). Как же идет этот спе фический процес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х-четырехлетний ребенок может использовать слова, к&lt;1 рые мы, взрослые; анализируя смысловую структуру языка и ] называем понятиями. Однако использует он их иначе, чем взрос зачастую не полностью понимая их значение. Ребенок польз) ими как ярлыками, заменяющими действие или предмет. Ж. Пи назвал эту стадию рече-мыслительного развития детей, огран ее 2-7 годами, дооперациональной по той причине, что здесь1 бенок еще фактически не знает и практически не применяет пря и обратных операций, которые, в свою очередь, функциона связаны с пользованием понятиями, по крайней мере в их началь конкрет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нятий идет параллельно с развитием процессов м ления и речи и стимулируется тогда, когда они начинают со няться друг с другом. Для того чтобы лучше понять динамику..' вития понятий, наряду со знанием развития мышления необхоЛ иметь представление о соответствующей линии самостоятелЬ] речевого развития. В дошкольном детстве (3-7 лет) речь ре становится более связной и приобретает форму диалога. Си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ддьяков Н. Н. К вопросу о развитии мышления дошкольников//Хр тия по возрастной и педагогической психологии. Ч. II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й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сть речи, характерная для детей раннего возраста, здесь уступает идесто контекстной речи, понимание которой слушающим не требует соотнесения высказывания с ситуацией. У дошкольника по сравнению с ребенком раннего возраста появляется и развивается долее сложная, самостоятельная форма речи - развернутое моно-логическое высказывание. В дошкольном возрасте отмечается раз-д-1-це речи &lt;про себя&gt; и внутренне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интерес для понимания того, как идет процесс развития внутренней речи - именно она является &lt;носителем&gt; понятий,- представляет анализ появления, динамики преобразования и исчезновения так называемой эгоцентрической речи. Поначалу эта речь, обслуживающая автономную деятельность ребенка по решению практических задач в наглядно-действенном или наглядно-образном плане, органически вплетена в процесс деятельности на всем его протяжении. Эта речь во внешней, словесной форме фиксирует результат деятельности, способствует сосредоточению и сохранению внимания ребенка на отдельных ее моментах и служит средством управления кратковременной и оперативной памятью. Затем постепенно эгоцентрические речевые высказывания ребенка переносятся на начало деятельности и приобретают функцию планирования. Когда же этап планирования становится внутренним (это обычно происходит к концу дошкольного детства), эгоцентрическая речь постепенно исчезает и замещается внутренней реч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когда появляется эгоцентрическая речь, ребенок по уровню своего интеллектуального развития еще не способен к усвоению правил речевого поведения в диалоге, доступных любому взрослому. У дошкольников 4-5-летнего возраста - того, на котором Ж. Пиаже был выявлен и исследован феномен эгоцентрической речи, еще нет способности осуществлять &lt;рефлексию в коммуникации&gt; и децентрировать свою позицию, т. е. расширить познавательную перспективу до границ понимания и учета позиции другого человека в диалогическом общении. Ребенок этого возраста не имеет еще навыков пользования прагматикой, им усвоены лишь верхние пласты социализированной речи - грамматика и лексика. &lt;Ребенок как носитель &lt;врожденной грамматики&gt; не умеет общаться в реаль-' ных ситуациях, несмотря на все свои знания синтаксиса, морфологии, лексики и поражающую воображение психолингвистов скорость чх приобретения&gt;'. Язык, как считает автор этой цитаты, с прави-"и бго функционирования ребенок усваивает в онтогенезе даже "лько раньше, чем речь, выступающую как способность практичного пользования языком. По отношению к лексике, морф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мматике формирование прагматики - правил коммуникатив-но, социально-психологического поведения в диалоге - запаз-- Отсюда и эгоцентричность практически уже сформирован-прцп "астьянов О. Ф. Несостоявшийся диалог: Ж. Пиаже и Л. С. Выготский о С. 11 эгоцентрической речи // Психологический журнал-1989.- Т. 10.-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й в своих основных лингвистических свойствах речи. Ребен( не умеет психологически воздействовать с помощью речи на соб седника, и взрослому кажется, что он и не пытается это дел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ьзуясь речью и зная многие слова, ребенок еще долгое вр мя не осознает слова 'как слова, что-то обозначающие, но сущее' вующие отдельно как системы символов. Например, многие мла шие дошкольники и дети среднего дошкольного возраста на прось&lt; назвать и пересчитать, сколько слов в предложении, называют тол, ко существительные, как бы не замечая глаголов, прилагательн и других частей речи. С понятием &lt;слово&gt; они нередко идентиф цируют целое предложение, что, по-видимому, свидетельствуете том, что слово для них - целая мысль. Если иметь в виду, ч для многих детей раннего и дошкольного возраста в одном еле действительно часто выражено то, что взрослый человек с развит речью обычно передает в целом предложении, а иногда и при 1 мощи нескольких связанных предложений, то становится понятц такая особенность суждений детей дан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шаг в осознании и расчленении детьми речеве потока связан с выделением в предложении субъекта и предик со всеми относящимися к ним словами и нерасчлененным воспр тием того, что находится внутри их. Например, на вопрос: &lt;СколЦ слов в предложении &lt;Маленькая девочка ест сладкую конфету&gt;?&gt; ребенок-дошкольник может ответить: &lt;Два&gt;. Когда его просят, звать первое слово, он произносит: &lt;Маленькая девочка&gt;. На пр бу назвать второе слово отвечает: &lt;Ест сладкую конфету&g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лее дети начинают постепенно выделять остальные чл предложения и- части речи, кроме союзов и предлогов, и, нако многие из них к концу дошкольного детства оказываются в сое"; нии выделить и назвать все части речи и члены предло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 4-5 годам дети овладевают правилами грамматики род языка без особых затруднений и без специального обучения. К ( дам лексикон ребенка состоит примерно из 14 000 слов. Он уже. деет словоизменением, образованием времен, правилами состг ния предложений. Речь четырехлетнего ребенка уже включает с. ные предло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яются первые развернутые формы диалогической } Беседуя друг с другом, дети адресуют друг другу свои выск вайия. Между тремя и пятью годами возрастает частота пра ных ответов на специальные вопросы. Слова &lt;этот&gt;, &lt;тот&gt;, &lt; дети начинают употреблять еще на втором году жизни. Од полное понимание этих слов приходит к ним лишь через неск&lt; лет. Дети-дошкольники с трудом понимают разницу между слой &lt;этот&gt; и &lt;тот&gt;, если отсутствует постоянная точка отсчета. М&lt; семилетние дети также не различают этих слов, если их соббй ное положение в пространстве не совпадает с положением гО щ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около 4-5 лет язык становится для самого 1 ка предметом анализа, он пытается понять его, говорить о не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й старшего дошкольного возраста отличают настоящие слова, имеющиеся в языке, от придуманных, искусственно созданных слов. Дети, которым меньше 7 лет, обычно считают, что у слова есть только одно значение, и не видят ничего смешного в шутках, основанных на игре слов. Лишь с 1 1-12 лет они способны понимать шутки, базирующиеся на неоднозначности грамматических структур или различных смысловых интерпрет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заметить, что описанные процессы и результаты развития речи у детей дошкольного возраста не есть нечто неизменное. Они существенно меняются в зависимости от социокультур-цого уровня населения страны, от географической местности, от исторической эпохи, от многих других условий. Так, например, в современном обществе дети одного и того же возраста по сравнению с их сверстниками в прошлом представляются более развитыми в речевом и интеллектуальном отношении. Более того, эти различия заметны уже при сравнении между собой нынешних детей и их сверстников в начале XX в. Установлено, к примеру, что в 20-е годы текущего столетия средний активный словарный запас у детей нашей страны составлял около 400-600 слов, в то время как сейчас он равняется 1200 словам, т. е. увеличился почти в три раза. Примерно на 500 слов возрос словарь современного шестилетнего ребенка по сравнению с его сверстником в начале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качестве общих закономерностей развития речи ребенка 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школьном возрасте можно выделить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явление слова как компонента ситуации, рядоположенного другим ее свойствам. Здесь нельзя еще говорить о формировании семиотической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деление слова от ситуации, начало его функционирования по законам, присущим знаково-символическим системам. Объективное возникновение и развитие семиотической функции с сохранением ориентировки на предметное содержание слова (символическая 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зникновение рефлексии на разделение планов, которая в Дальнейшем распространяется на все другие компоненты знаковой Уации, составляющие семиотическую функ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ый психологический интерес вызывает вопрос о предпосылках и условиях .формирования у детей дошкольного возраста аиболее сложного вида речи - письменной. Определенные пози-ные мысли на этот счет в свое время высказал Л. С. Выгот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рия письма у ребенка,- писал он,- начинается значитель- Раньше того момента, когда учитель впервые вкладывает ему 1 '" карандаш и показывает, как надо писать буквы&gt; "да Рмирование этой способности своими истоками восходит к , -"У Дошкольного детства и связано с появлением графичес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вДагп"" ' - Предыстория письменной речи // Хрестоматия по возрастной 2-" '"ческой психологии. Ч. 1.-М., 198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м же.-_ с 7-&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ики. Если ребенку 3-4 лет дать задачу записать и запц нить фразу (дети в этом возрасте, естественно, не умеют еще ; читать, ни писать), то сначала ребенок как будто &lt;записывает чертит на бумаге что-то совершенно бессмысленное, оставляя 1 ней ничего не значащие черточки, каракули. Однако в дальнейцц когда перед ребенком ставится задача &lt;прочитать&gt; записана то в результате наблюдения за действиями ребенка создается впеч ление, что он читает свои изображения, указывая на вполне оп деленные черточки или каракули, как будто для него они деист тельно обозначают что-то конкретное. Для ребенка данного воз ста нарисованные черточки, по-видимому, что-то значат и прев, тились уже в мнемотехнические знаки - примитивные указав для смысловой памяти. С полным основанием, замечает Л. С. Вы ский, мы можем видеть в этой мнемотехнической стадии пер предвестницу будущего письма. Простой детский рисунок в с ности и является своеобразной символьно-графической предпос кой письменной речи ре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лыш, которому с помощью пиктограммы' сложно изобра; какое-либо слово или фразу, поступает следующим образом., вместо трудно изобразимого предмета рисует легко изобрази&gt; но связанный с ним по смыслу предмет или вместо предмета,! вит какой-либо условный знак. Иногда предмет заменяется изо жением только какой-либо одной его части или схемой. Все пути в конечном счете ведут уже к переходу от пиктографичес к символическому или к привычному для нас знаковому пи Установлено, что первоначально в письменном воспроизве, слов ребенок-дошкольник копирует ритм произносимой фрг ритмике записываемых графических знаков, а также длину &lt;\ (в длине &lt;записи&gt;). 'Ребенок довольно рано обнаруживает те цйю записывать короткие слова или фразы штрихами соответс щей длины, а длинные - большим количеством каракулей. нейшее развитие письма идет по пути превращения недиф({ цированной записи в настоящий знак. Штрихи и каракули пенно заменяются осмысленными фигурами и картинками, в свою очередь уступают место письменным 'зна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ГОТОВНОСТИ К ОБУЧЕНИЮ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знавательном плане ребенок к поступлению в шкс достигает весьма высокого уровня развития, обеспечивающер бодное усвоение школьной учебной программы. Однако па гическая готовность к школе только этим не ограничивается., развитых познавательных процессов: восприятия, внимание ображения, памяти, мышления и речи,- в нее входят сформ&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ктограмма - изображение содержания некоторого сообщения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нка. 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ые личностные особенности, включающие интересы, мотивы, способности, черты характера ребенка, а также качества, связанные с выполнением им различных видов деятельности. К поступлению а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у него достаточно развита. Что это означает ца практик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ость восприятия проявляется в его избирательности, осмысленности, предметности и высоком уровне сформированности перцептивных действий. Внимание детей к моменту поступления в школу должно стать произвольным, обладающим нужным объемом, устойчивостью, распределением, переключаемостью. Поскольку трудности, с которыми на практике сталкиваются дети в начале обучения в школе, связаны именно с недостаточностью развития внимания, о его совершенствовании необходимо заботиться в первую очередь, готовя дошкольника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е требования начальный этап школьного обучения предъявляет к памяти детей. Для того чтобы ребенок мог хорошо усваивать школьную программу, необходимо, чтобы его память стала произвольной, чтобы ребенок располагал различными эффективными средствами для запоминания, сохранения и воспроизведения учебного материал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х-либо проблем, связанных с развитостью детского воображения, при поступлении в школу обычно не возникает, так что почти все дети, много и разнообразно играя в дошкольном возрасте, обладают хорошо развитым и богатым воображением. Основные вопросы, которые в этой сфере все же могут возникнуть перед ребенком и учителем в начале обучения, касаются связи воображения и внимания, способности регулировать образные представления через произвольное внимание, а также усвоения абстрактных понятий, которые вообразить и представить ребенку, как и взрослому человеку, достаточно трудно.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ще большее значение, чем воображение и память, для обу-чаемости детей имеет мышление. При поступлении в школу оно Должно быть развито и представлено во всех трех основных формах: наглядно-действенной, наглядно-образной и словесно-логической. Однако на практике мы нередко сталкиваемся с ситуацией, когда, обладая способностью хорошо решать задачи в наглядно-действен-ком плане, ребенок с большим трудом справляется с ними, когда эти чи представлены в образной и тем более словесно-логической форме. Бывает и наоборот: ребенок сносно может вести рассужде-"я, обладать богатым воображением, образной памятью, но не в со-нии успешно решать практические задачи из-за недостаточ-" Развитости двигательных умений и навыков.  таким индивидуальным различиям в познавательных процес-"еобходимо относиться спокойно, так как они выражают собой 43.,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столько общее недоразвитие ребенка, сколько его индивидуал ность, проявляющуюся, в частности, в том, что у ребенка мож доминировать один из типов восприятия окружающей действител ности: практический, образный или логический. В начальный п риод учебной работы с такими детьми следует прежде всего опират ся на те стороны познавательных процессов, которые у них бол всего развиты, не забывая, конечно, о необходимости параллел ного совершенствования ост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евая готовность детей к обучению и учению прежде все проявляется в их умении пользоваться словом для произвольна управления поведением и познавательными процессами. Не мен важным является развитие речи как средства общения и преди сылки к усвоению письма. Об этой функции речи следует проя пять особую заботу в течение среднего и старшего дошкольна детства, так как развитие письменной речи существенно определи прогресс интеллектуаль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ностная готовность детей к обучению представляется менее важной, чем познавательная интеллектуальная. От зависят желание ребенка учиться и его успехи. Первое, на что с дует обратить внимание, рассматривая соответствующий асп1 психологической готовности,- это наличие у ребенка выраженн интереса к учению, к приобретению знаний, умений и навыков, к :лучению новой информации об окружающем мире. Этот инт онтогенетически вь1растает из естественной любознательности де 4-5-летнего возраста (возраст &lt;почемучек&gt;), прямо зависит полноты удовлетворения этой потребности ребенка со стороны вз{ лых. Познавательная потребность относится к разряду так щ ваемых &lt;ненасыщаемых&gt;, важнейшая особенность которых сос в том, что чем больше удовлетворяется соответствующая пот ность, тем сильнее она становит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воря о мотивационной готовности детей к учению, сле также иметь в виду потребность в достижении успехов, соотв вующие самооценку и уровень притязаний. Потребность достиж успехов у ребенка безусловно должна доминировать над бона неудачи. В учении, общении и практической деятельности, свя ной с испытаниями способностей, в ситуациях, предполагая соревнование с другими людьми, дети должны проявлять как но меньше тревожности. Важно, чтобы их самооценка была аде ной, а уровень притязаний был соответствующим реальным вози ностям, имеющимся у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и детей не обязательно должны быть сформир ными к началу обучения в школе, особенно те из них, которые 61 цессе учения-продолжают еще активно развиваться. Существ другое: чтобы еще в дошкольный период детства у ребенка обД вались необходимые задатки к развитию нужных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сть один вид способностей, от которых прямо 3811 учение и на развитие которых следует обратить особое вни1 в дошкольном возрасте. Это - двигательные способности (у1&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ыки), в частности те из них, которые проявляются в индивидуальных видах творческой деятельности детей: конструирование, рисование, лепка, игра на музыкальных инструментах, изготовление каких-либо поделок. Во всех этих видах деятельности, кроме трудовых умений и навыков, у ребенка должна быть развита еще одна способность, от которой более, чем от других, зависят его будущие успехи. Это - работоспособность. Без нее вряд ли можно рассчитывать на прочное усвоение достаточно большого объема знаний, на формирование сложных умений и навы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важное значение для успехов в учении имеют коммуникативные черты характера ребенка, в частности его общительность, понтактность, отзывчивость и покладистость, а также волевые черты личности: настойчивость, целеустремленность, упорство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ую готовность детей дошкольного возраста к обучению в школе и к учению по всем описанным характеристикам на практике может установить только комплексное психодиагности-ческое обследование. Оно может быть осуществлено профессионально подготовленными психологами, работающими в системе образования, совместно с учителями-предметниками и воспитателями. Данная задача должна решаться работниками школьной психологической служ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актике мы нередко сталкиваемся с отставанием детей в учении, которое нельзя полностью объяснить отсутствием у них каких-либо способностей. В этой связи возникает задача выявления и устранения возможных других психологических причин задержек в развитии детей, происходящих в начальных классах школы. Более подробно эта задача и пути ее практического решения будут обсуждаться в третьей части учебника, а с,ейчас попробуем сформулировать самое общее решение этого вопроса. Оно, по мнению А. Н. Леонтьева, А. Р. Лурия и А. А. Смирнова', предполагает постановку и решение по крайней мере трех других взаимосвязанных вопросов. Первый из них касается методов, позволяющих ориентироваться в массе детей и выявлять тех из них, кто отстает в учении по причине особенностей психического развития, не связанных со способностями. Далее необходимо разработать средства, с помощью которых можно было бы уточнить истоки их неуспеваемости, отнести отстающего ребенка к одной из следующих групп: педагогически запущенных детей; имеющих хорошие, но недостаточно развитые Дки; отстающих по причине неспособности усваивать школьную "РРамму; не имеющих необходимых задатков и не успевающих з-за врожденных или приобретенных в результате болезни анатомо-</w:t>
      </w:r>
    </w:p>
    <w:p>
      <w:pPr>
        <w:pStyle w:val="Normal"/>
        <w:jc w:val="both"/>
        <w:rPr>
          <w:rFonts w:ascii="Times New Roman" w:hAnsi="Times New Roman" w:cs="Times New Roman"/>
          <w:sz w:val="22"/>
          <w:szCs w:val="22"/>
        </w:rPr>
      </w:pPr>
      <w:r>
        <w:rPr>
          <w:rFonts w:cs="Times New Roman" w:ascii="Times New Roman" w:hAnsi="Times New Roman"/>
          <w:sz w:val="22"/>
          <w:szCs w:val="22"/>
        </w:rPr>
        <w:t>ологических дефектов. Наконец, надо отыскать научно обосно-ные методы, позволяющие предсказать дальнейшее развитие нка, отнесенного к одной из этих групп. Все это требует глубо-</w:t>
      </w:r>
    </w:p>
    <w:p>
      <w:pPr>
        <w:pStyle w:val="Normal"/>
        <w:jc w:val="both"/>
        <w:rPr>
          <w:rFonts w:ascii="Times New Roman" w:hAnsi="Times New Roman" w:cs="Times New Roman"/>
          <w:sz w:val="22"/>
          <w:szCs w:val="22"/>
        </w:rPr>
      </w:pPr>
      <w:r>
        <w:rPr>
          <w:rFonts w:cs="Times New Roman" w:ascii="Times New Roman" w:hAnsi="Times New Roman"/>
          <w:sz w:val="22"/>
          <w:szCs w:val="22"/>
        </w:rPr>
        <w:t>101-ич "'"ьев А. Н., Лурия А. Р., Смирнов А. А. О диагностических методах психо-"мй пп°° "дования школьников // Хрестоматия по возрастной и педагогичес-"сихологии.-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й, разносторонней и тщательной психодиагностики ребенка. Цец ральное место в такой психодиагностике должны занять методы ц следования наличного состояния и возможностей ребенка, его зо ближайшего (потенци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Предметная деятельность и иг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гра как ведущий вид деятельности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бенности предметных и сюжетно-ролевых игр детей младшего дошколы)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витие сюжетно-ролевых игр в среднем и старшем дошкольн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оявление и совершенствование символических игровых и художественно-т чески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ческие особенности детского рису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Основные виды деятельности, в которых участвуют старшие дошкольники комплексное влияние на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Восприятие, внимание и память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цесс и основные этапы развития восприятия у детей дошкольного воз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вершенствование перцептивных операций и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д от внешних к внутренним перцептивны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вершенствование внимания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витие памяти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Воображение, мышление и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лияние мышления на развити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направления совершенствования воображения у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единение воображения с практической деятельностью, памятью и мыш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линии развития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Улучшение наглядно-действенного, наглядно-образного и словесно-логиче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ути совершенствования речи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Проблема формирования предпосылок к развитию письмен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Психологическая характеристика готовности к обучению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состав психологической готовности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ния, предъявляемые к восприятию, вниманию, памяти, воображен мышлению детей при поступлении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интеллектуального развития ребенка, готового к обучени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Личностная характеристика ребенка, практически подготовленного к уче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ичины отставания детей в начальный этап их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лияние разнообразных игр, труда и учения на психическое развитие доВ 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гласованное развитие основных познавательных процессов ребенка школьн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оображение, мышление и речь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ндивидуальные различия в психологической готовности детей к обуче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и совершенствование игр детей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познавательных процессов детей в основных видах деятельности труде и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вершенствование мышления и речи дошкольника, их постепенное сб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ути оптимального обеспечения психологической готовности ребенка к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сеев В. Г. Возрастная психология: Учебное пособие. Иркутск,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ый возраст: 62-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учебной деятельности и интеллектуального развития тей.-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особенности шестилеток: 64-104.) Доналдсон М. Мыслительная деятельность у детей. М., 1985. (Об эгоцентризме детского мышления (дошкольный возраст): 3-8, 17-36. Усвоение языка ребенком-дошкольником: 36-58. Развитие мышления у детей-дошкольников: 58-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ьяченко О. М., Лаврентьева Т. В. Психическое развитие дошколь-ников.-М., 1984. (Речь дошкольника: 102-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рожец А. В. Избранные психологические труды: В 2 т.- М., 1986.-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осприятия у детей-дошкольников: 52-99. Развитие мышления у детей-дошкольников: 154-2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развития познавательной деятельности.-М., 1971. (О развитии восприятия (узнавания) у детей дошкольного и младшего школьного возраста: 138-171. Развитие мышления у детей дошкольного возраста (4-7 лет): 224-2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мина 3. М. Развитие памяти: Учебно-методическое пособие. М" 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непроизвольного и произвольного запоминания у дошкольников: 26-61.) Коломинский Я. Л., Панько Е. А. Учителю о психологии детей шестилетнего возраста.-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е: 5-21. Психологические особенности игры шестилетних детей: 51-70. Особенности учебной деятельности шестилетн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70-83. Художественная деятельность шестилетних детей: 83-96. Личность шестилетнего ребенка: 97-114.) Индивидуальные различия в шестилет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114-127. Познавательная сфера шестилетнего ребенка: 128-173. Учитель и дети шестилетнего возраста: 173-183.) Лисина М. И. Проблемы онтогенеза общения.-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бщения у детей в первые семь лет жизни: 75-103. Взаимоотношения Ребенка с окружающими людьми: 106-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р детства. Младший школьник.-М., 1986. Шестилетний школьник: 35-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хина В. С.-Детская психология: Учебник для студентов педагогических институтов.-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дРительная и конструктивная деятельность дошкольников: 130-155. Условия 221 личности дошкольника: 156-171. Сенсорное развитие дошкольника: водд " Развитие мышления дошкольника: 238-251. Развитие внимания, памяти, д Рвения в дошкольном возрасте: 251-2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 В. Концепция Жана Пиаже: за и против.-М., 1981. ц" мышления в дошкольном возрасте: 85-88.) пп°"ия детей дошкольного возраста. Развитие познавательных "Руссов.-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щущений и восприятия в преддошкольном и дошкольном возрас 35-67. Развитие внимания в дошкольном детстве: 72-92. Развитие памяти в , школьном детстве: 115-182. Развитие мышления в дошкольном детстве: 183-24 Раттер М. Помощь трудным детям.-М., 1987. (Период от двух до пяти лет: 97-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Детская психология (развитие ребенка от рождец до семи лет).-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сихическое развитие детей в дошкольном возрасте (от 3 до 7 лет): 138- Эльконин Д. Б. Психология игры.-М., 1978. (Развитие игры в дошкольном возрасте: 169-2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онашвили Ш. А. В школу-с шести лет.-М., 1986. (Психологические особенности шестилетних детей: 13-19.) Ананьев Б. Г., Рыбалко Е. Ф. Особенности восприятия пространс у детей. 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осприятия пространства у дошкольников: 93-120.) Венгер Л. А. Овладение опосредствованным решением позщ тельных задач и развитие когнитивных способностей ребен Вопросы психологии. 1983.-№ 2.  Возрастная и педагогическая психология/Под ред. М. В.. Га идр.-М., 1984. (Психология дошкольника: 67-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А. В. Пе ского.-М., 1979. (Дошкольный возраст: 49-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рожец А. В. Избранные психологические труды: В 2 т.- 1986.-Т.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оизвольных движений: 5-233. Роль речи в формировании и осуще нии произвольных движений: 146-1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в Ю. Н. Развитие представлений у детей. Минск, 1 (Развитие представлений у детей дошкольного возраста: 43-60.) Карпова С. №., Труве Э. И. Психология речевого развития ребеН Ростов-на-Дону, 1987. ; (Проблема овладения дошкольником фонематической стороной речи: 5-27.) Котырло В. К. Развитие волевого поведения у дошкольни Киёв,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левое поведение дошкольника: 51-78. Особенности волевых усилий у Д&lt; ников: 121-145. О волевой готовности детей к школьному обучению. Вол? ведение первоклассников: 161-1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вцов Г. Г., Кравцова Е. Е. Шестилетний ребенок: пси ческая готовность к школе.-М., 1987. (Готовность к школе: 37-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Н. Избранные психологические произведения: В? М" 1983.-Т. 1. "1 (Психологические основы дошкольной игры: 303-323.) \) Лисина М. И., Капчеля Г. И. Общение со взрослыми и псиа ческая подготовка детей к школе. Калинин,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енезис общения у дошкольников: 5-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ина В. С. Шестилетний ребенок в школе: Книга для учителя начальных классов.-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я шестилетнего ребенка в умственном развитии: 5-18. Индивидуальные различия шестилетних детей: 45-66. Игра у детей шестилетнего возраста: 67-78.) 'Никифоров Г. С. Самоконтроль человека.-Л., 1989. (Самоконтроль у,дошкольников: 86-90.) Особенности психического развития детей 6-7-летнего возраста-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дошкольного к младшему школьному возрасту: 4-II. Развитие символической функции у детей 6-7-летнего возраста: 66-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ающие в учении школьники. Проблемы психического разви-тия.-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мышления шестилетних детей: 25-32.) Панько .Е. А. и др. Развитие познавательных процессов дошкольников: Учебное пособие. Минск,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щущений и восприятия дошкольника: 3-39. Развитие памяти в дошкольном возрасте: 40-58. Развитие воображения в дошкольном возрасте: 58-75: Развитие мышления у дошкольника: 75-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дьяков Н. Н. Мышление дошкольника.-М., 1977. (формирование у дошкольников обобщенных способов практического исслед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и: 112-123. Формирование наглядно-образного мышления у дошкольников: 162-2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дошкольной игры: психолого-педагогический аспект -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у дошкольников предметно-игровых действий и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47-76. Формирование у детей способов построения сюжета игры: 97-128.) Поскура Е. Ф. Развитие познавательных способностей дошкольника.- Киев,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у дошкольников сенсорных и мыслительных действий: 21-38. Обучение дошкольников решению познавательных задач: 38-73. Психологическая готовность к обучению в школе: 85-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лмина Н. Г. Знак и символ в обучении.-М., 1988. ("биотическая функция .как показатель готовности детей к школе: 169-2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ие проблемы социальной психологии.-Минск, 1985. ечь дошкольников: 88-100. Дети-шестилетки (общение): 110-122.) "" С. Н., Труве Э. И. Психология .речевого развития ребенка-Ростов-на-Дону, 198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изованный процесс овладения ребенком фонематической стороной речи: рецц.  "Рнизованный процесс овладения ребенком фонематической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етства.-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с1,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 Ютовность к школе: 228-254.) </w:t>
      </w:r>
    </w:p>
    <w:p>
      <w:pPr>
        <w:pStyle w:val="Normal"/>
        <w:jc w:val="both"/>
        <w:rPr>
          <w:rFonts w:ascii="Times New Roman" w:hAnsi="Times New Roman" w:cs="Times New Roman"/>
          <w:sz w:val="22"/>
          <w:szCs w:val="22"/>
        </w:rPr>
      </w:pPr>
      <w:r>
        <w:rPr>
          <w:rFonts w:cs="Times New Roman" w:ascii="Times New Roman" w:hAnsi="Times New Roman"/>
          <w:sz w:val="22"/>
          <w:szCs w:val="22"/>
        </w:rPr>
        <w:t>""""вистика: Сборник статей.-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ВОГ"'" " характер: 23-25. От чего зависят способности: 25. Достижения Рэзвити "° ни: 63-80. Приобретения раннего детства: 82-97. Умственное Умствен " Р"" Детстве: 110-120. Развитие речи от трех до шести лет: 161-173. Кольни  воспитание дошкольников: 173-186. Нравственное воспитание до-Пси, '-201- Готовность к школе: 228-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о-речевая деятельность старших дошкольников: 241-259.) Развитие логической памяти у детей. М., 1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мять дошкольников: 22-71. Самоконтроль в мнемических процессах у дошка ников: 187-2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речи и усвоение языка ребенком.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тановление интонационной системы языка у детей младшего школьного возв та: 33-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Е И ПОВЕДЕНЧЕСКОЕ РАЗВИТИЕ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е особенности-начального этапа обучения. Изменчивость растных психологических границ, связанных с началом и концом обучения в м шем школьном возрасте. Резервы психологического развития младших школьниц Проблемы, с которыми сталкиваются дети в начальный период обучения в шк1 Необходимость существенного изменения образа жизни, режима дня и отношу .с окружающими людьми. Освоение ребенком новой системы прав и обязанное Преодоление недостаточной подготовленности к обучению и ликвидация отставав связанного с этой причиной. Проблемы саморегуляции поведения младших шщ ников. Причины быстрой утомляемости младших школьников при интенси умственной рабо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вательное развитие детей младшего школьного возраста. Превращу познавательных процессов из непосредственных в опосредствованные и из непд вольных в произвольно регулируемые. Восприятие в младшем школьном возр Внимание младшего школьника. Развитие памяти в течение первых лет обуч1 в школе. Условия ускоренного развития и совершенствования речи младших шц ников.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е развитие младшего школьника. Младший школьный возраст жизненно важнейший этап в интеллектуальном развитии детей. Основные правления преобразования мышления в течение первых лет обучения в ш Способы стимулирования интеллектуального развития детей этого возр Необходимость комплексного формирования всех видов интеллектуальной дея ности у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овая и учебная деятельность младшего школьника. Основные :1 деятельности младших школьников: учение, труд, общение и игра. Особая учебной деятельности в развитии ребенка этого возраста. Специфика кац из названных видов деятельности в младшем школьном возрасте. Соче" различных видов деятельности как условие оптимального развития ребенка. рое продвижение младших школьников в развитии и увеличение индивидуа различий между ними. Психологические различия между детьми первых следующих классов, третьего и четверт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ОСОБЕННОСТИ НАЧАЛЬНОГО ЭТАПА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период школьной жизни занимает возрастной зон от 6-7 до 10-II лет (1-IV классы школы). Хронологи социально-психологические границы этого возраста в жизн бенка нельзя считать неизменными. Они зависят от го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бенка к обучению в школе, а также от того, с какого времени ачинается и как идет обучение в соответствующем возрасте. Если но начинается с 6-летнего возраста, как это и происходит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е случаев, то возрастные психологические границы дь1чно смещаются назад, т. е. охватывают возраст от 6 до примерно 10 лет: если учение начинается с семилетнего возраста, то, соот-етственно, границы данного психологического возраста перемещаются приблизительно на один год вперед, занимая диапазон дт 7 до 11 лет. Границы этого возраста могут сужаться и расши-ояться также в зависимости от применяемых методов обучения: олее совершенные методы обучения ускоряют развитие, а менее вершенные замедляют его. Вместе с тем в целом некоторая вариа-тивность границ этого возраста не особенно сказывается на последующих успеха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дети располагают значительными резервами развития. Их выявление и эффективное использование - одна из главных задач возрастной и педагогической психологии. Но прежде чем использовать имеющиеся резервы, необходимо подтянуть детей до нужного уровня готовности к об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ступлением ребенка в школу под влиянием обучения начинается перестройка всех его познавательных процессов, приобретение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 На уроках, например, ребенку с первых дней обучения необходимо в течение длительного времени сохранять повышенное внимание, быть достаточно усидчивым, воспринимать и хорошо запоминать все то, о чем говорит учи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ами доказано, что обычные дети в младших классах школы вполне способны, если только их правильно обучать, усваивать и более сложный материал, чем тот, который дается по деист-, вующей программе обучения. Однако ДАЯ.ТОГО чтобы умело использовать имеющиеся у ребенка резервы, необходимо решить предварительно две важные задачи. Первая из них состоит в том, чтобы как можно быстрее адаптировать детей к работе в школе и дома, на-Учить их учиться, не тратя лишних физических усилий, быть внимательными, усидчивыми. В этой связи учебная программа должна быть составлена таким образом, чтобы вызывать и поддерживать постоянный интерес у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задача возникает в связи с тем, что многие дети приходят в школу не только не подготовленными к новой для них соци-ьно-психологической роли, но и со значительными индивидуаль-"""и различиями в мотивации, знаниях, умениях и навыках, что т учение для одних слишком легким, неинтересным делом, " Других чрезвычайно трудным (и вследствие этого также не-""ересным) и только для третьих, которые не всегда составля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соответствующим их способностям. Возникает обходимость психологического выравнивания детей с точки зрн1 их готовности к обучению за счет подтягивания отстающих к хор шо успевающ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проблема состоит в том, что углубленная и прод тивная умственная работа требует от детей усидчивости, сдержит ния эмоций и регуляции естественной двигательной активное сосредоточения и поддержания внимания на учебных задачах, а  в начальных классах умеют делать далеко не все дети. Многие 1 них быстро утомляются, уст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трудность для детей 6-7-летнего возраста, начинаюц обучаться в школе, представляет саморегуляция поведения. бенок должен сидеть на месте во время урока, не разговарива не ходить по классу, не бегать по школе во время перемен. В друг ситуациях, напротив, от него требуется проявление необычной, , вольно сложной и тонкой двигательной активности, как, наприм при обучении рисованию и письму. Многим первоклассникам я1 не хватает силы воли для того, чтобы постоянно удерживать -с&lt; в определенном состоянии, управлять собой в течение длительн периода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занятиях учитель задает детям вопросы, заставляет их мать, а дома то же самое от ребенка требуют родители при выв нении домашних заданий. Напряженная умственная работа в нач обучения детей в школе утомляет их, но это часто происходит потому, что ребенок устает именно от умственной работы, а по " чине его неспособности к физической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ступлением в школу изменяется положение ребенка в се у него появляются первые серьезные обязанности по дому, связа&gt; с учением и трудом. К нему взрослые люди начинают предъяв. повышенные требования. Все это вместе взятое образует пробл которые ребенку необходимо решать с помощью взрослых нгУ чальном этапе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ВАТЕЛЬНОЕ РАЗВИТИЕ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закрепляются и развива далее те основные человеческие характеристики познавател процессов (восприятие, внимание, память, воображение, мышД и речь), необходимость которых связана с поступлением в ш1 Из &lt;натуральных&gt;, по Л. С. Выготскому, эти процессы к К младшего школьного возраста должны стать &lt;культурными&gt;, превратиться в высшие психические функции, связанные с р&lt; произвольные и опосредствованные. Этому способствуют оснй виды деятельности, которыми большей частью занят ребенок ного возраста в школе и дома: учение, общение, игра и труд. В чв состоят наиболее важные изменения, которые за период мл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ьного возраста происходят с восприятием, вниманием, памятью, речью и мышление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семилетнего возраста у детей можно обнаружить лишь репродуктивные образы-представления об известных объектах или событиях, не воспринимаемых в данный момент времени, причем эти образы в основном статичные. Дошкольники, например, испытывают трудности, пытаясь представить промежуточные положения падающей палочки между вертикальным и горизонтальным ее поло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дуктивные образы-представления результата новой комбинации некоторых элементов появляются у детей после 7-8-летнего возраста, и развитие этих образов связано, вероятно, с началом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имание в младшем школьном возрасте становится произвольным, но еще довольно долго, особенно в начальных классах, сильным и конкурирующим с произвольным остается непроизвольное внимание детей. Объем и устойчивость, переключаемость и концентрация произвольного внимания к IV классу школы у детей почти такие же, как и у взрослого человека. Что касается переключае-мости, то она в этом возрасте даже выше, чем в среднем у взрослых. Это связано с молодостью организма и подвижностью процессов в центральной нервной системе ребенка. Младшие школьники могут переходить с одного вида деятельности к другому без особых затруднений и внутренних усилий. Однако и здесь внимание ребенка сохраняет еще некоторые признаки &lt;детскости&gt;. 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школьные годы продолжается развитие памяти. А. А. Смирнов провел сравнительное исследование памяти у детей младшего и среднего школьного возраста и пришел к следующим выв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6 до 14 лет у детей активно развивается механическая память на не связанные логически единицы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преки распространенному мнению о существовании увеличивающегося с возрастом преимущества запоминания осмысленного материала фактически обнаруживается обратное соотношение: чем старше становится младший школьник, тем меньше у него преимуществ запоминания осмысленного материала над бессмысленным. Это, по-видимому, связано с тем, что упражняемость памяти "°Д влиянием интенсивного учения, опирающегося на запоминание, Дет к одновременному улучшению всех видов памяти у ребенка, "Режде всего тех, которые относительно просты и не связаны сложной умственной работ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память детей младшего школьного возраста является р точно хорошей, и это в первую очередь касается механиче-д  памяти, которая за первые три-четыре года учения в школе "."Рсирует достаточно быстро. Несколько отстает в своем разви-опосредствованная, логическая память, так как в большинстве 1П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аев ребенок, будучи занят учением, трудом, игрой и общение вполне обходится механической памятью.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однако детей младшего школьного возраста с первых л обучения в школе специально учить мнемическим приемам, то 51 существенно повышает продуктивность их логической памяти, н1 знание этих приемов, неумение ими пользоваться на практике я] ляется, вероятно, основной причиной слабости произвольной п1 мяти у многих детей да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детей мнемическим действиям должно проходить рез два этапа. На первом из них детям необходимо овладеть мыс тельными операциями, нужными для запоминания и воспроизве ния материала, а на втором - научиться пользоваться ими как сре ствами запоминания в различных ситуациях. В норме это дол&gt; произойти еще в старшем дошкольном возрасте, однако мо&gt; начать и в основном завершить этот процесс в младших клас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му развитию памяти детей в первые школьные го1 способствует решение специальных мнемических задач, котор1 возникают перед детьми в соответствующих видах деятельнос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СТВЕННОЕ РАЗВИТИЕ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содержит в себе значительный тенциал умственного развития детей, но точно определить его га что не представляется возможным. Различные решения этого  роса, предлагаемые учеными-педагогами и практиками-препод телями, почти всегда связаны с опытом применения определен методов обучения и диагностики возможностей ребенка, и нел заранее сказать, в состоянии или не в состоянии будут дети ваивать более сложную программу, если использовать совершен! средства обучения и способы диагностики обучаемости. Те дан&lt; которые представлены далее, не следует рассматривать как но{1 тивные. Они скорее указывают на то, чего может добиться норм ный ребенок при не самых лучших методах и средствах обуче при ныне действующих учебных программах, не всегда у вающих возмож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первые три-четыре года учения в школе прогресс в уме., ном развитии детей бывает довольно заметным. От доминиров&lt; наглядно-действенного и элементарного образного мышлени допонятййного уровня развития и бедного логикой размышл школьник поднимается до словесно-логического мышления на : ' не конкретных понятий. Начало этого возраста связано, если 1 зеваться терминологией Ж. Пиаже и Л. С. Выготского, с до&gt; рованием дооперационального мышления, а конец - с пре&lt; данием операционального мышления в понятиях. В этом же воз{ достаточно хорошо раскрываются общие и специальные сг ности детей, позволяющие судить об их одаренности. 1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ное развитие детского интеллекта в младшем школьном возрасте идет в нескольких различных направлениях: усвоение и активное использование речи как средства мышления; соеди-.нение и взаимообогащающее влияние друг на друга всех видов ыщления: наглядно-действенного, наглядно-образного и словесно-огического; выделение, обособление и относительно независимое развитие в интеллектуальном процессе двух фаз: подготовительной н исполнительной. На подготовительной фазе решения задачи осуществляется анализ ее условий и вырабатывается план, а на испол нительной фазе этот план реализуется практически. Полученный результат затем соотносится с условиями и проблемой. 'Ко всему Оказанному следует добавить умение рассуждать логически и пользоваться понят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из названных направлений связано с формированием речи у детей, с активным ее .использованием при решении разнообразных задач. Развитие в этом направлении идет успешно, если ребенка обучают вести рассуждения вслух, словами воспроизводить ход мысли и называть полученный результа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направление в развитии успешно реализуется, если детям даются задачи, требующие для решения одновременно и развитых практических действий, и умения оперировать образами, и способности пользоваться понятиями, вести рассуждение на уровне логических абстра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любой из этих аспектов представлен слабо, то интеллектуальное развитие ребенка идет как односторонний процесс. При доминировании практических действий преимущественно развивается наглядно-действенное мышление, но может отставать образное и словесно-логическое. Когда преобладает образное мышление, то можно обнаружить задержки в развитии практического и теоретического интеллекта. При особом внимании только к умению рассуждать вслух у детей нередко наблюдается отставание в практическом мышлении и бедность образного мира. Все это в конечном счете может сдерживать общий интеллектуальный прогресс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ительная фаза ориентировки в условиях решаемой задачи является очень важной для развития интеллекта, так как дети на практике часто не справляются с задачей именно потому, что не умеют анализировать ее условия. Такой недостаток обычно преодолевается за счет специальных упражнений, направленных на сравнение между собой условий в похожих друг на друга задачах. Такие упражнения особенно полезны тогда, когда детям для сопоставления предлагаются задачи со сложными условиями, между вторыми существуют тонкие, едва заметные, но существенные Различия и от которых зависит направление поиска правильного "вета. Важно, чтобы дети научились не только видеть, но и словес-"о формулировать эти различ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первоклассники могут понять и принять поставленную перед ними задачу, но ее практическое выполнение воз-°но для них только с опорой на наглядный образец. Учащие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их классов уже ?ами в состоянии составить план работы нг задачей и следовать ему, не опираясь на представленный нагляД но 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ОВАЯ И УЧЕБНАЯ ДЕЯТЕЛЬНОСТЬ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 поступлением ребенка в школу в число ведущих наряду-общением и игрой выдвигается учебная деятельность. В развито детей младшего школьного возраста этой деятельности принадлежу особая роль. Учебная деятельность как самостоятельная складу вается именно в это время и определяет во многом (если не сказав преимущественно) интеллектуальное развитие детей от 6-7 до 10- II лет. В целом же с поступлением ребенка в школу его развит начинает определяться уже не тремя, как было в дошкольном д&lt;1 стве, а четырьмя различными видами деятельности. В. В. Давыд считает, что именно внутри учебной деятельности ребенка младше школьного возраста возникают свойственные ему основные псиЦ логические новообразования'. Эта деятельность определяет харак1 других видов деятельности: игровой, трудовой и общения. .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четырех названных выше видов деятельности им1 свои особенности в младшем школьном возрасте. Учение зд1 только начинается, и поэтому о нем нужно говорить как о развив щемся виде деятельности. Ему предстоит совершенствоваться; течение долгих лет жизни, если человек будет все это время И должать учиться. Однако если процесс развития учебной деяте ности идет стихийно, то он занимает длительное время. При прО манном и разумном формировании учебной деятельности можно. биться того, что уже к старшим классам школы ребенок полное овладевает психологическими основами учения. Главная нагр) здесь приходится как раз на младший школьный возраст, где о' зуются основные составляющие этой деятельности: учебные де вия, контроль и саморе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многих детей с поступлением в школу появляются допо тельные обязанности по дому, и это помогает им быстрее п строиться на новую систему отношений. Важно, чтобы в домаВ трудовой деятельности младшего школьника находили отраЩ и применялись те знания и умения, которые он приобретает в1 ле. Это, с одной стороны, сделает учение в школе более осмыс ным и необходимым, а с другой стороны, на практике раскрой тям полезность знаний по основным предметам, которые они изу&lt; в школе, повысит их интерес к учебным предметам. Да и сам до&gt; ний труд от этого сделается более привлекательным и в бол1 степени будет способствовать закреплению на практике получат теоретических знаний, воспитанию у детей труд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авыдов В. В. Психологические проблемы процесса обучения младших ников // Хрестоматия по возрастной и педагогической психологии. М., 1981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еньшее значение для интеллектуального развития младших школьников, чем учение и труд, имеет расширение сферы и содержания их общения с окружающими людьми, особенно взрослыми, которые для младших школьников выступают в роли учителей, служат образцами для подражания и основным источником разнообразных знаний. Коллективные формы работы, стимулирующие общение, нигде не являются настолько полезными для общего развития и обязательными для детей, как в младшем школьно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ыми в этом возрасте становятся и детские игры, они приобретают более совершенные формы, превращаются в развивающие. Изменяется, обогащаясь за счет вновь приобретаемого опыта, их содержание. Индивидуальные предметные игры приобретают конструктивный характер, в них широко используются новые знания, особенно из области естественных наук, а также те знания, которые приобретены детьми на .занятиях трудом в школе. Интеллектуали-зируются групповые, коллективные игры. В этом возрасте важно, чтобы младший школьник был обеспечен достаточным количеством развивающих игр в школе и дома и имел время для занятий ими. Игра в этом возрасте продолжает занимать второе место после учебной деятельности как ведущей и существенно влиять на развит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время обучения в младших классах школы дети так быстро продвигаются вперед в своем развитии, что между первоклассниками и учащимися третьих-четвертых классов за какие-нибудь два-три года образуется заметный разрыв. Вместе с ним увеличиваются и индивидуальные различия детей по достигнутому уровню развития. В обобщенном виде эти различия по их основным параметрам можно представить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первоклассников и отчасти у второклассников доминирует наглядно-действенное и наглядно-образное мышление, в то время как ученики третьих и четвертых классов в большей степени опираются на словесно-логическое и образное мышление, причем одинаково успешно решают задачи во всех трех планах: практическом, образном и словесно-логическом (вербаль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классники и значительная часть учащихся вторых классов не способны к полноценной саморегуляции, в то время как дети, обучающиеся в третьем и четвертом классах, вполне в состоянии Управлять собой и внешне - своим открытым поведением, и внут-Р"б - своими психическими процессами и чув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 Психологические особенности начального этапа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рвы психологического развития, имеющиеся у младших школьников. Р°блемы, возникающие у детей младшего школьного возраста в начальный РИОД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ути ускоренной социально-психологической адаптации ребенка к школьиьц усло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Познавательное развитие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обретение познавательными процессами свойств, характеризующих их к высшие психические фун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Развитие восприятия в младшем школьно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вершенствование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Улучшени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витие речи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Умственное развитие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младшего школьного возраста для интеллектуального развития 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направления формирования детского интеллекта в младшем школы)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имулирование умственного развития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Трудовая и учебная деятельность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едущие виды деятельности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оль учения в развитии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труда, общения, учения и игры в дан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ндивидуальные различия в психологическом развитии младших школьн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Особенности игр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ндивидуальные различия в адаптации к школе детей шести-и семиле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ния, предъявляемые к детям на начальном этапе обучения в ш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Характеристика учебной, трудовой, игровой деятельности и общения мла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лавные направления и содержание развития внимания, памяти, мышлен речи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лияние основных видов деятельности младших школьников на их инт т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gt;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90-118.) .  Возрастная и педагогическая психология/Под ред. М. В. П и др.-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гра младших школьников: 126-131. Речь младших школьников: 172-1? мять младших школьников: 183-190. Мышление младших школьников: 191 Воображение младших школьников: 202-205.) Давыдов В. В. Проблемы развивающего обучения. М., 198(1 (Психологическое развитие младших школьников в процессе учебной деятел) 163-213.) </w:t>
      </w:r>
    </w:p>
    <w:p>
      <w:pPr>
        <w:pStyle w:val="Normal"/>
        <w:jc w:val="both"/>
        <w:rPr>
          <w:rFonts w:ascii="Times New Roman" w:hAnsi="Times New Roman" w:cs="Times New Roman"/>
          <w:sz w:val="22"/>
          <w:szCs w:val="22"/>
        </w:rPr>
      </w:pPr>
      <w:r>
        <w:rPr>
          <w:rFonts w:cs="Times New Roman" w:ascii="Times New Roman" w:hAnsi="Times New Roman"/>
          <w:sz w:val="22"/>
          <w:szCs w:val="22"/>
        </w:rPr>
        <w:t>:, Калмыкова 3. И. Продуктивное мышление как основа обуч? ти.-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ДУ""° мышление четвероклассников: 83-89. Продуктивное мышление второклассников: 89-99. Обучение и развитие продуктивного мышления у школьников второго класса: 147-149. Обучение и развитие продуктивного мышления у школь-нов четвертого класса: 149-1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йтес Н. С. Способности и одаренность в детские годы. М., 1984. (способности в младшем школьном возрасте: 21-37.) !Аир детства: младший школьник,-М., 1988. (Познавательные процессы младших школьников: 1.19142.) Обухова Л. Ф. Концепция Жана Пиаже: за и против.-М., 1981. (развитие мышления в младшем школьном возрасте: 88-103.) раттер М. Помощь трудным детям.--М., 1987. (Младший школьный возраст: 113-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Психология обучения младшего школьника. М 1974. (Обучение и развитие в младшем школьном возрасте: 55-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 Рыбалко Е. Ф. Особенности восприятия пространства у детей.-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восприятия пространства у младших школьников: 121-142.) Возрастная и педагогическая психология/Под ред. А. В. Петров-ского.-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69-100. Познавательные процессы младшего школьника: 87-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 А. 3. Развитие теоретического мышления у младших школь-ников.-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ышления младших школьников: 73-120.) Исследование развития познавательной деятельности.--М" 1971. (О постановке вопросов детьми младшего школьного возраста: 119-137. О развили восприятия (узнавания) у детей дошкольного и младшего школьного возраста: 1о-1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в Ю. Н. Развитие представлений у детей: Учебное посо-бие.-Минск, 198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итие представлений у детей в младшем школьном возрасте: 60-73.) осов Б. Б. Психомоторное развитие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В. К. Развитие волевого поведения у дошкольников. / пн1°""T Дй к школьному обучению. Волевое поведение первоклас-: (А" - - Умственные способности и возраст.--М., 1971. [ Гуд""" школьный возраст: II-45, 133-1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кп""" - - Индивидуально-психологические особенности школь-' 1(в-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й"" школьник: 24-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 к...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ей 6-7-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цо°°  С. Самоконтроль человека.-Л., 1989. 10(ен"°'"'' -ших школьников: 90-94. 1-М., 19 психическ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дошкольного к младшему школьному возрасту:-4-II. Развитие волической функции у детей 6-7 лет: 66-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мирнов А. А. Избранные психологические труды: В 2 т.-. 1987.-Т. 1. (Психология ребенка и подростка: 163-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ОЕ РАЗВИТИЕ В ПОДРОСТКОВОМ И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ситуации познавательного развития. Изменение.: ненной социально-психологической ситуации развития в подростковом и ряб юношеском возрасте. Появление новых, повышенных требований к интелл и поведению подростков и юношей со стороны взрослых. Особенности разе восприятия, воображения и внимания в данный возрастной период. Измену) происходящие в памяти, мышлении и речи у детей в старших классах школы. " ные направления развития сознания ребенка в подростковом и раннем юнош' возрасте. Смена ведущих видов деятельности. Развитие самосознания, самоу ления и само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психических процессов. Перестройка памяти и проб связанные с ее дальнейшим развитием в подростковом и юношеском воз] Основные отличия памяти подростка и юноши от аналогичных процессов у; ших школьников. Динамика развития непосредственного и опосредствова запоминания от дошкольного к старшему школьному возрасту. Изменение ' памяти с другими психическими процессами. Соединение памяти и мышления. ные линии развития речи детей в подростковом и раннем юношеском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бщих и специальных способностей. Значение основных видовД щей деятельности: учения, общения и труда - для развития общих и специ способностей у детей в подростковом и раннем юношеском возрасте. Сензитщ данного возрастного периода для развития способностей. Увеличение индивц[ ных различий детей по способностям к концу обучения в школ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ышления. Психологическая готовность и фактическая спосо1 к различным видам научения - характерная черта подросткового и ранней шеского возраста. Склонность к экспериментированию. Тяга. к самостоятельЦ оригинальности мышления. Повышенная интеллектуальная активность п ков, их выраженное стремление проникнуть в суть вещей. Возникновение мотивов интеллектуальной деятельности. Выход предметно-познавательных ин" за пределы школьной программы. Возникновение теоретизирования и ии туальных обобщений. Появление избирательности и самостоятельност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СИТУАЦИИ ПОЗНАВАТЕ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их классах школы развитие познавательных сов детей достигает такого уровня, что они оказываются чески готовыми к выполнению всех видов умственной работыД лого человека, включая самые сложные. Познавательные пр школьников приобретают такие качества, которые делают 1 вершенными и гибкими, причем развитие средств познания ко опережает собственно личностное развитие детей. Даннь однако, не есть психологическая норма (см. замечания, ные во введении к'этой книге). Можно предположить, что воспитанию детей в школе и дома уделялось бы столько ж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я, сколько и обучению, то ситуация, вероятно, могла бы быть и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ереходом из младших классов в средние и далее в старшие классы школы изменяется положение детей в системе деловых ц личных взаимоотношений с окружающими людьми. Все больше вре-ни в их жизни начинают занимать серьезные дела, все меньше времени отводится на отдых и развлечения. Возрастают требования к интеллекту юноши, которые одновременно предъявляются и его сверстниками, и взрослыми людьми. Учителя и родители начинают переходить на новый стиль общения с подростками, больше апеллируя к их разуму и логике, чем к чувствам, и рассчитывая, в свою очередь, на аналогичное ответное обра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и юношеском возрасте активно идет процесс познавательного развития, и это время оно происходит в основном в формах, мало заметных как для самого ребенка, так и для внешнего наблюдателя. Науке до сих пор далеко не все известно о том, что происходит с сознанием детей в средних и старших классах школы, как в эти годы меняются восприятие, внимание и воображение детей. Вместе с тем за совершенствованием таких познавательных процессов, как память, речь и мышление, наблюдать легче, и о них можно сказать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и юноши уже могут мыслить логически, заниматься теоретическими рассуждениями и самоанализом. Они относительно свободно размышляют на нравственные, политические и другие темы, практически не доступные интеллекту младшего школьника. У старшеклассников отмечается способность делать общие выводы на основе частных посылок и, напротив, переходить к частным умозаключениям на базе общих посылок, ,т. е. способность к индукции и дедукции. Важнейшее Интеллектуальное приобретение подросткового возраста - это умение оперировать гипотез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аршему школьному возрасту дети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но-логического мышления. Одновременно наблюдается интеллектуализация всех остальных познавательных процессов. Особенно заметным в эти годы становится рост сознания и "осознания детей, представляющий собой существенное расшире-" сферы осознаваемого и углубление знаний о себе, о людях, °° окружающем мире. Развитие самосознания ребенка находит свое ""Рвение в изменении мотивации основных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я, общения и труда. Прежние &lt;детские&gt; мотивы, характер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ладшего школьного возраста, теряют свою побудительную У- На месте их возникают и закрепляются новые, &lt;взрослые&gt; мо-&gt; приводящие к переосмыслению содержания, целей и задач д ьности. Те виды деятельности, которые прежде выполняли раУо роль, например игра, начинают себя изживать и отодви-:в  второй план. Возникают новые виды деятельности, ме-' рд  иерархия старых, начинается новая стадия псих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активно совершенствуется самокоп роль деятельности, являясь вначале контролем по результату и. заданному образцу, а затем - процессуальным контролем, т. способностью выбирать и избирательно контролировать любой И мент или шаг в деятельности. Вплоть до юношеского возраа у многих детей еще отсутствует способность к предварительно планированию деятельности, но вместе с тем налицо стремле&gt; к саморегуляции. Оно, в частности, проявляется в том, что на ин' ресной, интеллектуально захватывающей деятельности или на та&gt; работе, которая мотивирована соображениями престижности, п) ростки могут длительное время удерживать внимание, быть в сост нии переключать или распределять его между несколькими деЯ виями и поддерживать довольно высокий темп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ПСИХ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роисходят важные процессы, свя ные с перестройкой памяти. Активно начинает развиваться 1. ческая память и скоро достигает такого уровня, что ребенок г ходит к преимущественному использованию этого вида памя1 также произвольной и опосредствованной памяти. Как реакци более частое практическое употребление в жизни логической п ти замедляется развитие механической памяти. Вследствие поя ния в школе многих новых учебных предметов значительно уа чивается количество информации, которую должен запоминать росток, в том числе механически. У него возникают пробле памятью, и жалобы на плохую память в этом возрасте встре ся намного чаще, чем у младших школьников. Наряду с этим &lt; ляется интерес подростков к способам улучшения залом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 Леонтьев исследовал, как идет развитие двух осно видов памяти - непосредственной и опосредственной - в те&lt; детства и установил особенности их преобразования в ста; школьном возрасте. Он показал, что с увеличением возрастав постепенное улучшение непосредственного запоминания, п быстрее, чем опосредствованного. Одновременно с этим о1 школьного к младшему школьному возрасту увеличивается рЩ существующий между продуктивностью непосредственного й средствованного запоминания. Затем - уже в подростковом  шеском возрасте - прирост продуктивности непосредственной поминания замедляется, и одновременно с этим увеличиваете дуктивность опосредствованного запомин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озрастом меняются и отношения между памятью и м1 нием. В раннем детском возрасте память является одной из осй1 психических функций, и в зависимости от нее строятся все (м ные психические процессы. Мышление ребенка этого возра$ многом определяется его памятью: мыслить - значит вело&gt; В младшем школьном возрасте мышление обнаруживает вь корреляцию с памятью и развивается в непосред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сти от нее. Решающий сдвиг в отношениях между памятью и другими психическими функциями происходит в подростковом возрасте. Исследования памяти детей данного возраста показали, что ддя подростка вспоминать - значить мыслить. Его процесс запоминания сводится к мышлению, к установлению логических отноше-1й внутри запоминаемого материала, а припоминание заключается в восстановлении материала по этим отнош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и раннем юношеском возрасте активное развитие додучает чтение, монологическая и письменная речь. С V по IX классы чтение развивается в направлении от умения читать правильно, бегло и выразительно до способности декламирования наизусть. Монологическая речь преобразуется инач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 Письменная речь улучшается в направлении от способности к письменному изложению до самостоятельного сочинения на заданную или произвольную т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линию в речевом развитии образует та, которая связана с соединением и взаимопроникновением мышления и речи. В V- VI классах эта линия развития проявляется в умении составлять план устного или письменного текста, а в IX-Х классах - план речи, выступления и следовать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БЩИХ И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 учения, общения и труда. В учении формируются общие интеллектуальные способности, особенно понятийное теоретическое мышление. Это происходит за счет усвое-, ния понятий, совершенствования уме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щении формируются и развиваются коммуникативные спо-бности учащихся, включающие умение вступать в контакт с не-мыми людьми, добиваться их расположения и взаимопонима-"я, достигать поставленных целей. В труде идет активный процесс овления тех практических умений и навыков, которые в будущем УТ понадобиться для совершенствования профессиональных 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ростковый и ранний юношеский возраст являются доста-, рэ, ° нзитивными для развития всего этого комплекса разнооб-"щ  способностей, и степень практического использования имею-;.к( здесь возможностей влияет на индивидуальные различия, г Рые к концу этого возраста, как правило, увелич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ной особенностью подросткового возраста являет' готовность и способность ко многим различным видам обучена причем как в практическом плане (трудовые умения и навыки), т; и в теоретическом (умение мыслить, рассуждать, пользоваться ц нятиями). Еще одной чертой, которая впервые полностью раскр) вается именно в подростковом возрасте, является склонность). экспериментированию, проявляющаяся, в частности, в нежедан все принимать на веру. Подростки обнаруживают широкие поз&gt; вательные интересы, связанные со стремлением все самостоятель перепроверить, лично удостовериться в истинности. К началу ю&lt; шеского возраста такое желание несколько уменьшается, и вме него появляется больше доверия к чужому опыту, основанного' разумном отношении к его источнику.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возраст отличается повышенной интеллектуалы активностью, которая стимулируется не только естественной ц растной любознательностью подростков, но и желанием разв продемонстрировать окружающим свои способности, полу высокую оценку с их стороны. В этой связи подростки на лю стремятся брать на себя наиболее сложные и престижные зад&lt; нередко проявляют не только высокоразвитый интеллект, но иД заурядные способности. Для них характерна эмоционально-оП цательная аффективная реакция на слишком простые задачи. 1 задачи их не привлекают, и они отказываются их выполнять.&gt; соображений престиж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повышенной интеллектуальной и трудовой активц подростков лежат не только указанные выше мотивы. За всем! можно усмотреть и естественный интерес, повышенную люб тельность детей данного возраста. Вопросы, которые задаете росток взрослым детям, учителям и родителям, нередко достав глубоки и касаются самой сути вещей.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и могут формулировать гипотезы, рассуждать пред1 жительно, исследовать и сравнивать между собой различные тернативы при решении одних и тех же задач. Сфера познавателЯ в том числе учебных, интересов подростков выходит за пр1 школы и приобретает форму познавательной самодеятельно стремления к поиску и приобретению знаний, к формированию 1 ных умений и навыков. Подростки находят занятия и книги, со ствующие их интересам, способные дать интеллектуальное уА&lt;Ц ворение. Стремление к самообразованию - характерная особе " и подросткового, и раннего юнош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е подростка характеризуется стремлением к ин обобщениям. Одновременно с этим складывается новое отнс к учению, особенно в последних классах школы. Ее выпус привлекают предметы и виды знаний, где они могут лучше  себя, проявить самостоятельность, и к таким знаниям у них в тывается особенно благоприятное отношение. Вместе с теор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ем к миру, предметам и явлениям у подростка и юноши возникает особое познавательное отношение к самому себе, выступающее в виде желания и умения анализировать и оценивать собственные поступки, а также способность вставать на точку зрения другого человека, видеть и воспринимать мир с иных позиций, чем вои собствен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сть мышления проявляется в независимости выбора способа поведения. Подростки и особенно юноши принимают лишь то, что лично им кажется разумным, целесообразным и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Общая характеристика ситуации познавательного развития в подростковом и раннем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зменение социально-психологической ситуации развития познавательных процессов у детей подросткового и раннего юнош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бенности формирования психических процессов в эт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Главные направления в развитии сознания и само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ерестройка системы ведущих видов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овершенствование самоуправления и само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овершенствование психическ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зменение связей памяти с другими психическими процес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ные линии развития речи у детей подросткового и раннего юнош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Развитие общих и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ростковый и ранний юношеский возраст как сензитивные для развития общих и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виды ведущей деятельности, в русле которых развиваются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лияние учения, общения и труда на формирование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Развитие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тенденции интеллектуального развития в подростковом и раннем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зменение характера и мотивации интеллекту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3. Расширение сферы познавательных интересов.  Становление теоретиче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Самостоятельность и избирательность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вные изменения познавательных процессов, характерные для подросткового у Раннего юношеского возраста. з' 'эмять и речь детей подросткового и раннего юнош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вность подросткового и раннего юношеского возраста для развития общих "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 щуальные особенности познавательного развития детей в старших клас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 д "влияние в развитии памяти и других психических процессов в подростковом . Осцо"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 ' код " линии и пути совершенствования интеллектуального развития подрост"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ок. Юноша: 119-153.) ., Лейтес Н. С. Умственные способности и возраст.-М., 1971. 1 (Средний школьный возраст: 45-86, 162-182. Старший школьный возраст: 8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2-220.) .1 Мишель Кле. Психология подростка. Психосекс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рочество: история и социальные изменения: 10-14, 19-27. Отрочество в жи ном цикле человека: 42-49. Подростковый кризис: 49-58. Половая зрелое] развитие сексуальности: 61-84. Когнитивное развитие: формальное мышл интеллектуальные способности, моральные суждения и мировоззрение: 85- Обухова Л. Ф. Концепция Жана Пиаже: за и поотив.- М., (Развитие мышления в подростковом возрасте: 104-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 М., 1987. (Психология юности: 231-266.) Раттер М. Помощь трудным детям. М., (Подростковый возраст: 122-1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 и против. -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 Рыбалко Е. Ф. Особенности восприятия прост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М., 1964. (Развитие восприятия пространства у подростков: 143-1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М.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р.- М., 1984. (Психология подростка: 220-231. Психология старшего школьник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ноболин Ф. Н. Внимание и его воспитание. М., 1972. , (Внимание подростков и юношей: 64-77.) Гуревич К. М. Индивидуально-психологически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икое.-М., 1988. (Школьники среднего возраста: 31-35. Старший школьник: 36-41.)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харова А. В. Психология обучения старшеклассников. М1 (Социально-психологические особенности ранней юности: 4-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ващенко Ф. И. Психология трудового воспитания. Мине' (Психологические особенности старшего школьника: 57-63.) Калмыкова 3. И. Продуктивное мышление как основа обуча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фика решения проблем шестиклассниками: 140-144.) р Маркова А. К. Психология обучения подростка. М., 1975.1 (Резервы познавательных возможностей в среднем школьном возрасте: Никифоров Г. С. Самоконтроль человека. Л., 1989. 1 (Самоконтроль у подростков: 94-98. Самоконтроль у старших школьников: Особенности обучения и психического развития школьни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т.-М., 1988. 1 (Психологические особенности старшего подросткового возраста: 34-36.Д гические особенности старшеклассников: 69-71.) '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мирнов А. А. Избранные психологические труды: В 2 т.- т. 1.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ребенка и подростка: 163-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 Собрание сочинений: В 6 т.-М" 1984.-Т. 4. (развитие мышления, образование понятий у подростков: 40-III. Развитие высших психических функций в переходном возрасте: III-199. Воображение и творчество подростка: 199-2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3. ФОРМИРОВАНИЕ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УСЛОВИЙ И ТЕОРИЙ ЛИЧНОСТ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детства в становлении личности. Значение детства для развития ребенка как личности. Три основные группы качеств личности, которые складываются в детстве: стилевые, инструментальные и мотивационные. Последовательность п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и проблемы, возникающие при' переходе от тоталитарного общества с доминированием административно-командной системы к демократическому обществу. Приоритет нравственного начала над предпринимательски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ль социальных факторов в развитии личности. Значение различных социальных факторов для личностного развития ребенка. Социальные институты, участвующие в формировании личности. Зависимость социальных влияний от возраста ребенка. Изменение с возрастом воздействия семьи на развитие личности. Особенности влияния школы на личность в разном возрасте. Внешкольные учебно-воспитатель-чые учреждения и их воздействие на формирование личности. Дифференцированное Мияние на детей средств массовой информации, печати и телевидения. Проблема "итательной конкуренции между массовой и высокой культурой. Увеличение с Ртом ребенка комплексности и противоречивости воздействий различных социаль-Чх институтов на его развитие ка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 Общение с людьми и его влияние на развитие личности. Взаимоотношения и ' .ичностное общение в малых группах как факторы, опосредствуюшле влияние щ"" институтов на развитие личности. Формирование общения и взаимоотно- *" в разных видах деятельности. Зависимость динамики развития личности здц "льности и общения. Четыре вида игр и связанного сними общения. Органи-тру" Учебной деятельности на групповой основе и развитие личности. Общение, 1 Осньность и воспитание. Коллективные формы труда и развитие личности. 1Нд""°" механизм формирования и преобразования личности в общении. Внеш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чние противоречия, их влияние на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чнос " теории и направления развития личности в детстве. Теории развития Рии п Р"- Трактовка процесса развития личности в психоаналитической 1* пси формирования личностных структур &lt;Оно&gt;, &lt;Я&gt; и &lt;Сверх-Я&gt;. Ста-1.*?"о рд "УЭЛЬНОГО развития ребенка по 3. Фрейду. Трактовка процесса личност-1***Ий и "" ребенка в русле теории черт. Социодинамический подход к формиро-1*"вКа ппо"" личности в детстве. Интеракционистская и гуманистическая трак" сса личностного развития. Теория развития морали ребенка по Л. Колбер-1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 Истоки, движущие силы развития личности ребенка. Этапы возрастного раз&gt; тия личности. Сензитивные периоды в развитии личности. Ведущие типы общей в развитии лимности. Кризисы в возрастном развитии личности. .Индивидуальц различия в развитии личности и их объяснение. Достижения в развитии личност) концу школьного периода жизни и их значени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ДЕТСТВА В СТАНОВЛЕН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 отношению к развитию познавательных процессов мо&gt; было сказать, что детский возраст является решающим в их формщ вании, то это тем более верно в связи с развитием личности. По&gt; все основные свойства и личностные качества человека складывают в детстве, за исключением тех, которые приобретаются с накоп нием жизненного опыта и не могут появиться раньше того време когда человек достигнет определен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етстве складываются основные мотивационные, инстру тальные и стилевые черты личности. Первые относятся к интере человека, к тем целям и задачам, которые он перед собой ставит его основным потребностям и мотивам поведения. Инструмент ные черты включают предпочитаемые человеком средства дости: ния соответствующих целей, удовлетворения актуальных потреб тей, а стилевые касаются темперамента, характера, способов пов ния, манер. К окончанию школы личность в основном оформляв и те индивидуальные особенности персонального характера, коте ребенок приобретает в школьные годы, обычно сохраняются в или иной степени в течение всей последующей жизн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возраст вносит свой существенный вклад в разщ личности. Точно этот вклад пока еще никем не установлен, но,. раясь на данные проведенных исследований, можно высказать г положение о том, что в пределах детства существует нескс периодов, сензитивных к развитию отдельных групп личностны честв ребенка. Рассмотрим эти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нзитивным периодом формирования первичных мотивов че ка и черт его характера является дошкольное детство, от рож до поступления в школу. В это время складываются также оснс стилевые и частично инструментальные личностные качества, рые первоначально (в раннем детстве) формируются в резул взаимодействия генотипа и среды, а затем (к старшему дошкол возрасту) начинают развиваться уже на основе социально-пси гических законов. В дошкольном возрасте оформляются заД однако сензитивный период развития на их основе способ&gt; продолжается вплоть до окончания школ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и начало подросткового возраста - ускоренного развития способностей, а старший школьный возр] время, наиболее благоприятствующее развитию нравствен мировоззренческих установок, системы взглядов личности на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иоды собственно личностного и познавательного раз** ребенка скорее всего не чередуются, как это традиционно п0 кивалось в концепциях периодизации психологического 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накладываются в онтогенезу друг на друга, сложным образом переплетаясь. Процесс интеллектуального развития детей идет несколько дстрее и завершается раньше, чем процесс личностного взросления. Кроме того, периоды познавательного развития несколько короче, чем периоды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периодизации интеллектуального развития можно выделить по меньшей мере шесть периодов (младенчество, ранний возраст, дошкольный возраст, младший школьный возраст, подростковый возраст и ранний юношеский возраст), то развитие личности да то же самое время проходит через четыре отчетливо выраженных этапа. Два из них приходятся на дошкольное детство (от рождения до трех и от трех до шести лет) и два - на школьные годы (от шести-семи до десяти-одиннадцати и от одиннадцати-двенадцати до пятнадцати-шестнадцати лет). Кроме того, полностью процесс личностного развития в основном завершается позднее, чем процесс интеллектуального развития, и обычно выходит за пределы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развитие ребенка начинается с рождения и завершается после окончания школы приобретением социально-психологической самостоятельности и независимости, а также чувства внутренней свободы, характерного для высокоразвитой личности. Особенности нормального процесса личностного роста человека, проблемы и трудности, которые могут возникнуть на этом пути, возможные тупиковые ситуации и широкие дороги для постоянного нравственного самосовершенствования неплохо обрисовал известный психолог и философ Э. Фромм'. Он представили в своих философско-психологических произведениях красочно описал две линии личностного развития человека: ту, которая ведет к нравственному возрождению, росту самоуважения, самосознания и ответственности, и ту, которая заводит человека в туп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тепенно, к раннему возрасту ребенок приходит к осознанию того факта, что его мать и другие люди представляют собой нечто отдельное от него. Этому помогает способность ребенка манипулировать и изучать объекты, овладевать ими физически и познавать умственно. Постепенно, за счет движений и органов чувств ребенок осваивает окружающий его мир вещей и людей, отделяет себя от "его посредством деятельности, общения и встречной активности Аналогичного типа, совершаемой вместе с ним и по отношению к му взросл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роста ребенка, вслед за тем, .как рвутся его первичные Физиологические и социально-психологические связи с матерью, с Уми заменяющими и дополняющими ее в детстве людьми, у ре-а развивается стремление к личностной независимости и персо-" н-ой свободе. Последовательные шаги реализации этого жизнен-ного стремления таковы: физическая независимость (отделе-Бегство от свободы.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е ребенка от организма матери); физиологическая независимое (появление способности самостоятельно удовлетворять свои орг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ие потребности); психологическая независимость - свобода, нимаемая как способность человека думать и поступать впо. самостоятельно, сообразно внутренне принятым принципам соб венной автономной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индивидуализацией личности, ее эмансипацией и щ обретением независимости в современном обществе, где есть ме&lt; не только человеческим, но и &lt;нечеловеческим&gt; отношениям, мо? расти и чувство одиночества. &lt;По мере того, как ребенок обос ляется,- пишет Э. Фромм,- он начинает осознавать свое од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тво&gt;'. Это одиночество порождает в нем ощущение беззащитна и тревоги. Одна из первых серьезных опасностей, которая моз возникнуть на пути личностного развития ребенка в обществе, о&lt; ванном на конкурентных отношениях междулюдьми, не отличаюц ся высокой моралью и культурой, состоит в том, что растущий ловек не получает должной моральной поддержки со стороны 01 жающих людей, оказывается вынужденным защищать себя от бороться за свое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иливающаяся индивидуализация в этих условиях при&gt; либо к подчинении другим, либо к подавлению другие, либо к щ ции от них. В первом случае для того, чтобы снять тревогу и с1 ребенок стремится слиться, с окружающими, беспрекословно п няетсй' им и действующим в обществе законам, возвышающ над ним властям. За это, однако, надо платить полным или ча ным отказом от собственного &lt;Я&gt;, от того, чтобы быть индивид ностью - личность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м случае связи с людьми принимают неравнопрЖ характер, но как бы с обратным знаком: человек начинает д ваться как личность за счет других людей и в конце концов ост ливается в своем индивидуальном развитии потому, что вокруг не остается никого, кому бы он мог подражать и с кого бы о брать пример. Так рождаются два основных типа личности, хар1 ных для недемократичной, тоталитарной государственной си&lt;? конформная, не имеющая собственного &lt;Я&gt;, и властная, десД ная, лицо которой искажено гримасой, выражающей да лучшие человеческие побуждения и чувств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тип психологически изолированной личности 8031 тогда', когда между формально свободными людьми (равным законом) устанавливаются исключительно рыночные отношенЦ &lt;ты - мне, я - тебе&gt;. В этих условиях действительно нравст человек в состоянии существовать и нормально развиваться, изолировав себя от общества подобных людей, лишенных Щ ной нравственной основы. В результате рождается тип лщ отшельника, скитальца в пустыне нечеловеческих человеческ 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олько четвертый путь открывает простор для полноценного личностного развития человека. Это - путь приоритетного нравственного самосовершенствования человека, а не усиления его политического или экономического потенци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бода личности в условиях рыночных отношений имеет, по з фромму, двойственную природу. Обретя экономическую и политическую свободу, человек вместе с тем наряду с получением активной и независимой роли, какую приходится играть в новой системе экономических и политических отношений, освобождается и от связей, дающих ему чувство уверенности и принадлежности к какой-то общности. Мир его становится безграничным, но и одновременно личностно угрожающим ему. &lt;Потеряв свое определенное место в этом мире, человек потерял и ответ на вопрос о смысле его жизни, и на него обрушились сомнения: кто он, что он, зачем живет&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кружающих людях такой человек видит уже не братьев, а конкурентов, близость к ним заменяется отчуждением, а дружба - враждой. Утратив в этих условиях чувство общности с людьми, человек, еще не привыкший к нему, оказывается подавленным ощущением своей ничтожности и беспомощности. Свобода, не сопровождаемая чувством социальной защищенности, неизменно вызывает ощущение неуверенности и бессилия, сомнения, одиночества и тревоги. Чтобы иметь возможность действовать и развиваться как личность, человек должен как-то избавиться от всех этих ощущений. Нравственное самосовершенствование и есть магистральный путь решения данн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серьезных опасностей, которая может возникнуть на ? пути личностного развития ребенка в современном, чреватом чело\ веческими конфликтами обществе, является формирование и укреп- ление такой черты, как агрессивность. Ее можно определить как  преднамеренное поведение, причиняющее вред другому человеку или предмету. Это может быть физическое нападение од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другого или взрослого (ударить, укусить), вербальная агрессия (крикнуть, обозвать, оскорбить), нарушение неотъемлемых прав Другого человека (лишение свободы, силовое воздействие, принуждение), соответствующие воздействия на предметы материальной и ДУХОВНОЙ культуры, природу или животных. Если все или кое-что "з названного осуществлено человеком ненамеренно, нечаянно, то ;  акт не рассматривается как агрессивный. ( Различают инструментальную агрессивность и целевую. Первая г Ршается как средство достижения некоторого результата, кото-," ам по себе не является агрессивным актом, вторая выступает з УЩествление агрессии в качестве заранее спланированного 1др ' ль которого - нанесение вреда или ущерба объекту. У ма-1мец Дй большинство агрессивных действий является инстру-1"ым, причем они сосредоточиваются вокруг обмена предме-Фромм Э. Бегство от свободы. М., 1990.- С. 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мм Э. Бегство от свободы. С. 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ми. Дети отнимают друг у друга игрушки, отталкивают друг д га от привлекательных для них предметов, которыми сами хо1 играть, защищают свои собственные игрушки от попыток отобр их и т.п.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грессию надо отличать от настойчивости и напористости. Та формы поведения, если они не наносят вред окружающим люд могут быть вполне допустимыми. Агрессивность, кроме того, сущ вует в двух формах: ситуативной и личностной, устойчивой и устойчивой. Под ситуативной агрессивностью имеют в виду ее эт дическое проявление у человека, а под личностной агрессивностьк наличие у человека соответствующей устойчивой индивидуаль черты поведения, выступающей всегда и везде, где для этого си дываются подходящие услов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опытках оказать воспитательное воздействие на агрес ное поведение детей нередко возникает своеобразный порочныйЙ дагогический круг:' высокоагрессивный ребенок вызывает отве враждебное отношение к себе со стороны окружающих людей. Щ зультате его собственные агрессивные действия не тормозятс укрепляются, так как они получают поддержку со стороны агрес ных действий других люд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ой агрессивного поведения детей нередко выступают дители, которые сами демонстрируют образцы подобного повед причем враждебность реакций одних членов семьи по отношен другим вызывает обычно аналогичные действия с их стороны. зультате своеобразный порочный круг на пути предупреждение рессивного поведения у детей может образоваться внутри семв будет провоцировать агрессивное поведение и передачу его со стороны родителей и Других членов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чено, что мальчики более склонны к проявлениям агр&lt; . ности, чем девочки, и это, в частности, объясняется тем, что об ние некоторыми близкими к агрессивному формами поведения 1 ряется у мальчиков, а у девочек запрещается. Образ мужчий защитника и воина входит в мужской социально-личностный реотип. Девочкам же с самого раннего возраста категорЦ запрещается вести себя агрессивно, так как в женский соци1 психологический стереотип входят противоположные агрес сти качества: доброта, мягкость, сопереживание, сочувствие, : 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тановлено, что укреплению у детей агрессивных форм п ния способствует просмотр кинофильмов и телепередач, в кс герои, ведя себя агрессивно, добиваются успехов. Это, </w:t>
      </w:r>
    </w:p>
    <w:p>
      <w:pPr>
        <w:pStyle w:val="Normal"/>
        <w:jc w:val="both"/>
        <w:rPr>
          <w:rFonts w:ascii="Times New Roman" w:hAnsi="Times New Roman" w:cs="Times New Roman"/>
          <w:sz w:val="22"/>
          <w:szCs w:val="22"/>
        </w:rPr>
      </w:pPr>
      <w:r>
        <w:rPr>
          <w:rFonts w:cs="Times New Roman" w:ascii="Times New Roman" w:hAnsi="Times New Roman"/>
          <w:sz w:val="22"/>
          <w:szCs w:val="22"/>
        </w:rPr>
        <w:t>&lt;: относится в основном только к тем детям, которые изнй? имеют выраженную склонность к агрессивному поведению. ) лось также, что на поступки детей, у которых такая склонность выражена, кино-и телепередачи агрессивного характера су1 ного влияния не оказыв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ЛЬ СОЦИАЛЬНЫХ ФАКТОРОВ В РАЗВИТ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детстве происходит под влиянием различных социальных институтов: семьи, школы, внешкольных учреждений, а также под воздействием средств массовой информации (печать, радио, телевидение) и живого, непосредственного общения ребенка окружающими людьми. В разные возрастные периоды личностного развития количество социальные институтов, принимающих участие в формировании ребенка как личности, их воспитательное значение различны. В процессе развития личности ребенка от рождения до трех лет доминирует семья, и его основные личностные новообраз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ния связаны в первую очередь с ней. В дошкольном детстве к воздействиям семьи добавляется влияние общения со сверстникам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ми взрослыми людьми, обращение к доступным средствам мас-'' совой информации. С поступлением в школу открывается новый мощ- ный канал воспитательного воздействия на личность ребенка через ' сверстников, учителей, школьные учебные предметы и дела. Расши-; ряется сфера контактов со средствами массовой информации за счет '. чтения, резко возрастает поток информации воспитательного плана, достигающий ребенка и оказывающий на него определенное воздей-1 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я с подросткового возраста, большую роль в развитии личности играет общение со сверстниками, с друзьями, среди которых ребенок проводит большую часть своего времени. Это позволяет сделать существенный шаг от зависимости к независ.имости и перей-!ти на автономный, самостоятельный путь дальнейшего личностного развития. Все большее значение с этого возраста приобретает самовоспитание и самосовершенствование личности, которые в юности становятся главными средствами ее развития. Рассмотрим каждое ,из обозначенных социальных влияний в его динамике и специфических особенностях в зависимости от возраста ребенка.  По мере взросления роль семьи в развитии ребенка постепенно .уменьшается, особенно сильной она является в первые годы жизни [Ребенка. В младенчестве преимущественное влияние на ребенка Оказывает мать или тот человек, который ее заменяет, кто непосред-ино ухаживает за ребенком и постоянно общается с ним. В целом мья начинает активно воздействовать на ребенка примерно с ран- возраста, когда он овладевает речью, прямохождением и полу-т возможность вступать в разнообразные контакты с разными д "эми семьи. В ранние годы семейное воспитательное воздействие  "овном сводится к разнообразным влияниям на эмоциональную ц'У Ребенка, а также на его внешнее поведение: подчинение эле-Нощ РНЫМ дисциплинарно-гигиеническим нормам и правилам. В дя,дт."ом возрасте к описанным семейным воздействиям добав-ч  ' которые направлены на воспитание у ребенка любозна-&lt;:п"' настойчивости, адекватной самооценки, стремления к  " 'Отзывчивости, общительности, доброты, а также нравствен-тв личности, которые прежде всего проявляются в отношениях к людям: порядочность, честность и др. Здесь участие в воспщ нии ребенка начинают принимать не только взрослые люди, но и св&lt; стники, с которыми он много и разнообразно играет, и это происхоД в сюжетно-ролевых играх с правилами, характерных для дет(ей стд шего до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ступлением в школу воспитательное влияние семьи нескор ослабевает за счет того, что с ней успешно начинает конкуриров школа.-Значительную часть времени ребенок теперь проводит. семьи среди учителей и сверстников, общаясь с ними в различ) ситуациях и по разным поводам. Воздействие семьи на личноец развитие ребенка становится не только относительно меньшим, меняется качественно. Взрослые члены семьи сознательно срсрея чивают свое внимание на воспитании у ребенка таких качеств; ности, которые необходимы для успешного учения и общения ( личными людьми в школе и вне дома. За время обучения в млал классах влияние школы и семьи тем не менее остается прщ одинако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ситуация радикальным образом няется. Личностно-развивающее влияние школы и внешкол общения по сравнению с воздействием внутрисемейного обН. усиливается, и подростничество в этом плане является перех&lt; периодом от детства к взрослости. Часть детей подростковог раста по-прежнему остается под сильным и доминирующим цен тельным влиянием семьи, часть уходит из-под него уже в начал росткового возраста. Поэтому и в плане индивидуальных раз этот возраст также представляется переходным и одним из на&gt; сложных. Если близкие для ребенка члены семьи относятся  с должным пониманием, если между подростком и его роди (дедушками, бабушками, братьями, сестрами и др.) устано добрые, доверительные отношения, то семья еще на прот длительного периода взросления может оставаться доминщ институтом положительных социально-психологических в Если эти отношения далеки от описанных, противоречивы 1 ликтны, то семья может утратить свою положительную восп&gt; ную роль уже в самом начале подросткового возраста, и те слабый в личностном плане полуребенок может оказаться далеко не самых лучших влияний ули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ереходом в ранний юношеский возраст воздействие в1 ных институтов воспитания начинает преобладать над сеЦ для абсолютногй большинства детей. Дальнейший процесс И личности ребенка, начиная с этого времени, приобретает сугу видуальные черты и прямо зависит от круга людей, с к общаются юноша или девушка, а также от ситуаций, в кото ворачивается общение, и от е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влияние школы на развитие ребенка как личн&lt; зодично, хотя хронологически оно занимает период време 10 лет, от 6-7 до 16-17 лет. Непосредственно в школе де дят не так уж много времени, и, кроме того, значи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одит на учение, а не на воспитание, т. е. связана в основном с развитием познавательной сферы, а не личности. С этой точки зрения рассчитывать на школу, возлагать на нее воспитательные надежды, не приходится. Это, кстати, касается и возложения на школу вины за огрехи в воспитании; в большей их части она фактически не повин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тем не менее есть определенный период в жизни ребенка, связанный со школой, когда она играет существенную роль в его личностном формировании. Это - младший школьный и начало подросткового возраста, когда дети психологически еще находятся в сфере значительного влияния со стороны авторитетных для них взрослых людей, в данном случае учителей. Именно к этому времени должны быть приурочены главные воспитательные воздействия со стороны школы. Они не сводятся только к работе с учащимися на уроках или вне их в школе и классе. Это также различные внешкольные воспитательные воздействия, связанные с работой учреждений системы образования и других социальных инстит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ияние специализированных внешкольных учебно-воспитательных учреждений не является постоянно действующим фактором личностного развития ребенка по той причине, что далеко не все дети посещают такие учреждения. Кроме того, по характеру своей деятельности, по педагогическому составу эти учреждения существенно отличаются друг от друга, и поэтому их воздействие на личностное развитие ребенка не является одинаковым. Тем не менее на практике оно вполне может конкурировать со школой и даже с семь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и учреждения дети, как правило, ходят по интересам, занимаются привлекательным для них делом и находят среди работающих там взрослых людей немало хороших образцов для подражания. Референтной личностью для ребенка может стать руководитель студии, тренер команды, просто старший товарищ по группе друзей, с которыми вместе он занимается интересным делом. Да и сама такая группа, в составе которой пребывает ребенок, посещая соответствующее учреждение, обычно является для него референт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ссовым средством воздействия на личность ребенка стало сейчас телевидение, и ему в ближайшее время каких-либо серьезных конкурентов не предвидится. На втором месте по воспитательной значимости находятся печать и кино, влияние которых за последние годы остается примерно одинаковым. Постепенно возрастает, начиная с подросткового возраста, воспитательное значение массовой Уьтуры. В настоящее время в связи со сложной и во многом еще ротиворечивой обстановкой в нашей стране средства массовой ин-' Формации конкурируют друг ,с другом. В их содержании отчетливо "эчались не только плюрализм мнений, но и их поляризация. "ы' радио, телевидение порой распространяют совершенно про- "оложные взгляды и точки зрения. В них и взрослым, опытным \ ц  трудно разобраться, тем более школьникам с еще не устояв-ися социальными и политическими взглядами. ,"р экая своеобразная ситуация имеет два воспитательных мо- э- положительный и отрицательный. Первый состоит в том,  Зак. 10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диной точки зрения побуждает детей к выраш что очуг д1-о мнения: им поневоле приходится выбирать. В { ке собств дгей постепенно вырабатываются самостоятельнос1 зультате У ь мышления. Отрицательная сторона данной ситуац ц незави д том, что аргументы разных людей зачастую кажутч! заключай длительными, что бывает трудно выбрать между ни насто-яь  яе собственная позиция у ребенка не формируется, В этоМ  тикает в голове мешанина мыслей, трудно разрешим вместо н и ребенок, вместо того чтобы становиться интелл протирор оятельным, напротив, может стать интеллектуалы туальНО с  е. случайным образом переходить от одной тоц конформи 'й, которая в данный момент времени ему почему зрения к Неправильной. "1 кажется о" говоря о воспитательном воздействии средстб ма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сих " ц, мы не касались тех из них, которые напрямую ев щ)й инфор"" и и, пожалуй, даже более, чем информация общест ны с куького характера, воспитывают личность. Здесь в пере: но-полити росления ребенка также идет довольно острая внут] ный периоЛа разворачивается между усвоением так называв чяя борь упрощенной, примитивизированной культуры, и и массовой,  &gt;' настоящей, признанной в мире и получающей высс кой куьтУ листов. Идет внешняя и внутренняя борьба ме оценку У  к средством развлечения и культурой как средой культурой язвития человека. При переходе общества к рыно личностной ' поначалу являются &lt;дикими&gt; и, к сожалению, отношени сть культуры, усиливая в ней меркантильное, комИ никаюТ " развитие которого нередко наносит ущерб не тс цеское нач 'р но и воспитанию подрастающего поколения. Вс амой ку</w:t>
      </w:r>
    </w:p>
    <w:p>
      <w:pPr>
        <w:pStyle w:val="Normal"/>
        <w:jc w:val="both"/>
        <w:rPr>
          <w:rFonts w:ascii="Times New Roman" w:hAnsi="Times New Roman" w:cs="Times New Roman"/>
          <w:sz w:val="22"/>
          <w:szCs w:val="22"/>
        </w:rPr>
      </w:pPr>
      <w:r>
        <w:rPr>
          <w:rFonts w:cs="Times New Roman" w:ascii="Times New Roman" w:hAnsi="Times New Roman"/>
          <w:sz w:val="22"/>
          <w:szCs w:val="22"/>
        </w:rPr>
        <w:t>п1'д1,езнейшую современную проблему в нравстве составляет .й. воспитании  увеличивается разносторонность восп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озр , личность ребенка и растут противоречия в воз воздействий щых различными социальными институтами. Н виях оказ "колы может не вполне соответствовать тенденц' мер, 'влияН цйного воспитания. Школьные и семейные тра. традициям  ц в конфликте с влияниями средств массовой ин(1 могут оказ обы ребенок мог самостоятельно справиться с цци. Для т0 у необходима активная помощь взрослых, п проблемам а и родителей. вего у ОБЩЕНИЕ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ВЛИЯНИЕ НА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ые институты, влияние которых на личность; '1 ди в предыдущем параграфе, действуют на г '  досредственно, а через малые группы, чле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 - --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 ...у....".&gt;; личности не  через общение с людьми, которые окружают ребенокява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p; в этих 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 уа1а - а разного рода играх. В более стар-Все соиИи в предыдущем параграфе7действуютн7р'а Д "   У" и тру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обсуредственн а чзме группы, членом кН н'"""  "Р" УР РT"  Р-чси не ез общение с людьми, корые окружаютД Ребен" ' &lt;"инием. /7 уровень - это игровые действия нявх. Это - члены семьи, товарищи по ассу,  ' производящие поведение взрослых и направленные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 в этих гр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дому, отдельные люди, с которыми ребенок вступает в контакты. Не столько общение, сколько отношения с этими людьми определяют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развитие может идти нормально лишь при достаточно благоприятных взаимоотношениях, в которых создается и действует система взаимной поддержки, доверия, открытости, обнаруживается искреннее стремление общающихся друг с другом людей бескорыстно помогать друг другу, способствовать развитию друг друга как личностей. При плохих взаимоотношениях, напротив, возникают препятствия на пути личностного совершенствования человека, так как люди перестают доверять друг другу, проявляют себя по отношению друг к другу в основном с отрицательной стороны, не обнаруживают желания помогать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щении возникают более или менее устойчивые представления ребенка о самом себе. Они выступают как непосредственное отражение в его сознании того, что о нем думают окружающие люди. Общение играет весьма существенную роль в становлении и развитии самосознания, и правильный образ &lt;Я&gt; складывается у ребенка лишь тогда, когда окружающие его люди в этом искренне заинтересов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собственно личностного развития ребенка под влиянием взаимоотношений, складывающихся с окружающими людьми, можно представить следующим образом. В доступных для ребенка (с учетом его возраста) видах деятельности образуются соответствующие формы общения, в которых ребенком усваиваются правила и нормы человеческих отношений, развиваются потребности, формируются интересы и мотивы, которые, став побудительной основой личности, ведут к дальнейшему расширению сферы общения и, следовательно, к появлению новых возможностей для развития личности. Выход ребенка в новую систему деятельности и общения, включение его в орбиту межличностных контактов новых людей, обращение к новым источникам информации фактически означают переход к следующей, более высокой ступен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Н. Леонтьев считает, что развитие личности ребенка находит свое выражение в изменении иерархии мотивов деятельности. Прежние мотивы теряют свою побудительную силу, рождаются новые, приводящие к переосмысливнию отношений с людьми и собственного поведения. Те виды деятельности и формы общения, которые Режде играли ведущую роль, теперь отодвигаются на второй план. "яются интересы и цели, в целом смысл жизни для ребенка, наступает новая стадия его личностного развития. Преобразование обще-"ия, усложнение и обогащение его форм открывают перед ребенком  возможности для личностного роста. Первоначально эти воз-"ости складываются внутри ведущих видов деятельности, а для и дошкольного возраста - в разного рода играх. В более стар- возрасте к игре добавляются учение и труд.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Элмпиии п.,",.-.- -.-- развития дет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м к их удовлетворению и социально-культурными ностями (традиционный фрейдизм), или с возникновением пер жизненных неудач в удовлетворении важных потребностей, коте ведут к появлению комплексов (неофрейдизм). В том и в другом чаях начало развития личности драматически связывается с гл кой психологической травмой и сильным эмоциональным переяц нием - аффектом, следы которого сохраняются и остаются у реД ка в течение всей его жизни. Дальнейшее развитие ребенка как.' ности определяется тем, насколько ему удается пережить соот ствующую травму и избавиться от комплексов. Весь процесс личи ного преобразования в рамках этого подхода изображается как  ба бессознательных влечений, порождаемых или органическим требностями (половая потребность, страх, агрессивность), или н лексами. Личностные новообразования здесь рассматриваются итог и результат соответствующей борьбы. Роль социально-восщ" тельных влияний сводится к формированию защитных механь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имание развития личности в психоаналитической трад исходит из того, что в большинстве случаев жизни мы не знаем 1 или не в состоянии определить, почему люди поступают так, а не1 че. Истоки поведения усматриваются в &lt;Оно&gt; - бессознател1 Социальным регулятором поведения является &lt;Сверх-Я&gt;. В проД индивидуального развития ребенка эти три уровня функциони ния личности - &lt;Оно&gt;, &lt;Я&gt; и &lt;Сверх-Я&gt; - не возникают оди менно. Онтогенетически первым появляется &lt;Оно&gt;, присутству уже с момента рождения. &lt;Я&gt; развивается в процессе возрастай усилий ребенка, направленных на удовлетворение его основиЦ требностей через взаимодействие .с окружающими людьми. V несколько лет появляется &lt;Сверх-Я&gt; как своеобразное в&gt; нее представление социальных ценностей и норм. Практй пути преобразования &lt;Оно&gt;, &lt;Я&gt; и &lt;Сверх-Я&gt; сложным о' переплетаются со стадиями детского психосексуального 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новорожденного согласно психоаналитической состоит из единственного компонента - &lt;Оно&gt;. Этот 'ком включает в себя все то, что является прирожденным, прежде в инстинкты. Либидо - источник энергии, связанный с инст жизни, существует внутри &lt;Оно&gt; и представляет собой опреД средство давления на психику и поведение ребенка, оздаюй пряженность, требующую разрядки. Блокирование высвобоз энергии либидо переживается ребенком как страдание. Пей чески либидо принимает форму потребностей. При их удовлет младенец испытывает положительное чувство и действует на &lt;принципа удовольствия&gt;, стремясь получить как можно'' удовлетворения и как можно скорее, избежав при этом неудя вия или страдания. В число потребностей, составляющих &lt;Оно&gt;, входят, по Фрейду, потребности в пищи, воде, тепле и которые обычно называют органическими или телес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 временем у ребенка развивается сознание, самая ранняя форма которого выступает в виде так называемого первичного процесса, представляющего собой фиксацию в памяти младенца объектов, удовлетворяющих его врожденные потребности. На следующем этапе развития личность приобретает то, что позволяет ей осознавать природу социального окружения, а также требования, исходящие от &lt;Оно&gt;, чтобы выработать реалистические способы высвобождения заключенной в нем энергии. Этот второй компонент психологического аппарата личности в психоаналитической теории имеяуетсй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рейд полагал, что &lt;Я&gt; возникает из &lt;Оно&gt;, со временем отделяется и наполняется его либидозной энергией. Первичный процесс &lt;Оно&gt; создает образы вещей, которые удовлетворяют потребности, но сам по себе образ является лишь шагом на пути удовлетворения потребности. Другой компонент структуры личности - &lt;Я&gt; - необходим для того, чтобы, говоря словами Фрейда, &lt;воплотить мечту в действительность&gt;. &lt;Я&gt; есть часть &lt;Оно&gt;, которая изменена прямым влиянием внешнего мира через его сознательное восприятие и осмысление. С &lt;Я&gt; связывается самосознание индивида, оно мыслится как инстанция, принимающая решение о том, как действовать в определен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в принятии жизненно важных решений &lt;Я&gt; ориентируется, с одной стороны, на потребности &lt;Оно&gt;, а с другой стороны, вынуждено принимать во внимание реальные условия, в которых действует индивид, основным принципом функционирования структуры &lt;Я&gt; считается принцип реальности. Он представляет собой осознание условий и объективных требований реального мира, поиск таких способов удовлетворения потребностей, которые в данных условиях социально и морально приемлемы. Акты решения жизненных проблем на уровне &lt;Я&gt; называются вторичными процессами. Индивидуальные особенности восприятия, запоминания, мышления и поведения развиваются в ходе непрерывного взаимодействия между потребностями &lt;Оно&gt;, формирующимися сенсорными органами, и осознанием со стороны &lt;Я&gt; сложности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ервых лет жизни ребенок встречается с многочисленными правилами поведения, указывающими на то, что можно и чего нельзя, что хорошо и что плохо, что морально и что аморально. Система поощрений и наказаний, применяемых родителями и другими взрослыми, позволяет ребенку осознать и усвоить нормы и правила поведения. в течение детских и юношеских лет ребенок приобретает обность судить о том, что хорошо и что плохо, у него вырабатываются собственные моральные суждения, складывается соответст-,Уая система ценностей. Она и составляет третий компонент лич-"ти-&lt;Сверх-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рх-Я&gt; контролирует &lt;Я&gt;, отдает ему приказы, судит и угро-т санкциями, постепенно замещает родителей и взрослых в само- "ании ребенка. &lt;Сверх-Я&gt; имеет два аспекта: актуальное сознание Деальное &lt;Я&gt;. Актуальное сознание представляет запретное в ми-вещи, за которые ребенок серьезно наказывается. Иде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Я&gt; представляет собой должное: позитивные моральные ценнс усвоенные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изложенными представлениями о структур генезисе основных компонентов личности 3. Фрейдом была разряд тана получившая широкое распространение в мире, прежде вс в США, концепция стадий психосексуального развития детей. Выг дит эта концепция следующим образом. Наиболее значим эмоц1 нальный опыт, приобретаемый в детстве и юности,- тот, котор связан с расходованием энергии либидо, заложенной в особенно ч ствительных телесных зонах, на которые в различные момея индивидуального развития ребенка ориентируется его внимай Эти зоны, называемые эрогенными, в хронологической последа тельности повышения их значимости в развитии, представляют бой рот ребенка, анальное отверстие, гениталии. В определен момент времени индивидуального развития та или иная эрогеи зона становится объектом главного внимания ребенка в высвобоЯ нии энергии либидо. С ее помощью ребенок не только получает &lt; сорные (сексуальные - в широком, фрейдистском значении э1 термина) удовольствия от этих зон, но и его отношения с люды значительной мере зависят от их внимания к этим зонам. 3. Ф{ допускает, что социальные личностные отношения, которые ра ваются у ребенка, его чувства к себе самому и к другим людям,  собы общения и обращения с собой и с другими основаны на ог который ребенок приобретает на каждой из стадий его психосекс)) ного развития. В индивидуальном развитии ребенка фрейдисть деляют по крайней мере пять таких стадий: оральную (от рожд до одного года), анальную (от одного года до двух-трех лет), ин тильно-генитальную (около трех-четырех лет), латентную (от' четырех лет до подростничества) и зрело-генитальную (после1 ростков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оральной стадии развитие ребенка зависит от удовлетво его потребностей в пище, питье и кислороде. Он активно ней мир, прикасаясь губами и ртом ко всем предметам. Опыт, ко ребенок получает на этой стадии, влияет на его установки и от ния, которые он проявляет на следующей стадии развития. Одн же объекты, способные как удовлетворить, .так и препятст удовлетворению актуальных потребностей младенца, могут 1" вызывать у него амбивалентные чувства. Такое отношение у м ца может, например, сложиться к матери. Неудовлетворенное зывает агрессивную реакцию: ребенок бьет, отталкивает, брос что препятствует удовлетворению потребностей. Иногда имеет'1 фиксация на оральной стадии развития, которая происходит:' ствие нерегулярного и недостаточно полного удовлетвс актуальных потребностей ребенка. Неразрешенные конфликту денчества фиксируются в сознании ребенка и могут оказать М на его последующее развитие. В частности, это может прояви повышенной агрессивности и в склонности к резкой и неспр йой критике других людей. Явление фиксации может наб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а любой стадии психосексуального развития и выступает как результат чрезмерного или недостаточного удовлетворения актуальных потребностей ребенка на соответствующей стад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анальной стадии, как считал 3. Фрейд, дети и родители обращают больше всего внимание на активность кишечника и мочегонного аппарата. Обучение туалету становится одной из основных воспитательно-гигиенических задач в общении взрослого и ребенка. Здесь ребенок впервые сталкивается с требованиями взрослого сдерживать себя и контролировать соответствующие физиологические процессы. Родители ждут от ребенка соблюдения чистоты, и его собственное поведение, соответствующее этому ожиданию, получает одобрение с их стороны. Именно здесь берет свое начало &lt;Сверх-Я&gt; ребенка как осознанная система норм и правил поведения. Понятие о ценности вещей закладывается в этот период времени, а неудачное прохождение соответствующей стадии развития впоследствии может привести к формированию такой черты характера, как стяжательство и вещ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 объектом эротического удовольствия во время инфантильно-генитальной стадии развития становятся гениталии ребенка, его влечет к людям, доставляющим ему соответствующее удовольствие. Так появляется особая привязанность мальчиков к матери, девочек - к отцу и так называемый Эдипов комплекс - якобы существующий извечный конфликт между стремлением ребенка постоянно находиться рядом с родителем соответствующего пола и видением р родителе противоположного пола своего &lt;соперника&gt;. Идентификация с родителем одного и того же пола и отклонение психосексуального влечения к родителю противоположного' пола как табу является способом разрешения данного конфликта, заложенного в Эдиповом комплексе. В результате у ребенка возникает стремление выработать у себя те черты, которые в родителе одного и того же с ним пола особенно ценит родитель противоположного пола. Таким образом инициируется и мотивируется, по 3. Фрейду, стремление к полоролевой дифференциации у мальчиков и дево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 время скрытого периода развития дети сталкиваются с разнообразными табу, связанными с половым влечением. Они не проявляют свои чувства вовне, не говорят об этом ни с родителями, ни с м-либо еще. В зрелый генитальный период интерес ребенка обращается на человека противоположного ему пола. &lt;Сверх-Я&gt; завер-т здесь свое формирование. То же самое можно сказать о сознании жизненных идеалах (&lt;идеальное Я&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еко не все положения фрейдовской теории детского развития ""гются современными исследователями возрастной психоло-дд' Особенно большие возражения вызывает стремление фрей-чед  вывести развитие личности из биологических потребностей дар а, игнорируя то, что человеку для его развития как личности Воре ""во-Тем не менее многое в учении Фрейда о роли удовлет-1;разв "" органических потребностей ребенка для его нормального  тия подчеркивается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черт личности акцентирует внимание на формировав и изменении этих черт у ребенка. Особая роль в ней отводится рани му, дошкольному детству, когда организм ребенка, его мозг ев достаточно пластичны и находятся на стадии созревания. Черты ли ности в это время формируются и закрепляются довольно быстр Их жизненная устойчивость как психофизиологическая система оп деляется тем, что черты личности складываются в условиях мно сторонних влияний окружающей среды на находящийся в проце&lt; созревания мозг ребенка. Особый интерес для исследователей, щ держивающихся этой точки зрения, представляют периоды форМщ вания у ребенка основных базисных черт личности: экстраверс; интроверсии, тревожности, невротичности и др. Считается, что чер личности начинают складываться довольно рано, с младенчее и к окончанию-школы в основном закрепляются. С возрастом из нить черты личности становится все труднее. Из всех личносп черт наиболее гибкими являются ситуационные черты, которые 1 являются последовательно только в специфических социально-пс&gt; логически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усле теории черт личности ее формирование и развитие сматривается как процесс становления отдельных черт лично их соединения в комплексы и дальнейшего преобразования этих ] плексов как целостных систем черт, отражающих периоды возраст го развития ребенка. Допускается, что существует определен) отмеченная в первом параграфе этой главы последователь возникновения стилевых, инструментальных и мотивационных &lt; личности. На каждом возрастном уровне система черт представ собой определенное, типичное для данного возраста сочетание личных личностных черт. При переходе от одного возраста к дру&lt; оно меняется по своей структур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или базовые, черты личности, составляющие глаД в каждой из групп личностных черт, складываются у ребн дошкольном возрасте и определяют собой дальнейшее напраа) развития соответствующей совокупности черт. Примерно к н{ обучения в школе возникает система базисных черт, составляв индивидуальное своеобразие ребенка. Эта индивидуальность за ляется в подростковом и юношеском возрасте, сохраняется в те всей дальнейшей жизни, что позволяет школьным товариш друзьям узнавать друг друга как личностей даже много лет с после окончания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одинамический подход представляет процесс личное развития как формирование индивидуально типичных форм соц ного поведения, в частности ролевого. В соответствии с ним рв1 как личность начинает активно формироваться с того момента, 1 у него впервые появляется способность к научению, в том'? через подражание. С этого момента ребенком приобретаются деленные привычки, умения и навыки. В развитии личности вГ цах этого периода выделяются свои этапы и стадии, связа&gt; появлением и закреплением тех или иных форм внешнего по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теорией ролей развитие личности ребенка начинается тогда, когда он оказывается способным к ролевому подражанию. Каждая новая роль вносит свой вклад в развитие личности ребенка, и результат развития в конечном счете зависит от того, сколько и каких разнообразных социальных ролей ребенку в жизни пришлось сыграть. Поскольку состав и разнообразие ролей задаются условиями изни, развитие личности сводится к социальным влияниям и внутренне ограничено лишь уменьшающейся с возрастом возможностью изменения поведения и гибкого приспособления к внешним усло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социального научения рассматривает личностное развитие как приобретение человеком определенных привычек, умений и навыков общения с людьми. Источником личностного развития здесь служит извне организованная система подкреплений: поощрений и наказаний. Через нее можно формировать и изменять личность ребенка в течение всего детства. Данная теория большую роль в развитии личности отводит психолого-педагогически правильно организованному воспитанию и утверждает, что личность более зависит от воспитания, чем от созревания, глубинных влечений или комп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образная трактовка процесса развития личности сложилась в русле интеракционистского подхода. Здесь господствует теория . двух факторов, согласно которой развитие одновременно определяется наследственностью и средой, а в качестве его результата выступают новообразования личности, несущие в себе отпечатки внутреннего и внешнего. Это, например, интерперсональные качества личности, которые формируются, существуют и развиваются только в системе межличностных отношений: порядочность, честность, уважение к человеку, доброта, отзывчивость и другие. Они могут развиваться и изменяться в большей степени, чем те интраиндивидуаль-ные черты, на которых акцентируется внимание в теории черт, но возможности их преобразования с возрастом человека ограничены, поскольку со временем происходит стабилизация внутреннего компонент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ая теория личности, представляя ее обобщенно в понятиях самоактуализации, цели и смысла жизни, рисует процесс личностного развития ребенка как обретение человеком определенного сознательного и высокого смысла существования, а также свой-а быть и становиться личностью. Начало личностного развития ь относится примерно к трехлетнему возрасту, а время заверше-"я процесса оформления личности - к окончанию школы. В анализе РУуры личности акцент ставится на мотивационно-потребност-( сферу ребенка, на возникновение и функционирование у него д мы устойчивых ценностных ориентаций и нравственных уста-к, а также на дальнейшее преобразование этой системы под вли-р м условий жизни. Главный вопрос, который здесь ставится и д тся, состоит в том, чтобы выяснить, как происходит усвоение цц  тех или иных нравственных ценностей на разных этапах ;. Дуального развития в зависимости от складывающихся социальных условий. Приведем иллюстрации этого подхода на при&gt; разработанной Л. Колбергом концепции морального развития 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 стадии морального развития, которые выделил автор, прису по его мнению, детям, воспитывающимся в условиях самых раа культур. Колберг описал более тридцати сторон жизни, в связи с1 торыми люди высказывают свои моральные суждения. Они включу группы ситуаций, относящихся к трем следующим категориям: с дения о моральных обязанностях и нравственных ценностях; элеК ты самих нравственных ценностей или обязательств; соцщ ные проблемы или институты, которых эти суждения касаю Ниже приводится один из вариантов, включающий все эти 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уждения о моральных обязанностях и ценностях - суп ния о праве, об обладании правом, о долге или обязанностях1 ответственности, о восхвалении или порицании, о наказании поощрении, о моральном и аморальном, об оправдании и объя 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Элементы нравственных ценностей или обязательстве -. дусмотрительность (следствия, желательные или нежелательны себя); социальное благополучие (следствия, желательные 1 нежелательные для, других); любовь, уважение, справедлив как свобода, справедливость как равенство, справедливость взаимность и контра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циальные проблемы или институты, которых эти сужд касаются,- социальные нормы, сознание личности, роли и воВ личной привязанности, роли и вопросы авторитарности и демок (ролевое разделение труда, связанное с социальным контро гражданские свободы (право на свободу и равенства людей ка ностей, граждан, членов социальных групп); справедливость, вий, не считая фиксированных прав (доверие, взаимность, со ванность действий одного и того же человека); справедливое казаний; жизнь и собственность; правда; сек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общенное отношение к этим различным аспектам жизни в основу выделения следующих стадий мор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конвенциональный, или доморальный, уровень. Чело дует в своем поведении установленным в обществе правилам деляющим, что хорошо и что плохо, но при этом ориентируется на физические или гедонистические, связанные с удовольствий неудовольствием, следствия совершаемых поступков (накГ' поощрение, фаворитизм и т. п.),а также на авторитет и влас кто эти правила установил.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1. Ориентация на наказание и послушание. Де оцениваются хак хорошие или плохие в зависимости от того, дят ли они к поощрениям или наказа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2. Наивная инструментальная ориентация. В 1 морально оправданного действия рассматривается такое, способствует удовлетворению потребностей индивида и п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людей одновременно. Отношения между людьми здесь понимаются как строящиеся на рыночно-обменной основе: &lt;ты - мне, я - теб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Конвенциональный уровень. Человек подчиняется принятым моральным требованиям и следует нравственным ожиданиям семьи, группы или н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3. Ориентация на образец &lt;хорошего мальчика&gt; или &lt;воспитанной девочк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4. Ориентация, на требования &lt;закона и порядка&gt;. Человек поступает хорошо потому, что выполняет свои обязательства или долг и строго следит за соблюдением установленного порядка ради него сам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 Постконвенциональный, принципиальный или автономный уровень. Человек пытается выяснить и установить для себя универсальные моральные ценности, которые верны независимо от того, какая группа людей их разделяет и проповедует, и независимо от того, каковы отношения данного индивида с соответствующей группой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5. Ориентация на социальный контракт - договор. Это - официально принятая общественная мора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дия 6. Ориентация на универсальные общечеловеческие этические принципы справедливости, добра, взаимности, равенства людей, всеобщего права человека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ая психология личности по своим теоретическим позициям более всего подходит к этому направлению, а его суть неплохо выражена, например, в понятии направленность личности. Рассматривая далее представление об общих теоретических моментах в понимании процесса развития личности ребенка, мы в основном будем опираться на гуманистическую теор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ками развития личности ребенка являются унаследованные им формы социальной активности, проявляющиеся во взаимодействии людей, их культуре, обычаях и традициях, система воспитания, идеология и мораль. Они содержат в себе потенциал будущего личностного развития ребенка, который сам по себе, без надлежа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ИЙ не может быть реализован в его персональной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ми личностного развития являются: своевременное чепие ребенка в систему социальных человеческих взаимо-°ний; наличие рядом с ним развитых и разнообразных лич-°стеи, психологию которых он может усвоить и поведению котор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стоянии подражать; наличие эффективных методов воспита-ны' Рассчитанных на то, чтобы передать растущему ребенку необ-</w:t>
      </w:r>
    </w:p>
    <w:p>
      <w:pPr>
        <w:pStyle w:val="Normal"/>
        <w:jc w:val="both"/>
        <w:rPr>
          <w:rFonts w:ascii="Times New Roman" w:hAnsi="Times New Roman" w:cs="Times New Roman"/>
          <w:sz w:val="22"/>
          <w:szCs w:val="22"/>
        </w:rPr>
      </w:pPr>
      <w:r>
        <w:rPr>
          <w:rFonts w:cs="Times New Roman" w:ascii="Times New Roman" w:hAnsi="Times New Roman"/>
          <w:sz w:val="22"/>
          <w:szCs w:val="22"/>
        </w:rPr>
        <w:t>мую информацию для его личностного развития. цд качестве движущих сил личностного развития ребенка высту- - с одной стороны, те внутренние противоречия, с которыми нцр -ивается в процессе взросления, а с другой стороны, внеш-д --.,1 ьл 11р1 0,Э1"П71, а  Цуу1\ЛЛ \\)\1и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улы, побуждающие его изменяться как личность. пы личностного возрастного развития ре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МУЛТ ЛпЛ\1Шпп1м,ч&lt;л пмм ,,М*&gt;ЧММЛ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1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личаются от тех этапов, через которые он проходит, совершено вуясь интеллектуально. Во-первых, они длиннее. Во-вторых, эт1 этапы не совпадают по времени с этапами развития интеллекту В-третьих, они занимают, как правило, более значительный перис жизни человека, чем процесс его интеллектуального развития. Есл последний в основном заканчивается к подростковому возраст (время оформления теоретического мышления и проявления имев щихся способностей), то процесс личностного развития здесь ей активно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этап развития личности ребенка можно назвать этап формирования характера и мотивации достижения успехов. ' относится к возрасту от рождения до трех лет. Под влиянием общев и.обращения взрослых с ребенком в это время закладываются осно будущего характера и стремление к успехам. Второй этап предстщ ляет собой период развития самосознания и начало открытого прс ления характера. Его можно датировать годами от трех до шести. В это время формируются самооценка и уровень притязаний бенка, складываются личностные качества, проявляемые в рай в деловом и личном общении с людьми. Третий этап - этап скрь го формирования мировоззрения и морали. Он приходится на мл1 шие школьные годы и охватывает возраст от 6-7 до II-12 В этом возрасте ведущей является учебно-познавательная деят ность, а в связанном с ней общении ребенка со взрослыми и сверс ками закладываются основы нравственной позиции индивида. вертый этап - первичный в открытых проявлениях мировоззрен морали. Он связан с обучением детей в средних и старших кла школы и занимает возрастной период от 12-13 до 15-16 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развивается в процессе межличностного общей&gt; следовательно, для ребенка данный тип социальной активности ступает в качестве ведущего в развитии личности. Первичная ф общения, которая проявляется еще в младенчестве,-эмоцио но-непосредственное общение, естественным образом включен процесс удовлетворения органических потребностей. Затем, в ра возрасте, появляется познавательное общение. К нему после тр присоединяется игровое общение, с поступлением в школу - уч при достижении подросткового возраста и далее, вплоть до о ния школы - деловое и интимное. Эти шесть видов обД эмоционально-непосредственное, познавательное, игровое, уч деловое и интимно-личностное - последовательно выступают честве ведущих в развитии личности ребенка с рождения до., жения им социально-психологической зрелости. Указанная пц вательность возникновения разных видов общения не означь смену или замену одного другим; она означает постепенное д&lt;Я ние с возрастом к уже существующим видам общения но результате чего происходит увеличение числа и разнообразие общения, в которые включается ребенок.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одного этапа личностного развития к другом) но связан с двумя обстоятельствами: проявлениями кризис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ого развития и сменой ведущего типа общения. В это время изменяется отношение ребенка к самому себе, к окружающим людям и к своим обязанностям. Основные критические, переломные периоды личностного возрастного развития детей приходятся на третий, седьмой, тринадцатый-четырнадцатый годы школь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возрастом увеличиваются индивидуальные личностные различия детей. Они касаются всех рассмотренных выше сторон личности: мотивации, характера, способностей, деловых качеств, нравственных установок и мировоззрения, причем эти различия к окончанию школы обычно бывают больше, чем разница между детьми по уровню их интеллектуального развития. Это объясняется тем, что приобретенный к этому времени опыт общения является у ребенка более богатым, чем опыт индивидуальной и совмест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 окончанию школы, т. е. к возрасту около 16-17 лет, личность можно считать в основном уже сформированной. Те изменения, которые с человеком происходят в процессе его дальнейшей жизни, обычно не затрагивают многие личностные черты, которые, определившись по окончании школы, далее остаются уже практически неизменными. Ранний юношеский возраст - это время относительной стабилизации личности, ее практической подготовки к самостоятельной жизн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1( вопросы для обсуждения на семинарах Тема 1. Место детства в становлен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периода детства для развития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ачества личности, формируемые в детстве, их связь с этапами воз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обая роль школы в формирован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ути развития личности в современн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иоритет нравственного начала над остальными сторонами в развитии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Опасность формирования агрессивност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Роль социальных факторов развит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ые институты и факторы, влияющие на развитие личности ребенка.  Ведущая роль семьи в формировании личности, изменение ее значения с воз-Расте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и воздействия школы на личность ребенка в разные периоды детства. к' "вцифика личностно-развивающего влияния внешкольных учреждений. ' нормирование личности ребенка через средства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3. Общение с людьми и его влияние на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дине и взаимоотношения с людьми как факторы развития личности ребенка. 3 п,°°тношения и общение в ведущих видах деятельности.  Шение и игры. 5 ение и 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 УД-чтие личности в процессе разрешения внешних и внутренних противореч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теории и направления развития личности в детстве г &lt;етей"" еретические подходы к решению проблемы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аналитическая традиция в понимании индивидуального развития ребен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еория черт и развитие личности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циодинамическая и интераионистская трактовка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Гуманистический подход к формированию морал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Основные теоретические понятия, используемые при рассмотрении процессов ли&l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стн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Сензитивные периоды, веду" типы общения и кризисы в развитии лич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детства для развития ребенка как личности. 21 Основные социальные институты и факторы, влияющие на развитие ли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Взаимоотношения детей и развитие 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нимание процесса развития личности в детстве в русле различных тео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блема формирования личности в современны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зрастные особенности влияния различных социальных институтов на раз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озрастные характеристики общения и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4. Сравнительный анализ различных теорий детского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 (Теория психического развития ребенка: 32 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 И. Личность и ее формирование в детском возр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ситуация развития ребенка: 143-207.) Берне Р. В. Развитие Я-онпции и воспитание. М., 1986. (Влияние родителей на формирование Я-концепции ребенка: 119-1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льперин П. Я., Запорожец А. В., Карпова С. Н. Актуальные 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возрастной психологии-М., 1978. (Условия и движущие причины психического развития ребенка: 10-1 чение последовательных возрастных периодов детства для общего хода форм&gt; человеческой личности: 37-50.) Психология и педагогика игры дошкольника (материа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иума).-М., 1966. " (Игра и развитие ребенка: 5-10- Основные вопросы теории детской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теллект и достижения детей: 131-150. Приобретение детьми социального 151-165. Самосознание и социальное развитие детей: 166-189.) я Развитие общения дошкольников со сверстниками. М., 198 (Влияние общения на развитие личности дошкольника: 166-187.)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оциальных эмоций у детей дошкольного воз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 и эмоциональное развитие ребенка: 91 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шбург И., Поппер П. Секреты личности.-М., 1983. (Ранние предпосылки к развития личности (младенческий возраст): II-2 Раттер М. Помощь трудным детям.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ие между мальчиками и девочками: 135-140. Особенности темперамента и "о влияние на развитие ребенка: 140-152.) фридман Л. М., Волков К. Н. Психологическая наука - учите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Л, 1985. ,рдзвитие личности ученика: 4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обсон С. Г. Психологические проблемы этического развития де-й.-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модели морального развития: 6-19. Понятие и формы нормат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яции поведения детей: 27-35. Нормативная регуляция поведения детей: 1й--80. Саморегуляция поведения детей на основе норм морали: 81-138.) Якобсон П. М. Эмоциональная жизнь школьника. М., 1966. 1фцторы, влияющие на изменение чувств школьника: 49-63. Подростковый воз-рз(.т (эмоции и чувств): 114-1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М. В. Гамезо и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кторы и движущие силы психического развития ребенка: 47-52.) Давыдов В. В. Генезис и развитие личности в детском возрасте// Вопросы психологии.-1992.-№ 1. Давыдов В. В. Проблемы развивающего обучения. М" 1986. ' (Развитие личности в детском возрасте: 78-83.) Бреслав Г. М. Эмоциональные особенности формирования личности в детстве: норма и отклонения. М., 1990. (История изучения личности и эмоциональной сферы ребенка: 9-16. Основные этапы формирования личности в детстве: 17-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помнящая Н. И. Становление личности ребенка 6-7 лет. М.,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природе детской игры и ее роли в развитии ребенка: 139-143.) Нравственность, агрессия и справедливость//Вопросы психоло-гии.-1992.-№ 1. Попова Л. В., Дьяконов Г. В. Идентификация как механ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я и развития личности: методические рекомендации. М" 1988. , №итифкаця как механизм развития личности: 5-18.) сихологические проблемы нравственного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хологические механизмы усвоения детьми этических норм: 59-108.) диванов В. И. Воля и ее воспитание. М., 1976. дие воли у детей: 18-28. Воспитание воли школьника: 28-61.) ' ьдщтейн Д. И. Психология развития личности в онтогенез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Дизация и уровни развития личности в онтогенезе: 125-195.) "Рчия, конфликт, защита // Вопросы психологии.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п "" Д- Б. Детская психология (развитие ребенка от рожде-ми лет).-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оа-&gt;" "сихического развития ребенка: 5-22. Методы исследования психическо-цд"" Детей: 23-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Йстм, "-"ьное развитие дошкольника: Пособие для восп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ад?.-М" 1985. чоции и мотивов в формировании детской личности: 29-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еслав Г. М. Эмоциональные особенности формирования личное детстве: норма и отклонения. М., 1990. (Норма и отклонения в формировании личности: 52-65. Развитие эмоционал сферы и эмоциональные отклонения в формировании личности: 66-87. Психоз ческие основы диагностики и коррекции отклонений в формировании личи ребенка: 122-1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ллон А. Психическое развитие ребенка. М., 1967. (Развитие личности: 179-187.) ' Лисина М. И., Капчеля Г. И. Общение со взрослыми и психолог екая подготовка детей в школе. Кишинев, 1987. (Формы общения у дошкольников: 58-71.) Одаренные дети.-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одаренности детей, их сильные и слабые 1 ны: 43-67, 153-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льшанникова А. Е. Эмоции и воспитание. М" 1983. (Воспитание чувств: 60-78.) : Проблемы дошкольной игры: психолого-педагогический ас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7. .; (Сюжетно-ролевые игры дошкольников: 18-38.) ' Психологические основы формирования личности в педагогич процессе.-М., 1981. 1 Рувинский Л. И. Самовоспитание личности. М., 1984. 1 Субботский Е. В. Как рождается личность (некоторые пс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ие аспекты формирования личности ребенка).-М., 1978.11 (У истоков морали: 33-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ботский Е. В. Формирование морального действия у ре( Вопросы психологии. 1979.-№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РЕБЕНКА ДО ТРЕ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новообразования младенчества. Младенческий возраст. появления предпосылок к развитию многих качеств личности, проявляет нии с людьми. Младенческие истоки темперамента и характера. Появлена страха, его причины и значение в жиз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возрасте от одного года до трех лет. Первые призе сознания, возникновение &lt;Я&gt;. Формирование детской привязанности. Стана мооценки и некоторых социальных чувств: гордости, стыда и др. ПоявлеЯ&gt; ности в самостоятельности, настойчивости, волевых черт характера. Кризм ного периода от младенчества к раннему детству, его причины. Первые поведенческой самостоятельности и саморегуляции. Осознание себя к~ и отделение себя от других. Возникновение способности к эмпатии: сопереживанию. Развитие стремления и потребности в достижении усп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ь и становление личности. Значение речи ребенка раннего возраС развития как личности. Слушание и говорение как процессы, влияющ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вание личности. Связь пассивной и активной речи с уровнем личностн(Г' ребенка. Приоритет развития понимания речи перед говорением. Необх" полнения анализа понимания анализом поведен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ая характеристика последовательных достижений в развитии детей от рож-ония до трехлетнего возраста. Появление способности к восприятию раздражите-' ц и реагированию на них со стороны в органов чувств-в первые дни после "ждения. Возникновение и развитие способности к выделению и различению разорителей. Ускоренное развитие восприятия того. что имеет отношение к человеку. доомирование первичных образов окружающих люАеи. Активное развитие движений бенка от двухмесяцев до одного года. Появление сенсомоторной координации </w:t>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развития сенсомоторного интеллекта. Развитие общения от комплекса Живния через совершенствование невербальнои коммуникации к пониманию и Возникновение эмоциональной привязанности и реакции беспокойства в незна-мнон обстановке, а также в присутствии чужих людей. Начало перехода к обазно-V мышлению. Дифференциация движений ног и рук наряду с совершенствованием ных предметных движений. Проявление волевых черт характера. Освоение нрав-. венных норм и правил поведения. Появление самосознания. Первые признаки наличия У ребенка внутренней эмоциональной жизни и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НОВООБРАЗОВАНИЯ МЛАДЕН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ято считать, что развитие ребенка как личности начинается сдвух-трехлетнего возраста. Это правильно, если иметь в виду появление чисто внешних поведенческих признаков личностной индивидуальности. Они у ребенка действительно возникают только на третьем году жизни. Однако есть основания полагать, что на самом деле процесс формирования личности начинается гораздо раньше. Какие же это основания? Во-первых, никакое психологическое качество, ни одна форма поведения не появляется сразу же в полностью ' готовом виде. Ее внешнему проявлению обычно предшествует достаточно длительный скрытый период развития, как это бывает, например, у растения прежде, чем его ростки появятся на поверхности земли. Во-вторых, многие качества личности и формы поведения становятся &lt;видимыми&gt; в жизни человека лишь спустя много времени после того, как они первоначально начали складываться, и тогда, когда человек в целом уже достиг значительного уровня социально; психологической зрелости. Кроме того, для проявления ряда личност- ных качеств необходимы подходящие жизненные условия. К примеру,  судить о том, влияет ли на личность ребенка стиль обращения с ним ближайших родственников, в частности матери, в младенчестве, мы 1. можем не тогда, когда ребенку Два или три года, а только спустя .много лет, когда, став взрослым, он сам обзаводится детьми и аналогичный стиль обращения демонстрирует на своих детях. Наблюдая эти годы за поведением уже ставших взрослыми детей в их собст-</w:t>
      </w:r>
    </w:p>
    <w:p>
      <w:pPr>
        <w:pStyle w:val="Normal"/>
        <w:jc w:val="both"/>
        <w:rPr>
          <w:rFonts w:ascii="Times New Roman" w:hAnsi="Times New Roman" w:cs="Times New Roman"/>
          <w:sz w:val="22"/>
          <w:szCs w:val="22"/>
        </w:rPr>
      </w:pPr>
      <w:r>
        <w:rPr>
          <w:rFonts w:cs="Times New Roman" w:ascii="Times New Roman" w:hAnsi="Times New Roman"/>
          <w:sz w:val="22"/>
          <w:szCs w:val="22"/>
        </w:rPr>
        <w:t>нной семье, мы вдруг обнаруживаем, что оно как две капли ' ДЫ похоже на наше. Значит, соответствующие личностные влияния  ли место еще в младенчестве или раннем возрасте, но впервые  Явились во внешнем поведении спустя десяток и более лет. д" сказанного можно сделать вывод о том, что, вероятно, процесс :да""ого формирования ребенка начинается в течение первого го-Суи, но вначале происходит скрыто для внешнего наблюдателя. ь о том, что в эти годы закладывается в личности ребенка, мы 1&gt; в основном ретроспективно, про,слеживая истоки тех личност- качеств, которые в уже сформированном виде выступают в бол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днем возрасте. Такими свойствами обладают, например, мно черты характера: доброта, общительность, отзывчивость, внщ тельность, доверие к людям. Трудно предположитб, чтобы они бъ врожденными, и тем не менее есть основание считать, что истоки &gt; качеств уходят в глубь раннего детства ребенка и коренятся в ог общения и взаимодействия со взрослыми, который получает млад&lt; в течение пер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этому же возрасту, несомненно, относится начало оформл&lt; качеств темперамента ребенка, тем более что темперамент непос] ственно зависит от генотипически обусловленных свойств нер1 системы. Известно, правда, что действительный темперамент у вз лого человека нередко бывает скрытым и внешне слабо проявля из-за приобретенных привычек, сдерживающих его проявление. 1 рые превращаются в автоматизированные социализированные ции человека на определенные жизненные обстоятельства. М&lt; обычно связываем с ритуальными формами поведения, обуслоя ными культурой, и полагаем, что их становление зависит от сп обращения взрослого с ребенком в течение первых месяцев жизни. Национально и культурно обусловленные различия т рода достаточно хорошо известны, и они, по-видимому, оказы' влияние на внешние проявления темперамента человека, такие например, раскованность или сдержанность, открытость или за тость, эмоциональность или холодность, богатство или бедное стикуляции и т. п.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чено, что в возрасте около 8-12 месяцев у младенцев 81 возникают не совсем понятные для взрослого страхи. Ребено пример, может неожиданно расплакаться, увидев незнаи человека, проявить подобную реакцию в том случае, если вдру явится к нему в незнакомом внешнем облике, скажем, в шляпе. У детей этого возраста страхи появляются также пер&lt; ставанием с близкими людьми, в незнакомом социальном окру или в новой обстановке. Доказано, что даже слепые от роя годовалые дети так же, как и зрячие, расстраиваются, когда в мама уходит. Наиболее сильно выраженными страхи бывают 15 и 18 месяцами жизни, а затем постепенно исчезаю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сказано предположение, что в данный период временя играет роль полезной приспособительной реакции, которая оС ребенка от возможных неприятностей в незнакомой о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ВОЗРАСТЕ ОТ ОДНОГО ГОДА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за поведением окружающих людей и подрав в раннем возрасте становятся одним из основных источник Ностной социализации ребенка. В течение первого года  началу этого возраста у него, как мы видели из предыдущей риала, формируется чувство привязанности, Положителы ционально окрашенная оценка.со стороны родителей п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х качеств ребенка порождает у него уверенность в себе, веру в свои способности и возможности. Ребенок, сильно привязанный к своим родителям, более дисциплинирован и послушен. Наиболее сильная личная персональная привязанность возникает у детей, чьи родители доброжелательны и внимательны к ребенку, всегда стремятся удовлетворить его основные потре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язанность представляет собой общее социально-психологическое чувство, появляющееся в младенчестве у всех детей, причем аналоги его имеются и у животных. Существуют различные объяснения феномена младенческой привязанности детей к родителям. На первых порах его изучения считали, что ранняя привязанность .детей к своим родителям объясняется тем, что они, в первую очередь мать, являются источником удовлетворения главных биологических и социальных потребностей ребенка, например потребности в эмоционально-положительном общении. Однако последующие исследования показали, что данная точка зрения не вполне обоснов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язанность ребенка к своим родителям служит, вероятно, тем же целям и в основном объясняется теми же причинами, что и у высших животных. Благодаря привязанности удовлетворяются основные потребности младенца и детей более старшего возраста, снижается их тревожность, обеспечиваются субъективно и объективно безопасные условия для существования и активного изучения окружающей действительности, формируется основа для нормальных взаимоотношений с людьми в более зрелом возрасте. Когда мать находится рядом, дети, привязанные к своим родителям, проявляют более выраженную склонность к двигательной активности, к изучению окружающей обстанов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озможность постоянного эмоционального общения и отсутствие привязанности к взрослым людям в ранние годы, особенно к матери и к другим близким родственникам, нередко во взрослом состоянии оборачиваются для ребенка неспособностью создавать и поддерживать с людьми нормальные доверительные эмоционально-положительные отношения, которые играют важную роль в психологическом развитии ребенка ка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в раннем возрасте связано со становлением самосознания ребенка. Он рано узнает себя в зеркале, от-ется на свое имя, сам начинает активно пользоваться местои-м &lt;Я&gt;. В период времени от года до трех лет происходит пре-дРние ребенка из существа, уже ставшего субъектом, т, е. сде-д его первый шаг на пути формирования как личности, к сущест-" Сознающему себя как личность. Именно в этом возрасте возни-др Упомянутое выше психологическое новообразование &lt;Я&gt;. Одно-ино соответствующее слово появляется и в лексиконе ребенка. отд  возникновения первичного представления о себе как об кдкд существующем субъекте и открытого заявления о себе ка личности в общении с окружающими людьми в психике ребен-яются и другие новообразования личност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трехлетки начинают сравнивать себя с другими людьми, результате чего у них постепенно складывается определенная санг оценка, выраженное стремление 'соответствовать требования предъявляемым взрослыми людьми. Далее у детей формирует чувство гордости, чувство стыда, уровень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в это же время впервые появляется и в практическ взаимоотношениях с людьми проявляется потребность в самост тельности. Свое право на независимое поведение дети начину активно отстаивать после инициативного заявления &lt;я - сам&gt;, ко кто-либо из взрослых пытается им в чем-то помочь против их со&lt;Э венной воли, например в игре или в практ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ладевая ходьбой, многие полуторагодовалые дети специ но ищут, искусственно создают себе препятствия, преодолевают же придуманные трудности. Они пытаются взбираться на гс" когда вполне можно их обойти, на ступени лестницы, когда в это&gt; необходимости, на предметы мебели, ходят, как бы сознате. наступая на своем пути на мелкие предметы, идут туда, где закрыт. Все это, очевидно, доставляет ребенку удовольствие и детельствует о том, что у него начинают складываться такие ные характерологические качества, как сила воли, настойчив целеустрем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ереходе от года ко второму году жизни многие де1 чинают проявлять непослушание. Оно выражается в том, что ре иногда с удивительным упорством, достойным лучшего прилой начинает повторять те действия, которые взрослые запретил выполнять. Такое поведение связывают с так называемым кр первого 1"ода жизни. Причина данного кризиса состоит в то ребенок, у которого возникла потребность в познании окружи" мира, начинает активно его изучать и получает удовлетворю приобретаемых знаний и производимых им самим эффектов. му он живо интересуется повторением однажды полученного 1 тата деятельности, проявляя при этом настойчивость и ест ную любознательность. В то же самое время его желание ЩЦ вается на непонимание и сопротивление взрослых. В ответ на)? запрещение со стороны взрослого ребенок начинает прс упрямство и упорно пытается повторять именно то, что ему зЙ ется. Это есть форма протеста ребенка против неадекватного&gt; ния взрослого в отношении его. Иногда в ответ на запрет реб&lt;" чинает капризничать, плакать, бросается на пол, ведет себя стративно непослушно. Этот онтогенетически первый жизнет! зис есть признак развития ребенка, его готовности перейти дующий уровень зрел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и возможности и собственные качества личности начинает более или менее осознавать примерно с полутора л летние дети умеют уже подчинять поведение других люл требованиям, осознают свои возможности в оказании вл них, демонстрируя при этом определенные волевые кач&lt; втором году жизни малыш начинает употреблять местоиме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1&gt;, по-видимому, осознавая различие между собой и окружающими людьми. К трем годам у детей появляется представление о мышлении как о процессе, происходящем в их голове и скрытом от окружающих людей. На третьем году жизни, выполняя какое-либо дей-вие, ребенок описывает его, причем чаще то, что делает сам, а не другие 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явлением самосознания постепенно развивается способность ребенка к эмпатии - пониманию эмоционального состояния другого человека. После полутора лет от рождения у детей можно наблюдать явное стремление утешить расстроенного человека, об-цять, поцеловать его, дать ему игрушку или что-либо вкусное. Психологическое состояние другого человека способны понять уже двух-1 летние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от полутора до двух лет детьми начинают усваиваться нормы поведения, например, необходимость быть аккуратным, сдерживать свою агрессию, быть послушным и т. п. При соответствии собственного поведения заданной извне норме дети испытывают удовлетворение, а при несоответствии - огорчаются. Примерно к конц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торого года жизни многие дети явно переживают, если им почему-то не удается выполнить какое-либо требование или просьбу 1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ереходе со второго на третий год жизни открывается возможность для формирования у ребенка одного из наиболее полезных деловых качеств - потребности в достижении успехов. Первым и, очевидно, самым ранним проявлением этой потребности у детей является приписывание ребенком своих успехов и неудач каким-либо  объективным или субъективным обстоятельствам, например прила-1 гаемым усилиям. Другой признак наличия этой потребности - : характер объяснения ребенком успехов и неудач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 Для того чтобы подняться на эту ступень мотивационно-личност-ного развития, ребенок должен уметь объяснить свои успехи ссыл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и. на собственные психологические качества и способности. У него Для этого должна сложиться определенная само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показатель развития мотивации достижения успехов ; У детей представляет собой способность ребенка различать задания Разной степени трудности и осознавать меру развития собствен- умений, необходимых для выполнения этих заданий. Наконец, РТЫЙ показатель, обычно свидетельствующий уже о достаточно ;&gt;ой развитости у ребенка когнитивной сферы, сориентирован-  достижение успехов, представляет собой умение различать о&lt; " прилагаемые усилия. Это означает, что ребенок стано-"отовым к анализу причин своих успехов и неудач, способ-а" или менее произвольно управлять деятельностью, напра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 Достижение успехов и избегание неудач. (дрно с полуторагодовалого возраста некоторые дети во вре-де" прекращают свою деятельность и смотрят на свое про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 к бы оценивая его со стороны. К двум годам это делают </w:t>
      </w:r>
    </w:p>
    <w:p>
      <w:pPr>
        <w:pStyle w:val="Normal"/>
        <w:jc w:val="both"/>
        <w:rPr>
          <w:rFonts w:ascii="Times New Roman" w:hAnsi="Times New Roman" w:cs="Times New Roman"/>
          <w:sz w:val="22"/>
          <w:szCs w:val="22"/>
        </w:rPr>
      </w:pPr>
      <w:r>
        <w:rPr>
          <w:rFonts w:cs="Times New Roman" w:ascii="Times New Roman" w:hAnsi="Times New Roman"/>
          <w:sz w:val="22"/>
          <w:szCs w:val="22"/>
        </w:rPr>
        <w:t>"чески все дети. Данный факт можно рассматривать к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к того, что дети этого возраста способны уже выделять и оц нивать результат своей деятельности. Почти одновременно с эти лексиконе ребенка появляется уже упомянутая нами фраза &lt;Я&lt; сам&gt;. Эта фраза не только говорит о том, что ребенок выделяет се&lt; но и о том, что свое произведение он уже рассматривает как резуль собственной деятельности. Однако вплоть до четырехлетнего воз ста многие дети еще не очень настойчивы в своем желании сдел что-либо самостоятельно и нередко уступают давлению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Ь И СТАНОВЛ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ний возраст/связан с обретением ребенком речи, благод чему существенно ускоряется процесс развития самосознания ре1 ка, его личности в целом. Через активное речевое общение с окру щими людьми ребенок получает основную информацию, необх мую для его личностного развития. Речь содержит в себе словеГ поощрения и наказания, средства контроля и самоконтроля по&lt; ния. Она же является носителем правил и норм, которым подчщ! ся ребенок. С усвоением речи качественно перестраивается, ряется процесс развития ребенка как личности. Поэтому не с. но, что именно на ранний возраст приходятся первые наиболее ные изменения в психолог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ворение и понимание как две стороны в развитии реч разному связаны с различными аспектами формирования лич ребенка. Понимание обеспечивает восприятие, дифференциацщ бований и оценок поведения ребенка со стороны взрослых. Эт&lt; возможность корректировать поведение, причем чем более ра лексическая, семантическая, синтаксическая и другие сторо оказывания (в асвекте его понимания), тем точнее и тоньи собен ребенок различать оттенки и нюансы воспитательных 1 ствий. Говорение позволяет ребенку в диалоге уточнять пред1 мые ему требования, получаемые со стороны взрослых оц самому влиять на поведение окружающих взрослых людейД образом, чтобы оно как можно больше соответствовало &lt; ностям его личностн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ую психологическую проблему представляет вопрос;? ношении того, что ребенок может понимать и говорить, с егосо ными личностными качествами. Суть проблемы состоит в ТОЩ кой мере активная и пассивная речь ребенка раннего возраст' жает достигнутый им уровень личностного развития: ведь дк каждый взрослый человек, хорошо владеющий речью, в с&lt;з1 осознать и выразить в словах собственные качества личности&gt;! уровнем индивидуального развития ребенка и тем, что и как рит, нет, по-видимому, простой и однозначной связи. Суда1 осознает себя ребенок как человека, отличного от других ли не осознает, нельзя только на основании того, пользуется пользуется он в своей активной речи местоимением *Я&gt; нием для подобных психологических выводов скорее мог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ть то, что ребенок понимает, т. е. его пассивная речь. Способы психодиагностического оценивания уровня речевого личностного развития ребенка в раннем возрасте необходимо выбирать исходя из того, что он поним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дного речевого анализа недостаточно для полноценной психодиагностики. Наряду с ним следует использовать анализ доведения, но не в отдельности, а в логической соотнесенности с печью. Основанием для удовлетворительных выводов могут служить факты совпадения того, что понимает и что делает ребенок. В этой диаде: понимание и поведение - основную роль в развитии играет, по-видимому, понимание. Поэтому, воспитывая ребенка, развивая его как личность, в первую очередь необходимо заботиться об углублении смыслового понимания воспринимаем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ПОСЛЕДОВАТЕЛЬНЫХ ДОСТИЖЕНИЙ В РАЗВИТИИ ДЕТЕЙ ОТ РОЖДЕНИЯ ДО ТРЕ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мы рассмотрели процесс познавательного, личностного и поведенческого развития ребенка от рождения до трехлетнего возраста, выявили закономерности, условия и движущие силы этого развития. Попробуем теперь в интегрированном виде представить, с какими достиженийми подходит ребенок к критическому возрасту около трех лет, когда о нем впервые начинают говорить как о маленькой личности. Воспользуемся для этого схемой 1, где показаны основные психологические и поведенческие новообразования, возникшие к данному моменту жизни у ребенка. Уже в первые дни после своего рождения ребенок го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вОС-С х ем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достижения в психическом развитии ребенка от рождения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феры развития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формление речи. Первые признаки образного мышления. Отделение себя от внешнего мира. Осознание устойчивости и постоянства 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ручных предметных движений. Появление волевого самоуправления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онимания ч появление актив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вление самосознания.    Освоение первичных нравственных норм. Усвоение правил человеческ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ция функций рук и .н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базовы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активного развития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 Познание Движения Общение -3 1 год Первые признаки понимания речи Самостоятельное хождение. Самостоятельное стояние Первые призна пользования речы 10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новение ра сти - беспокойся среди чужих лющ в новой обстану 8 месяцев Становление сенсомоторного ин-Хождение вокруг опоры Невербальная 1 муникация с пц щью жестов, ми)1 1н 1 1 7 месяцев 5 месяцев</w:t>
      </w:r>
    </w:p>
    <w:p>
      <w:pPr>
        <w:pStyle w:val="Normal"/>
        <w:jc w:val="both"/>
        <w:rPr>
          <w:rFonts w:ascii="Times New Roman" w:hAnsi="Times New Roman" w:cs="Times New Roman"/>
          <w:sz w:val="22"/>
          <w:szCs w:val="22"/>
        </w:rPr>
      </w:pPr>
      <w:r>
        <w:rPr>
          <w:rFonts w:cs="Times New Roman" w:ascii="Times New Roman" w:hAnsi="Times New Roman"/>
          <w:sz w:val="22"/>
          <w:szCs w:val="22"/>
        </w:rPr>
        <w:t>Стояние с поддержкой</w:t>
      </w:r>
    </w:p>
    <w:p>
      <w:pPr>
        <w:pStyle w:val="Normal"/>
        <w:jc w:val="both"/>
        <w:rPr>
          <w:rFonts w:ascii="Times New Roman" w:hAnsi="Times New Roman" w:cs="Times New Roman"/>
          <w:sz w:val="22"/>
          <w:szCs w:val="22"/>
        </w:rPr>
      </w:pPr>
      <w:r>
        <w:rPr>
          <w:rFonts w:cs="Times New Roman" w:ascii="Times New Roman" w:hAnsi="Times New Roman"/>
          <w:sz w:val="22"/>
          <w:szCs w:val="22"/>
        </w:rPr>
        <w:t>Сидение с поддержкой. Перенос центра тяжести на ноги 3 месяца Оформление функции зрения Переворачивание с боку на бок - перекатывание Реакция улыбк вет на появлеЦ1 ца матери 'И</w:t>
      </w:r>
    </w:p>
    <w:p>
      <w:pPr>
        <w:pStyle w:val="Normal"/>
        <w:jc w:val="both"/>
        <w:rPr>
          <w:rFonts w:ascii="Times New Roman" w:hAnsi="Times New Roman" w:cs="Times New Roman"/>
          <w:sz w:val="22"/>
          <w:szCs w:val="22"/>
        </w:rPr>
      </w:pPr>
      <w:r>
        <w:rPr>
          <w:rFonts w:cs="Times New Roman" w:ascii="Times New Roman" w:hAnsi="Times New Roman"/>
          <w:sz w:val="22"/>
          <w:szCs w:val="22"/>
        </w:rPr>
        <w:t>за-ассоциации между голосом и лицом матери 2 недели 1 нед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Выделение голоса матери из других звуков Различение звуков и запахов. Реагирование на звуки. Слежение за движениями приятию мира в виде ощущений, элементарных образов с практически всех органов чувств, в первую очередь зрения) Его анализаторы с рождения готовы к принятию и пе} разнообразной-сенсорной информации о мире. 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й и второй неделях жизни способность к во раздражителей дополняется способностью к их выделению различению. В особый класс попадают и вызывают спей реакции со стороны ребенка те раздражители, которые человеком. Это - лицо и фигура матери, человеческий пм мые и незнакомые люди. Восприятие, связанное с человек 1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ет в дальнейшем приоритетное и ускоренное развитие. Первыми в сознании ребенка складываются образы, соотносимые с людьми, и признаком этого становится соединение в единый перцептивный комплекс лица и голоса матери в период между первым и вторым месяцами жизни. В то же время к развитию познавательной сферы ребенка добавляется движение и общение. В области восприятия примерно с двух месяцев начинает активно функционировать зрение, и оно на значительный последующий период жизни ребенка вплоть до достижения им годовалого возраста определяет его познания и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ва-три месяца ребенок может самостоятельно переворачиваться, перекатываться с боку на бок. Около трех-четырех месяцев он делает первые попытки переноса центра тяжести на ноги и демонстрирует способность сидеть с поддержкой. Примерно в пять месяцев он уже сидит сам, без поддержки. В пять-семь месяцев ребенок стоит с поддержкой, а в семь-восемь месяцев ходит вокруг опоры. В десять месяцев он стоит самостоятельно, а около года начинает ходить. Развитием его движений активно управляет зрение, причем оно само совершенствуется под влиянием двигательной активности. Возникает зрительно-моторная координация, которая является важным условием для начала активного развития мышления в форме сенсомоторн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ое развитие детей в период младенчества носит подготовительный характер и протекает в скрытой форме. Наиболее известными его внешними проявлениями являются комплекс оживления (около двух-трех месяцев), демонстрация отчетливой реакции привязанности (примерно в восемь-десять месяцев) и кризис первого . года жизни (в конце младенческого возраста). В течение всего этого периода времени на базе' врожденной эмпатической способности идет процесс развития и совершенствования невербальных форм коммуникации посредством мимики, пантомимики, жестикуляции. Все это вместе взятое подготавливает переходна следующий уровень развития, связанный с активным усвоением и использованием невербальной речи. Способность к пониманию языка жестов, мимики и пантомимики возникает в возрасте около двух-трех месяцев и к яти-двенадцати месяцам, т. е. к тому моменту времени, когда "иизет формироваться вербальная речь, достигает весьма высокого УРОВН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 С началом раннего возраста и в течение его идет непрерывный 1 Р°1сс формирования речи, которая одновременно включается в "этельное, личностное и поведенческое развитие ребенка, ка-</w:t>
      </w:r>
    </w:p>
    <w:p>
      <w:pPr>
        <w:pStyle w:val="Normal"/>
        <w:jc w:val="both"/>
        <w:rPr>
          <w:rFonts w:ascii="Times New Roman" w:hAnsi="Times New Roman" w:cs="Times New Roman"/>
          <w:sz w:val="22"/>
          <w:szCs w:val="22"/>
        </w:rPr>
      </w:pPr>
      <w:r>
        <w:rPr>
          <w:rFonts w:cs="Times New Roman" w:ascii="Times New Roman" w:hAnsi="Times New Roman"/>
          <w:sz w:val="22"/>
          <w:szCs w:val="22"/>
        </w:rPr>
        <w:t>ц ино преобразуя и ускоряя его. В результате психические про-цп становятся произвольными и склалывяште г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  иицизаым и словесно-логическим мышле-~1та.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д Даря овладению прямохождением разделяются функции "г ребенка, начинается быстрый процесс совершен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чных движений, приобретение ими предметного характера. Возн каст более тонкая и точная регуляция этих движений за счет зрительного контроля. Начинают оформляться базисные черты Л1 ности, ребенок осваивает элементарные правила поведения нравственные нормы. У него появляются первые признаки сал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к трем годам ребенок, несмотря на то, что явился на свет совершенно беспомощным существом, не приспоо ленным к самостоятельной жизни, уже во всех отношениях яв ется человеком с явными первыми признаками индивидуальное Он имеет развитые психические процессы, сформировавшуюсй сие му движений ног и рук, достаточно богатую и разнообразную р&lt; выполняющую в его жизни многочисленные функции. К этому вр ни ребенок уже освоил многие нормы человеческих взаимоо шений.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данным, полученным некоторыми исследователями, к 1 расту около трех лет у ребенка можно заметить проявления 81 ренней эмоциональной жизни, наличие определенных черт харе) ра, способностей к различным видам деятельности, социал потребностей в общении, в достижении успехов, в одобрешц самостоятельности, в лидировании. В этом возрасте заметным бы проявление воли некоторы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акими общими достижениями в развитии познаватец двигательной, мотивационно-волевой, эмоционально-регуляциой и других сфер подходит ребенок к трехлетнему рубежу. Хотя в Щ его достижения в развитии кажутся весьма значительными, р ку предстоит пройти еще огромный жизненный путь прежде, 41 станет настоящей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Личностные новообразования младен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ания для вывода о том, что начало формирования личности отно младенческому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Младенчество как возраст оформления темпер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Начало становления черт характера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оявление у детей чувства страха, его причины и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Развитие личности в возрасте от одного года до трех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чало формирования само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зникновение чувства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ановление само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социальных чувств. . 5, Появление волевых черт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t>6. Кризис переходного возраста от младенчества к раннему дет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Речь и становле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речи для личност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нимание и говорение, их связь с развитием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Общая характеристика последовательных достижений в раз* от рождения до тре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стижения в развитии познавательных процессов 1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успехи в развитии мышления. ц Основные этапы становления и развития движений. ц уровень личностного развития детей к трехлетнему возрасту. е, общая оценка достижений в психическом развитии детей младенческого и ран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личностные новообразования младенческого возраста. ' ц речь и формирование личности ребенка в раннем возрасте. ' 1 я Основные достижения в психическом развитии детей к трехлетнему возрас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стоки формирования личности, ее наиболее ранние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заимосвязанное развитие отдельных черт личности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Дифференциальные различия в психологии детей тре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ут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Ранний возраст: 56-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 Собрание сочинений: В 6 т.- М., 1984 - Т. 4. (Кризис первого года жизни: 318-340. Раннее детство: 340-368, Кризис трех лет: 363-3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лхорн Г., Мелхорн X.Г. Гениями не рождаются (Общество и способности человека. Книга для учителя).-М., 1989. (Окружающая среда и развитие в младенческом возрасте: 135-13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М., 1987. (Социальное и эмоциональное развитие в младенчестве: 37-58. Психологические особенности детей раннего возраста: 59-73.) Раттер М. Помощь трудным детям.-М., 1987. Младенчество и первый год жизни: 82-90. Ранний возраст (второй г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онии Д. Б. Детская психология (развитие ребенка от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семи лет).-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Эпическое развитие ребенка на первом году жизни (период младенчества): 69-92. 1 ическое развитие ребенка в раннем детстве (от 1 года до 3 лет): 93-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А. Истоки характера у детей// Вопросы психологии. 1- № 5.-С. 129-140. иао" А- Истоки характера у детей// Вопросы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6- С- 121-3. Ки) '"я и педагогическая психология/Под ред. М. В. Гамезо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нх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w:t>
      </w:r>
    </w:p>
    <w:p>
      <w:pPr>
        <w:pStyle w:val="Normal"/>
        <w:jc w:val="both"/>
        <w:rPr>
          <w:rFonts w:ascii="Times New Roman" w:hAnsi="Times New Roman" w:cs="Times New Roman"/>
          <w:sz w:val="22"/>
          <w:szCs w:val="22"/>
        </w:rPr>
      </w:pPr>
      <w:r>
        <w:rPr>
          <w:rFonts w:cs="Times New Roman" w:ascii="Times New Roman" w:hAnsi="Times New Roman"/>
          <w:sz w:val="22"/>
          <w:szCs w:val="22"/>
        </w:rPr>
        <w:t>ста° и младенческого возраста: 63-64. Психология детей ранн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lt;&lt;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Самоконтроль человека.-Л" 1989.  Роль у младенцев: 81-83. Самоконтроль в раннем детстве: 83-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 ' ' 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е нарушения в детском возрасте и их коррекц М., 1990.  1 (Формирование эмоциональной регуляции поведения у детей до 3-летнего вози 32-47.) " Глава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ДОШКОЛЬНОМ ВОЗРАСТЕ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воение нравственных норм. Три этапа личностного возрастного развития в дошкольном детстве,, их связь с формированием различных сторон личности ка. Роль общения в развитии личности ребенка-дошкольника. Усвоение до) Никами норм и форм поведения. Значение сюжетно-ролевых игр с правила&gt; личностного развития детей. Возникновение нравственной саморегуляции пов Переход к автоматизированным формам нравственного поведения. Проявлен] ральных качеств личности в общении,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моционально-мотивацнонная регуляция поведения. Развитие мотивации' ния в дошкольном возрасте. Включение в общение мотивов, связанных с уче трудом. Появление социальных мотивов, стремление к самоутверждению, ориб на мнения окружающих людей, одобрение, похвалу. Различение ребенком тр} решаемых задач, развитие способности правильно оценивать успехи и н&lt; Появление определенных эмоциональных реакций ребенка на неудачу иД Соотнесение успехов и неудач с возможностями и способностями. Осознание ком того, что его успех зависит не только от способностей, но и от арш усилий. Становление потребности в достижении успехов. Возникновение сопод мотивов и их волевой регуля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основных личностных качеств у ребенка-дошкольника. Поц зовых качеств личности ребенка, их происхождение. Связь начала развития  личностных качеств с ранним возрастом. Возникновение &lt;внутренней поз&gt; ребенка-дошкольника. Появление самосознания в форме адекватной оцен' ственных личностных качеств, развитие на этой основе многих других поле честв личности. Подражание и его значение для развития личности дошк Влияние родителей на формирование личностных качеств у мальчиков и д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новообразования .дошкольного возраста. Возникноте разного и внутреннего символического плана действий. Объединение вн и внешних операций в познавательных процессах восприятия, внимания, ф мышления. Соединение воображения, мышления и речи, возникновение вщ речи. Завершение формирования речи как средства общения. Использовав как средства мышления. Становление внутренней нравственной саморегуляци ков. Развитие мотивации общения с людьми. Выявление индивидуа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НРАВСТВЕННЫХ НОР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ый возраст, занимая по шкале физического р ребенка период времени от трех до шести лет, вносит большо&gt; в психическое развитие ребенка. За эти годы ребенок прио&lt; многое из того, что остается с ним надолго, определяя его 1Й ность и последующее интеллектуальное развити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точки зрения формирования ребенка как личности Щ школьный возраст можно разделить на три части. Первая относится к возрасту три-четыре года и преимущественно &lt; с укреплением эмоциональной саморегуляции. Вторая охвЯ возраст от четырех до пяти лет и касается нравственной самь ции, а третья относится к возрасту около шести лет и включи мирование деловых личностных качеств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8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возрасте дети начинают руководствоваться в своем  поведении, в оценках, даваемых себе и другим людям, определенны- нравственными нормами. У них формируются более или менее ойчивые моральные представления, а также способность к нравственной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чниками моральных представлений детей являются взрос-1 "и которые занимаются их обучением и воспитанием, а также свер-1 стники. Нравственный опыт от взрослых к детям передается и усваи- дается в процессе общения, наблюдения и подражания, через систему поощрений и наказаний. Общению принадлежит особая роль в развитии личности дошкольника. Зная историю и содержание межличностных контактов ребенка в дошкольном возрасте, мы можем многое понять в его становлении как личности. Общение связано с удовлетворением одноименной потребности, которая проявляется довольно рано. Ее выражением является стремление ребенка к позна-; нию себя и других людей, к оценке и самооценке. Внимательное ' рассмотрение того, как в онтогенезе развивается общение, како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оно принимает при включении ребенка в различные виды совместной с другими людьми деятельности, помогает лучше уяснить те возможности, которые с возрастом открываются для развития '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детстве, как и в младенчестве и раннем возрасте, одну из главных ролей в личностном развитии ребенка по-прежнему играет мать. Характер ее общения с ребенком непосредственно сказывается на формировании у него тех или иных личностных качеств и видов поведения. Стремление к одобрению со стороны матери ста-1 новится для ребенка дошкольного возраста одним из стимулов пове-"дения. Существенное значение для развития ребенка приобретают ' оценки, которые ему и его поведению дают близкие взросл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ими из первых детьми усваиваются нормы и правила так называемого &lt;бытового&gt; поведения, культурно-гигиенические нормы, а 1 также нормы, связанные с отношением к своим обязанностям, с 1 соблюдением режима дня, с обращением с животными и вещами. Последними из нравственных норм усваиваются те, которые касают-1' обращения с людьми. Они наиболее сложны и трудны для детского 1иимания, и следование им на практике детям дается с большим  ТРУДОМ. Положительное значение для усвоения таких правил имеют Цтно-ролевые игры с правилами, распространенные в старшем 1"льном возрасте. Именно в них имеет место представление, 1юдение и усвоение правил, их превращение в привычные формы &lt;"ия. Вначале дети следуют усваиваемым нормам и правила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остного поведения путем подражания (младший дошколь- возраст), затем начинают глубже осознавать сущность самих : правил и норм (старший дошкольный возраст). Они не только </w:t>
      </w:r>
    </w:p>
    <w:p>
      <w:pPr>
        <w:pStyle w:val="Normal"/>
        <w:jc w:val="both"/>
        <w:rPr>
          <w:rFonts w:ascii="Times New Roman" w:hAnsi="Times New Roman" w:cs="Times New Roman"/>
          <w:sz w:val="22"/>
          <w:szCs w:val="22"/>
        </w:rPr>
      </w:pPr>
      <w:r>
        <w:rPr>
          <w:rFonts w:cs="Times New Roman" w:ascii="Times New Roman" w:hAnsi="Times New Roman"/>
          <w:sz w:val="22"/>
          <w:szCs w:val="22"/>
        </w:rPr>
        <w:t>1а выполняют их, но внимательно следят за тем, чтобы и другие ка" Щиеся рядом с ними дети следовали этим же правилам и нор--"""я поведения детей в дошкольном возрасте наступает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о выходит за рамки познавательной саморегуляи переносится на управление социальными действиями и поступ Иными словами, наряду с интеллектуальной возникает личност нравственная саморегуляция. Нравственные нормы поведения с вятся привычными, приобретают устойчивость, теряют ситуатц1 характер. К концу дошкольного детства у большинства детей си вается определенная нравственная позиция, которой они прид ваются более или менее последов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вольно рано у ребенка возникает качество, которое в его) нейшей личностной судьбе играет весьма существенную рол* рождая множество других индивидуально полезных качеств. 5 стремление к признанию и одобрению со стороны окрузЛа. людей. Из данного качества как из общего корня при норма&lt; воспитании вырастают потребность в достижении успехов, устремленность, чувство уверенности в себе, самостоятельна многие другие. С ним же связано становление таких важных к; личности, как ответственность и чувство дол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ребенка в дошкольном возрасте формируются и личнс качества, связанные с отношениями к людям. Это в первую Ь&lt; внимание к человеку, к его заботам, бедам, переживаниям, ус и неудачам. Сочувствие и заботливость по отношению к людям 1 ляются у многих детей-дошкольников, причем не только в иц ситуациях, но и в реальной жизн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й дошкольник во многих случаях в состоянии ра1 объяснить свои поступки, пользуясь для этого определенными ственными категориями. Это значит, что у него сформировали чала нравственного самосознания и нравственной саморегу поведения. Правда, в силу особой откликаемости детей данног раста на суждения, мнения и поступки других людей внешние, ления соответствующих личностных качеств не представля&gt; статочно устойчив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МОТИВАЦИОННАЯ РЕГУЛЯЦИЯ ПОВЕДЕН&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ем дошкольном возрасте получают дальнейшее тие мотивы общения, в силу которых ребенок стремится устав и расширить контакты с окружающими людьми. Примечав что к естественной любознательности детей-дошкольников, боченности одобрением со стороны взрослых людей в старь школьном детстве добавляются новые мотивы общения -'1 и личные. Под деловыми понимаются мотивы, побуждающиеЦ ка к общению с людьми ради решения какой-либо задачи личными - мотивы, связанные с волнующими ребенка внут проблемами (хорошо или плохо он поступил, как к нему оТЦ окружающие, каким образом оценивают его дела и пов К этим мотивам общения присоединяются мотивы учения,- щиеся приобретения знаний, умений и навыков. Они прихй смену тому естественному любопытству, которое свойствен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ее раннего возраста. К старшему дошкольному возрасту у большинства детей возникает внутренняя, мотивационно-личностная готовность к учению, которая составляет центральное звено общей психологической готовности к переходу в следующий возра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елание заслужить похвалу и одобрение со стороны взрослых, установить и сохранить добрые отношения с людьми является для ребенка одним из наиболее значимых мотивов межличностного поведения в старшем дошкольном возрасте. Другим нс менее важным мотивом выступает стремление к самоутверждению. В сюжетно-оле-вых играх детей оно реализуется в том, что ребенок стремится взять на себя главную роль, руководить другими, не боится вступить в соревнование и во что бы то ни стало стремится в нем одержать победу. Наряду с мотивами данного типа заметную роль в поведении детей дошкольного возраста начинают играть просоциальные мотивы: сопереживание, стремление помочь другому человеку и некоторые и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школьный возраст характеризуется тем, что в данном возрасте дети придают большое значение оценкам, даваемым им взрослыми людьми. Ребенок не ждет такой оценки, а активно сам добивается ее, стремится получить похвалу, очень старается ее заслужить. Все это свидетельствует о том, что ребенок уже вступил в период развития, сензитивный для формирования и укрепления у него мотивации достижения успехов и ряда других, жизненно полезных личностных свойств, которые в будущем должны будут обеспечить успешность его учебной, профессиональной и других видов, деятельности. Как же практически идет развитие мотивации достижения успехов и какие этапы на этом пути проходит ребенок в дошкольн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ачале - это относится к младшему дошкольному возрасту - дети учатся различать задачи по степени их трудности. Затем, когда эта цель достигнута, они начинают судить о своих возможностях, причем то и другое обычно взаимосвязано. Умение точно определять степень трудности решаемой задачи коррелирует у 'ребенка с его способностью правильно оценивать свои возможности. Вплоть до трех-четырехлетнего возраста дети, вероятно, еще не вполне способны оценить итог своей деятельности как успех или неудачу. Но самостоятельный поиск и выбор ими задач разной степени трудности не оставляет сомнения в том, что уже в данном возрасте дети в состоянии различать градации сложности выбираемых ими задач, практически решая их в восходящей или нисходящей последовательности Расположения по степени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дети уже в раннем возрасте отмечают свои успехи или Неудачи в деятельности соответствующими эмоциональными реакциями на них. Большинство детей этого возраста просто констатируют достигнутый результат; некоторые воспринимают успех и неудачу, соответственно, с положительными и отрицательными Лоциями. В этой же возрастной группе наблюдаются первые ьные проявления самооценки, причем в основном лишь пос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0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а в деятельности. Ребенок не просто радуется успеху, но про&gt;ц ляет своеобразное чувство гордости, преднамеренно и выразительц демонстрируя свои достоинства. Однако даже такие элементарнь самооценочные реакции в этом возрасте еще крайне ред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оло 3,5 лет у детей уже можно наблюдать массовые реакцц на успех и неудачу, очевидным образом связанные с самооценке Соответствующие результаты деятельности ребенок воспринима как зависящие от его способностей, причем итог собственной и тельности им соотносится с личными возможностями и с самооод кой. Данные полученные в одном из психологических экспериад тов, говорят о том, что у трехлетних детей имеется простейшее пр ставление о собственных возможностях. Однако разделение их.д способности и прилагаемые усилия, выяснение причинно-следств ных отношений между каждым из этих факторов и результата деятельности для детей данного возраста еще практически ви ступ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четырехлетнего возраста уже могут оценивать свои 1 можности более реалистически. Соответствующие представле1 возникающие у ребенка, дифференцируясь, вначале играют 1 масштаба, который задается информацией об успехах и неудг при решении задач различной степени сложности, и информа1 об устойчивости успехов. У детей младшего возраста большее! чение, по-видимому, имеет информация об устойчивости достигав ими успехов, т. е. о постепенном и закономерном нарастании 41 успехов при решении однотипных задач. Соотнося свои успел неудачи с результатами аналогичной деятельности других л1 ребенок обучается правильно оценивать собственные возмож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ее в процессе индивидуального развития ребенка у формируется представление о прилагаемых усилиях, вслед за рым возникает и конкретизируется представление о способно Однако задача выявления и осознания всех этих факторов в кач причин достигнутых результатов-успехов и неудач в деЯ, ности - является, вероятно, еще недоступной для ребенка в расте 4-5 лет. &lt;Способность&gt; как понятие и как причина соб ных успехов и неудач осознается ребенком начиная приме 6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ырех-пятилетние дети не в состоянии еще воспринимат нивать и делать определенные выводы о себе на основе ин&lt;{ ции об успешности их деятельности независимо от того, яя эта информация качественной или количественной. Они не сп&lt; корректировать свои действия и суждения на основе свй получаемых от других людей. У детей более старшего в" вплоть.до 11 лет информация об устойчивости или изменчив достижений, получаемая со стороны, оказывается более пол&gt; прогнозах собственных успехов и неудач. Например, при объе&gt;* вероятности успеха, равной 50%, дети до возраста 4,5 Г01 правило, на 100% уверены в своем успехе. Признаки сомнея чинают появляться лишь у более старших по возрасту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касается II-и 12-летних, то они, по всей вероятности, уже в полном объеме владеют понятием шанса на успех и свои личные предсказания об успехах и неудачах делают на основе взвешенной оценки действительной вероятности того и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ямая связь между трудностью решаемой задачи и реакцией на успех также наблюдается начиная приблизительно с 4,5 лет. Напротив, первые признаки аналогичной обратной зависимости между трудностью задачи и реакцией на неудачу в этом возрасте не отмечаются. Трех-четырехлетние дети еще не усматривают позитивной зависимости между трудностью задачи и привлекательностью успеха. То же самое можно сказать и о шестилетних дет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ий и, пожалуй, один из самых сложных вопросов, на который необходимо ответить, чтобы установить, в каком возрасте у детей окончательно складывается взвешенная, сознательно регулируемая мотивация достижения успехов и избегания неудач, это вопрос о том, когда дети становятся способными избирать образ действий, следуя которому можно обеспечить наивысшую вероятность успеха в наиболее привлекательной деятельности. Этот вопрос непосредственно связан с особенностями возрастного формирования уровня притязаний (адекватный уровень притязаний связан с осуществлением правильного выбора с учетом указанных выше фа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четырехлетние дети не имеют адекватного уровня притязаний. Они нередко ставят перед собой слишком сложные, практически не достижимые цели. Пяти-шестилетние дети проявляют больше реализма, однако в целом также характеризуются завышенным уровнем притязаний. Таке происходит в том случае, если ребенок при решении задач получает лишь информацию об устойчивости своих успехов и неудач. Если одновременно с этим ему предоставлять информацию о том, каких результатов он достиг при решении тех или иных конкретных задач, то уже 3,5-4,5-летние дети начинают проявлять разумную осторожность при выборе задач. Окончательное оформление уровня притязаний и становление той его динамики, которая в норме характеризует изменения в выборах трудных и легких задач в зависимости от успехов и неудач, происходит, вероятно, только к десяти г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оценки уровня развития мотивации достижения успехов у Детей важно выяснить, способны ли они сравнительно охарактеризовать тот вклад, который в результаты деятельности вносят при--чагаемые ее субъектом усилия и его способности, а также учитывать  обстоятельство, что недостаточно развитые способности для "жжения того же самого результата можно компенсировать за т прилагаемых усилий, а при высокоразвитых способностях для " Учения одного и того же эффекта достаточно приложить мень- Ус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 зультаты проведенных исследований показали, что подобного тр способность формируется у детей лишь к 8-9 годам, а оконча-"о складывается, по-видимому, на три-четыре года поздне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общая результаты соответствующих исследований и представ ляя их в возрастном срезе, можно утверждать, что понимание дет1 ми связи, существующей между причиной и достигнутым резу татом, обнаруживается уже в возрасте четырех-пяти лет, прич прилагаемые усилия раньше начинают рассматриваться в качеств возможной причины, чем способности. К пяти-шести годам дети ул могут усматривать причину достигнутого результата как в свс способностях, так и в прилагаемых ими усилиях, однако чаще вс&lt; одно из объяснений - со стороны способностей или усилий - до&lt; нирует над друг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этому возрасту возникает определенное соподчинение мотивй благодаря которому дети научаются действовать, исходя из н(ц ственно более высоких, значимых мотивов, подчиняя им свои  ствия и сопротивляясь сиюминутным желаниям, противореча1 основным мотива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к самосознанию у ребенка старшего дошкольь) возраста в отличие от детей более раннего возраста выходите пределы, настоящего времени и касается оценки как прежних, и будущих деяний. Ребенок воспринимает и оценивает то, что с 1 было в прошлом, пытается размышлять о том, что случится в б) щем. Об этом свидетельствуют детские вопросы типа &lt;Каким я когда я был маленький?&gt; или &lt;Каким .я буду, когда вырасту?&gt;. мышляя о будущем, дети дошкольного возраста стремятся людьми, наделенными определенными ценными качествами: ный, добрый, смелый, умный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НЫХ КАЧЕСТВ У РЕБЕНКА-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основными, или базовыми, качествами личности пони&lt; ся те, которые, начиная оформляться в раннем детстве, дом скоро закрепляются и образуют устойчивую индивидуальность века, определяемую через понятие социального типа, или хараи личности. Это фундаментальные черты личности, доминиру мотивы и потребности, другие свойства, по которым спустя 1 лет можно узнать человека. Такие качества отличаются от о&lt; ных личностных свойств человека тем, что их истоки уходят 1 денческий и ранний возраст, а предпосылки к формированию с* ваются в тот период жизни ребенка, когда он еще не в&gt;, речью. Жизненная устойчивость этих качеств объясняется, 91 ности, тем, что в начальный период формирования данных с мозг ребенка еще незрелый, а его способность к дифферет раздражителей недостаточно разви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личностные качества отличаются от других 1 их развитие - по крайней мере в начальный период - вощ ной степени зависит от генотипических, биологически обус. ных свойств организма. К числу таких личностных качеств сятся, например, экстраверсия и интроверсия, тревожность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рот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тельность, псоршичность и другие. Они складываются и закрепляются у ребенка в дошкольном возрасте, в условиях сложного взаимодействия многих факторов: генотипа и реды, сознания и бессознательного, опера нтного и условнорефлек-горного научения, подражания и ряда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ребенка, осознание предъявляемых к нему требований появляются примерно к трем-четырем годам на основе сравнения себя с другими людьми. На пороге школы возникает ровый уровень самосознания и волевой регуляции поведения. Он характеризуется оформлением у ребенка его &lt;внутренней позиции&gt; - довольно устойчивой системы отношений к себе, к людям, к окружающему миру. &lt;Возникновение такого новообразования,- пишет л. И. Божович,- становится переломным пунктом на протяжении всего онтогенетического развития ребенка&gt; Внутренняя позиция ребенка в дальнейшем становится исходным пунктом для возник' новения и развития у него многих других, в частности волевых, качеств личности, .в которых проявляются его независимость, настой-' чивость, самостоятельность и целеустрем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знание себя как индивида приходит к ребенку в возрасте около двух лет. В это время дети узнают свое лицо в зеркале и на фотографии, называют собственное имя. До семи лет ребенок характеризует себя в основном с внешней стороны, не отделяя свой внутренний мир от описания поведения. Формирующееся самосознание, когда оно достигает достаточно высокого уровня, приводит к появлению у детей склонности к самоанализу, к принятию на себя ответственности за то, что происходит сними и вокруг них. Возникает выра-1 женное стремление ребенка в любой ситуации делать все от себя 1 возможное для того, чтобы добиваться поставленной цели.  Весьма заметным в дошкольном возрасте становится процесс 1 развития личности и совершенствования поведения ребенка на осно-; ве прямого подражания окружающим людям, особенно взрослым \ и сверстникам. Можно сказать, что данный возраст представляет собой сензитивный период в развитии личности на основе подража-; иия, сопровождаемого закреплением наблюдаемых форм поведе-!?ия первоначально в виде внешних подражательных реакций, а  - в форме демонстрируемых качеств личности. Являясь 1 Рвоначально одним из механизмов научения, подражание затем .р,"* стать устойчивым и полезным качеством личности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торого заключается в постоянной готовности видеть в людях дд "Стельное, воспроизводить и усваивать его. Правда, особой  нно-этической селективностью подражание в этом возрасте д  обладает, поэтому дети с одинаковой легкостью могут усваи- ак хорошие, так и плохие образцы поведения. рова здшем и среднем дошкольном детстве продолжается форми-  характера ребенка. Он складывается под влиянием наблю-</w:t>
      </w:r>
    </w:p>
    <w:p>
      <w:pPr>
        <w:pStyle w:val="Normal"/>
        <w:jc w:val="both"/>
        <w:rPr>
          <w:rFonts w:ascii="Times New Roman" w:hAnsi="Times New Roman" w:cs="Times New Roman"/>
          <w:sz w:val="22"/>
          <w:szCs w:val="22"/>
        </w:rPr>
      </w:pPr>
      <w:r>
        <w:rPr>
          <w:rFonts w:cs="Times New Roman" w:ascii="Times New Roman" w:hAnsi="Times New Roman"/>
          <w:sz w:val="22"/>
          <w:szCs w:val="22"/>
        </w:rPr>
        <w:t>~~~-Детьми характерного поведения взрослых. В эти ж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 °ч-ч Л. И. Этапы формирования личности в онтогенезе//Хрестоматия " "ной и педагогической психологии-и и М., 1981.-С. 1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ют оформляться такие важные личностные качества, инициативность, воля, независ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ем дошкольном возрасте ребенок обучается общат взаимодействовать с окружающими людьми в совместной с н деятельности, усваивает элементарные правила и нормы групп го поведения, что позволяет ему в дальнейшем хорошо сходщ с людьми, налаживать с ними нормальные деловые и личные вза&lt; отношен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етей, начиная примерно с трехлетнего возраста, отчетливо является стремление к самостоятельности. Будучи не в состо! реализовать его в условиях сложной, недоступной жизни взро дети обычно довольствуются тем, что отстаивают свою самО тельность в игре. По гипотезе, которая была предложена Д. Б. кониным, детская игра возникает именно благодаря существ нию у ребенка такой потребности. В отдаленные от нас времена ' рии, а также у детей из современного общества, воспитывай ся в условиях, когда сама жизнь побуждала их с раннего дй быть самостоятельными, детские игры возникали гораздо реже, 1 условиях новейшей европейской цивилизации. К появлению и нейшему развитию игр привело выделение детства как о подготовительного периода жизни. Современные игрушки - заместители тех предметов, с которыми ребенок должен' встретиться в реальной жизни по мере своего взрослен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 среднему дошкольному возрасту у многих детей складь умение и способность правильно оценивать себя, свои успехи,) чи, личностные качества, причем не только в игровой, но так других видах деятельности: учении, труде и общении. Такое1 жение следует рассматривать как еще один шаг на пути к об нию нормального обучения в школе в будущем, так как с н школьного обучения ребенку постоянно приходится оценив&gt; в различных видах деятельности, и если его самооценка ок&gt;зь неадекватной, то и самосовершенствование в данном виде Д ности обычно задерживает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роль в планировании и прогнозировании резу личностного развития ребенка играет представление о том, Щ разного возраста воспринимают и оценивают своих роЩ Те из родителей, кто является хорошим объектом для подр и одновременно вызывает к себе положительное отношение] способны оказывать на его психологию и поведение наибол ное влияние. В некоторых исследованиях установлено, чт заметное воздействие родителей на себе испытывают дети в 1 от трех до восьми лет, причем между мальчиками и девочкам! ся определенные различия. Так, у девочек психологическое' родителей начинает чувствоваться раньше и продолжается; чем у мальчиков. Этот период времени охватывает годы оТ восьми лет. Что касается мальчиков, то они значительно Щ под воздействием родителей в промежутке времени от пятй'1 лет, т. е. на три года мен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НОВООБРАЗОВАНИЯ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ведем некоторые итоги: что же приобретает ребенок в процессе своего развития в период дошкольного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возрасте у детей в интеллектуальном плане выделяются и оформляются внутренние умственные действия и операции. они касаются решения не только познавательных, но и личностных задач. Можно сказать, что в это время у ребенка появляется внутренняя. личная жизнь, причем сначала в познавательной области, а затем и в эмоционально-мотивационной сфере. Развитие в том и в другом направлениях проходит свои этапы, от образности до символизма. Под образностью понимается способность ребенка создавать образы, изменять их, произвольно оперировать ими, а символизмом называется умение пользоваться знаковыми системами (символическая функция, уже известная читателю), совершать знаковые операции и действия: математические, лингвистические, логические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же, в дошкольном возрасте, берет свое начало творческий процесс, выражающийся в способности преобразовывать окружающую действительность, создавать что-то новое. Творческие способности у детей проявляются в конструктивных играх, в техническом и художественном творчестве. В этот период времени получают первичное развитие имеющиеся задатки к специальным способностям. Внимание к ним в дошкольном детстве является обяза-, тельным условием ускоренного развития способностей и устойчивого, , творческого отношения ребенка к действ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знавательных процессах возникает синтез внешних и внутренних действий, объединяющихся в единую интеллектуальную деятельность. В восприятии этот синтез представлен перцептивными действиями, во внимании - умением управлять и контролировать внутренний и внешний планы действия, в памяти - соединением 1, внешнего и внутреннего структурирования материала при его запо- .мина нии и вос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Эта тенденция особенно отчетливо выступает в мышлении, где она представлена как объединение в единый процесс наглядно-дей-"ного, наглядно-образного и словесно-логического способов Решения практических задач. На этой основе формируется и далее </w:t>
      </w:r>
    </w:p>
    <w:p>
      <w:pPr>
        <w:pStyle w:val="Normal"/>
        <w:jc w:val="both"/>
        <w:rPr>
          <w:rFonts w:ascii="Times New Roman" w:hAnsi="Times New Roman" w:cs="Times New Roman"/>
          <w:sz w:val="22"/>
          <w:szCs w:val="22"/>
        </w:rPr>
      </w:pPr>
      <w:r>
        <w:rPr>
          <w:rFonts w:cs="Times New Roman" w:ascii="Times New Roman" w:hAnsi="Times New Roman"/>
          <w:sz w:val="22"/>
          <w:szCs w:val="22"/>
        </w:rPr>
        <w:t>"вается полноценный человеческий интеллект, отличающийся : обностью одинаково успешно решать задачи, представленные во "трех пл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ошкольном 'возрасте соединяются воображение, мышление и ц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обный синтез порождает у ребенка способность вызывать рРзвоьно манипулировать образами (в ограниченных, разуме-  "Ределах) при помощи речевых самоинструкций. Это означа-11цу° У Ребенка возникает и начинает успешно функционировать !1ц)оц""я речь как средство мышления. Синтез познавательных ов лежит в основе полноценного усвоения ребенком р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ыка и может - как стратегическая цель и система специальь. методических приемов - быть использован при обучении инострг ным язы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временно завершается процесс формирования речи средства общения, что подготавливает благоприятную почву активизации воспитания и, следовательно, для развития ребе как личности. В процессе воспитания; проводимого на речевой о ве, происходит усвоение элементарных нравственных норм, ф1 и правил культурного поведения. Будучи усвоенными и став ха терными чертами личности ребенка, эти нормы и правила начин управлять его поведением, превращая действия в произвольнь нравственно регулируемые поступки. Между ребенком и окрух щими людьми возникают многообразные отношения, в основе к рых лежат различные мотивы, как деловые, так и личные. К ко1 раннего детства у ребенка оформляются и закрепляются многие] лезные человеческие качества, включая деловые. Все это вместе) тое образует-- индивидуальность ребенка и делает его личност отличной от других детей не только в интеллектуальном, но мотивационно-нравственном плане. Вершиной личностного разв&gt; ребенка в дошкольном детстве является персональное самосозна включающее осознание собственных личностных качеств, спс ностей, причин успехов и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Усвоение нравственн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Этапы формирования различных качеств личности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оль общения в развитии личности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Значение сюжетно-ролевых игр для усвоения нравствен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озникновение нравственной саморегуляции и нравственных качеств личи Тема 2. Эмоционально-мотивационная регуляц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сширение мотивационной сферы общения в дошкольн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явление и включение в регуляцию поведения социальных мотивов: при: одобрения, похвалы, оказания помощи друг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предпосылок к развитию потребности в достижении ус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тановление и укрепление мотива достижения успехов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Возникновение соподчинения мотивов и их волевой регуляции. Тема 3. Формирование личностных качеств у ребенка-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о/базовых качествах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зникновение у ребенка &lt;внутренней позици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дражание и его превращение в способность к на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личия во влиянии родителей на развитие личностных качеств у маль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ек. Тема 4. Психологические новообразования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озникновение образного и символического внутреннего плана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интез внутренних и внешних операций в познавательных процес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единение воображения, мышления и речи, дифференциация интелл ных и коммуникативных функци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оявление произвольной нравственной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тановление самосознания и индивидуаль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ственное развитие ребенка в дошкольном возрасте.  развитие аффекивно-потребностной сферы 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 Особенности формирования базовых качеств личности у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 Комплексная характеристика психологических новообразований у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истема факторов и условий, способствующих ускоренному нравственному формированию ребенка-до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словия успешного развития мотивации достижения успехов у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акторы, влияющие на формирование базовых качеств личности в дошколл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связь в развитии отдельных психических процессов и свойств личности в дошкольном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утск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личности ребенка-дошкольника: 76- 79.\ Выготский Л. С. Собрание сочинений: В 6 т.- М" 1984.- Т. 4. (Кризис семи лет: 367-3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авыдов В. В. Генезис и развитие личности в детском возрасте// Вопросы </w:t>
      </w:r>
    </w:p>
    <w:p>
      <w:pPr>
        <w:pStyle w:val="Normal"/>
        <w:jc w:val="both"/>
        <w:rPr/>
      </w:pPr>
      <w:r>
        <w:rPr>
          <w:rFonts w:cs="Times New Roman" w:ascii="Times New Roman" w:hAnsi="Times New Roman"/>
          <w:sz w:val="22"/>
          <w:szCs w:val="22"/>
        </w:rPr>
        <w:t>психологии.-1992.-№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ьяченко О. М., Лаврентьева Т. В. Психическое развитие дошкольников.-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в дошкольном возрасте: 112-121.) Мухина В. С. Детская психология.-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регуляция поведения в дошкольном возрасте: 171-180. Формирование нрав-ценных качеств личности у дошкольника: 180-1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чувств у дошкольника: 198-204. Развитие воли у дошкол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тановление личности ребенка 6-7 лет.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дачи и методы воспитания личности детей 6-7 лет: 126-138. Мето- исс.пр".о....." "......_.. _.д б_7-летнего возраста: 146-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ы: психолого-педагогический аспе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 ' -"" .1. &gt; 1т111л оичшаппп 1пчпи1п ДС1СИ О-/ ЛСТ: исследования личности детей 6-7-летнего возраста: 146-157.) Роблемы дошкольной игры: психолого-педагогиче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Т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 Дошкольников: 18-38. Взаимодействие дошкольник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4/. Формирование ролевого поведения детей в игре: 76-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а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ознавательных способностей дошкольни--</w:t>
      </w:r>
    </w:p>
    <w:p>
      <w:pPr>
        <w:pStyle w:val="Normal"/>
        <w:jc w:val="both"/>
        <w:rPr>
          <w:rFonts w:ascii="Times New Roman" w:hAnsi="Times New Roman" w:cs="Times New Roman"/>
          <w:sz w:val="22"/>
          <w:szCs w:val="22"/>
        </w:rPr>
      </w:pPr>
      <w:r>
        <w:rPr>
          <w:rFonts w:cs="Times New Roman" w:ascii="Times New Roman" w:hAnsi="Times New Roman"/>
          <w:sz w:val="22"/>
          <w:szCs w:val="22"/>
        </w:rPr>
        <w:t>~~ Киев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г'°""'"''" "оT""ость к обучению в школе: 85-110.) (Пери ' Помощь трудным детям.-М" 1987. "" Эд  Двух до пяти лет: &gt;7-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ия ""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тская психология (развитие ребенка от рожде-" семи лет).-М., 19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ое развитие детей в дошкольном возрасте (от 3 до 7 лет): 138- Развитие личности ребенка в дошкольном возрасте: 293-3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М. В. Га) и др.- М., 1984. (Психология дошкольника: 67-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оминкий Я. Л., Панько Е. А. Учителю о психологии детей ше летнего возраста.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особенности игры шестилетних детей: 51-70. Особенности у деятельности шестилетних детей: 70-83. Художественная деятельность ше&lt; них детей: 83-96. Личность шестилетнего ребенка: 97-114. Индивидуальны личия в шестилетнем возрасте: 114-127. Познавательная сфера шестил ребенка: 128-173. Учитель и дети шестилетнего возраста: 173-183.) Кравцова Е. Е. Психологические проблемы готовности дет обучению в школе.-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отношения ребенка к самому себе на рубеже дошкольного и мла школьного возрастов: 103-1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Н. Избранные психологические произведения: В 2) М" 1983-Т. 1.  (Психологические основы дошкольной игры: 303-323.)  Мухина В. С Шестилетний ребенок в школе: Книга для учителя чальных классов. М., 1986. 1 (Личность шестилетнего ребенка: 18-32. Индивидуальные различия ше&lt;1 них детей: 45-66. Игра у детей шестилетнего возраста: 67-78. Воспитание шестилеток: 108-116.) * Никифоров Г. С. Самоконтроль человека. Л., 1989. (Самоконтроль у дошкольников: 86-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сихического развития детей 6-7-летнего возра М" 1988. Д (Формирование внутренней позиции: 22-36. Развитие мотивов учения у 6-7 лет: 36-45. Эмоциональное развитие детей 6-7 лет: 45-55. Стая&lt;1 самосознания у детей 6-7 лет: 56-65.)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Развитие социальных эмоций у детей дошкольного возрг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тивация и эмоциональная регуляция деятельности у детей дошкольн раста: 32-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як А. А. Психологический конфликт и особенной-и индив&gt; ного развития личности ребенка.-М., 1988. 1 (Исследования детских конфликтов в психологии дошкольного возрастагЗ Психологический конфликт у дошкольников: 18-40. Возникновение и  конфликта у дошкольников в игре: 40-63. Возникновение и развитие коЦ на мотивационно-личностной основе: 63-83. Психолого-педагогическая шд детских конфликтов в дошкольном возрасте: 83-113.)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онашвили Ш. А. В школу - с шести лет. М., 1986. (Психологические особенности шестилетних детей: 13-19.) Д Бреслав Г. М. Эмоциональные особенности формирования Л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етстве: норма и отклонения. М., 1990. 1 (Изучение нормального и отклоняющегося формирования личности до 88-1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тов Н. Д. Психология характера. М., 1969. 1г-[ановленне характера в дошкольном возрасте: 378-388.) субботский Е. В. Как рождается личность (некоторые психологи-цеские аспекты формирования личности ребенка).-М., 1978. первый шаг в альтруизм: 56-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обсон П. М. Эмоциональная жизнь школьника.-М., 1966. оции в дошкольном и младшем школьном возрасте: 82-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В МЛАДШЕМ ШКОЛЬНОМ ВОЗРАСТЕ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тивации достижения успехов. Младший школьный возраст - время закрепления мотива достижения успехов в качестве устойчивого личностного свойства человека. Доверительность и открытость, послушание и исполнительность - важные личностные особенности младших школьников. Усиление сознательного контроля и волевой регуляции деятельности. Предупреждение возникновения мотива избегания неудачи. Формирование адекватной самооценки и нормального уровня притязаний у ребенка. Зависимость уровня притязаний ребенка от положения, занимаемого им в системе межличностных отношений. Различение ребенком своих возможностей и способностей. Осознание того, что успех больше зависит от старания и прилагаемых усилий, чем от имеющихся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самостоятельности и трудолюбия. Условия формирования и закрепления трудолюбия как качества личности в младшем школьном возрасте. Два основных вида деятельности, в которых развивается это качество: учение и тр'уд. Необходимость использования действенных форм стимуляции развития данного качества лич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и средства развит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воение правил и норм общения. Изменение системы взаимоотношений ребен-Г на с окружающими людьми при поступлении в школу. Укрепление новой внутрен-' ней позидии ребенка. Переход от нравственного реализма к нравственному реля-' тивизму - к пониманию относительности существующих норм (по теории Ж. Пиаже).</w:t>
      </w:r>
    </w:p>
    <w:p>
      <w:pPr>
        <w:pStyle w:val="Normal"/>
        <w:jc w:val="both"/>
        <w:rPr>
          <w:rFonts w:ascii="Times New Roman" w:hAnsi="Times New Roman" w:cs="Times New Roman"/>
          <w:sz w:val="22"/>
          <w:szCs w:val="22"/>
        </w:rPr>
      </w:pPr>
      <w:r>
        <w:rPr>
          <w:rFonts w:cs="Times New Roman" w:ascii="Times New Roman" w:hAnsi="Times New Roman"/>
          <w:sz w:val="22"/>
          <w:szCs w:val="22"/>
        </w:rPr>
        <w:t>. Особенности нравственных суждений детей - реалистов и релятивистов. Уточнение и Дальнейшее развитие идей нравственного реализма и релятив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льная характеристика психологии ребенка младшего школьного воз-Рвета. Переход ребенка на новый уровень познавательного и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еление общих и специальных способностей. Принятие обоснованных психоло-' 'Дагогических решений по дифференцированному обучению детей с разными " °"°бностями. Использование мотивации достижения успехов для развития личности "бностей ребенка. Появление значимых социальных мотивов, удовлетворяе-в общении со сверстниками, опора на них в воспитательном процес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МОТИВАЦИИ ДОСТИ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д упление ребенка в школу знаменует собой не только начало 1й д  познавательных процессов на новый уровень развития, но 1'псциовение новых условий для личностного роста человека. р&gt;сбе" T " Раз отмечали, что в этот период времени ведущей для рточи  становится учебная деятельность. Это берно, но требует двух Ь- "ии применительно к развитию деятельности. Первое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сается того, что не только учебная, но и другие виды деятельное., в которые включен ребенок данного возраста,- игра, общение труд влияют на его личностное развитие. Второе связано с тем, в учении и иных видах деятельности в данное время складывав многие деловые качества у ребенка, которые отчетливо проявл} ся уже в подростковом возрасте. Это прежде всего комплекс циальных личностных свойств, от которых зависит мотивация до&lt;] 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ей главе учебника было показано, что предпось к формированию мотива достижения начинают складываться у д еще в дошкольные годы. В младшем школьном возрасте 0004 ствующий мотив закрепляется, становится устойчивой личноц чертой. Однако это происходит не сразу, а лишь к концу илаЩ школьного возраста, примерно к III-IV классам. В начале обуч окончательно оформляются остальные личностные свойства, 1 ходимые для реализации этого мотива. Рассмотрим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детей младшего школьного возраста, которая нит их с дошкольниками, но еще больше усиливается с пост} нием в школу, является безграничное доверие к взрослым, глеи образом учителям, подчинение и подражание им. Дети этого возр полностью признают авторитет взрослого человека, почти безо) рочно принимают его оценки. Даже характеризуя себя как" ность, младший школьник в основном лишь повторяет то, что говорит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апрямую касается такого важного личностного обр&lt; ния, закрепляющегося в данном возрасте, как самооценка. О&gt; посредственно зависит от характера оценок, даваемых взросль бенку и его успехам в различных видах деятельности. У мла школьников в отличие от дошкольников уже встречаются сан ки различных типов: адекватные, завышенные и занижен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верительность и открытость к внешним воздействиям, по ние и исполнительность создают хорошие условия для воет ребенка как личности, но требуют от взрослых и учителей б ответственности, внимательного нравственного контроля за действиями и сужд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ым важным моментом является сознательная п ка многими детьми цели достижения успехов и волевая ре, поведения, позволяющая ребенку добиваться ее. Сознаг, контроль ребенком собственных действий в младшем шЩ возрасте достигает такого уровня, когда дети уже могут ущ: поведением на основе принятого решения, намерения, долгой поставленной цели. Особенно отчетливо это выступает в т&lt;. чаях, когда дети играют или делают, что-либо своими руками. увлекаясь, они часами могут заниматься интересным и люби&gt; лом. В этих актах и фактах также отчетливо просматривая денция к соподчинению мотивов деятельности: принятая возникшее намерение управляют поведением, не позволяя ребенка отвлекаться на посторонни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опытке понять, как развивается мотивация достижения успехов у детей младшего школьного возраста, важно иметь в виду еше одно обстоятельство, которое нашло отражение в теории и методике измерения мотивации достижения успехов. Было показано, цто у человека с достижением успехов связаны не один, а два разных мотива: мотив достижения успехов и мотив избегания неудач. Оба они как противоположно направленные тенденции формируются в старшем дошкольном и в младшем школьном возрасте в ведущих для детей данного возраста видах деятельности: у дошкольников - д игре, а у младших школьников -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зрослые люди, обладающие достаточно большим авторитетом для детей, мало поощряют их за успехи и больше наказывают за неудачи, то в итоге формируется и закрепляется мотив избегания неудачи, который отнюдь нр является стимулом к достижению успехов. Если, напротив, внимание со стороны взрослого и большая часть стимулов ребенка приходятся на успехи, то складывается мотив дости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бстоятельство и было принято в расчет в педагогических работах Ш. А. Амонашвили, где рекомендовано в начальных классах школы не использовать отметок, особенно низких, чтобы не вызывать у детей тревожность и беспокойство, связанные с развитием и функционированием мотива избегания неу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мотивацию достижения успехов влияют также два других личностных образования: самооценка и уровень притязаний. В обще-психологических экспериментальных исследованиях показано, что индивиды, имеющие сильную мотивацию достижения успехов и низкую мотивацию избегания неудач, обладают адекватной или умеренно повышенной самооценкой, а также достаточно высоким уровнем притязаний. Следовательно, в процессе развития мотива достижения успехов у детей необходимо заботиться как о самооценке, так и об уровне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касается уровня притязаний ребенка, то он может зависеть не только от успехов в учебной или какой-либо иной деятельности, но и от положения, занимаемого ребенком в системе взаимоотношений со сверстниками в детских группах и коллективах. Для Детей, пользующихся авторитетом среди сверстников и занимающих в детских группах достаточно высокий статус, характерны как Адекватная самооценка, так и высокий уровень притязаний, но не завышенный, а вполне реаль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дним актом, который внутренне укрепляет мотив достиже-"" Успехов, делая его устойчивым, является осознание ребенком сво-др особностей и возможностей, различение того и другого и укреп- на этой основе веры в свои успе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 эдшем школьном возрасте на базе уже полученного опыта к" ""' игровой и трудовой деятельности складываются предпосыл-ду  оформления мотивации достижения успехов. Примерно меж- йц ью и одиннадцатью годами у ребенка возникает представле- том, что недостаток его способностей можно скомпенсиро-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ть за счет увеличения прилагаемых усилий и наоборот. Боле. сложные случаи (объяснение неодинаковых результатов за счет комбинирования прилагаемых усилий и способностей) отмечаете} только в каузальных схемах мышления десяти-двенадцатилетнщ детей. Следовательно, возраст, приходящийся на начало обучения школе (1-IV классы), можно рассматривать как период возникну вения и закрепления очень важной личностной характеристики ребе ка, которая, становясь достаточно устойчивой, определяет его усг хи в различных видах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САМОСТОЯТЕЛЬНОСТИ И ТРУД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аллельно с мотивацией достижения успехов и под ее влия1 в младшем школьном возрасте совершенствуются два других ностных качества ребенка: трудолюбие и самостоятельность. долюбие возникает как следствие неоднократно повторяющ успехов при приложении достаточных усилий и получении ребен поощрений за это, особенно тогда, когда он проявил настойчивосп пути к достижению цели. Трудолюбие в начальный период школьк обучения развивается и укрепляется в учении и в тр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агоприятные условия для развития у школьников трудолю создает то обстоятельство, что вначале учебная деятельность щ ставляет для них большие трудности, которые приходится преод вать. Это и адаптация к новым условиям жизни (режиму дня, общ ностям, требованиям), и проблемы, связанные с обучением чте счету и письму, и новые заботы, которые возникают уребещГ школе и дома. В становлении данного важного качества бод роль играет разумная, продуманная система поощрений ребен успехи. Она должна быть ориентированной не на те достиж1 которые относительно легки и зависят от имеющихся у ребенкй собностей, а на те, которые трудны и полностью определяются п гаемыми усилиями. Очень большое значение для развития лич приобретает вера ребенка в свои успехи. Ее постоянно долже лять и поддерживать учитель, причем чем ниже самооценка  вень притязаний ребенка, тем настойчивее должны бытьсоот вующие действия со стороны тех, кто занимается воспи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 возникает тогда, когда ребенок получает уЛ творение от труда. Оно, в свою очередь, зависит от того, нас&gt; учеба и труд младшего школьника способны своими резульп удовлетворить потребности, характерные для детей данног раста. В качестве стимулов, подкрепляющих успехи в этих вщ тельности, должны выступать те, которые порождают у м. школьников положительные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сть детей младшего школьного возраста ется с их зависимостью от взрослых, причем данный возраст стать переломным, критическим для формирования этого К% личности. С одной стороны, доверчивость, послушание и от&gt; если они чрезмерно выражены, могут сделать ребенка за&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учетом сказанного можно определить следующие средства и способы развития самостоятельности у детей данного возраста. Прежде всего ребенку необходимо поручать больше дел выполнять самостоятельно и при этом больше ему доверять. Необходимо приветствовать всякое стремление ребенка к самостоятельности и.по-ош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людей, сверстников и взрослых, в совместной с ними работе. Хорошие условия для реализации эт&lt;?й задачи создают групповые формы учения и труда, широко используемые в настоящее время в начальны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Е ПРАВИЛ И НОРМ ОБЩ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оступлением ребенка в школу происходят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Теперь большую часть дня дети проводят в контактах с окружающими людьми: родителями, учителями, другими детьми. Изменяется содержание общения, в него входят темы, не связанные с игрой, т. е. выделяется как особое деловое общение со взрослыми. В первых классах школы дети больше общаются с учителем, проявляя к нему больший интерес, чем к своим сверстникам, "к как авторитет учителя является для них очень высоким. Но уже  -IV классам положение дел меняется. Учитель как личность "овится для детей менее интересной, менее значимой и авторитют- фигурой, и растет их интерес к общению со сверстниками, цРый далее постепенно возрастает к среднему и старшему школь-му возрасту. Наряду с внешними изменениями характера обще-" "РОИСХОДИТ его внутренняя содержательная перестройка, котов выражается в том, что меняются темы и мотивы общения. Если ддх классах школы выбор партнера по общению определялся &lt; 111 "э в основном оценками учителя, успехами в учении, то к  ~~ V классам появляются признаки иной мотивации межличност-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 связанные с независимой оценкой со стороны школь-" °"°°тных достоинств и форм поведения партнера по обще-ника лич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ге школьной жизни возникает новый уровень самосо T наиболее точно выражаемый словосочетанием &lt;в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яния л'г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цция&gt;. Эта позиция представляет собой осознанное отн Р""" "яка к себе, к окружающим людям, событиям и делам - шение Рщще, которое он отчетливо может выразить делами)  "цдзникновение внутренней позиции становится перелому с</w:t>
      </w:r>
    </w:p>
    <w:p>
      <w:pPr>
        <w:pStyle w:val="Normal"/>
        <w:jc w:val="both"/>
        <w:rPr>
          <w:rFonts w:ascii="Times New Roman" w:hAnsi="Times New Roman" w:cs="Times New Roman"/>
          <w:sz w:val="22"/>
          <w:szCs w:val="22"/>
        </w:rPr>
      </w:pPr>
      <w:r>
        <w:rPr>
          <w:rFonts w:cs="Times New Roman" w:ascii="Times New Roman" w:hAnsi="Times New Roman"/>
          <w:sz w:val="22"/>
          <w:szCs w:val="22"/>
        </w:rPr>
        <w:t>ов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ьнейшей судьбе ребенка, определяя собой начало  моментом ого, относительно самостоятельного личностного р ннАМнка становления такой позиции внутренне проявляете °"T"- - сознании ребенка выделяется система нравств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 " дым он следует или старается следовать всегда и в&lt; нппм кптпУ  пиум, пич&gt;1  складывающихся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  исследованиям, проведенным Ж. Пиаже, мы и&gt; Ь</w:t>
      </w:r>
    </w:p>
    <w:p>
      <w:pPr>
        <w:pStyle w:val="Normal"/>
        <w:jc w:val="both"/>
        <w:rPr>
          <w:rFonts w:ascii="Times New Roman" w:hAnsi="Times New Roman" w:cs="Times New Roman"/>
          <w:sz w:val="22"/>
          <w:szCs w:val="22"/>
        </w:rPr>
      </w:pPr>
      <w:r>
        <w:rPr>
          <w:rFonts w:cs="Times New Roman" w:ascii="Times New Roman" w:hAnsi="Times New Roman"/>
          <w:sz w:val="22"/>
          <w:szCs w:val="22"/>
        </w:rPr>
        <w:t>Л е о том, как дети разного возраста судят о нормах М1 прецствспеино-оценочных суждений они придерживав "\ T.&lt;п. например, что в период жизни от пяти пп пвона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ственно-оценочных суждений они придержива T' T например, что в период жизни от пяти до двена Устовле ения ребенка о нравственности меняются от нравст) лет предст  нравственному релятивизму. Нравственный реал&gt; "" T Пиаже,- это твердое, непоколебимое и весьма Щ ° "о"иман ание добра и зла, разделяющее все существу зн " категории - хорошее и плохое - и не усматривая только на Д-ецей в нравственных оценках. Нравственный реп "" "(ощийся у детей приблизительно с одиннадцати ли визм, оявениц го каждый человек имеет право на справа новая на Уьное отношение к себе и в каждом его поступке вое и уваж нравственно оправданное и осуждаемое. 1 "" смотре слит категориями авторитета и полагает, что 3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T ц установлены властью и незыблемы, что они 1 нрастT меют исключений, что их нельзя менять. Ребе лютны и не реалист - моральную дилемму обычно решает У" нравственн' послушания и беспрекословного подчинения вэ; зу бездумнод д распоряжения расходятся с общеприй "У' Дже  нормами'. Более старшие по возрасту дети, п&lt; нравственны развитии до уровня нравственного реляти) шнеся в с&gt; иногда можно пренебречь мнением взрослого н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пттаггипт 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твии с иными нормами морали. Младшие, нащ "" ° °° 1-оворить неправду никогда нельзя; старшие поли считают, чт случаях она допустим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  "° а стадии нравственного реализма и играя друг нахоляср ц  ц существует лишь одно истинное Щ "°"&gt; T дятивисты признают, что правила игры можн(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 T',рго согласия готовы принять новые правила. В нять и с об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ых реалистов обычно рекрутируются массы люд ' Зальную власть в условиях деспотических режи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о&gt;-1оппч1л исалшлов ооычно рекрутируются массы ' Из числа Зальную власть в условиях деспотических режимов. живающих оф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авственного реализма дети судят о действиях людей по их следствиям, а не по намерениям. Для них любой поступок, приведший к отрицательному результату, является плохим независимо от го, совершен он случайно или преднамеренно, из плохих или хороших побуждений. Более старшие дети-релятивисты придают повышенное значение намерениям и по намерениям судят о характере поступков. Однако при явно отрицательных следствиях совершаемых поступков младшие дети способны в определенной степени принимать в расчет намерения человека, давая нравственную оценку его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устя примерно 30 лет после того, как Ж. Пиаже опубликовал свои первые работы по развитию нравственных суждений у детей, л. Колберг, с чьей концепцией нравственного развития детей мы уже встречались, расширил, конкретизировал и углубил идеи Пиаже. Он установил, что на доконвенциональном уровне развития морали дети действительно чаще дают оценки поведению только по его следствиям, а не на основе анализа мотивов и содержания поступков человека. Сначала, на первой стадии этого уровня развития ребенок полагает, что человек должен подчиняться правилам для того, чтобы избежать наказания за их нарушение. На второй стадии возникает мысль о полезности нравственных действий, сопровождающихся поощрениями. В это время нравственным считается любое поведе-. пне, за которое можно получить поощрение, или такое, которое, удовлетворяя личные потребности данного человека, не мешает удовлетворять свои друг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уровне конвенциональной морали важное значение вначале придается тому, чтобы быть &lt;хорошим человеком&gt;, соответствовать извне заданному образцу такого человека. Затем на первый план выступает идея общественного порядка Или пользы для людей (группы, общества). На высшем уровне постконвенциональной морали люди вначале оценивают поведение, исходя из абстрактных представлений о нравственности, а затем на основе осознания и ПРИНЯТИЯ общечеловеческих нравственных ценностей.  Произвольность поведения из области познавательных процессов 1" Плевой регуляции поведения, что характерно для дошкольников, в [Ладшем школьном возрасте распространяется на область чувств. ; Детей III-IV классов отмечаются первые, правда, еще неумелые, , и сдерживания эмоций, непосредственных импульсов и же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яду с этим начиная примерно с III класса у младших школь-д° можно отметить проявление настойчивости как волевой чер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ЛЬНАЯ ХАРАКТЕРИСТИКА ПСИХОЛОГ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ЕГО ШКОЛЬНОГО ВОЗРАСТА 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 "Tческие свойства, которые начали выступать у ре-ппп едние годы дошкольного детства, до прихода в школу,  четыре года школьного обучения получают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репляются, и к началу подросткового возраста многие важь, черты личности уже сформированы. Индивидуальность ребенка. этому возрасту проявляется также и в познавательных процесс&gt; Происходит значительное расширение и углубление знаний, сов шенствуются умения и навыки ребенка. Этот процесс прогрессир и к III-IV классам приводит к тому, что у большинства де обнаруживаются как общие, так и специальные способности к р личным видам деятельности. Общие способности проявляютс скорости приобретения ребенком новых знаний, умений и навь а специальные - в глубине изучения отдельных школьных п метов, в специфических видах трудовой деятельности и в общ&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ее развитие способностей к концу младшего ш ного возраста порождает значительное увеличение индивидуал различий между детьми, что сказывается на их успехах в у и является одним из оснований для принятия психолого-пед чески обоснованных решений относительно дифференцирова1 обучения детей с различными способностями. В работе с д обнаружившими наиболее развитые способности,, начиная с возраста, могут применяться методы обучение, характерные взрослых, так как. познавательные процессы одаренных дета восприятие, внимание, мышление, память и речь к III-IV КАЦ школы являются полностью сформир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ое значение для развития в этом возрасте имеет лирование и максимальное использование мотивации доств успехов в учебной, трудовой, игровой деятельности детей. ние такой мотивации, для дальнейшего развития которой мл школьный возраст представляется особенно благоприятным нем жизни, приносит двоякую пользу: во-первых, у ребенка э ляется жизненно весьма полезная и достаточно устойчиво ностная черта - мотив достижения успеха, доминирующий на1 вом избегания неудачи: во-вторых, это приводит к ускорю развитию разнообразных других способностей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ладшем школьном возрасте открываются новые возмо для стимулирования психического развития ребенка через цик) его отношений с окружающими людьми, особенно с ) ми и родителями, к воздействиям которых в этом возрас1 нок еще достаточно открыт. Это позволяет взрослым рйЯ и использовать в воспитании социальные мотивы ребе&gt; оказания на него положительного воздействия. Речь идет мотивах, как признание, одобрение со стороны значимых в' людей., стремление получить высокую оценку и ряде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младшего школьного возраста, к III-IV классам повышенное значение для детей приобретают отношения Ц стниками, и здесь открываются дополнительные возможно активного использования этих отношений в учебно-воспитя целях, в частности для стимулирования психического  ребенка через публичное одобрение в присутствии товарЯЙ) поступков и достижений, через соревнование со сверстникв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другие действия и ситуации, затрагивающие социальный арестиж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олюбие и самостоятельность, развитая способность к са-орегуляции создают благоприятные возможности для развития де-",ей младшего школьного возраста и вне непосредственного обще-,1я со взрослыми или сверстниками. Речь, в частности, идет об уже упоминавшейся способности детей этого возраста часами в щночку заниматься любым делом. В этом возрасте важно обеспечить ребенка различными дидактическими развивающими игр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1-ема 1. Развитие мотивации достижения успех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Младший школьный возраст как сензитивный для закрепления мотива дости-' 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Доверчивость младших школьников, их послушание и открытость к воздействиям взрослых, восприимчивость поощрений и наказаний - важные условия для развития мотивации дости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Усиление волевой регуляции практических действий и их сознательного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Формирование нормальной самооценки и достаточно высокого уровня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личение ребенком своих способностей и возможностей, осознание зависимости успехов от прилагаемых усилий.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тановление самостоятельности и труд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трудолюбия у детей в начальных класса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чение и труд как ведущие виды деятельности, способствующие развитию самостоятельности и трудолюб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Дилемма доверия - недоверия, возникающая при воспитании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спользование коллективных форм труда и учения для развития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Усвоение правил и норм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 Изменение системы взаимоотношений в связи с поступлением ребенка в школу. 1 2. Укрепление и развитие &lt;внутренней позиции&gt;. 1 3. Переход от нравственного реализма к нравственному релятивизму.  4. Общая характеристика уровня морального развития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ма 4. Интегральная характеристика психологии ребенка младшего школьног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оявление общих и специальных способностей, увеличение индивидуальных различи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азвитие и использование мотивации достижения успехов для дальнейшего ин-д ектуального и личностного роста ребенка. ' ориентация в воспитании на социальные мотив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вия и факторы развития мотивации достижения успехов у детей младшего ;2. 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3. Дд "ые пути формирования трудолюбия и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д "*ения в психическом и поведенческом развитии детей в течение первых &lt;. Пр </w:t>
      </w:r>
    </w:p>
    <w:p>
      <w:pPr>
        <w:pStyle w:val="Normal"/>
        <w:jc w:val="both"/>
        <w:rPr>
          <w:rFonts w:ascii="Times New Roman" w:hAnsi="Times New Roman" w:cs="Times New Roman"/>
          <w:sz w:val="22"/>
          <w:szCs w:val="22"/>
        </w:rPr>
      </w:pPr>
      <w:r>
        <w:rPr>
          <w:rFonts w:cs="Times New Roman" w:ascii="Times New Roman" w:hAnsi="Times New Roman"/>
          <w:sz w:val="22"/>
          <w:szCs w:val="22"/>
        </w:rPr>
        <w:t>""' обучения в школе. "*ние в психическом развитии ребенка в III-IV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 . Темы для самостоятельной исследовательской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ов " Ф°РЫ ускоренного или замедленного развития мотива достижения , У Детей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равственное совершенствование детей в младшем школьно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заимосвязь развития детей в начальных (1-II) и в следующих (III-IV) кл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фференциальные интеллектуальные и личностные различия детей млад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младшего школьни 96-100.) Левитов Н. Д. Психология характера.-М., 1969. (Становление характера в млаДшем школьном возрасте: 388-394.) Бреслав Г. М. Эмоциональные особенности формирования личности в детстве: норма и отклонения.-М., 1990. (Изучение нормального и отгоняющегося формирования личности школьника-108-1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рк)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90-118.) Матюхина М. В. Мотивация учения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мотивации учения младших школьников: 10-42. Мотивация уч' умственное развитие младших школьников: 67-80. Психологические условия ( рования мотивации учения младших школьников: 93-136.) Особенности психического развития детей 6-7-летнего возра&lt;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овой внутренней позиции: 22-36. Развитие мотивов уч детей 6-7 лет: 36-45. Эмоциональное развитие детей 6-7 лет: 45-55. ление самосознания у детей 6-7 лет: 56-65.) Раттер М. Помощь трудным детям. М., 1987. (Младший школьный возраст: 113-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укерман Г. А., Елизарова Н. В. О детской самостоятельно Вопросы психологии. 1990.--№ 6.- С. 37-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 И. Личность и ее формирование в детском возр1 М., 19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в младшем школьном возрасте: 247-292.) Возрастная и педагогическая психология / Под ред. М. В. и др.-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ность младшего школьника: 138-151, 155-170. Трудовая деятелыик шего школьника: 121-126.)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Лейтес Н. С Умственные способности и возраст. М., 19711 (Младший школьный возраст: II-45.) Мир детства: младший школьник. М., 1988. (Развитие личности младшего школьника: 178-190.) Никифоров Г. С. Самоконтроль человека.-Л., 1989. (Самоконтроль у младших школьников: 90-94.) Смирнов А. А. Избранные психологические труды: В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Т. 1. (Психология ребенка и подростка: 163-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обсон П. М. Эмоциональная жизнь школьника. М., (Эмоции в дошкольном и младшем школьном возрасте: 82-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А. ского.- 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ЛИЧНОСТЬ ПОДРОСТКА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личностного раз&gt;&gt;T" " подрос+ковом возрасте. Особенности социально-психологической ситуации личностного развития подростка. Опережающее формирование интеллекта по сравнению с личностью. Особое значение подросткового возраста для становления личности-Тяга подростков к взрослойти. Несоответствие между притязаниями на взросло и реальным личностным поведением подростков. Возникновение новой &lt;внутренн позиции&gt;, в основе которой лежит стремление быть взрослым. Изменение роли подражания в подростковом возрасте. Подчинение подражания другим людям созна-"ьному волевому контролю, задаче интеллектуального и ноавстярнчп"" -"---- .--- развития подражания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 ..0.-дснием подростков _.............. пивии &lt;внутренний ПОЗИЦИИ&gt;, в основе которой лежит стремление быть взрослым. Изменение роли подражания в подростковом возрасте. Подчинение подражания другим людям созна-"ьному волевому контролю, задаче интеллектуального и нравственного самосовершенствования. Этапы развития подражания взросл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самосознания. Формирование волевых ияч&gt;&gt; лнчнпгтн Пп&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додаче интеллектуального и ..р.мпши) самосовершенствования. Этапы развития подражания взрослым. Становление само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волевых качесТ&gt; личности. Подростковый возраст как сензитивный для развития волевых качеств личности. 'Источники и объекты волевого подражания подростка. Пути и средства формирования волевых качеств личности. Роль занятий физической культурой и спортом в укреплении воли. Логика развития волевых качеств у подростков, последовательность появления этих качеств. Самовоспитание волевых качеств личности. Особенности поведения мальчиков-подростков и девочек-подростков, связанные с формиро"" в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деловых качеств личности. Познавательные и творческие интересы подростка как предпосылки к занятиям различными видами. деятельности и как источники для формирования у Н деловых качеств личности. Особое значение самостоятельности в учении, прояв" инициативы и предприимчивости в учебных делах. Развитие деловитости и организаторских способностей. Использование учебно-Дидактических деловых игр для развития соответствующих качеств личности у детей-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я психического раз?"""" подростков. Успехи в развитии познавательных процессов и интеллекта * челом. Противоречия в интеллектуальном и """&lt;остном развитии как потенциальный источник конфликтов в подростковом *°Рзсте. Способы предупреждения Н снятия конфликтов через ускоренное личностное .. Ритие ребенка. Естественные интересы и потребности подростков, их исполь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оспитательной работе. Самосознание подростка. Волевые, деловые, мо-. " " Другие качества личности подростка. Дифференциация и появление ; ц "Рательности в межличностных отношениях. Подрвстковые изменения в сфере """ост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ЛИЧНОСТНОГО РАЗВИТИЯ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зц°  подростковому возрасту характеризуется глубокими 1)ци иями условий, влияющих на личностное развитие ребенка. 1од'отся физиологии орнизма, отношений, складывающихся д*-ов со взрослыми людьми и сверстниками, уровня раз-* Звательных процессов, интеллекта и способностей. 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м этом намечается переход от детства к взрослости. Органиэц ребенка начинает быстро перестраиваться и превращаться в орга низм взрослого человека. Центр физической и духовной жизц ребенка перемещается из дома во внешний мир, переходит в сред сверстников и взрослых. Отношения в группах сверстников строите на более серьезных, чем развлекательные совместные игры, дела охватывающих широкий диапазон видов деятельности, от совме ного труда над чем-нибудь до личного общения на жизненД важные темы. Во все эти новые отношения с людьми подрос вступает, уже будучи интеллектуально достаточно развитым челе ком и располагая способностями, которые позволяют ему зан определенное место в системе взаимоотношений со сверст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процесс общего интеллектуального развития детей н нается и завершается несколько раньше, чем процесс их форм вания как личностей. Если интеллект ребенка, понимаемый способность ставить и решать задачи в практическом, образ и символическом планах, представляется развитым уже к началу росткового возраста, то становление ребенка как личности з1 активно продолжается и завершается гораздо позднее, в годы щ ти. В течение трех-четырех лет обучения в старших классах ш оформляется мотивационная сфера человека, определяются его1 ные и деловые интересы, проявляются профессиональные склони и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ничество - это самый трудный и сложный из всех де возрастов, представляющий собой период становления лич Вместе с тем это самый ответственный период, поскольку складываются основы нравственности, формируются социальвд тановки, отношения к себе, к людям, к обществу. Кроме '1 в данном возрасте стабилизируются черты характера и оси формы межличностного поведения. Главные мотивационные. этого возрастного периода, связанные с активным стремлен личностному самосовершенствованию,- это самопознание, со ражение и самоутвер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начале подросткового возраста у ребенка появляется ливается стремление быть похожим на старших, детей и взр причем такое желание становится настолько сильным, что, фо события, подросток иногда преждевременно начинает считай уже взрослым, требуя соответственного обращения с собой взрослым человеком. В то же время он еще далеко не 1 отвечает требованиям взрослости. Приобрести качества взр стремятся все без исключения подростки. Видя проявления ! честв у старших людей, подросток часто некритически по&gt; им. Собственное стремление подростков к взрослости ус&gt;} за счет того, что и сами взрослые начинают относиться к под уже не как к детям, а более серьезно и требовательно. С пс спрашивают больше, чем с младшего школьника, но ем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ается из того, что не позволяется первоклассники пример, подросток гораздо больше, чем младший школьн&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ходиться вне ппмя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репляющееся внутоеннГ-"ом этих процессов ст'  которое со\ РОС поск " Уацию личное ""° " внешнюю и'вн и ""Рождает изменение всейси Ритая. Она трет о " "  мсоГ  Ростка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ания в развитии личс "яются содержанием'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бе  -оа становятся упраяе' Унием по нанием и потребности""' иачинает обслуж ""ЯРажание ваня ребенкай"°и ноп "исчисленные Уподро п в развитфРнство-.гк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пп&g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имо взрослых п' "°собы отдыха - ---ар 1    &lt; "ОДРОСТ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развития самосознания ребенка. В отличие от предыдущих возрас ных этапов он так же, как и подражание, меняет свою ориентаци и становится направленным на сознание человеком своих личностные особенностей. Совершенствование самосознания в подростковом воз расте характеризуется особенным вниманием ребенка к собственнь недостаткам. Желательный образ &lt;Я&gt; у подростков обычно склад вается из ценимых ими достоинств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в качестве образцов для подражания "подрост&gt; выступают как взрослые, так и сверстники, Создаваемый ими иде оказывается несколько противоречивым. Он сочетает в себе качес как взрослого, так и более-молодого человека, причем далеко1 всегда эти качества оказываются совместимыми в'одном лице. В эч по-видимому, заключается одна из? причин несоответствия подрост своему идеалу и их постоянных переживаний по данному по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ВОЛЕВ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VII-VIII классах школы некоторые подростки начинают 1 тематически и целенаправленно заниматься самовоспитанием. '. особенно характерно для мальчиков, в среде которых идеал м ственности становится одним -из основных идеалов, порождают критерии оценок окружающих Людей. Подростки любят приклк ческие, романтические фильмы и соответствующую литературу как именно в них встречаются герои, обладающие нужным&gt; чествами мужественности, смелости, характером и силой воли. ростки пытаются подражать этим героям в жизни, воспрои? в играх и создаваемых ими ситуациях сцены, прочитанные в гах или увиденные в фильмах. Это особенно типично для мла подростков в возрасте от II до 13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ем подростковом возрасте многие мальчики навд заниматься саморазвитием у себя необходимых волевых к личности. Объектом для подражания для них становятся това более старшие по возрасту,- юноши и взрослые мужчины. В И ниях с ними подросток принимает участие в делах, треб проявления вол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распространенным среди современных подростков бом развития у себя волевых качеств личности являются зЖ видами спорта, связанными с большой физической нагрузкой. ком, такие, где требуются незаурядная сила и мужество. бокс, борьба, тяжелая атлетика, хоккей. Увлекаясь многими 1 спортивных занятий вначале ради развития волевых личности честв, некоторые подростки затем продолжают заниматься Я для достижения высоких результатов. Благодаря этому Пв дальнейшее развитие мотивация достижения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в привычными, занятия физической культурой и* в зрелом возрасте иногда превращаются в эффективное с поддержания здоровья и работоспособности, а полезные качества личности, первоначально сформировавшиеся изй 1Я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еся в ходе этих Лмкм физические тТ' Рются' в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ТГ -- -честв может быть выражГ  УГ Тая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Г-- -ми -ольными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о-  Никами и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  Р иГ" --ь сниматься, став взрослым "ности, котор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 КАЧЕСТВ ЛИЧНОСТИ У ребенка происхо- ": "  - -м виде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ние что-то делать своими руками, повышенная любознател1 ность и первые мечты о будущей профессии. Соответствующий интересы зарождаются в школе, дома, во внешкольных делах; и источниками могут стать учителя, родители, сверстники, другие люд более старшего возраста. Но чаще всего первичные профессионал1 ные интересы возникают в собственном учении и в труде, и э создает благоприятные возможности для развития нужных деловь качеств в тех видах деятельности, в которые подросток в основу вклю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ей данного возраста отличает повышенная познавательь и творческая активность, они всегда стремятся узнать что-то нов чему-либо научиться, причем делать все по-настоящему, професс) нально, как взрослые. Это стимулирует подростков к выходу пределы обычной школьной учебной программы в развитии са знаний, умений и навыков. Потребность во всем, что для этого н&lt; 'ходимо, подросток удовлетворяет сам, путем самообразовант самообслуживания, нередко с помощью своих друзей, которые уя чены таким же, как и он, делом. Многие мальчики и дево в подростковом возрасте сами стараются овладеть различными ц фессиональными умениями, причем профессионально ориентиров ное увлечение детей этого возраста может приобрести хара настоящей страсти, когда все остальное для ребенка отходит второй план и любимому делу он отдает все свое свободное вр На основе таких интересов в подростковом возрасте зачг формируются неформальные группы товарищей и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в данном возрасте уже достаточно заметно отличи друг от друга по интересу к учению, по уровню интеллектуал; развития и по кругозору, по объему и прочности знаний, по ур личностного развития. Этими различиями определяется их Ш ренцированное отношение к учебе. Указанное обстоятельство деляет избирательный характер отношения к школьным предиК Одни из них становятся более нужными и потому любимыми по ками, интерес к другим сни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отношение подростка к тому или иному учебному мету определяется отношением к учителю, преподающему Я предмет. Подросткам обычно нравятся те предметы, которые дают их любимые учителя. Успеваемость многих детей в классах школы временно падает из-за того, что за пр&lt; школы у них появляются сильные, конкурирующие с учени* ре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оявляются новые мотивы связанные с расширением знаний, с формированием нужных ? и навыков, позволяющих заниматься интересной работой, С ятельным творческим трудом. Учение дополняется самооЙЦ нием, приобретая более глубокий личностный смысл. Знания и навыки становятся в этом возрасте критерием ценно* подростка окружающих его людей, а также основанием ДЛЯД ния интереса и подражания 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 Старшие подростки начинают интересоваться разными профессиями, у них возникают профессионально ориентированные мечты, т. е. начинается процесс профессионального самоопределения. Однако эта положительная возрастная тенденция характерна далеко не для всех подростков. Многие из них и в более позднем возрасте не задумываются всерьез над своей будущей професс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озрасте создаются не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я налаживать деловые контакты, договариваться о совместных делах, распределять между собой обязанности и т. п. Подобные личностные качества могут развиваться практически во всех сферах деятельности, в которые вовлечен подросток и которые могут быть организованы на групповой основе: учение, труд, игра. В учении данные качества личности формируются и развиваются тогда, когда подростки сами становятся организаторами учебного процесса и принимают на себя ответственность за него. Это происходит, например, в тех случаях, когда учитель поручает группе детей самостоятельно найти, прочесть и сообщить на уроке те или иные сведения. Особенно ценным представляется приобретаемый в подростничестве опыт самостоятельной работы в библиотеке, а также выполнение учебных поручений по подготовке и проведению занятий в классе, в том числе материалов, наглядных пособий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ьшие возможности для ускоренного развития деловых качеств детей-подростков открывает трудовая деятельность, когда дети участвуют в ней на равных правах со взрослыми людьми. Это могут быть школьные дела, участие в работе детских кооперативов, малых школьных предприятий и т. п. Важно, чтобы во всех ' этих случаях детям предоставлялся максимум самостоятельности, чтобы взрослыми замечались и поддерживались любые проявления Детской инициативы, деловитости, предприимчивости, практической сме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учением и трудом игра в этом возрасте по-прежнему несет в себе богатые возможности для личностного развития "и-Однако здесь речь уже идет не об играх-развлечениях,  о деловых играх, построенных по образцу тех, на которых учатся Уву управления взрослые люди. Такие игры необходимо вклю-з   учебно-воспитательный процесс в школе наряду с обычными ,""ями школьными предметами, причем с воспитательной точки (У " подростковый возраст представляется для этого наиболее "ПРИЯТНЫМ периодом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Я ПСИХИЧЕСКОГО РАЗВИТИЯ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весьма высокого уровня развитв достигают все без исключения познавательные процессы. В эти &gt; годы открыто проявляется абсолютное большинство жизнен&gt; необходимых личных" деловых качеств человека. Например, высш го уровня своего развития в детстве достигает непосредственна-' механическая память, образуя вместе с достаточно развитым мыш." нием предпосылки для Дальнейшего развития и совершенствова1 логической смысловой памяти. Высокоразвитой, разнообразной богатой становится рь, мышление оказывается представлен&gt;" во всех его основных видах: наглядно-действенном, наглядно-обр ном и словесно-логическом. Все эти процессы приобретают прс вольность и речевую опосредствованность. У подростков они фу ционируют уже на базе сформировавшейся внутренней речи. Ста вится возможным научение подростка самым различным ви' практической и умственной (интеллектуальной) деятельности, ; чем с использованием множества приемов и средств обуче Формируются и развиваются общие и специальные способно в том числе необходимые для будущей профессиональной дея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ничество имеет множество характерных именно дляд ного возраста противоречий и конфликтов. С одной стороны, иЩ лектуальная развитость подростков, которую они демонстри при решении разных задач, связанных со школьными предмета другими делами, побуждает взрослых к обсуждению с ними дос-П но серьезных проблем, да и сами подростки активно к этому * мятся. С другой стороны, при обсуждении проблем, ос( таких, которые касаются будущей профессии, этики поведени ветственного отношения к своим обязанностям, обнаруживаете вительная инфантильность этих, внешне выглядящих почти вэц ми, людей. Возникает психолого-педагогическая дилемма, разр которую может только опытный взрослый: как, относясь к под} по-серьезному т. е. по-взрослому, вместе с тем обращаться как с ребенком, который постоянно нуждается в помощи и подд но внешне при этом такого &lt;детского&gt; обращения не обнару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с возрастом интерес подростков к себе 1 меняется. Для детей, обучающихся в IV-V классах школы,  терно повышенное внимание к тому положению, которое оШ мают в классе среди сверстников. Шестиклассники начинают пять определенный интерес к своей внешности, к детям в положного пола и взаимоотношениям с ними. У семиклаб возникают общие увлечения делового характера, появляется интерес к развитию сроих способностей в различных видах пщ ской деятельности и к своей будущей профессии. Восьмикл высоко ценят самостоятельность, индивидуальность, качес ности, которые проявляются в отношениях дружбы н щества. Опираясь на эти виды друг за другом ПОЯР"&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ов подростков, можно активно развивать у них нужные волевые, деловые и другие полезные ка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ая новая черта, появляющаяся в психологии подростка по сравнению с ребенком младшего школьного возраста,- это более высокий уровень самосознания. Вместе с ним возникает отчетливо выраженная потребность правильно оценивать и использо-рать имеющиеся возможности, формировать и развивать способности, доводя их до уровня, на котором они находятся у взрос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этом возрасте дети становятся особенно чуткими к мнению 1 сверстников и взрослых, перед ними впервые остро встают пробле-1 мы морально-этического характера, связанные, в частности, с ин-1 тимными человеческими взаимоотнош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трочество - как иногда называют подростковый возраст ~- это время становления подлинной индивидуальности, самостоятельности д учении и в труде. По сравнению с детьми более младшего возраста подростки обнаруживают веру в способность определять и контролировать собственное поведение, свои мысли и чувства. Подростковый возраст - это время обостренного стремления к познанию и оценке самого себя, к формированию целостного, непротиворечивого образа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риод между 12 и 14 годами .при описании себя и других людей подростки в отличие от детей более раннего возраста начинают использовать менее категоричные суждения, включая в само-описание слова &lt;иногда&gt;, &lt;почти&gt;, &lt;мне кажется&gt; и другие, что свидетельствует о переходе на позиции оценочного релятивизма, ! о понимании неоднозначности, непостоянства и многообразия лич-1 ностных проявлений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средних классах школы вместо одного учителя появляется 1 несколько новых педагогов, у которых обычно весьма различны стиль'поведения и манера общения, а также приемы ведения занятий.  Разные учителя предъявляют различные требования к подросткам, что заставляет их индивидуально приспосабливаться к каждому 1"°му учителю. В подростковом возрасте появляется дифференци-Рмное отношение к разным учителям: одних любят, других нет,  третьим относятся безразлично. Формируются и новые критерии Цвнок личности и деятельности взрослых людей. Это, с одной 1Р°"ы, создает возможность для более точной и правильной "ки людей путем их сравнения друг с другом, а с другой 1'°"' порождает определенные трудности, обусловленные неуме-1 Дростков правильно воспринять взрослого, дать ему вер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в "Ростки более ценят знающих учителей, строгих, но справед-ня торые по-доброму относятся к детям, умеют интересно и расе  "Уяснять материал, ставят справедливые оценки, не делят редком бимчиков и нелюбимых. Особенно высоко ценится под-1ц&gt;(о РУДИЦИЯ учителя, а также его умение правильно стро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ния с уча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возрасте от десяти до пятнадцати лет в мотивах деятельное подростка, в его идеалах и интересах происходят существен изменения. Их можно представить и описать следующим образо1 В начальный период этого возраста (10-II лет) многие подрост (примерно около трети) дают себе самим в основном отрицатель личностные характеристики. Такое отношение к себе сохранят и в дальнейшем, в возрасте от 12 до 13 лет. Однако з оно сопровождается уже некоторыми положительными изменена в самовосприятии, в частности ростом самоуважения и более вц кой оценкой себя как 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мере взросления первоначально глобальные отрицател)! самооценки подростков становятся более дифференцирование характеризующими поведение в отдельных социальных ситуацщ затем и частные поступк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витии рефлексии, т. е. способности осознания подрост) собственных достоинств и недостатков, наблюдается тенденций бы противоположного характера. В начальный период подрс чества детьми осознаются в основном только их отдельные по в определенных жизненных ситуациях, затем - черты характ наконец, глобальные личностные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с возрастом меняется и восприятие подрос окружающих людей. Эталоны межличностного восприятия, коп они пользуются, оценивая окружающих людей, становятся все обобщенными и соотносятся не с мнениями отдельных взр как это было в младшем школьном возрасте, а с идеалами, цей ми и нормами. Содержание оценочных нравственных эталоне должает расширяться и углубляться, они становятся более т и дифференцированными, индивидуально различ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иллюстрации этой мысли А. А. Бодалев п{ следующее наблюдение. Если учащимся седьмого класса 1 жить, например, описать человека, которого они не знают, но) ные черты которого им называются заранее (например, злой,, и т. п.), то среди ответов, которые получаются в этом можно выделить четыре разные группы. Подростки из первойД называют только внешние признаки представленного им ч Учащиеся из второй группы упоминают как внешние, так щ рые внутренние черты. В третьей группе дополнительное что было сообщено о человеке, называются его дела и Й В четвертой группе, кроме всего сказанного, упоминаются 6111 и чувства оцениваемого человека. На основе этого опыта А. 1 лев пришел к выводу, подтверждающему существование зМ ной личностной дифференциации в подростковом возрасте межличнойтного восприятия и оценивани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ие дается по работе: Фельдштейн Д. И. Психологические развития личности в подростковом возрасте//Вопросы психологии.-'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Ситуация личностного развития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бшая характеристика социально-психологической ситуации лично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а. 1 ч Тяга подростков к взросл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ч Трудности становления настоящей взрослости в подростковом возрасте (расхож-'денце между &lt;быть&gt; и &lt;казатьс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зникновение новой внутренней позиции у подростков. с, развитие подражания, изменение его роли и форм. ' и Особенности становления самосознания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Формирование волев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ензитивность подросткового возраста к развитию волев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2. Источники и объекты для подражания подростков в волевом поведении. з Пути и средства формирования воли у мальчиков-подростков.  Особенности выработки волевых качеств личности у девочек-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Развитие делов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словия и источники развития деловых качеств личности у под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деловых качеств в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инициативы, деловитости и предприимчивости в гр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изация учебно-дидактических деловых игр сред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Достижения психического развития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спехи в развитии познавательных процесс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Противоречия в интеллектуальном и личностном развити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Основные личностные новообразования подросткового возраста. у 4. Межличностное восприятие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t>15. Динамика изменения положительных и отрицательных самооценок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 Социально-психологическая характеристика ситуации личностного развития в под- 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Формирование волевых качеств личности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18. Становление делов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ы для самостоятельной исследовательской работы 1, Основные проблемы и противоречия личностного развития в подростковом воз-п " 1*- Пути и средства ускоренного формирования волевых качеств личности у под-1 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ого-педагогические основы развития современных деловых качеств личности 1 подростков. 1 Р°блемы психологического развития подростков в современны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 Байярд Д. Ваш беспокойный подросток.-М., 1991. )здд * Ребенку ответственности за его собственную жизнь: 27-48.) огд " и педагогическая психология / Под ред. А. В. Петров-</w:t>
      </w:r>
    </w:p>
    <w:p>
      <w:pPr>
        <w:pStyle w:val="Normal"/>
        <w:jc w:val="both"/>
        <w:rPr>
          <w:rFonts w:ascii="Times New Roman" w:hAnsi="Times New Roman" w:cs="Times New Roman"/>
          <w:sz w:val="22"/>
          <w:szCs w:val="22"/>
        </w:rPr>
      </w:pPr>
      <w:r>
        <w:rPr>
          <w:rFonts w:cs="Times New Roman" w:ascii="Times New Roman" w:hAnsi="Times New Roman"/>
          <w:sz w:val="22"/>
          <w:szCs w:val="22"/>
        </w:rPr>
        <w:t>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агунова Т. В. Проблема конфликта в подростковом возрас Вопросы психологии. 1972.- № 2.- С. 25-38. Конфликты в школьном возрасте: пути их преодоления и предупр дения.- М" 1986. (Конфликты в подростковом возрасте: 26-48, 92-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 А. Е. Психопатии и акцентуации характера у подрос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1983. (Акцентуации характера в подростковом возрасте: 26-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шель Кле. Психология подростка. Психосексуальное разв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ральных суждений в отрочестве: 99-103. Политическое мир* ние: 103-108. Процесс социализации (особенности родительских отношений, 1 ролей и дружеских привязанностей): 109-132. Становление идентичности честве: 133-1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р детства: подросток. М., 1989. (Самосознание и самовоспитание у подростков: 96-1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989. (Подросток: 119-1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 И. Личность и ее формирование в детском воз М., 19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в подростковом возрасте: 292-365.) Братусь Б. С. Психологические аспекты нравственного личности. М., 1977. (Подросток и юноша: 21-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тов Н. Д. Психология характера. М., 1969. (Становление характера в подростковом возрасте: 394-405.) Якобсон П. М. Эмоциональная жизнь школьника. М" 1* (Подростковый возраст (эмоции и чувства)': 114-1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кова А. К. Психология обучения подростка. М" 19711 (Отношение подростка к школе и учению: 3-16.) Никифоров Г. С. Самоконтроль человека. Л" 1989. (Самоконтроль у подростков: 94-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обучения и психического развития школьни* лет.-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ические особенности старшего подросткового возраста: 34-36.) Раттер М. Помощь трудным детям. М" 1987. (Подростковый возраст: 122-1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мирнов А. А. Избранные психологические труды: В 2 т. М" 1987. (Психология ребенка и подростка: 163-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ыготский Л. С. Собрание сочинений: В 6 т.- М" 1* (Педология подростка: 5-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знецова Г. И., Харченков В. Д. Психологические недисциплинированных подростков // Вопросы психолопн) №6-С.138-1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ко А. Е. Психопатии и акцентуации характера у подростков. Л" 198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ы акцентуации характера у подростков: 78-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Глава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ЛИЧНОСТИ В РАННЕЙ ЮНОСТИ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развитие морали. Проблема нравственного выбора (&lt;каким быть?&gt;). Открытость к обсуждению и осмыслению нравственных вопросов в юности. обращение к источникам морали, которыми пользуются взрослые. 'Основные нравственные проблемы юности. Нравственные категории добра и зла. Честность, справедливость и порядочность, обсуждение этих личностных качеств в юности. Особенности отношения к нравственным категориям и решение нравственных проблем старшими школьниками. Характерные черты нравственного самоопределения современных юношей и девуш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мировоззрения. Ранний юношеский возраст - начальный период становления социальных, политических, религиозных, культурных, экономических и других позиций человека. Особенности формирования мировоззрения у старших школьников в современных условиях. Отсутствие социально-политических ориентиров, плюрализм и противоречивость мнений, изменчивость экономической ситуации, необходимость и трудности в осуществлении мировоззренческого выбора в этих условиях. Формирование в юности разных аспектов мировоззрения. Проблема соединения религии и нау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ое самоопределение. Ранняя юность - начало практической реализации серьезных жизненных планов. Мучительность поисков ответа на вопросы: &lt;кем быть?&gt; и &lt;каким быть?&gt;. Соотношение между реальным и идеальным &lt;Я&gt; в юности. Представление стершеклассников о себе в прошлом, настоящем и будущем. Аномальная эмоционально-психологическая симптоматика ранней юности. Акцентуации характера у старшеклассников. Относительная стабилизация внутренней и внешней жизни, нормализация отношений до времени окончания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черты психологии старшего школьника. Интеллектуальная зрелость. Оформление морально-нравственных принципов. Полоролевая дифференциация. Профессиональное самоопределение. Формирование системы социальных установок. Характерологические противоречия. Пора первой любви, романтических и интимных отношений. Значение психологических новообразований ранней юности для дальнейшей судьбы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РАЗВИТИЕ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няя юность - время реального перехода к настоящей взрос-</w:t>
      </w:r>
    </w:p>
    <w:p>
      <w:pPr>
        <w:pStyle w:val="Normal"/>
        <w:jc w:val="both"/>
        <w:rPr>
          <w:rFonts w:ascii="Times New Roman" w:hAnsi="Times New Roman" w:cs="Times New Roman"/>
          <w:sz w:val="22"/>
          <w:szCs w:val="22"/>
        </w:rPr>
      </w:pPr>
      <w:r>
        <w:rPr>
          <w:rFonts w:cs="Times New Roman" w:ascii="Times New Roman" w:hAnsi="Times New Roman"/>
          <w:sz w:val="22"/>
          <w:szCs w:val="22"/>
        </w:rPr>
        <w:t>1ости, первые признаки которой появляются, как мы уже видели, в подростковом возрасте. У юношей и девушек очень мало чи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х черт, которые у подростков преобладают и соседствуют с  всегда удачными попытками вести себя по-взросл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есте с тем старшеклассников полностью взрослыми еще не шь, так как у них многое еще сохранилось от детства. В *"иях, оценках, взглядах на жизнь, на свое будущее, в отно-ии к собственной жизненной судьбе у школьников IX-XI классов цр° Детскости. Многие из них у порога окончания школы еще , фесс"" ответственно относятся к выбору своей будущей про-выдр "' необходимости усиленно трудиться, чтобы в дальнейшем ) Рать конкуренцию, ко многим другим вопросам, которые д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0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а взрослых людей решаются однозначно положительно Образно 'говоря, если подросток - это в основном еще полуребенок-то юноша - более чем наполовину взросл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иод ранней юности, традиционно связываемый с обуче) нием в старших классах школы, приходится становление, правее венного самосознания. Этот же период характеризуется переходов на новый уровень морали - конвенциональный (по Л. Колбергу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детей, достигших раннего юношеского возраста, благода опережающему развитию их интеллекта, становятся открытыми д,' обсуждения и понимания многие проблемы и вопросы, обычно в&lt; нующие взрослых. Старшеклассники задумываются йад такими 6 росами, заинтересованно обсуждают их и активно ищут на них от ты. Первыми из этих вопросов, раньше, чем другие, привлекают к себе внимание, становятся морально-нравственные вопросы. Ю шей и девушек связанные с ними проблемы волнуют не сто с познавательной точки зрения, сколько в плане их собствен нравственного самоопределения в связи с началом поры люб установлением интимных отношений с людьми противо.полож пола. Их поиски, связанные с нравственным выбором, в этом возр1 обычно выходят за рамки круга непосредстен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для детей младшего школьного возраста источником пв новки и решения нравственных проблем являются значимые вН лые - учителя и родители, если подростки, кроме того, ищут их  ния в кругу сверстников, то юноши и девушки в поисках правил ответа на те же самые вопросы обращаются к источникам, рыми обычно пользуются взрослые люди. Такими источникам новятся реальные, многообразные и сложные человеческие от ния, научная и популярная, художественная и публицисти литература, произведения искусства, печать, телевидение и 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и тех нравственных проблем, которые на протяжении а может быть, и тысячелетий волновали и продолжают &lt;е тревожить юношество, находятся проблемы добра и зла, спра1 вости и беззакония, порядочности и беспринципности, многие Они охватывают круг нравственных вопросов, правильность р которых выходит за пределы личных или интимных межличй отношений и затрагивает человеческое существование 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современной юности отнюдь не свойствен детская наивность, ни подростнический, все отрицающий "Ц визм. Нынешнему поколению молодых людей, несмотря на, по своим взглядам и поведению они мало чем отличаются от Ж и девушек, живших много веков назад, присущ более т разумно-практический взгляд на жизнь, гораздо большая симость и самостоятельность.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урные социальные события, произошедшие за последние лет в мире и в нашей стране, преобразования, продолжат сейчас, собственной своей логикой вынуждают подрастающее ние самостоятельно делать выбор, лично ориентир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анимать вполне независимые позиции. Сама жизь выр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большинства современных юношей и девушек такую психологию, которая во многом отличается от психологии юношей, живших несколько десятков лет назад. Это и более открытый, непредвзятый  смелый взгляд на мир, включая постановку и решение многих проблем морально-этического характера, и самостоятельность - хотя и не всегда правильность - суждений, и включение в обсуждение таких социально-политических, экономических и религиозных проблем, которые совсем еще недавно считались не характерными для юности, непедагогическими, идеологически неоправданными (например, вопросы религии, бизнеса, секса, поведение учителей и родителей, их критика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современных старшеклассников честность уже не выступает в ее наивно-реалистической форме, в виде ортодоксально-нравственных сентенций типа: &lt;никогда, ни при каких условиях нельзя говорить неправду&gt;. Большинство юношей и девушек нынешнего поколения утвердились в иной нравственной позиции, которую Ж. Пиаже обозначил как релятивистскую. Такая позиция отнюдь не выражает собой модель вседозволенности и нравственного бес-предела. Это, скорее, более разумный и глубокий взгляд на моральные проблемы, выражаемый, пользуясь приведенным выше примером, в суждении: &lt;правда не абсолютна, она должна быть такой, чтобы приносить пользу как можно большему числу людей&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раведливость юношами и девушками также понимается уже не так, как она воспринимается детьми: &lt;справедливо - это когда всем одинаково&gt;. Современные старшеклассники в большинстве своем принцип справедливости трактуют так: ' &lt;От каждого - по возможностям, каждому - по его делам или реальному вкладу в общее благополучие людей&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глубже понимается и нравственный принцип порядоч-1,ности. Он для старшеклассников, с одной стороны, овеян романтич-1 ностью, утрачиваемой, к сожалению, с возрастом, а с друг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ывается на вполне реалистических позициях, когда исходя из \. него оцениваются действительные поступки людей: родителей, учите-леи, товарищей и друзей. Особенно полно данный принцип проявля-[я в отношениях стершеклассников к своим учителям и родителям. 1 Юноши и девушки в большинстве своем ценят и искренне любят "их, относятся к ним с симпатией и заботой, что менее характерно ;." Детей младшего школьного возраста и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 К окончанию школы большая часть юношей и девушек представ-" собой людей, практически нравственно сформированных, обла-'рх зрелой и достаточно устойчивой моралью, которая наряду "обностями, мотивами и чертами характера представляет  " четвертое важнейшее личностное новообразование детства.  л СТАНОВЛЕНИЕ МИРОВОЗ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р У с вопросами морали мировоззрение человека включает 1 социально-политические, экономические, научные, культур-1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е, религиозные и другие устойчивые взгляд-Специфика юности заключается в том, что именно в эти годы  активный процес' становления мировоззрения, и к окончанию ц)оы мы имеем дело) человеком, мировоззренчески более или мен определившимся, с взглядами хотя и не всегда правильными, н0 стаби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зрения на мир современной юности оМРяются наличие множества различных, по-своему аргуменР"""' имеющи сильные и слабые стороны точек зрения, йР которых нет г абсолютно истинных, ни совершенно ложнь " между которьц молодым людям приходится выбирать. Даж  люди, кто рань традиционно выступал в качестве носителей единого мнения д старших школьников,- родители и учителя - сами сейчас находят в состоянии некоторой растерянности, придерживаются рази изменчивых и противоречивых мнений, спорят РУ"  ДРУГОМ, мен1 свои взгля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ая социально-психологическая ситуац имеет положит ные и отрицательные аспекты. Положительно  " состоит в что отсутствие единственного и однозначно мировоззренчеец ориентира побуждает юношей и девушек саМ°°"ь"° ДУ" принимать решения. Это способствует их ускоренному разви и превращению в зрелых личностей, облада" независимо* суждений, внутренней свободой, имеющих со6""У точку зр и готовых ее отстаивать. Но, с другой сторо' подобная ситу  ведет к быстрому разделению людей на грУ"""' отличают причем - существенно, друг от друга по уров социальной 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енно-мировоззренческой зрелости, к отст"" одних и С  ' IV ( ямтотмпй бЫСТрОМу ПСИХОЛОГИЧеСКОМу раЗВИТИЮ ДруГ- амиглип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ой социально-политического самооР""  Р юности справляются далеко не все дети. Те, МУ это удается ствительно развиваются, уходят вперед, намн&lt; обгоняя остаЛ однако те, кто не в состоянии самостоятельно решить сложные воззренческие вопросы, задерживаются в сво развитии, осп инфантильными долгие годы жизни, а иноГ "  конца В&lt;целом же неизвестно, выигрывает ли оТ этого обществ про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затруднительном положении, коT' оказывав кто сам не в состоянии сделать правильный РЫОР-Сложив юнощам и девушкам разобраться в политике, экономике, са делиться в этих сферах человеческих отношен' ОтсюданаС мый уже сейчас рост аполитичности, перехо"" "орои в безразличие к происходящим в стране сонально-полиТ событиям. Такое отношение открывает путь " регрессией жении, в частности для установления в оестве реакЦ1 недемократичных режи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 бурно развивающихся рыно" отношен тие &lt;экономическое мировоззрение&gt; на равн правах с вошло в наш быт. Но поскольку искусств"" созданш господствовавшей идеологией противопоставь"" межд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й и культурой окончательно не снято в сознании людей до Ц х пор (его сохранению способствует так называемый &lt;дикий&gt;.  пынок), то некоторые юноши и девушки, имеющие склонность В  занятиям различными видами искусства, обладают, к сожа-д дению, отрицательными установками по отношению к экономической  дразованности как якобы не заслуживающей внимания культуре. д против, экономические знания подчас получают культурно, мало-д дбразованные люди, которые и саму культуру понимают в узко-1 прагматическом, утилитарном смысле слова как умение &lt;делать ц деньги&gt;. В результате из них вырастают не экономисты, а просто д дельцы, таким образом увеличивается разрыв между разными слоями 1 молодежи по уровню социально-культурного развития. Одна часть 1 молодых людей, относящих себя к там называемой &lt;богеме&gt;, оказа-1 лась сейчас малоспособной к тому, чтобы самостоятельно зараба-1 тывать на жизнь, поддерживать себя материально, другая - 1 дельцы - вполне в состоянии это-делать, но обладает низкой общей Ц культурой, недостаточно развитыми эстетическими, этическими, худо-В жественными, литературными, музыкальными и другими вкусами. 1 Выход из этой ситуации видится в том, чтобы наряду с традицией-' 1 ными общеобразовательными предметами включать в качестве обяза-1' тельных в школьную программу курсы по экономике, политике, 1 праву, различным видам искусства. Своя специфическая эстетика 1, есть в каждом виде человеческой деятельности, но она доступна 1 только культурно образованным и интеллектуально развитым людям. 1 Сложнее обстоит дело с научной и религиозной частью миро-1 воззрения. Если экономика и культура просто мало соприкасаются 1;друг с другом, развиваясь каждая сама по себе и пока находясь Дво &lt;взаимно презрительных&gt; отношениях, то между наукой и религи-1 ей существовал, политически и идеологически поддерживался ипро-1 должает сохраняться известный антагонизм На самом деле антаго-пизм науки и религии не является неизбежным. Как в науке, 1"ак и в религии существуют разные уровни сознавания и пони- мания проблем, и от убеждения, характерного для научного миро-1рения, до веры, свойственной религии, всего лишь один, хотя и УЩественный, ша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изший из возможных уровней осознания реальных проблем 1° "ауке, так и в религии представляется несколько упрощенным 1д"""иманием, слабо связанным с интеллектуальным и культурна Развитием его носителя. Он сочетается с недоступностью чело-1- "снимания сравнительно сложных научных и мировоззрен-1  положений, включая веру в высшие человеческие нравствен-д. явления. Высшему уровню, напротив, свойственно глубокое цозд"ие наиболее сложных вопросов как научного, так и рели-ГдР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кии анализ показывает, что в приближении к пределу 1&gt;к)д°°еческой интеллектуальной доступности наука и религия ррйа  являются антагонистами, как могло бы показаться на  згляд. Чем больше ученый познает окружающий мир, 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е, религиозные и другие устойчивые взгляды. Специфика юности заключается в том, что именно в эти годы идет активный процесс становления мировоззрения, и к окончанию школы мы имеем дело человеком, мировоззренчески более или менее определившимся, 1 взглядами хотя и не всегда правильными, но стаби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зрения на мир современной юности определяются наличие множества различных, по-своему аргументированных, имеющ&gt; сильные и слабые стороны точек зрения, среди которых нет ( абсолютно истинных, ни совершенно ложных и между которые молодым людям приходится выбирать. Даже те люди, кто рань традиционно выступал в качестве носителей единого мнения д старших школьников,- родители.и учителя - сами сейчас находя1 в состоянии некоторой растерянности, придерживаются разщ изменчивых и противоречивых мнений, спорят друг с другом, мен$ свои взгля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ая социально-психологическая ситуация имеет положит* ные и отрицательные аспекты. Положительное в ней состоит в 1 что отсутствие единственного и однозначного мировоззренчес* ориентира побуждает юношей и девушек самостоятельно дума1 принимать решения. Это способствует их ускоренному развит и превращению в зрелых личностей, обладающих независимое суждений, внутренней свободой, имеющих собственную точку зр&lt; и готовых ее отстаивать. Но, с другой стороны, подобная ситуа ведет к быстрому разделению людей на группы, отличаюии причем - существенно, друг от друга по уровню социальной и н ственно-мировоззренческой зрелости, к отставанию одних и &amp; быстрому психологическому развитию других. Самостоятелы проблемой социально-политического самоопределения в ра юности справляются далеко не все дети. Те, кому это удается, ствительно развиваются, уходят вперед, намного обгоняя остаЛ1 однако те, кто не в состоянии самостоятельно решить сложные 1 воззренческие вопросы, задерживаются в своем развитии, остг инфантильными долгие годы жизни, а иногда и до конца В &lt;целом же неизвестно, выигрывает ли от этого общество про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амом затруднительном положении, конечно, оказывают* кто сам не в состоянии сделать правильный выбрр. Сложнее юнощам и девушкам разобраться в политике, экономике, сам делиться в этих сферах человеческих отношений. Отсюда наб мый уже сейчас рост аполитичности, переходящей порой в безразличие к происходящим в стране социально-политн событиям. Такое отношение открывает путь для регрессивм жении, в частности для установления в обществе реакцп недемократичных режи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влияние бурно развивающихся рыночных отношенУ тие &lt;экономическое мировоззрение&gt; на равных правах с Л вошло в наш быт. Но поскольку искусственно созданное господствовавшей идеологией противопоставление между э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кой и культурой окончательно не снято в сознании людей до 1 х пор (его сохранению способствует так называемый &lt;дикий&gt;, 1 рынок), то некоторые юноши и девушки, имеющие склонность 1 Ц занятиям различными видами искусства, обладают, к сожа-1 дению, отрицательными установками по отношению к экономической  "бразованности как якобы не заслуживающей внимания культуре. 1 запретив, экономические знания подчас получают культурно мало-1 дбразованные люди, которые и саму культуру понимают в узко-1 прагматическом, утилитарном смысле слова как умение &lt;делать 1 деньги&gt;. В результате из них вырастают не экономисты, а просто 1 дельцы, таким образом увеличивается разрыв между разными слоями 1 молодежи по уровню социально-культурного развития. Одна часть 1 молодых людей, относящих себя к там называемой &lt;богеме&gt;, оказа-1 лась сейчас мэлоспособной к тому, чтобы самостоятельно зараба-1 тывать на жизнь, поддерживать себя материально, другая - [ дельцы - вполне в состоянии это-делать, но обладает низкой общей 1 культурой, недостаточно развитыми эстетическими, этическими, худо-1 жественными, литературными, музыкальными и другими вкусами. 1 Выход из этой ситуации видится в том, чтобы наряду с традицией-1 ными общеобразовательными предметами включать в качестве обяза-1 тельных в школьную программу курсы по экономике, политике, 1 праву, различным видам искусства. Своя специфическая эстетика 1_ есть в каждом виде человеческой деятельности, но она доступна 1 только культурно образованным и интеллектуально развитым людям. 1 Сложнее обстоит дело с научной и религиозной частью миро-1 воззрения. Если экономика и культура просто мало соприкасаются ; друг с другом, развиваясь каждая сама по себе и пока находясь во &lt;взаимно презрительных&gt; отношениях, то между наукой и религией существовал, политически и идеологически поддерживался и продолжает сохраняться известный антагонизм На самом деле антагонизм науки и религии не является неизбежным. Как в науке, </w:t>
      </w:r>
    </w:p>
    <w:p>
      <w:pPr>
        <w:pStyle w:val="Normal"/>
        <w:jc w:val="both"/>
        <w:rPr>
          <w:rFonts w:ascii="Times New Roman" w:hAnsi="Times New Roman" w:cs="Times New Roman"/>
          <w:sz w:val="22"/>
          <w:szCs w:val="22"/>
        </w:rPr>
      </w:pPr>
      <w:r>
        <w:rPr>
          <w:rFonts w:cs="Times New Roman" w:ascii="Times New Roman" w:hAnsi="Times New Roman"/>
          <w:sz w:val="22"/>
          <w:szCs w:val="22"/>
        </w:rPr>
        <w:t>так и в религии существуют разные уровни сознавания и понимания проблем, и от убеждения, характерного для научного мировоззрения, до веры, свойственной религии, всего лишь один, хотя и существенный, ша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изший из возможных уровней осознания реальных проблем 1в науке, так и в религии представляется несколько упрощенным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иманием, слабо связанным с интеллектуальным и культурам развитием его носителя. Он сочетается с недоступностью чело-. "У понимания сравнительно сложных научных и мировоззрен-д положений, включая веру в высшие человеческие нравствен-ц проявления. Высшему уровню, напротив, свойственно глубокое (.ц ение наиболее сложных вопросов как научного, так и рели-иого миропо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Укий анализ показывает, что в приближении к пределу (,1д овеческой интеллектуальной доступности наука и религия рд  являются антагонистами, как могло бы показаться на взгляд. Чем больше ученый познает окружающий мир, 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бже пытается он проникнуть вето тайны, тем больше убе&gt; ся в непостижимой сложности этого мира и проникается созйв собственной ограниченности в его познании. Тем больше в резул у него растет преклонение и восхищение перед высшим соверц вом мира, сопровождаемое чувством собств.енной неполноцен и ничтожности. А это и есть то высшее чувство, которое харак как для интеллектуально развитого ученого, так и для высоко зеванного представителя религии, для которого Бог вовсе в&lt; зательно представлен в виде живого существа, в вульгарно риалистически упрощенной форме. Современный верующий говеет и поклоняется некоему высшему совершенству, как и уче глубоко понимаемому им непостижимбму совершенству м) многих современных представителей высшей духовной сфе{ огульного отрицания достижений науки, коль скоро она позна данный Богом мир. Богословы внимательно изучают науки э нимают их данные. Доказательствам того, что во взглядах г1 мыслящих, образованных и культурных представителей науки 1 гии может не быть антагонистических противоречий, служит,) мер, жизнь и деятельность известного французского монаха пИ га П. Тейяра-де-Шардена, который прекрасно сочетал вс&lt; блестящего ученого-антрополога и веру в Бо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которую необходимо сейчас решать, состоит том, чтобы по-прежнему разрывать и противопоставлять дру науку и религию, а в том, чтобы повышать уровень к и образованности людей в той и в другой 'области, пред каждому молодому человеку, оканчивающему среднюю школу ную возможность индивидуального выбора, во что верить: или в религ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нняя юность - начало практической реализации жи1 планов, которые складываются к концу подросткового в&lt; Близость к завершению школы требует профессионального ил( ного самоопределения, и юношеский возраст испокон вей связан с поисками ответов на два вопроса: &lt;каким быть?&gt; ( венно-личностный выбор) и &lt;кем быть?&gt; (профессиональный Оба эти процесса идут параллельно и взаимозависимо. Обт щим их направлением развития является движение от дет висимости к взрослой ответствен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исследования, проведенного Т. В. Снегиревой в1 следующие шесть типов ценностно-временной структуры &lt;Я ставляющие индивидуальное своеобразие личностного само( ния детей раннего юношеского возраста и выражающиеся ношении между прошлым, настоящим и будущим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м.: Тейяр-де-Шарден П. Феномен человека. М., 1987. ' Снегирева Т. В. Личностное самоопределение в старшем школьном ' Вопросы психологии. 1989.- №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се три &lt;Я&gt; преемственно связаны друг с другом и в равной пени соответствуют идеальному &lt;Я&gt;. Это - субъективное гармо- цеское представление человека о себе. " 2. Наличное &lt;Я&gt; в большей степени тяготеет к будущему, чем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лому. &lt;Я&gt;-прошлое представляется совершенно чуждым, и ношение к нему неизменно критическое. Наличное &lt;Я&gt; выступает ° новая ступень в личностном самоопределении. з Будущее &lt;Я&gt; оторвано от настоящего. Все три времени сущест-ддния &lt;Я&gt; мыслятся как совершенно различные. С идеальным д&gt; согласуется только буду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деальное &lt;Я&gt; не включено ни в настоящее, ни в будущее ,я&gt; оно изолировано от них и не участвует в развит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ошлое и наличное &lt;Я&gt; преемственно связаны друг с другом. Иной полюс, отличный от них, образует связь между будущим и идеальным &lt;Я&gt;. Обладателей такого сочетания личностных атрибуте отличает низкая самооценка и отсутствие средств, с помощью которых они смогли бы сблизить прошлое и настоящее &lt;Я&gt; с идеальным и будущ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Наличное &lt;Я&gt; совсем выпадает из процесса развития. Оно 1 оторвано от прошлого и не имеет связи с будущим, не соответствует ' и идеальному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казалось, что в раннем юношеском возрасте наиболее часто  встречается второй из перечисленных выше вариантов. Вероятно, он в большей степени соответствует юношеской возрастной норме. Критичность к прошедшему детству здесь сопровождается умеренно вы-'. сокой самооценкой и нацеленностью жизненных перспектив на будущее. На втором месте по частоте встречаемости в этом возрасте на-1 ходится первый вариант. На третьем месте, соответствендо, распо-1 лагается третий вариант. Остальные в данном возрасте составля-1 ют исключение и, по-видимому, представляют собой возрастные пси- хологические аномалии. ' 1 Данные этого исследования указывают на отчетливую тенденцию, 1 характерную для ранней юности: сочетание критического отношения ксебе в прошлом и устремленность в будущее. Вместе с тем подтвер-( ждается вывод, сделанный в начале этой главы,- о частичной гар- </w:t>
      </w:r>
    </w:p>
    <w:p>
      <w:pPr>
        <w:pStyle w:val="Normal"/>
        <w:jc w:val="both"/>
        <w:rPr>
          <w:rFonts w:ascii="Times New Roman" w:hAnsi="Times New Roman" w:cs="Times New Roman"/>
          <w:sz w:val="22"/>
          <w:szCs w:val="22"/>
        </w:rPr>
      </w:pPr>
      <w:r>
        <w:rPr>
          <w:rFonts w:cs="Times New Roman" w:ascii="Times New Roman" w:hAnsi="Times New Roman"/>
          <w:sz w:val="22"/>
          <w:szCs w:val="22"/>
        </w:rPr>
        <w:t>ионизации состояний личности в раннем юношеском возрасте по в сравнению с подростко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отя переход из подросткового возраста в ранний юношеский : "исходит с такими сопровождающими его психологическими симп-. "ами, которые указывают на значительные индивидуальные разли-' ""'  не менее наблюдается ряд общих тенденций. Однаиз них - зд ° в том, что в ранней юности по сравнению с отрочеством ? "з "льно снижается острота межличностных конфликтов и в го-ц, меньшей степени проявляется негативизм во взаимоотношени-,она РУющими людьми. Улучшается общее физическое и эмоци-11 самочувствие детей, повышаются их контактность и общи-1иц рь-Отмечается больше разумности и сдержанности в повед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 это говорит о том, что кризис подросткового возраста и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новал, или идет на убыль. Одновременно происходит определе ная стабилизация внутренней жизни, что, в частности, проявляет в снижении уровня тревожности от подросткового до раннего юн шеского возраста. У многих детей к старшим классам школы но мализуется самооценка, что также вносит положительный вклад 1 внутриличностные и межличност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но улучшаются от подросткового к раннему юношескс возрасту многие другие личностные качества, но говорить о том, произошло окончательное становление личности, не приходится. Р ний юношеский возраст - это, с другой стороны, время не мены1 бурь и потрясений, чем подростковый возраст, но они качестве иные и связаны с трудностями нахождения удовлетворительц ответа на вопрос &lt;каким быть?&g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м юношеском возрасте у многих детей отмечается щ шенная невротичность. Это возраст специфических психологич контрастов, которые характеризуют как внутренний мир чело так и сферу его межличностных отношений. В юности большее в других возрастах, встречаются акцентуированные типы харак наблюдаются быстрые, непредсказуемые и частые переходы от Оц настроения к другому: от радости к унынию, от веселья к гр от эйфории к подавленности. Юноши и девушки подвержены э&lt; ям, обидчивы, импульсивны, склочны к категоричным сужде к недостаточно продуманным поступ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юности характерно повышенное внимание к внутреннем ру человека, определенная возрастная интровертированносп это не есть думы и размышления только о себе. Это, какпр мысли обо всем: о йюдях, о мире, о философских, бытовых гих проблемах. Все они личностно затрагивают и волнуют ст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юности нередко встречается обостренное чувство одино&lt; которое, как считает Э. Фромм, если оно длится долго и не и с переходом в новый возраст, может привести к психическому шению &lt;так же, как физический голод - к смерти. МоральноеД чество так же непереносимо, как и физическое; более того1 ческое одиночество становится невыносимым лишь в том случ&lt; оно влечет за собой и одиночество моральное&gt;'. К счастц чувство в юности не является стабильным. При установлен ших личных контактов с окружающими людьми оно быстро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ЧЕРТЫ ПСИХОЛОГИИ СТАРШЕГО ШКОЛЬ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ллектуальная зрелость, в том числе нравственно-1 зренческая, готовность старших школьников ставить и реи личные жизненные задачи в этом возрасте очевидна, хотя. верить о ней пока что приходится в общем виде, имея вв&gt; нительно невысокий уровень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омм Э. Бегство от свободы.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исла современных юношей и девушек. Речь идет о возможностях, которые имеются у всех старшеклассников и многими из них практически реализу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тельны и индивидуальные различия, существующие между старшеклассниками, причем в настоящее время даже наблюдается тенденция к их увеличению в связи с дифференциацией учебных программ, учебных заведений, относительной свободой выбо'ра в них учебных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е школьники независимо от их индивидуальных особенностей знают, понимают и следуют определенным нормам морали. Их нравственное сознание достигает достаточно высокого уровня зрелости, дифференциации и стабильности при, разумеется, выраженных индивидуальных различиях в содержании тех нравственных норм, которых они придерживаются. Эти нормы имеют сложную индивидуальную структуру и соотносятся со всеми основными видами общения 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лицо в этом возрасте выраженная полоролевая дифференциация, т. е. развитость форм мужского и женского поведения у юношей и девушек. Они знают, как себя вести в тех или иных ситуациях, их ролевое поведение является достаточно гибким. Наряду с этим иногда наблюдается своеобразная инфантильно-ролевая ригидность, негибкость поведения в ситуациях общения с разными людьми и по различным повод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Большинство старших школьников к окончанию школы самоопре-1 деляются в будущей профессии. У них складываются профессиональ-1 ные предпочтения, которые, однако, не всегда являются достаточно продуманными и окончательными. Индивидуальные различия , здесь бывают еще большими, чем в нравственном выборе. Некоторые дети уже к концу подросткового возраста твердо знают, кем они с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 у других выбор профессии не является завершенным даже тогда, когда они ее фактически приобретают. Ранний или поздний выбор профессии, как правило, не сказывается на профессиональных успе-х; они могут быть значительными или незначительными независимо  того, насколько рано или поздно происходит окончательное профессиональ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раннем юношеском возрасте завершается формирование слож-'  системы социальных установок, причем оно касается всех компо-"в установок: когнитивного, эмоционального и поведенческого. \ РДа, период ранней юности характеризуется большими против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и. внутренней несогласованностью и изменчивостью многих со-. ь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цпп "ошей и девушек можно обнаружить такие акцентуации 1прд"в, которые не встречаются ни в каком другом возрасте, 1вщр  между отдельными чертами характера и их проявлениями 1 дд множество противоречий, острота которых к окончанию шко-1 р 'сглаж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gt;ец"""ий юношеский возраст - это пора первой любви, возникно-"нтимных эмоциональных отношений между юношами и девуш-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ми. У девушек они обычно появляются несколько раньше и имев более глубокий характер, чем у юношей. В отношениях, о которь, идет речь, формируются личностные качества верности, привязанно ти, личной ответственности за судьбу близкого человека. Вместе с ( щими нравственными установками они порождают определенный,'&gt; дивидуально своеобразный ответ на вопрос &lt;каким быть?&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й юности процесс формирования личности еще не зав шается, он активно продолжается и дальше, но уже за предел; школы. Однако многое из того, что человек как личность приов тает в школьные годы, остается с ним на всю жизнь и в значи1 ной степени определяет его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Формирование и развитие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блема нравственного выбора, место, которое она занимает в юно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ткрытость юношей и девушек к обсуждению нравствен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ные нравственные вопросы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обейности решения нравственных проблем современными старшекласс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тановление мировоз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руктура мировоззрения стар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ормирование социально-политических взглядов у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Экономическое мировоззрение и куль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обенности развития и соединения научных и религиозных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Нравствен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чало реализации жизненных пл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иски ответа на вопросы: &lt;кем быть?&gt; и &lt;каким быть?&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едставление о себе в прошлом, настоящем и будущем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табилизация внутренней жизни и внешн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Аномальная эмоционально-личностная симптоматика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lt;&lt; м а 4. Основные черты психологии стар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стижение уровня высокой интеллектуальной зрел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формление морально-нравственной сферы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офессиональ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Личност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Юность - пора первой любви, 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Значение личностных новообразований ранней юности для дальнейшей человека.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оральное развитие в раннем юнош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Личностное самоопределение в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щая характеристика личности старшекласс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циально-психологические проблемы формирования мировоззрения 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х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рода и дальнейшая судьба эмоционально-личностных аномалий, и&lt;&a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й ю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Что приобретает личность в ранней юности по сравнению с ост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Берне Р. В. Развитие Я-концепции и воспитание. М., 1986. .концепция в юности: 169-2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атусь Б. С. Психологические аспекты нравственного развития личности.-М" 1977. Подросток и юноша: 21-64.) развитие личности ребенка.-М., 1987. сихология юности: 231-2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чобсои П. М. Эмоциональная жизнь школьника.-М., 1966. эмоциональная жизнь в юношеском возрасте: 142-И)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еев В. Г. Возрастная психология: Учебное пособие.-Иркут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Юноша: 119-1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жович Л. И. Личность и ее формирование в дет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в раннем юношеском возрасте: 365-420.) Захарова А. В. Психология Обучения старшеклассников. М., 1976. (Социально-психологические особенности ранней юности: 4-16.) Кон И. С. Психология ранней юности.-М., 1989. (Формирование личности в юности: 69-105. Межличностные отношения в юношеском возрасте: 128-166, 213-237. Дружба в юности: 167-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ващенко Ф. И. Психология трудового воспитания. Минск, 1988. (Психологические особенности старшего школьника: 57-63. Трудовая деятельность старшеклассников: 63-70. Склонность к труду, условия ее формирования: 74-80, 105-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тов н. Д. Психология характера. М" 1969. ("новление характера в старшем школьном возрасте: 405-415.) "чфоров Г. С. Самоконтроль человека. Л., 1989. -оконтроль у старших школьников: 98-1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8-102.) </w:t>
      </w:r>
    </w:p>
    <w:p>
      <w:pPr>
        <w:pStyle w:val="Normal"/>
        <w:jc w:val="both"/>
        <w:rPr>
          <w:rFonts w:ascii="Times New Roman" w:hAnsi="Times New Roman" w:cs="Times New Roman"/>
          <w:sz w:val="22"/>
          <w:szCs w:val="22"/>
        </w:rPr>
      </w:pPr>
      <w:r>
        <w:rPr>
          <w:rFonts w:cs="Times New Roman" w:ascii="Times New Roman" w:hAnsi="Times New Roman"/>
          <w:sz w:val="22"/>
          <w:szCs w:val="22"/>
        </w:rPr>
        <w:t>О 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в: 6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обучения и психического развития школьников 13-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ические особенности старшеклассник " И. С. Дружба. М.,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ОЕ РАЗВИТИЕ МЕЖЛИЧНОСТНЫХ ОТНОШЕНИЙ 1 Краткое содержа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ФЬйч """""ошения младенцев и детей раннего возраста с окружающими людьми. 1&lt;йй1фп эмоциональные отношения детей и взрослых, их механизмы и значение 1 ирования чувства привязанности. Импринтинг и эксперименты с живот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яющие характер их эмоционального общения с родителями с момвц рождения. Положительное значение группового воспитания для развития общеЩ Основные шаги в совершенствовании средств и форм общения в первые меся) жизни младенца. Появление специфической потребности в общении с людьми вощ рой половине первого года жизни. Возникновение предметно-опосредствованного1 щения в совместной деятельности взрослых и детей. Развитие контактов со све инками и расширение круга общения детей к концу раннего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дошкольном детстве и в младшем школьном расте. Игра как основной вид деятельности, в рамках которого осуществляется о&lt; ние и строятся межличностные отношения детей дошкольного и младшего школН возраста. Выход общения за рамки узкосемейных связей и отношений. Появлец ребенка потребности в хороших взаимоотношениях с окружающими людьми. ВознД вение взаимных симпатий и антипатий на основе оценок качеств личности и м; поведения людей. Поступление в школу, начало нового этапа развития обще) взаимоотношений. Расширение сферы и содержания общения, включение ребе сложную систему человеческих отношений. Углубление общения и начало образе] неофициальных объединений детей на базе личных интере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подростков. Переход от общения со взрослыми к общей сверстниками, от &lt;детских&gt; к &lt;взрослым&gt; взаимоотношениям. Конфликты в ме ностных отношениях подростков, их причины. Типичная динамика развития ко тов и способы их устранения. Дифференциация взаимоотношений подростков со никами и взрослыми, их особенности. Причины активизации общения со ев ками в подростковом возрасте. Характер межличностных отношений, склады&gt; ся в подростковых группах. Возникновение товарищеских и дружеских вза&gt; шений, особое значение этих отношений для подростков. Возникновение ит установление первых взаимоотношений с подростками друг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с людьми в ранней юности. Дальнейшее развитие отношу сверстниками и взрослыми в ранней юности. Ролевая дифференциация и ( зация этих отношений. Качества личности, за которые юноши и девушк своих сверстников как партнеров по общению, принимают их как друзей и тоя Межполовые различия в отношениях к дружбе в ранней юности. Возник потребности в интимных отношениях с человеком противоположного поа. Пер бовь и связанные с ней отношения. Изменение отношений юношей и дев] взрослыми в период первой влюбленности. Появление идеала человека другО) Выбор профессии и переход на новый уровень развития взаимоотношений с) 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МЛАДЕНЦЕВ И ДЕТЕЙ РАННЕГО ВОЗРАСТА С ОКРУЖ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рямых контактов новорожден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ающими людьми, начало совместной жизни и взаимоде&lt;Й людьми в мире предметов материальной и духовной культуры ных людьми, с использование естественных, выработанный чеством средств и форм общения является необходимым ) для превращения младенца в человека, его дальнейшего} по человеческой линии. Между новорожденным и взрослы&gt; следствии между ребенком и окружающими людьми скла1 определенные взаимоотношения, которые влияют на сод стиль и эмоциональную окраску общения. Эти взаимоотнош нечном счете и определяют собой психическое и поведенчес&gt; т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ческие человеческие отношения возникают м&lt; ком и окружающими его людьми с первых месяцев жизн&gt; и практически не прерываются до конца дней. На каж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Г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пе физического и психологического развития они приобретают качественно своеобразный характер, определяя специфику развития ребенка в данный период времени. В этой, заключительной главе до психологии возрастного развития детей мы рассмотрим вопрос о ".ом, как совершенствуются общение и взаимоотношения у детей с окружающими людьми, как они строятся и преобразуются на разных этапах онтогенеза. Начнем с младенческого и раннего возраста, где основную роль в возникновении и развитии общения играют биологи-цеские потребности детей и некоторые прирожденные формы соци.аль-ного поведения, которые действуют наряду с механизмами приобретения жизненного опыта, такими, как импринтинг, условнорефлектор-ное, оперантное и викарное на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улыбаться, как и испытывать эмоциональную привязанность, свойственна, по-видимому, человеку от природы. Уже в начальный период развития общения детей с окружающими людьми большую роль в его становлении играет прирожденный язык мимики, ' жестов и пантомимики (примерно до одного года жизни), а также человеческая речь (начиная с 8-10 месяцев от рождения и далее). В период новорожденности и в младенческом возрасте между детьми и окружающими людьми возникают первичные, эмоционально-непосредственные отношения, порождающие впоследствии взаимную привязанность людей, их доверие и открытость друг другу. Такие отношения играют особенно важную роль в развитии детей в этом возрасте и ведут это развитие за собой. Недаром эмоционально-, непосредственное общение ребенка с окружающими людьми считается ведущей деятельностью этого времени детства. В экспериментах,  проведенных учеными на животных, было установлено, что формирование привязанности в значительной мере является инстинктивной формой поведения, что объектом привязанности может стать первый 1 .из предметов, случайно попавшийся новорожденному живому суще-' ству на глаза, особенно движущийся, доставляющий ему удовольствие. Это явление получило название импринтинг и впервые было изу-: чено и подробно описано известным этологом' К. Лоренцол у утят и цыплят. Хотя в отличие от человека новорожденные птенцы в состоянии самостоятельно кормиться с рождения, тем не менее они проявляют отчетливую привязанность' своим родителям или к тому, кого (что) принимают за родителя, стремясь большую часть времени проводить рядом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демонстративным в этом плане оказался известный эксперимент, проведенный с новорожденными обезьянами. Им сразу после Радения предъявили двух так называемых &lt;искусственных мате-Р&gt;, одна из которых была изготовлена из проволочной сетки и име- "Деланный  ее каркас баллон с молоком, а другая из мягкой рсти, но без молока. У первой &lt;матери&gt; можно было кормиться, " "торой греться. Наблюдение за поведением обезьян в процессе дальнейшей жизни показало, что большую часть времени, ос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ч """" наука о поведении живот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нно тогда, когда они находились в состоянии беспокойства и стц ха, обезьяны проводили рядом с &lt;мягкой матерью&gt;, хотя кормила &lt;жесткая, проволочная мать&gt;. Выяснилось также, что привязанно к своим родителям у животных является реакцией, возникаю). по механизмам наследственности и внешне связанной с такими чествами объекта, претендующего на роль матери, как мягкое теплота, качание и способность обеспечивать удовлетворение ментарных биологических потребностей новорожденного, 0каза что обезьяны, выросшие рядом с искусственной матерью, котх обеспечивала лишь удовлетворение их физиологических потреЙ стей, в дальнейшем имели несколько необычные особенности вну видового поведения. Они редко по собственной инициативе встув в контакты с себе подобными, часто прятались в одиночку при жающих обстоятельствах, проявляли повышенную агрессией Став взрослыми, они также оказались плохими родителями для &lt; детей, жестоко с ними обращались, игнорировали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блюдение за поведением обезьян в экспериментальных ус ях показало, что те из них, которые выросли и общалис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 своей матерью, не имели возможности играть с другими  ными одного с ними возраста, став взрослыми, обнаруживали нения от нормального поведения. Они боялись других животных знакомой ситуации, пугались всего, избегали прямых контаи другими обезьянами или реагировали на них с повышенной агр носты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вотные, играя и проводя время вместе с другими ос в ранние годы своего развития, учатся в общении понимат друга. У человека контакты со сверстниками в раннем детсч полняют еще более важную роль. В них формируются и раза ся основные способности, в частности способность к общению альные умения и навыки, усваиваются необходимые для сав тельной жизни среди людей в обществе правила и нормы п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олноценного развития в период младенчества ребв обходимо проникнуться доверием к тому человеку, который у ет за ним. Эмоциональное и социальное развитие ребенка&gt; возрасте в меньшей степени зависит от удовлетворения его ческих потребностей, чем от характера общения и складыва взаимоотношений с окружающими людьми. В младенческом) у всех нормально развивающихся детей появляется эмоцио привязанность, которая служит основой для последующего &lt; ного и эмоционального развития. 'Младенец специфическим реагирует на людей с появления на свет. Напомним, что уж&lt; первого месяца жизни дети различают голоса, пригляды&gt; лицам. Между вторым и третьим месяцами жизни у них &gt; известный комплекс оживления. Однако вплоть до прибли) трех-четырехмесячного возраста дети не очень хорошо отлич комых людей от незнакомы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младенцев старше шести месяцев явно начинает прС привязанность к определенным лицам. Объектами младенц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язанности могут стать любые люди, с рождения ухаживающие за ребенком, и это чувство лучше всего проявляется, когда возникает какая-либо опасность для ребенка. Здесь мы видим определенную аналогию между тем, как ведут себя детеныши животных и люди в соответствующ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ее важной для развития детской привязанности становится способность взрослого человека чувствовать и отзываться на сигналы ребенка, будь то взгляд, улыбка, плач или голос. Дети обычно сильно привязываются к родителям, которые быстро и положительно реагируют/на проявляемую ребенком инициативу. Теплота, мягкость, подбадривание детей со стороны родителей способствуют развитию привяз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овое воспитание в здоровой, спокойной обстановке создает такие же условия для нормального развития ребенка, как и индивидуальное домашнее воспитание. Однако это происходит лишь тогда, когда дети в группе не испытывают дефицита эмоционально-положительного общения, приобретают богатый и разнообразный двигательный и познавательный опы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шаги в развитии у ребенка младенческого возраста средств и форм общения можно представить следующим образом. Месячный ребенок в состоянии фиксировать взор на лице человека и воспроизводить вслед за ним некоторые движения частей его лица, особенно рта и губ. Улыбка на лице ребенка - первый отчетливый признак чувства, возникающего у него в результате общения с людьми. Она дает понять взрослому человеку, что от него ожидают повторения или продолжения тех действий, которые вызвали улыбку. Она также выступает как онтогенетически первый сигнал в общении, как ответная эмоциональная реакция, соединяющая людей и управляющая их взаимным поведением, складывающимися между ними взаимоотношениями. Сам по себе факт, что улыбка на лице младенца появляется в ответ на улыбку матери, говорит о том, что у него имеется прирожденная способность воспринимать и правильно оценивать эмоциональное состояние другого человека. 1 Вслед, а иногда вместе с улыбкой как мимическим сигналом по-1 являются движения рук и ног как признак жестикуляции. Способ- вость к жестикулированию, ее восприятию и пониманию в элементар-1 " формах является унаследованной. Улыбка младенца вместе с ак-1( изацией его двигательной активности составляет комплекс ожив-1 иия, появляющийся на втором-третьем месяце жизни. Он говорит 1  что у ребенка возникла первая, наиболее ранняя форма об- "ия ~ эмоциональная, содержание и смысл которой заключаются  °м, что с этого времени ребенок и взрослый получают возмож-1 д, "предавать друг другу полезную информацию о своих соотояни-та "ведения такого рода играют весьма важную роль в общении, Д  позволяют воспринимать и оценивать партнера по общению, Цидд. он относится к нам (положительно или отрицательно), как он 11, '' желает или не желает продолжать общение дальше. Отме- ' что малыш, которому от роду четыре-пять месяцев, реагир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пизких и знакомых людей, явн комплексом оживления только на  жизненного пути изб&gt; демонстрируя тем самым уже в н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тельность в общении, внимательно следит за движ&lt; В семь-девять месяцев мется предпосылкой к формира ниями и речью взрослого, что  совершенного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анию и развитию у него речи как "  ребенокмщ человеческогообщения.Навтор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инает произносить звуки, много и рд здание в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зывает ответную реакцию со с  ребенком. В результате у 1 оционально-положительноеобщ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нка формируется и закрепляется "" 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и  аффилиативная потребность возникает и довод После эмоционально-непосред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стро прогрессирует предметно-о разнообраа вождающееся дальнейшим с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редств общения. К концу Рду предметами и их нм ется ассоциативная речевая связь   ребенок ей ми; при назывании взрослым зн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ятельно начинает их активно иска ние звуков обоз за взрослым повторяет соответству  окончанию пер ющее предмет, как бы стараясье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да жизни на основе синтеза д возникает совместная г предметно-опосредствованногообщ щ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ная деятельность детей и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естве обязательного момента, д становится п Следующимэтапомразвитияобще вторые дополняют и  ние у нх контактов со сверстни  дефиците. Кро нют ребенку общение со взрослыми Необходимо ребенку длД общение со сверстниками, по-видимо "ц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тия умения и способности п-ределить, когда именит вмежличностныхотношениях.чно становится реш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е сверстников на развитие он/уже в раннем возаст практически невозможно. Многиед с .другими люд принимают попытки вступления в    в бывают эти контакты обычно непродолжител ребенок начинает сторонними. Только на втором году &gt;" У 1 матачески играть с другими летьают общаться е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чено, что между собой дети  мимикой, пантов как научатся говорить. Пользуясь ное состояние, п они выражают друг другу свое эдственно разговариМ помощи. Двухлетние дети умеют "Ррими отрывистым с другом, со взрослыми, реагируют дствительности. Ц ми на знакомые явления окружанийдети этого возр шинство адресованных лично им ООР дети хорошо себ вечают вполне правильно. Двух-тРше зависят от рО вую в обществе знакомых им детеи   свер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ду тремя и четырьмя годами  детские &lt; делаются более частыми, складываю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ивязанности. Начиная примерно с трех лет девочки и мальчики редпочитают играть отдельно, что можно рассматривать как приз-к того, что общение для них становится средством полоролевого 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ее развитие общения и взаимоотношений детей, связан-цде с ранним возрастом, идет в русле совместной предметной деятельности - игры, в которой происходит постепенная замена &lt;евер-дьных средств общения на вербальные. До полутора лет ребенок дд1-ивно усваивает в среднем около 40-50 слов, употребляет их крайне редко. После полуторагодовалого возраста его собственная речевая активность становится более заметной, он начинает задавать Опросы, касающиеся названия вещей, делает самостоятельные, вполне отчетливые попытки повторить и запомнить их. К концу второго года ребенок уже употребляет до 30, а по окончании раннего возраста - от 500 до 1500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отметим два существенных обстоятельства: во-пер-рих, резкое и быстрое увеличение активного словаря у детей между полутора и тремя годами жизни, во-вторых, наличие и рост с этого времени индивидуальных различий не только в умениях и навыках владения речью, но также активности и интенсивности общения. Связанная с общением иупрайляющйя им потребность в аффилиации развивается и впервые отчетливо проявляется у детей именно в дан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трехлетнего возраста достаточно хорошо владеет разнообразными средствами общения, которые позволяют ему ускоренно дсихологически развиваться дальше, устанавливая с окружающими людьми хорошие деловые и личные взаимоотношения (под деловыми в этом возрасте, разумеется, имеются в виду простые учебные или игров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ДОШКОЛЬНОМ 1 И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зникновение совместной предметной деятельности и общения ребенка со сверстниками в раннем возрасте приводит к появлению многочисленных детских игр, которые дают дальнейший толчок к 'ершенствованию средств, форм и видов общения. В играх складываются и впервые осознаются детьми их непосредственные взаимоот-;"°"ия Друг с другом, здесь дети учатся понимать характер взаимо-T°ений, приобретают необходимые коммуникативные умения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 является характерной формой деятельности детей дошколь- °°зраста. Становление ребенка какличности происходит в играх, ""Уемых в детских группах, где моделируются человеческие *Tошения, существующие в сообществах взрослых людей. В   играх, по мнению известного их исследователя Д. Б. Эль-,' между детьми складываются отношения сотрудничества, "°"Щи, разделения и кооперации труда, заботы и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 к другу, а также иногда и отношения властвования, да1 деспотизма и грубости, т. е. такие, в которых формируются как по жительные, так и отрицательные личностные качества ребен&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дошкольном возрасте общение детей становится более регул ным и продолжительным, а игры - разнообразными. В них на ба строгой основе распределяются роли, получает разработку сюжец основа игры, особенно в плане общения и взаимодействия учаец ков друг с другом. Переход на новую, игровую форму обще&gt;! которая характеризуется большей инициативностью и самостоя1 ностыо ребенка, также происходит в это время. В играх реб учится воспринимать и передавать информию, следить за, р циями собеседников, учитывать их в своих собственных действ В этом возрасте расширяется круг общения ребенка и выходи рамки узкосемейных связей и отношений. В него включаются гие взрослые люди, не члены семьи, сверстники во дворе и из блщ шего социального окруж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ошкольников развивается мотивация общения, впервые о то проявляется потребность в хорошем к себе отношении со сЦ ны окружающих людей, желание быть понятым и принятым Дети в совместных играх присматриваются друг к другу, оценит друг друга и в зависимости .от таких оценок проявляют или нс являют взаимные симпатии. Качества личности, обнаруживай ими в игре, определяют формирующиеся взаимоотношения. С де не соблюдающими установленных правил в игре, демонстрируют отрицательные черты характера в общении, сверстники отказы ся иметь дело. Возникает сюжетно-ролевая и личностная избир ность в общении, строящаяся на осознаваемой, мотивиров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ый значительный шаг в развитии общения и в услоя системы взаимоотношений происходит в связи с поступлением ка в школу. Он определяется, во-первых, тем, что сущее расширяется круг общения и в него вовлекается множество людей. Со всеми этими людьми у ребенка устанавливаются о ленные, как правило, различные, отношения. Во-вторых, в свяЗЯ менением внешней и внутренней позиции младшего школьни*1 ширяется тематика его общения с людьми. В круг общенйя1 чаются вопросы, соотносимые с учебной и трудовой деятель&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школьные годы круг друзей ребенка начинает быстро а личные привязанности становятся более постоянными. Обще реходит на качественно более высокий уровень, так как дети и ют лучше понимать мотивы поступков сверстников, что споео&lt; установлению хороших взаимоотношений с ними. В начальный од обучения в школе, в возрасте от 6 до 8 лет, впервые обр ваются неформальные группы детей с определенными пра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Эльконин Д. Б. Основная единица развернутой формы игровой деяН Социальная природа ролевой игры // Хрестоматия по возрастной и педали 1СИХОЛОГИИ.-Ч. 11.-М.. 198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ведения в них. Однако эти группы существуют недолго и обычно достаточно стабильны по своему соста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младшего школьного возраста по-прежнему много времени проводят в различных играх, но их партнерами по игре все чаще становятся не взрослые люди, а сверстники. В детских группах во время игры устанавливаются свои специфические взаимоотношения с более или менее выраженными мотивами межличностных предпочтений.</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интенсивное развитие общение детей со своими сверстниками получает в подростковом возрасте. Вовлечение подростка в орбиту уже не детских интересов побуждает его к инициативной перестройке взаимоотношений с окружающими людьми. Он сам . начинает предъявлять повышенные требования к себе и ко взрослым, сопротивляется и протестует против обращения с ним как с маленьким. Подросток требует расширения своих прав соответственно подчеркиваемым взрослыми людьми его обязанностям. Как реакция на недопонимание со стороны взрослого человека у подростка нередко возникают разные виды протеста, неподчинения, непослушания, которые в крайне выраженной форме проявляются в Открытом неповиновении, негативизме. Если взрослый осознает причину протеста со стороны подростка, то он берет на себя инициативу в перестройке взаимоотношений, и эта перестройка осуществляется бесконфликтно. В противном случае возникает серьезный внешний и внутренний конфликт, кризис подросткового возраста, в который обычно в равной степени оказываются вовлеченными и подросток, и взрослый, Койф-. ликты между подростками и взрослыми возникают, в частности, по причине расхождения их мнений о правах и обязанностях детей-и родителей, взрослых и детей. Важное условие предупреждения и преодоления конфликта, если он уже возник,- переход взрослого на новый стиль общения с подростком, изменение отношения к нему как  к неразумному дитя на отношение к подростку как ко взрослому. 1910, в частности, означает максимально полную передачу подростку ; ответственности за свои поступки и предоставление ему свободы для 1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ако фактическое сохранение у подростков в их психологии " "ведении многих чисто детских черт, в частности недостаточно безного отношения к своим обязанностям, а также отсутствие у их способности действовать ответственно и самостоятельно нередко 1 Рятствуют быстрому изменению отношения подростка взросло-' д' </w:t>
      </w:r>
    </w:p>
    <w:p>
      <w:pPr>
        <w:pStyle w:val="Normal"/>
        <w:jc w:val="both"/>
        <w:rPr>
          <w:rFonts w:ascii="Times New Roman" w:hAnsi="Times New Roman" w:cs="Times New Roman"/>
          <w:sz w:val="22"/>
          <w:szCs w:val="22"/>
        </w:rPr>
      </w:pPr>
      <w:r>
        <w:rPr>
          <w:rFonts w:cs="Times New Roman" w:ascii="Times New Roman" w:hAnsi="Times New Roman"/>
          <w:sz w:val="22"/>
          <w:szCs w:val="22"/>
        </w:rPr>
        <w:t>" тем не менее промедление со стороны взрослого в изменении 1.ва °ния к подростку в нужном направлении почти всегда вызы-,црд противление со стороны подростка. Это сопротивление при 1-цй "приятных условиях может перерасти в стойкий межличност-Цлд "фликт, сохранение которого нередко приводит к задержкам в  остном развитии подростка. У него появляется апатия, отчуждение, укрепляется убеждение в том, что взрослые вообще не щ стоянии его понять. В результате как раз в тот самый момент жид когда подросток более всего нуждается в понимании и поддерж&gt; стороны взрослых, они утрачивают возможность оказывать на влияние.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ятию межличностного конфликта подростка и взрослого о но способствует установление между ними доверительных, друж взаимоотношений, взаимного уважения. Созданию таких отно1 помогает обращение к подростку с какими-либо серьезными пр ми в разных де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у детей складываются две рази своему значению для психического развития системы взаймы шений: одна - со взрослыми, другая - со сверстниками. 0( продолжают формироваться в средних классах школы. Выполи ну и ту же общую социализирующую роль, эти две системы в отношений нередко входят в противоречие друг с другом по' жанию и по регулирующим их нормам. Отношения со сверсти обычно строятся как равнопартнерские и управляются нормсчц ноправия, в то время как отношения с родителями и учнй{ остаются неравноправными. Поскольку общение с товарищам нает приносить подростку больше пользы в удовлетворении е] альных интересов и потребностей, он отходит от школы и 01 начинает больше времени проводить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особленные группы сверстников в подростковом возра новятся более устойчивыми, отношения в них между детьми. ют подчиняться более строгим правилам. Сходство интересом лем, которые волнуют подростков, возможность открыто их  дать, не опасаясь быть осмеянными и находясь в равных отщ с товарищами,- вот что делает атмосферу в таких групйО привлекательной для детей, чем сообщества взрослых людей с непосредственным интересом друг к другу, который х для общения младших школьников, у подростков появля) других вида отношений, слабо или почти не представленные периоды их развития: товарищеские (начало подростковор та) и дружеские (конец подросткового возраста). В старчи стковом возрасте у детей встречаются уже три разных вид отношений, отличающихся друг от друга по степени близос жанию и тем функциям, которые они выполняют в жизни. эпизодические &lt;деловые&gt; контакты служат удовлетворен&gt; нутных интересов и потребностей, глубоко не затрагивая ность; общение на уровне товарищеских отношений сп( взаимообмену знаниями, умениями и навыками; устанавд&gt; дружеские связи позволяют решать некоторые вопросы э&gt; но-личност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ереходом во вторую половину подростничества (прн1 класса школы) общение подростков превращается в Ьа&gt; ' ный вид деятельности, занимающий достаточно много вр полняющий важную жизненную роль, причем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ерстниками для подростка, как правило, не меньше, чем все остальные его дела. Старшему подростку не сидится дома, он рвется к товарищам, проявляя явное стремление жить групповой жизнью. зто - характерная черта детей именно подросткового возраста, при-цем она проявляется у них независимо от степени развитости специальной потребности в общении - аффилиативной потребности. Неблагополучные личные взаимоотношения с товарищами воспринимаются и переживаются подростками очень тяжело, и в этом мы можем убедиться, знакомясь с акцентуациями характера, свойственными подросткам. Многими детьми этого возраста разрыв личных отношений с товарищами воспринимается как персональная драма. Для того чтобы завоевать друзей, привлечь к себе внимание товарищей, подросток старается сделать все возможное; иногда ради этого он идет на прямое нарушение сложившихся социальных норм, на открытый конфликт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месте во взаимоотношениях .подростков стоят товарищеские отношения. Атмосфера таких отношений базируется на &lt;кодексе товарищества&gt;, который включает в себя уважение личного достоинства другого человека, равенство, верность, честность, порядочность, готовность прийти на помощь. Особенно в подростковых группах осуждаются эгоистичность, жадность, нарушения слова, измена товарищу, зазнайство, стремление командовать, нежелание считаться с мнениями товарищей. Такое поведение в группах сверстников-подростков не только отвергается, но нередко вызывает ответные реакции по отношению к нарушителю кодекса товарищества. Ему объявляют бойкот, отказывают в приеме в компанию, в совместном участии в каких-либо интересных де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группах подростков обычно устанавливаются отношения лидерства. Личное внимание со стороны лидера особенно ценно для подростка, который не находится в центре внимания сверстников. Личной дружбой с лидером он всегда особенно дорожит и во что бы тони стало стремится ее завоевать. Не менее интересными для подростков становятся близкие друзья, для которых они сами могут выступать в качестве равноправных партнеров или лидер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ство в интересах и делах является важнейшим фактором дружеского сближения подростков. Иногда симпатия к товарищу, желание дружить с ним являются причинами возникновения интереса к Яблу, которым занимается товарищ. В результате у подростка могут ""Пяться новые познавательные интересы. Товарищ становится для в Фостка образцом для подражания, у него появляется желание 1   таким же, приобрести те же личностные качества, знания, 1 ""' навыки. Дружба активизирует общение подростков, за разго-1дд-"" на разные темы у них проходит много времени. Они обсуж-1щ1 события в жизни их класса, личные взаимоотношения, поступ-1-цад РСТНИКОВ и взрослых, в содержании их разговоров бывает не-  Разнообразных &lt;тайн&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нее, к концу подросткового возраста, появляется потреб- близком друге, возникают особые нравственные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дружеским взаимоотношениям: взаимная откровенность, взаи&gt; нимание, отзывчивость и чуткость, умение хранить тайну. &lt;Ро душ&gt; становится с возрастом все более значимым фактором, ощ" ляющим личные взаимоотношения подростков. Овладение нравст 1 ными нормами составляет важнейшее личностное приобретение ростков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этого возраста у подростков возникает интерес и к ; гу противоположного пола, стремление нравиться и, как след этого, появляется повышенное внимание к своей внешности, од&lt; манере поведения. Вначале интерес к человеку другого пола не} приобретает характерное для подростков необычное внешнее жение. Мальчишки начинают задирать девчонок, они в свок редь жалуются на мальчишек, сами доставляют им неприят] однако такое повышенное взаимное &lt;внимание&gt; со стороны сец ков тем и другим доставляет, по-видимому, явное удовольствие нее характер межполовых отношений меняется, появляется щ чивость, скованность и робость, иногда сопровождаемые сохр1 ем &lt;странной&gt; внешней атрибутики в поведении: напускное душие, презрительное отношение к сверстнику противопо пола и т. п. Все эти симптомы характерны для детей, обуча] уже в VVI классах. В это время девочек, которые в подро' возрасте начинают ускоренно физически развиваться, уя нует, кто и кому нравится, кто на кого и как смотрит, кт&lt; дружит и др.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VII-VIII классах между мальчиками и девочками поя&gt; более романтические отношения, они начинают писать дру записки, назначают свидания, вместе гуляют по улицам, ходя1 На основе таких взаимоотношений у подростков возникает становиться лучше, появляется потребность к самосоверш( ник). В этом возрасте большинство детей начинают занима1 воспи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НОШЕНИЯ С ЛЮДЬМИ В РАННЕЙ ЮНОСТИ В ранней юности продолжается раздельное, относите. висимое развитие взаимоотношений детей со сверстниками н; ми. Взаимоотношения со сверстниками, в свою очередь, раз на товарищеские и дружеские, а отношения со взрослыми-ные и деловые. В целом вся система взаимоотношений юности становится сложнее, чем она была в подростковом и в ней старшеклассники начинают играть множество разл1 циальных ролей. Всевозможные отношения, в которые вки юноши и девушки, теряют непосредственный характер и й1 ные детские черты, превращаются в такие, которые внешне 1 не похожи на отношения, существующие между взрослыпй Их основой становятся взаимное уважение и равноправ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ое общение в юности занимает еще болыи чем в подростничестве, причем большая часть времени, э мого на него, приходится на общение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уважением у юношей и девушек пользуются такие сверстники которые являются их близкими друзьями. С остальными же под-рриваются только товарищеские или приятельские отношения. .обенной популярностью среди детей этого возраста пользуются те "з товарищей, которые сами по-доброму и внимательно относятся к ддям. Такие сверстники отзывчивы, сдержанны, жизнерадостны, ддродушны, уступчивы, обладают хорошим чувством юмора. Они ясегла держатся естественно, уверенно, энергичны, активны, являют- лидерами, помогают своим друзьям в разных делах и в разреше-"ди личных проблем. Напротив, скованные, неуверенные в себе, нер-прзные, замкнутые юноши и девушки вызывают у сверстников отри-"31-ельное к себе отношение и нередко оказываются социально-дсихологически изолированными. Не пользуются уважением и те, чье ' внимание и интересы направлены исключительно на себя, кто груб, бестактен и равнодушен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определили, что взаимоотношения со сверстниками в детстве связаны с будущим психологическим благополучием человека. Среди подростков и молодых людей, которые в школьные годы были в разладе со своими сверстниками, наблюдается более высокий процент людей с тяжелым характером, жизнейными проблемами и даже правонарушителей. Разлад взаимоотношений со сверстниками нередко приводит к различным формам эмоциональной и .социальной изо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возникновении потребности в юношеской дружбе, в стремле-</w:t>
      </w:r>
    </w:p>
    <w:p>
      <w:pPr>
        <w:pStyle w:val="Normal"/>
        <w:jc w:val="both"/>
        <w:rPr>
          <w:rFonts w:ascii="Times New Roman" w:hAnsi="Times New Roman" w:cs="Times New Roman"/>
          <w:sz w:val="22"/>
          <w:szCs w:val="22"/>
        </w:rPr>
      </w:pPr>
      <w:r>
        <w:rPr>
          <w:rFonts w:cs="Times New Roman" w:ascii="Times New Roman" w:hAnsi="Times New Roman"/>
          <w:sz w:val="22"/>
          <w:szCs w:val="22"/>
        </w:rPr>
        <w:t>нии к установлению близких взаимоотношений с людьми в этом возрасте наблюдаются определенные различия между мальчиками и девочками. У девочек Потребность в дружеских отношениях возникает на полтора-два года раньше, чем у мальчиков, и особенно заметные межполовые различия наблюдаются в самом конце подросткового или в начале юношеского возраста в стремлении дружить  человеком противоположного пола. Девочки, как правило, более эмоциональны, придают гораздо большее значение межличностным взаимоотношениям в одном и том же возрасте, чем мальч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раннем юношеском возрасте наряду с дружбой у многих мо-1*° людей возникает еще более глубокое чувство - любовь. .В 1 м из исследований на вопрос о том, были ли вы когда-нибудь </w:t>
      </w:r>
    </w:p>
    <w:p>
      <w:pPr>
        <w:pStyle w:val="Normal"/>
        <w:jc w:val="both"/>
        <w:rPr>
          <w:rFonts w:ascii="Times New Roman" w:hAnsi="Times New Roman" w:cs="Times New Roman"/>
          <w:sz w:val="22"/>
          <w:szCs w:val="22"/>
        </w:rPr>
      </w:pPr>
      <w:r>
        <w:rPr>
          <w:rFonts w:cs="Times New Roman" w:ascii="Times New Roman" w:hAnsi="Times New Roman"/>
          <w:sz w:val="22"/>
          <w:szCs w:val="22"/>
        </w:rPr>
        <w:t>"ь'' чаще других утвердительно ответили девушки в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 лет, а реже других мальчики в нпшо&gt; -~ '" . Возни 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уа1ч иг 1 ДО 15 лет.</w:t>
      </w:r>
    </w:p>
    <w:p>
      <w:pPr>
        <w:pStyle w:val="Normal"/>
        <w:jc w:val="both"/>
        <w:rPr>
          <w:rFonts w:ascii="Times New Roman" w:hAnsi="Times New Roman" w:cs="Times New Roman"/>
          <w:sz w:val="22"/>
          <w:szCs w:val="22"/>
        </w:rPr>
      </w:pPr>
      <w:r>
        <w:rPr>
          <w:rFonts w:cs="Times New Roman" w:ascii="Times New Roman" w:hAnsi="Times New Roman"/>
          <w:sz w:val="22"/>
          <w:szCs w:val="22"/>
        </w:rPr>
        <w:t>-"".пивение чувства любви связано с несколькими обстоятель-&lt;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ервых, это половое созревание, которое завершается в   юности. Во-вторых, это желание иметь очень близкого друга, уР" можно было бы говорить на самые сокровенные, волную-1- В-третьих, это естественная человеческая потребность в вддд " "срсональной эмоциональной привязанности, которой осо-цц  хватает тогда, когда человек начинает испытывать чувство Црв з-Установлено, что такое чувство в обостренной форме у "является именно в ранней юности. " .. °э и любовь в этом возрасте чаще всего неотделимы др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ои-люоовь.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чередований на вопрос о том, были ли вы когда-нибудь 1'' чаще других утвердительно ответили девушки в возрасте  18 лет, а реже других мальчики в возрасте от 12 до 15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новение чувства любви связано с нескпли-и&g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 й-твамп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ОО-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друга и сосуществуют в межличностных отношениях. Дружба 1 жет перейти в любовь, а на месте товарищеских и дружеских отноц ний могут возникнуть ухаживания. Юноши и девушки сами акти ищут межличностного общения, интимных контактов друг с дру они уже не в состоянии долгое время находиться в одиночес Иногда старшеклассники бывают настолько озабочены и поглощ всем тем, что непосредственно связано с влюбленностью, что за вают обо всем осталь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этот период времени обычно меняются отношения юнош девушек со взрослыми, они становятся более ровными, менее фликтными, чем были в подростковом возрасте. В ответ на тр вания взрослых, касающиеся их внешнего вида, работы по  учения в школе, влюбленные юноши и девушки нередко демонд руют значительную покладистость. В эти годы большинство ющ и девушек проникаются сознанием того, что взрослые желак добра. Старшеклассники начинают больше прислушиваться к там родителей и учителей, с большим доверием и открытостыб. сятся к н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юношеском возрасте возникает и в течение длительное риода жизни сохраняется идеал возлюбленного, включающий века определенной внешности, обладающего набором конкр личностных достоинств. Такой идеал определяет межлично симпатии и предпочтения, по крайней мере в течение нескор лет после появления первой влюбленност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еальный образ любимого человека у старшеклассников да является нереальным в том смысле слова, что в действ ности никто из окружающих людей не может ему соответсп Нередко это приводит к тому, что, не обнаружив вокруг себя о который бы соответствовал идеалу, юноша или девушка иопь глубокое разочарование, и у них возникает чувство одий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 Взаимоотношения младенцев и детей раннего возраста с окр)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ервичные, эмоционально-непосредственные отношения (общение)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Значение первичных форм общения для дальнейшего психологичес&gt; тия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ные шаг в совершенствовании средств и форм общения в течеЯ го года жизни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общения детей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оявление совместной предметной деятельности и предметно-опосредс общения детей со взрослыми и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Межличностные отношения в дошкольном детстве и в младц 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гровые взаимоотношения детей до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ыход общения детей за пределы узкосемейных связей и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естройка взаимодействия и общения ребенка с разными людь с поступлением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Взаимоотношения в группах сверстников в старшем дошкольном И школьно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 д ц) а 3. Взаимоотношения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ереход к общению со сверстниками в замкнутых товарищеских группах, психо-догически изолированных от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Меж-яичностные конфликты в общении подростков, их причины, динамика развития и способы уст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 внутреннее разделение систем общения и взаимоотношений со взрослыми и сверст-' никами.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_ 1 ц розникновение и развитие товарищеских отношений со сверстниками 'одного 1 п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 Первые попытки установления дружеских отношений со сверстниками другого  п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м я 4. Отношения с людьми в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ифференциация взаимоотношений в ранней юности. ч развитие дружеских отношений со сверстниками противоположного пола. з Межличностные отношения в период первой влюбленности.  Изменение отношений со взрослыми к 'концу об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общения детей в течение первых трех лет жизни. ;'2. Особенности общения и взаимоотношений детей-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жличностные взаимоотношения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заимоотношения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витие системы взаимоотношений с окружающими людьми в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акторы, влияющие на развитие средств и форм общения детей от рождения до тре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равнительный анализ взаимоотношений дошкольников и младших школьников. ' 3. Противоречля в развитии взаимоотношений у детей подросткового 'возраста. ' 4. Проблемы взаимоотношений с окружающими людьми в ранней ю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айярд р. т., Байярд Д. Ваш беспокойный подросток..-М., 1991. имоотношения подростков со взрослыми: 65-98.) Конфликты в школьном возрасте: пути их преодоления и предупреж-дения.-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 конфликтных ситуаций в классе: 77-83. Конфликты в старшем школьном Расте: 111-1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 Г., Кравцова Е. Е. Шестилетний ребенок: психологи- готовность к школе.-М., 1987. 1; д семи лет: 24-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д " М- И. Проблемы онтогенеза общения.-М., 1986. 1&lt;е&lt;(1, "Рвение общения у ребенка: 30-75. Развитие общения у детей в первые Ч0б1чп&gt;*" 75-103. Взаимоотношения ребенка с окп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w:t>
      </w:r>
    </w:p>
    <w:p>
      <w:pPr>
        <w:pStyle w:val="Normal"/>
        <w:jc w:val="both"/>
        <w:rPr>
          <w:rFonts w:ascii="Times New Roman" w:hAnsi="Times New Roman" w:cs="Times New Roman"/>
          <w:sz w:val="22"/>
          <w:szCs w:val="22"/>
        </w:rPr>
      </w:pPr>
      <w:r>
        <w:rPr>
          <w:rFonts w:cs="Times New Roman" w:ascii="Times New Roman" w:hAnsi="Times New Roman"/>
          <w:sz w:val="22"/>
          <w:szCs w:val="22"/>
        </w:rPr>
        <w:t>) й?"йел 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т: 24-3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е общ, зни: 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у дете1 - .." с окруж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чи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с. Психология подростка. Психосекс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вые 1зц" </w:t>
      </w:r>
    </w:p>
    <w:p>
      <w:pPr>
        <w:pStyle w:val="Normal"/>
        <w:jc w:val="both"/>
        <w:rPr>
          <w:rFonts w:ascii="Times New Roman" w:hAnsi="Times New Roman" w:cs="Times New Roman"/>
          <w:sz w:val="22"/>
          <w:szCs w:val="22"/>
        </w:rPr>
      </w:pPr>
      <w:r>
        <w:rPr>
          <w:rFonts w:cs="Times New Roman" w:ascii="Times New Roman" w:hAnsi="Times New Roman"/>
          <w:sz w:val="22"/>
          <w:szCs w:val="22"/>
        </w:rPr>
        <w:t>"" в отрочестве: 122-220. Группа сверстников: 126-1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ния дошкольников со сверстниками.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развития общения со сверстниками в раннем и дошкольном расте: 29-32. Особенности контактов между младенцами: 33-49. Роль взрос и игрушки в организации контактов между детьми первого года жизни: 50. Развитие общения со сверстниками, его мотивов и средств в дошкольном возр 74-1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пина Т. А. Социально-психологическая характеристика гр детского сада.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е детского сада (выявленные при помощ циометрии): 61-110. Межличностное восприятие в группе детского сада: 1" Межличностное общение детей в группе детского сада: 140-1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и взаимоотношения дошкольников.-М., 1987. (Социально-психологические особенности игровых групп детей-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t>43. Межличностные отношения в группах дошкольников: 43-94. Регуляция личностных отношений дошкольников: 94-108. Лидерство в группах дошкол 158-1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 И. С. Психология ранней юности. М., 1989. (Взаимоотношения юношей со сверстниками: 106-127. Межличностные отношения в юношеском возрасте: 128-166, 213-237. Дружба в юности: 167 Лисина М. И., Капчеля Г. И. Общение со взрослыми и псих&lt; ческая подготовка детей к школе. Кишинев, 1987. (Генезис общения у дошкольников: 5-43.) Мир детства: подросток. М., 1989. (Подросток и взрослые: 5&amp;-76. Подросток и его друзья: 76-96.) Развитие общения у дошкольников. М., 1974. (Общение со взрослыми ребенка первого полугодия жизни: 18-112. Оо общения у детей раннего возраста: 113-154. Общение со взрослыми у до1 ков: 153-254. Развитие общения у детей: 256-282.) Устименко С. Ф. Межличностные отношения трудных подрост Вопросы психологии. 1984.-№ 1.-С. 27-33. Щербакова Е. И. Формирование взаимоотношений детей 3 в игре.--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о-педагогнческие предпосылки развития взаимоотношений: 5-13. ма детских взаимоотношений в психолого-педагогической литературе: Взаимоотношения детей младшего и среднего дошкольного возраста: 29 Этика и психология семейной жизни.-Минск, 1989. (Особенности межличностных отношений юношества: 41-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М. В. и др.-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младшем школьном возрасте: 151-155. Волков К. Н. Психологи о педагогических проблемах. (Психология личных отношений детей: 50-74.) Коломинский Я. Л. Психология взаимоотношений в малых (общие и возрастные особенности).-Минск, 1976. (Взаимоотношения в группе сверстников: 5-18, 50-80. Взаимоотно-, школьников: 203-211. Взаимоотношения в начальных классах: 211- 215 отношения подростков: 215-222. Взаимоотношения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развития общения со сверстниками в раннем и дошкод расте: 29--32. Особенности контактов между младенцами: 33-49. Роль и игрушки в организации контактов между детьми первого года жизни:' Развитие общения со сверстниками, его мотивов и средств в дошкольном 74-1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пина Т. А. Социально-психологическая характеристика детского сада.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группе детского сада (выявленные при пом1 циометрии): 61-110. Межличностное восприятие в группе детского сада: 1 Межличностное общение детей в группе детского сада: 140-1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ь и взаимоотношения дошкольников. М., 1987. (Социально-психологические особенности игровых групп детей-дошкольни 43. Межличностные отношения в группах дошкольников: 43-94. РегулЯ] личностных отношений дошкольников: 94-108. Лидерство в группах дошш 158-169.) Кон И. С. Психология ранней юности.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отношения юношей со сверстниками: 106-127. Межличностные отношения в юношеском возрасте: 128-166, 213-237. Дружба в юности: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Капчеля Г. И. Общение со взрослыми и пси ческая подготовка детей к школе. Кишинев, 1987. (Генезис общения у дошкольников: 5-43.) Мир детства: подросток.-М., 1989. (Подросток и взрослые: 56-76. Подросток и его друзья: 76-96.) Развитие общения у дошкольников. М., 1974. (Общение со взрослыми ребенка первого полугодия жизни: 18--112. 0&gt; общения у детей раннего возраста: 113-154. Общение со взрослыми у д&lt; ков: 153---254. Развитие общения у детей: 256-2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именко С. Ф. Межличностные отношения трудных подро Вопросы психологии. 1984.-№ 1.- С. 27-33. Щербакова Е. И. Формирование взаимоотношений детей .3- в игре.-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о-педагогические предпосылки развития взаимоотношений: 5-13. ма детских взаимоотношений в психолого-педагогической литературе: Взаимоотношения детей младшего и среднего дошкольного возраста: 29-' Этика и психология семейной жизни.-Минск, 1989. (Особенности межличностных отношений юношества: 41-109&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М. В. и др.-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в младшем школьном возрасте: 151-155.) Волков К. Н. Психологи о педагогических проблемах. М., (Психология личных отношений детей: 50-74.) Коломинский Я. Л. Психология взаимоотношений в малых 1 (общие и возрастные особенности).-Минск, 1976. (Взаимоотношения в группе сверстников: 5-18, 50-80. Взаимоотнош школьников: 203-211. Взаимоотношения в начальных классах: 211-2)5. отношения подростков: 215-222. Взаимоотношения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ОСНОВЫ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ПРОБЛЕМЫ И МЕТОДЫ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психологии воспитания и обучения. Психология педагогическ гельности. Отличие обучения от воспитания. Воспитание и обучение де' предмет исследования многих наук. Психологические аспекты воспитания. логические стороны обучения. Целевые, содержательные, методические и техн ческие аспекты воспитания и обучения. Практическое сочетание обучения и тания. Приоритет боепитания перед обучением в развитии ребенка как лич Особенности воспитательных и учебных воздействий на детей в разные пе жизни. Психологическая служба: психодиагностика, консультирование и чщ ция - в системе образования. Психология учителя. Психология педагогической ки. Психология управленческого труда в образовани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облемы педагогической психологии. Проблемы сензитивно риода в развитии, оптимального начала и целесообразного конца интенй учебных и воспитательных воздействий специфического рода. Проблема , педагогического воздействия и психического развития ребенка. Проблема ( шения обучения и воспитания. Проблема системного характера развития и.ком ности педагогических воздействий. Проблема связи созревания и обучен датков и способностей. Проблема генотипической и средовой обусловлеЩ психологических характеристик и поведения ребенка. Проблема скрытого пд развития и открытого проявления его результатов. Проблема детской одарен Проблема педагогической запущенности ребенка. Проблема готовности детей п&lt;( нию в школе. Проблема индивидуализации обучения. Проблема социальной тации и реабилитации детей. Проблема оптимальной психологической под ки учителя и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педагогической психологии. Общие и специальные методы п гической психологии. Методы исследования, консультирования и психолог гогической коррекции. Организационные, процедурные и оценочные методы. И сбора и обработки данных, применяемые в педагогической психологии. Эн мент в педагогической психологии, схемы его организации и предъявляемые 1 требования. Применение тестов и других психодиагностических методик в 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ПСИХОЛОГИИ ВОСПИТАНИЯ И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 обучение входят в содержание педагогия деятельности. Воспитание представляет собой процесс орг ванного и целенаправленного воздействия на личность и пове ребенка, а обучение - процесс, основная цель которого со в развитии его способностей. Воспитание и обучение преД ляют собой разные, но взаимосвязанные стороны единой пв гической деятельности, и обе они в действительности пра1 ски всегда реализуются совместно, так что отделить обу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тания, как процессы и результаты, не представляется воз-?цым. Воспитывая ребенка, мы всегда его чему-то обучаем, а " "имаясь обучением, одновременно и воспитываем. ' 1-ем не менее оба процесса в аналитических целях в педаго-"цеской психологии обычно рассматриваются отдельно, так как они д своим целям, содержанию/методам, ведущим видам реализующей " активности различны. Воспитание осуществляется в основном рез межличностное общение людей и преследует цель развития ""ровоззрения,,морали, мотивации и характера личности, формиро-,цая черт личности и человеческих поступков, в то время как учение, реализуясь через различные виды предметной теорегиче-й и практической деятельности, ориентировано в конечном счете з интеллектуальное и когнитивное развитие ребенка. Раэличны, ак правило, методы обучения и воспитания. Обучение имеет дело познавательными процессами ребенка, а воспитание - с чувст-ци и межличностными отношениями. Методы обучения включают 1себя приемы Передачи знаний от одного человека к другому а также армирование у обучаемого умений и навыков, в то время как ме-</w:t>
      </w:r>
    </w:p>
    <w:p>
      <w:pPr>
        <w:pStyle w:val="Normal"/>
        <w:jc w:val="both"/>
        <w:rPr>
          <w:rFonts w:ascii="Times New Roman" w:hAnsi="Times New Roman" w:cs="Times New Roman"/>
          <w:sz w:val="22"/>
          <w:szCs w:val="22"/>
        </w:rPr>
      </w:pPr>
      <w:r>
        <w:rPr>
          <w:rFonts w:cs="Times New Roman" w:ascii="Times New Roman" w:hAnsi="Times New Roman"/>
          <w:sz w:val="22"/>
          <w:szCs w:val="22"/>
        </w:rPr>
        <w:t>оды воспитания касаются передачи социальных ценностей и соци-[льных установок, а также чувств, норм и правил поведения. Ме-оды обучения основаны на восприятии и понимании человеком предметного мира, материальной культуры, а методы воспитания - ра восприятии и понимании человека человеком, человеческой морали и духовн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спитание и обучение человека в той или иной степени являются предметом исследования в разных науках: философии, социологи, истории, педагогике, психологии. В философской литературе &lt;опросы воспитания рассматриваются под углом зрения становления 1 человеке собственно человеческих черт, здесь выясняется место Истемы воспитания и обучения в обществе. Социологические аспек-м образования охватывают структуру и содержание деятельности йзличных социальных групп и институтов, которые выполняют Непитательные и обучающие функции и являются частью системы разования. Историческая проблематика образования охватывает новление и преобразование учебно-воспитательных институтов, ~"и, содержания и методов обучения и воспитания в различные дорические эпохи. Но более всего, конечно, с проблематикой обуче-" и воспитания связаны педагогика и психология. Педагогика иционно рассматривает цели и задачи обучения и воспитания 14, его средства и методы, способы их реализации на практике. Дметом педагогических исследований является также об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ьное содержание образ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касается личности ученика, индивидуальных психоло-  особенностей учителя, взаимоотношений межЦу уч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лем и ребенком, то в педагогике они редко становятся щ м специального внимательного и детального изучения. одд  Учащегося, межличностные аспекты образования скорее в сферу интересов педагогических психологов, имеющих д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психологическими аспектами обучения и воспитания детей. 81 хологических аспектах образования заключены восприятие и .нятие детьми разного возраста учебно-воспитательный воздейс] соответствие этих воздействий законам развития интеллекта и ности ребенка, установление оптимальных взаимоотношений мс воспитателями и воспитанниками, учителями и уча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при изучении процессов обучения и воспитв психологи обращают на содержание учебных предметов и цели во тательных воздействий с точки зрения эффективности и возмо&gt; тей-их достижения. Психологов интересует развивающий эф любого обучения и воспитания. Опираясь на данные своей н&lt; психолог устанавливает, что, как и в какой последователь необходимо передавать детям, чтобы максимизировать развивав учебно-воспитательный результат. Эту задачу решают, в частн1 психологические теории и концепции научения, с которыми мьц жем подробно ознакомиться в следующих разделах учебника-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психолого-педагогическим аспектом обучения и 81 тания является правильная оценка его результатов, опреде того, что и насколько действительно изменилось у ребенка! влиянием применяемых методов, содержания и средств обу и воспитания. Это связано с той областью психолого-педагс1 ских исследований, которая касается психодиагностик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жизни воспитание должно иметь приоритет или по кр&lt; мере идти в ногу с обучением, так как в ходе воспитания у { ка складываются те черты личности, мотивы, интересы, потр&lt; ти, без которых успешное обучение невозможно. Это, напр ответственность, аккуратность, работоспособность. Многие из;1 лем, с которыми сталкивается школа в обучении детей, связ&lt; недостаточной личностной развитостью детей, т. е. их неЩ воспитанностью. Те деи, которые плохо учатся, часто явл личностно-психологически не подготовленными к сознател обучению, но не страдают отсутствием необходимых инт туально-познавательных задатков или способностей. Одни важнейших задач педагогической психологии становится эп определения тех качеств личности ребенка, от наличия который! средственно зависят успехи в обучении, и разработка сре методов их воспитания через опережающее личностное ра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во.зрастных личностных и когнитивных особещ детей, представленный в предыдущем разделе, показывает, каждом возрасте обучение и воспитание детей имеет свои о ности и по необходимости должно строиться по-разному с ) этих особенностей. То, что подходит для подростков и сТ1 школьников, вероятно, не вполне годится для дошкольни детей младшего школьного возраста. То, что может дать нец эффект в дошкольном и в младшем школьном возрасте, по-В] му, не будет иметь того же результата в средних и старших к школы. Поэтому следующая задача педагогической психолоП тоит в том, чтобы выработать научно обоснованные ре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 учету возрастных особенностей детей при определении целей, держания и методов обучения и воспитания с расчетом на то, 1 "дбы обеспечить максимально быстрое продвижение детей разного  дзраста в психологическ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Большую помощь школе в решении всех перечисленных выше пси-д длого-педагогических задач может оказать психологическая служ-дд в системе образования, начало созданию которой в нашей стра-Д было положено во второй половине 90-х годов текущего столе-Д,оя. Психологическая служба-это особая структура, состоящая 1я основном из профессиональных психологов-практиков и охваты-Дющая всю систему образования от детских садов до высших учеб-Дх заведений и всех ее участников: детей и родителей, учителей 1я воспитателей, руководящих работников системы образования. длсихологи, работающие в психологической службе, осуществляют Ддсиходиагностику, проводят психологическое консультирование и Дрешают психокоррекционные задачи. Психологическое консульти-1рование включает дачу в устной или письменной форме советов 1 рекомендаций психолого-педагогического плана всем участникам Образовательного процесса по вопросам обучения и воспитания. 1Психокоррекция предполагает прямое воздействие практического [дсихолога на детей, учителей, родителей с целью изменения их поведения и психологии таким образом, чтобы лучше развивать детей, 1ффективно реализовывать учебно-воспитательные цели. Задачи и 1труктура психологической службы, средства и методы психодиаг-1&lt;остики, психологического консультирования и психокоррекции так-1ке входят в предмет педагогической психологии, если они примеряются в сфер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Особую область исследований в педагогической психологии со-равляет психология учителя. Здесь речь идет о том, какими общи-ри и специфическими профессиональными качествами должны обладать педагоги для того, чтобы хорошо обучать детей и чтобы на их ичном примере могли развиваться как личности дети. Специальную тему внутри этой проблематики составляют содержание и ме-ды психологической подготовки педагогов в высших учебных Сведениях, а также родителей и руководителей образования в стеме психолого-педагогического всеобуча. Частный, но важный "РОС-профессиональный отбор кандидатов на должность учи-""я или воспитателя, определение тех индивидуальных качеств """ости, которые должны способствовать успешности педагогикой деятельности или, напротив, препятствовать ей, служить </w:t>
      </w:r>
    </w:p>
    <w:p>
      <w:pPr>
        <w:pStyle w:val="Normal"/>
        <w:jc w:val="both"/>
        <w:rPr>
          <w:rFonts w:ascii="Times New Roman" w:hAnsi="Times New Roman" w:cs="Times New Roman"/>
          <w:sz w:val="22"/>
          <w:szCs w:val="22"/>
        </w:rPr>
      </w:pPr>
      <w:r>
        <w:rPr>
          <w:rFonts w:cs="Times New Roman" w:ascii="Times New Roman" w:hAnsi="Times New Roman"/>
          <w:sz w:val="22"/>
          <w:szCs w:val="22"/>
        </w:rPr>
        <w:t>опоказанием к занятиям педагогической работой. Здесь речь д о построении профессиограммы учителя и воспитателя, что  входит в сферу интересов педагогических психологов.  - одна задача этой области знаний состоит в том, чтобы раз-1вать научные основы повышения квалификации и переподго- "сдагогических кадров по наиболее перспективным направ-" "УКИ и практики. Педагогическое учебное заведение обычно ; ания, умения и навыки, соответствующие современ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ровню развития общества. В настоящее время в связи с &lt;дц чайно быстрыми темпами научно-технического прогресса 01811 ревают примерно через каждые пять лет и требуют обнову Это касается-и психолого-педагогических знан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читель должен уметь правильно оценивать достижения д) реагировать на их успехи и неудачи таким образом, чтобы стящ ровать ребенка к психологическому развитию, к достижению нейших успехов и избеганию возможных неудач. Соответству знания, умения и навыки объединяются понятием &lt;педагоги оценка&gt;, разработка психологических основ которой также в ется в сферу педагогической психологии. Здесь, в частность сматриваются такие вопросы, как разница между отметкой 8.1 кой, а также возрастные и ситуативно-специфические способа гогического оценивания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временном обществе система образования представлЯ бой довольно сложную, многоступенчатую, иерархически п&lt;з ную структуру. На уровне государства, например, можно в1 по меньшей мере шесть ступеней управления образованием: ) сударственный уровень - министерство; - региональный - ; или областной, городской, районный; учрежденческий -т вуз и т. п. и групповой - первичный педагогический ко&lt; класс и т.д. На всех этих уровнях работники образования своих прямых задач по обучению и воспитанию, решают и уЩ ческие задачи по руководству педагогическими коллектива&gt; этому профессиональная подготовка педагога, который я может стать руководителем педагогического коллектива, пр гает получение им знаний в области психологических основ ления людьми, в частности руководства ученическим и ческим коллекти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и обучения и воспитания детей имеется ряд . теоретическое и практическое значение которых оправды деление и существование этой области знаний. Рассмотри&gt; дим эти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важнейших в развитии детей является проб хождения и максимально возможного использования для  каждого сензитивного периода в жизни ребенка. Проблема этого вопроса состоит в том, что нам, во-первых, не извес; сензитивные периоды развития интеллекта и личности реб начало, длительность и конец. Во-вторых, в жизни каждого они, по-видимому, индивидуально своеобразны, наступают время и протекают по-разному. Трудности, связанные с п ским педагогическим решением этой проблемы, состоят таю., чтобы точно определить признаки начала сензитивного пе также комплексы психологических качеств ребенка, котор1 формироваться и развиваться в пределах того или иного &lt; ного периода. Можно предположить, что для большин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ццеских свойств и поведенческих особенностей ребенка в течение (-0 жизни наступает не один, а несколько сензитивных периодов. индивидуально изучая детей, необходимо, кроме того, научиться 1 прогнозировать наступление различных сензитивных периодов раз-1 рития. В педагогической психологии наших дней по большинству "з названных вопросов нет однозначного и вполне удовлетворительного отве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проблема, которая давно привлекает внимание педагогических психологов и которую на протяжении нескольких ближайших десятков прошлых лет с различной степенью успешности обсуждают специалисты из разных стран, касается связи, существующей между сознательно организуемым педагогическим воздействием на ребенка и его психологическим развитием. Ведет ли обучение и воспитание развитие за собой, или ребенок приобретает в результате него только определенный комплекс знаний, умений и навыков, которые не определяют собой ни его интеллектуальное, ни моральное развитие? Всякое ли обучение способствует развитию или только проблемное и так называемое развивающее? Как связаны между собой биологическое созревание организма, обучение и развитие ребенка? Влияет ли обучение на созревание, и если да, то до каких пределов, затрагивает ли это влияние принципиальное решение вопроса о соотношении обучения и развития? Вот лишь некоторые вопросы, входящие в состав обсуждаемой проблемы. В следующей главе мы рассмотрим более детально предложенные решения этих проблем, достоинства и недостатки каждого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из проблем касается общего и возрастного сочетания обучения и воспитания. Каждый возраст ребенка открывает свои возможности для его интеллектуального и личностного роста. Одинаковы ли они для всех детей и как оптимальным образом использовать эти возможности? Чему отдать приоритет в каждый конкретный период жизни ребенка - обучению или воспитанию - и как определить, в чем в данный момент его жизни ребенок более всего нуждается: в когнитивно-интеллектуальном или личностном развитии? Наконец, каким образом в едином педагогическом процессе объединить воспитательные и обучающие воздействия для того, чтобы они взаимодополняли друг друга и совместно стимулировали развитие? Это еще один логически объединенный единой проблемой комплекс вопросов, не имеющих пока окончатель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представить себе, что первые три из названных проблем уже решены более или менее удовлетворительно, то остаются многие другие. В качестве, например, четвертой проблемы можно "эзрать проблему системного характера развития ребенка и комп-ксности педагогических воздействий. Она имеет прежде всего тео-"чсский интерес, но от нахождения правильного решения данной Роблемы прямо зависит и практика. Суть данной проблемы заклю-тся в том, чтобы представить развитие ребенка как прогрессив-ок. преобразование множества его когнитивных и личностных иств, каждое из которых можно развивать отдельно, но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 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го сказывается на становлении множества других свойств свою очередь зависит от них. По каким законам развивается ( ма психологических качеств ребенка и в чем состоят ключевые действия на нее - такие, от которых зависит переход системы в од в новое качество, на более высокий уровень системного развн Поиск решения данной проблемы предполагает не только хо1 знание психологии, но и обращение к общей теории 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же в определенной логической связи с третьей из об ченных выше проблем находится пятая проблема. Она вместе представляет собой отдельный, достаточно сложный вопрос, тр&lt; щий специального обсуждения, о связи созревания и обучения датков и способностей, генотипической и средовой обусловлен развития психологических характеристик и поведения ребенка: 1 но ли начинать и вести обучение до того, как у ребенка в р&lt; тате созревания организма оформились определенные нейрофиз гические структуры, до того, как появились определенные ор ческие задатки, или до того, как возникли и получили достат развитие те способности, знания, умения и навыки, без ка невозможно поднять развитие ребенка на более высокий ура Способно ли само обучение влиять на органическое развитие  ка, и если да, то до каких пределов? Как в действительности Щ ны между собой способности и задатки? Воздействует ли раз способностей на приобретение задатков и в состоянии ли з&lt; сами по себе, в условиях оказываемых на них стихийных со&gt; ных .влияний или неорганизованного обучения превращаться собности? В более обобщенной форме обсуждаемая проблема) быть представлена в виде вопроса о том, как генотип и сред дельно и совместно воздействуют на психологическое и по ческое развитие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сихологических свойств и особенностей чед нельзя представлять таким образом, что в течение опредеЯ времени они отсутствуют, а затем внезапно возникают кк] ничего. Скорее процесс развития представляет собой посЛйЦ тельность непрерывно сменяющих друг друга состояний, и всякое новое свойство или переход его на более высокий ) развития предваряется существованием того же самого С1 в зародыше и постепенным эволюционным или быстрым револ  ным его изменением. Это значит, что задолго до того, как неК&lt; свойство открыто проявит себя вовне, в форме высокораэЦ! качества, должен существовать довольно длительный пери скрытого преобразования. Применительно к большинству псиХ ческих свойств и особенностей ребенка мы почти ничего не ЗЯЙ этих периодах. Каковы они? С чего начинаются и сколько йЩ длятся? Каково соотношение скрытых и открытых периодов в тии по отношению к различным психологическим свойствам, бенностям ребенка? Это еще одна из довольно сложных на проблем педагогической психологии. С ней, в частности, с также представляемая в качестве относительно самоотоя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психологической готовности детей к сознательному воспитанию и обучению. Решая ее, необходимо не только точно определить, что фактически означает психологическая готовность к обу-иению и воспитанию, но также выяснить, в каком смысле слова следует эту готовность понимать: то ли в смысле наличия у ребенка дддатков или уже развитых способностей к воспитанию и обучению, то ли в смысле наличного уровня развития и зоны ближайшего развития ребенка, то ли -в смысле достижения определенной, ступени интеллектуальной и личностной зрелости. Немалую трудность представляет поиск валидных и достаточно надежных методов психодиагностики готовности к обучению и воспитанию, на основе которых можно было бы оценивать возможности и прогнозировать успехи ребенка в психологическом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есной связи с только что обозначенной стоит проблема педагогической запущенности ребенка, под которой следует иметь в виду его неспособность к усвоению педагогических воздействий и ускоренному развитию, вызванную преходящими, устранимыми причинами, в частности тем, что на более ранних этапах своего развития ребенка плохо обучали и воспитывали. Как отличить безнадежно отставшего в развитии ребенка от педагогически запущенного, чтобы, создав последнему социально-психологически благоприятные условия, ликвидировать его отставание в развитии, предотвратив тем самым попадание данного ребенка в разряд безнадежно отсталых? Это не только педагогическая, но и острейшая морально-нравственная проблема наших дней, и здесь необходимы самые жесткие критерии отбора детей во вспомогательные и специальные школы для умственно отсталых или нравственно испорченных-такие, которые не позволяли бы попадать туда педагогически запущенным, но исправимым дет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психолого-педагогическая проблема - это проблема 1 обеспечения индивидуализации обучения. Под ней понимается не-' обходимость научно обоснованного разделения детей по группам ; на основе имеющихся у них задатков и способностей и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аждому ребенку таких программ и методов обучения или воспи-. тания, которые лучше всего подходят к его индивидуальным осо-1 бен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t>: В последние годы в педагогической психологии стали широ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ьзоваться новыми терминами, заимствованными из области со-1 бальных наук. Среди них - понятия социальной адаптации и реаби-1 *'"ации. Речь в них идет о приспособлении детей, которые в силу [- их-либо причин оказались социально изолированными и не гото-[ и к нормальной жизни среди людей, к общению и взаимодействию ' ними на личностном и деловом уровнях. Среди нлх, например,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ятся дети, которые много болели, длительное время жили в спе-?д"ьных учреждениях (детские дома), обучались в специальных, \ р РЬ1тых учебных заведениях. Под социальной реабилитацией име-1 ц   виду восстановление нарушенных социальных связей и психи-{ ких детей, чтобы они могли успешно учиться и развиваться как '8&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нормальные дети в общении и взаимодействии с окружающ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шение перечисленных психолого-педагогических проблем -п бует от учителя или воспитателя высокой профессиональной квал фикации, немалую часть которой составляют психологические 36 ния, умения и навыки. Этого всего явно недостает большинству ( дагогов, ныне занятых обучением и воспитанием детей, так ка)1 программы вузовской подготовки учителей психология пока что:1 вошла во всем объеме тех сведений, которыми она располаг и которые могут оказаться полезными педагогу в его практичес работе. В этой связи возникает дополнительная психолого-пед гическая проблема, связанная с повышением квалификации и п&lt; подготовкой учителей и воспитателей в области психологии. Од деление содержания, объема, средств и методов такой подго1 также составляет одну из задач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едагогической психологии используются все те методы торые есть в общей, возрастной и многих других отраслях пс1 логии: наблюдение, устный и письменный опросы, эксперимент но только здесь они применяются с учетом возраста детей и1 психолого-педагогических проблем, в контексте которых возни необходимость обращения к ним. Вносимые в эти методы измену когда они используются в педагогической психологии, касаются можности оценки с их помощью наличного уровня воспитанно обученности ребенка или тех изменений, которые происходят психологии и поведении под влиянием обучения и воспитания. гогическое наблюдение, к примеру, может быть направлено 1 чтобы определить умение ребенка правильно вести себя в \я ных социальных ситуациях, а также его способность примени практике имеющиеся знания и навыки при решении разнообра жизненных задач. При изучении детей более старшего возрас подростков и юношей - этой же цели могут служить письмо опрос, тестирование, а при исследовании дошкольников и мл1 школьников - устное интерв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общих методов, в педагогической психологии есть 1 циальные методы. К ним относится, например, психолого-педв ческий эксперимент и специальное психолого-педагогическое ' ройание, предназначенное для определения степени обученно., воспитанности ребенка. Психолого-педагогический эксперимент ставляет собой такое исследование, которое задумано и про1 со специальной развивающей целью для установления эффект или иных педагогических воздействий на ребенка. В таком ис&lt; вании обычно применяется и психолого-педагогическое тестирйЦ для точной оценки результатов педагогически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методы, используемые в педагогической психологии, ся на организационные, процедурные и оценочные; а так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ь1 сбора и обработки данных. Организационные методы касаются "ей, содержания, структуры и организации проводимых исследо-ццй, их состава и подготовки. Процедурные методы касаются форм 1 ддизации проводимого исследование в целом и его отдельных час- и. Оценочные включают в себя способы психолого-педагогического нивания результатов исследования, в частности опред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ологических и поведенческих характеристик детей, принимавших "астие в данном исследовании. Под методами сбора и обработки данных понимаются такие, с помощью которых в исследовании соби-зся необходимая информация об испытуемых. Наконец, методами работки данных называются те, которые служат цели преобразова-д полученных первичных качественных и количественных резуль-тмов исследования в такие, из которых непосредственно следуют еретические и практические психолого-педагогические выводы и рекоменд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роме перечисленных методов, которые относятся к числу исследовательских, есть еще две. группы методов, с помощью которых решаются задачи, связанные с оказанием прямого практического психолого-педагогического воздействия на ребенка. Это-психологическое консультирование и коррекция. Консультирование включает в себя оказание устной помощи ребенку в виде советов и реко-'нендаций на. основе его предварительного обследования и знакомства с теми проблемами, с которыми он столкнулся в процессе своего развития. Консультирование проводится в форме беседы с самим ребенком, с его родителя.ми или людьмл, принимающими участие &lt;его обучении и воспитании. Для ребенка и взрослых рекомендации консультанта не являются обязательными, могут быть учтены или не реализованы, причем ответственность за их выполнение берет на себя то лицо, которому они даны (в случае отказа от их выполнения). Коррекция в отличие от консультирования предполагает непосредст-</w:t>
      </w:r>
    </w:p>
    <w:p>
      <w:pPr>
        <w:pStyle w:val="Normal"/>
        <w:jc w:val="both"/>
        <w:rPr>
          <w:rFonts w:ascii="Times New Roman" w:hAnsi="Times New Roman" w:cs="Times New Roman"/>
          <w:sz w:val="22"/>
          <w:szCs w:val="22"/>
        </w:rPr>
      </w:pPr>
      <w:r>
        <w:rPr>
          <w:rFonts w:cs="Times New Roman" w:ascii="Times New Roman" w:hAnsi="Times New Roman"/>
          <w:sz w:val="22"/>
          <w:szCs w:val="22"/>
        </w:rPr>
        <w:t>енное педагогическое воздействие психолога на заинтересованное 1ицо. Здесь психолог одновременно выступает как учитель или восйи-тель для ребенка, отвечающий, за результаты применяемых им федств психолого-педагогического воздействия, коррекционных фиемов и методов (например, различных средств психотерапевтиче-*ого воздействия, видов тренинга и т. п.). Часть из этих средств, жем, аутотренинг, может применяться самим испытывающим в м потребность лицом, другие допустимы при обязательном учас- и под наблюдением профессионального психолога (методы "Рапевтического воздействия и социально-психологического ин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ая роль в педагогической психологии отводится экспери- поскольку в нем проверяются гипотезы научного характера, ) яющие получать достоверные психолого-педагогические зна-1а р отрабатываются приемы и методы, с помощью которых  ка оказываются различные психолого-педагогические воз- чя. От правильной организации и проведения психолого-педа-' ого эксперимента зависят судьба и эффективность тех ре?                                                                       2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ендаций, которые кладутся в основу системы обучения и тания детей. Для того чтобы психолого-педагогический экспе{ давал достоверные знания, необходимо, чтобы он отвечал ряд" бований. Во-первых, должна быть заранее продумана логика ор зации эксперимента, рассчитанная на то, чтобы не совершить' ки в выводах. Рассмотрим в этой связи некоторые типичные  организации и проведения психолого-педагогических экспери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1: с двумя исследуемыми группами испытуемых, риментальной и контрольной. Экспериментальной в этом сдуй зывают группу испытуемых, детей или взрослых, над которой ществляется психолого-педагогический эксперимент и к котор&lt; посредственно применяются те воздействия, эффективность рых проверяется в данном эксперименте. Если, например, в 1 довании изучается какая-либо новая учебная программа, ноВ тоды или средства обучения и воспитания, то та группа детеЙ рая выступает в качестве участников экспериментального 061 и воспитания, будет называться экспериментальной группой рольной же группой будет называться та, к участникам  данная программа, методы или средства непосредственно не няются, но результаты развития которой сопоставляются с д, выбранной экспериментальной группы и используются как &gt; тельные для оценки эффекта от применения новых програм&gt; дов и средств обучения. В этом случае до начала психолог гогического эксперимента и после его завершения пройм параллельная оценка - тестирование как экспериментальной контрольной группы по одним и тем же показателям, с п одинаковых методов оценивания. Затем с помощью соответсп математико-статических методов между собой сравниваютс менения, которые за время проведения эксперимента произ экспериментальной и контрольной группах, и если они окаж) тистически достоверными, то делается вывод о том, что эксг тальное обучение (или воспитание) прошло успешн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рактической организации и проведении экспериМ описанной схеме важно добиться того, чтобы эксперимея и контрольная группы были с самого начала примерно одий по составу, уровню развития и ряду других имеющих о1 к делу признаков, от которых могут зависеть результаты) мого эксперимента. Кроме того, во время проведения экспе обе участвующие в нем группы - экспериментальная и иац ,ная - должны находиться в примерно одинаковых условия тельно также по возможности исключить действие на эксЯ тальную и контрольную группы во время проведения экспе{ каких-либо важных для его результата неконтролируемый ров, способных существенно повлиять на его итоги. Если, к и в проводимом психолого-педагогическом эксперименте &gt;й1 эффективность применения каких-либо методов обучении! время исследования в контрольной и экспериментальной гр должны применяться другие, конкурирующие методы ""ч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более - различные, посколько конечный учебный результат ожет зависеть от совокупности и сочетания всех используемых етодов обучения, а не только сугубо экспериментальных, проверяемых в дан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2: с одной группой испытуемых, которая одновременно вступает как экспериментальная, так и контрольная. Эта схема да практике обычно применяется тогда, когда для каждой экспериментальной группы (в одном исследовании их может быть несколько) невозможно подобрать полностью равноценную ей контрольную группу, т е. тогда, когда у исследователя нет достаточной уверенности в тсА1. что экспериментальная и контрольная группы были одинаковыми и во время проведения исследования находились в одних ц тех же условиях. К этому же способу организации и проведения экспрримента обычно обращаются тогда, когда практически невозможно учесть и принять во внимание все без исключения существенные факторы, от которых может зависеть результат исследования, , полученный в экспериментальной и контрольной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роение психолого-педагогического эксперимента в соответствии с данной схемой предполагает предварительное выявление и оценку тех факторов, которые в группе испытуемых могут измениться во время проведения эксперимента и повлиять на его результат. .Обязательными требованиями, предъявляемыми к эсперименту, организуемому и проводимому по данной схеме, являются следующ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щательный контроль, предварительный теоретический анализ изучаемого явления с выявлением его причин; контроль в ходе эксперимента всех факторов, способных повлиять на его результаты и исказить их; валидность и достаточная надежность применяемых пси-ходиагностических методов. При несоблюдении последнего из перечисленных условий проведенный психолого-педагогический эксперимент может не дать нужных результатов не потому, что он неэффективен, а по причине использования в нем плохих диагностическ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хема 3: с частичным использованием контрольной группы. Она соединяет в себе некоторые особенности психолого-педагогических экспериментов, проводимых по схемам 1 и 2. В данном случае пред-Рите.1ьные психодиагностические замеры проводятся только на од-- экспериментальной группе, а заключительные - как на экспери-"тэьной, так и на контрольной группе. Если окажется, что во Рмя проведения эксперимента в экспериментальной группе про-д °и существенные изменения, причем одновременно обнаружи-'" важные различия между экспериментальной и контрольной [""и по завершению эксперимента, то на этом основании де-(др  вывод о том, что эксперимент прошел успешно. К примеру, 1од°го-педагогический эксперимент можно провести только на 1° "з классов школы, взятом из одной параллели, а затем сравни-1.цр  результаты с тем, что за время проведения эксперимента 1врр шло в других классах (которые, по предположению, в это  я находились в тех же самых уровнях), и если между сравни-&amp; 2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емыми экспериментальным и другими классами по завершу эксперимента обнаружатся существенные различия, то можно тать, что он прошел уда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особые требования в психолого-педагогических. следованиях предъявляются к тестам и к другим психодиагно&lt; ческим методикам. Они должны быть достаточно проверенными тодами исследования и адаптированными к возрасту детей. Нел&lt; например, проверять эффективность воспитательного воздейа оказываемого на ребенка дошкольного возраста, используя ме1 психодиагностики, приспособленные для взрослых, особенно. ванные на вербальном самоанализе и самоотч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Предмет и проблемы психологии воспитания и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тличие обучения от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ические аспекты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ия педагога как предмет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Основные проблемы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блема взаимосвязи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облема соотношения развития и обучения,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Проблема психологической готовности ребенка к обучению и воспитани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облема работы с одаренными и педагогически запущенны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облема психолого-педагогической подготовки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Методы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щие и специальные методы исследования в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ипология психолого-педагогическ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о-педагогический эксперимент, схемы его организации и провед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проблемы современной педагог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ребования, предъявляемые к психолого-педагогическому эксперимен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сторический характер проблематики и методов педагогической психол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стория психолого-педагогических учений и исслед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М. В. идр.-М.,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и задачи возрастной и педагогической психологии: 10-13. возрастной и педагогической психологии: 27-46.) Возрастная и педагогическая психология / Под ред. А. В. ского.- 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возрастной и педагогической психологии: 5-Г&gt;. Методы возр педагогической психологии: 19-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Я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4. ПСИХОЛОГИЯ НАУЧЕНИЯ Глава 16. ТЕОРЕТИЧЕСКОЕ ВВЕДЕНИЕ В НА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ы, условия и механизмы научения. Факторы, определяющие успешность \ "яучения. Понятия учебной деятельности, обучения, учения, научения и созрева-1 цця. Виды научения у человека: импринтинг, оперантное научение, условнорефлек-1 торною научение, викарное научение, вербальное научение. Механизмы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ассоциаций, повторение, различение, обобщение, инсайт и творчество. ' факторы, от которых зависит успешность научения: познавательные процессы, свойства личности, умение общаться и взаимодействовать с другими участниками учебного процесса, оптимальный уровень трудности и доступность учебного мате-, риала, наличие продуманной системы стимулирования успехов и предупреждения неудач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учебной деятельности. Структура учебной деятельности, основные требования, предъявляемые к ней. Мотивированность, развитость, гибкость и разнообразие средств осуществления учебной деятельности. Формирование учебной деятельности как взаимодействия преподавателя и учащихся. Виды учебной работы: фронтальная, индивидуальная, непосредственная, опосредствованная, сообщение, обобщение. Особенности организации и проведения занятий по типу опроса, семинара и дискуссии. Групповые формы организации учебной деятельности. Индивидуальные различия в учебной деятельности. Основные параметры, по которым оценивается развитие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научения и развития. Три точки зрения на связь, существующую между научением и развитием. Развитие как научение. Развитие как созревание. Развитие как результат взаимодействия созревания и научения. Влияние уровня биологической зрелости организма на научение. Зависимость развития от применяемых методов обучения. Влияние методов обучения на процесс развития и функционирования анатомо-физиологических структур мозг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временные концепции научения. Теория П. Я. Гальперина о планомерном формировании знаний, умений и умственных действий. Понятие об ориентировочной основе действия (ООД). Критерии оценки и виды ООД. Три основных типа ООД и соответствующие им типы учения. Этапы формирования знаний, умений и умственных действий: мотивирование, ознакомление с ООД, выполнение формируемого действия в материализованной форме, в плане громкой речи, в плане речи "РО себя, в уме. Критика П. Я. Гальпериным теории развития детского мышления, предложенной Ж. Пиаже. Теории В. В. Давыдова о формировании у детей системы научных понятий. Мышление как способность ребенка к конкретизации и обобщениям. Переход в научении от частного к общему и от общего к частному. Необхо-. Дчмость приоритетного формирования у школьников младших классов общих по-"ятии, основные этапы этого пути: выделение системы формируемых теоретических "°тий, составляющих основу науки; формирование у учащихся специальных пред-ых действий, направленных на выделение существенного в учебном материале: "нке предмета на базе знания основных теоретических понятий. Концеп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много обучения. Понятие проблемного обучения. Принцип высокого уровня </w:t>
      </w:r>
    </w:p>
    <w:p>
      <w:pPr>
        <w:pStyle w:val="Normal"/>
        <w:jc w:val="both"/>
        <w:rPr>
          <w:rFonts w:ascii="Times New Roman" w:hAnsi="Times New Roman" w:cs="Times New Roman"/>
          <w:sz w:val="22"/>
          <w:szCs w:val="22"/>
        </w:rPr>
      </w:pPr>
      <w:r>
        <w:rPr>
          <w:rFonts w:cs="Times New Roman" w:ascii="Times New Roman" w:hAnsi="Times New Roman"/>
          <w:sz w:val="22"/>
          <w:szCs w:val="22"/>
        </w:rPr>
        <w:t>"ости. Представление о проблемной ситуации и задаче. Характеристика учеб" ситуации как проблем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Ы, УСЛОВИЯ И МЕХАНИЗМЫ НАУЧЕНИЯ. ФАКТОРЫ, ОПРЕДЕЛЯЮЩИЕ ЕГО УСПЕШ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чеется несколько понятий, относящихся к приобретению че. у(? жизненного опыта в виде знаний, умений и навыков. Э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ДеЯТРЛЬНпГТ пичаича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t; </w:t>
      </w:r>
    </w:p>
    <w:p>
      <w:pPr>
        <w:pStyle w:val="Normal"/>
        <w:jc w:val="both"/>
        <w:rPr>
          <w:rFonts w:ascii="Times New Roman" w:hAnsi="Times New Roman" w:cs="Times New Roman"/>
          <w:sz w:val="22"/>
          <w:szCs w:val="22"/>
        </w:rPr>
      </w:pPr>
      <w:r>
        <w:rPr>
          <w:rFonts w:cs="Times New Roman" w:ascii="Times New Roman" w:hAnsi="Times New Roman"/>
          <w:sz w:val="22"/>
          <w:szCs w:val="22"/>
        </w:rPr>
        <w:t>-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ется несколько понятий, относящихся к приобретению чело-?м жизненного опыта в виде знаний, умений и навыков. Это - 'пая деятельность, обучение, учение и научение. Учебная дея-2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ьность представляет собой процесс, в результате которого ловек приобретает новые или изменяет существующие у него зна1 умения и навыки, совершенствует и развивает свои способное Такая деятельность позволяет ему приспосабливаться к окруи щему миру, ориентироваться в нем, успешнее и полнее удовле рять свои основные потребности, в том числе потребности ин лектуального роста и персонального развития. Второе из назван понятий - обучение - предполагает совместную учебную деят ность учащегося и учителя, характеризует процесс передачи зна&gt; умений и навыков, а если говорить шире - жизненного опыта от теля к учащемуся. Когда говорят об обучении, то акцентируют вн ние на том, что делает учитель, на его специфических фуню в процессе научения. Третье понятие - учение - также относ к учебной деятельности, но при его использовании в науке обраш ся внимание .в основном на то, что в составе учебной деятельн приходится на долю ученика. Речь идет о предпринимаемых ником учебных действиях, направленных на развитие способное на приобретение необходимых знаний,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три рассмотренных понятия относятся к содержанию учеЦ го процесса. Когда же хотят подчеркнуть результат учения, то п зуются понятием научение. Оно характеризует факт приобрету человеком новых психологических качеств и свойств в учебной 1 тельности. Этимологически это понятие происходит от слова учиться&gt; и включает все то, чему действительно может научи индивид в результате обучения и учения. Заметим, что обуч и учение, учебная деятельность в целом могут не иметь види результата, выступающего в форме научения. Это еще одно 081 вание для разведения обсуждаемых понятий и их параллелы использован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уя с разных сторон учебную деятельность как пр учебно-познавательного взаимодействия учителя и учащихся, м дем пользоваться всеми четырьмя понятиями, предпочитая одно гому в зависимости от того, на какой конкретный аспект взв действия учителя и учащихся обращается преимущественное мание. Начнем с вопроса о на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заметим: далеко не все, что связано с развитием, м&lt; быть названо научением. В него, например, не входят пров и результаты, которые характеризуют биологическое созреванн ганизма, разворачиваются и протекают по биологическим, в час ти генетическим, законам. Хотя процессы созревания также свя с приобретением организмом нового и изменением уже имеют опыта, хотя они также могут способствовать лучшему приспб лению организма к условиям окружающей среды, эти процессЙ не менее нельзя назвать научением. Они мало или почти не заЯ от обучения и научения. Например, внешнее анатомо-физиоло ское сходство ребенка и родителей, умение схватывать пред руками, следить за ними и ряд других возникают в основном по Я .нам созревания. Оно же, в свою очередь, может быть опред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 биологически детерминированный процесс изменения организма  его функций, включая некоторые психологические и поведенче-{ские признаки, изначально, вероятно, заложенные в генотипе. { всякий процесс, называемый научением, не является, однако, 1 дрершенно независимым от созревания. Это признается всеми уче-1дими, и вопрос только в том, какова мера этой зависимости и в 1 акой степени развитие определяется созреванием. Научение практи-"рски всегда опирается на определенный уровень биологической' зре-достя организма и без него не может осуществиться. Вряд ли, например, можно обучить ребенка говорить до того времени, когда  у него созреют необходимые для этого органические структуры: 1 "олосовой аппарат, соответствующие отделы головного мозга, ответ-1 ственниые за речь, и другое. Научение, кроме того, зависит от созре-?вания организма по характеру течения процесса: он может быть 1 ускорен или заторможен соответственно ускорению или замедлению 1созревания организма. Значение созревания для научения хорошо 1 подчеркнул П. Тейяр-де-Шарден, заметив: &lt;Без длительного пе-1 риода созревания никакое глубокое изменение в природе произойти 1&lt;е может&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ежду этими процессами может иметься и обратная зависи-1 мость; обучение и учение в определенной степени влияют на созре-рание организма, так что в действительности они взаимно обуслов-1 лены. Правда - и это следует отметить определенно - данная зависимость не является абсолютно двухсторонней, т. е. одинаковой с 1 той и с другой стороны. Научение в гораздо большей степени зависит от созревания, чем, наоборот, созревание от научения, так как 1 возможности внешнего влияния на генотипически обусловленные процессы и структуры в организме весьма ограничены. [ У человека есть несколько видов научения. Первый и простей-1 ший из них объединяет человека со всеми другими живыми существами, обладающими развитой центральной нервной системой. Это - 1 научение по механизму импринтинга, т. е. быстрого, автоматического, : почти моментального по сравнению с длительным процессом обучения приспособления организма к конкретным условиям его жизни 'пользованием практически готовых с рождения форм поведения. примеру, достаточно в поле зрения новорожденного утенка по-1ься матери-утке и начать двигаться в определенном направлении, 1' встав на собственные лапки, птенец начинает автоматически всю-У следовать за ней. Это происходит, как показал К. Лоренц, даже 1°, когда в поле зрения новорожденного птенца оказывается не 1'мать, а какой-либо иной движущийся предмет, например чело-1п  ДРУГОЙ пример: достаточно прикоснуться каким-либо твердым 1"'том к внутренней поверхности ладони новорожденного, как 1дд автоматически сжимаются пальцы руки. Как только новорож-1дд и касается груди матери, у него сразу же срабатывает врож- Ыи сосательный рефлекс. Через описанный механизм имприн-"йяр-де-Шарден П. Феномен человека. М., 1987.- С. 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нга формируются многочисленные прирожденные инстн включая двигательные, сенсорные и другие. По традиции, сл&lt; шейся со времен И. П. Павлова, подобные формы поведения '1 вают безусловными рефлексами, хотя для их наименования 60 подходит слово &lt;инстинкт&gt;. Такие формы поведения обычно ге пически запрограммированы и мало поддаются изменению. Т менее элементарное научение хотя бы в виде подходящего &lt;пус го&gt; сигнала необходимо и для включения в действие инстщ Кроме того, показано, что многие инстинктивные формы пов&lt; сами по себе достаточно пластич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вид научения - условнорефлекторное. Начало его ' дованиям было положено работами И. П. Павлова. Данный учения предполагает возникновение новых форм поведения ловных реакций на первоначально нейтральный стимул, 1 раньше специфической реакции не вызывал. Стимулы, котор собны породить условнорефлекторную реакцию организма, . восприниматься им. Все основные элементы будущей реакции должны уже быть в наличии в организме. Благодаря услов&lt;1 лекторному научению, они связываются друг с другом в новуц му, обеспечивающую реализацию более сложной формы повН чем элементарные врожденные реак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е стимулы обычно являются нейтральными с точ&lt; ния процесса и условий удовлетворения потребностей оргд но он научается реагировать на них прижизненно в рез) систематического ассоциирования этих стимулов с удовлетв соответствующих потребностей. Впоследствии в данном п условные стимулы начинают выполнять сигнальную, или: тирующ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ные стимулы могут быть связанными с условным циями по времени или в пространстве '(см. понятие ассоц Например, определенная, ставшая привычной обстановка, рой неоднократно оказывается во время кормления младенеИ норефлекторным путем может начать вызывать у него орган процессы и движения, связанные с приемом пищи. Слово как рое сочетание звуков, ассоциированное с выделением в п&lt; ния или держанием в руке какого-либо предмета, может прЩ способность автоматически вызывать в сознании человека обр ного предмета или движения, направленные на его пои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вид научения - оперантное. При данном виде 1 знания, умения и навыки приобретаются по так называемом проб и ошибок. Он состоит в следующем. Задача или сит которой столкнулся индивид, порождает у него комплекс образных реакций: инстинктивных, безусловных, условньн низм последовательно пробует на практике для решения&gt; каждую из них и автоматически оценивает достигнутый' результат. Та из реакций или то их случайное сочетание, приводит к наилучшему результату, т. е. обеспечивает оптя приспособление организма к возникшей ситуации, выделя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тальных и закрепляется в опыте. Это и есть научение по методу проб и ошиб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описанные виды научения встречаются как у человека, ".а к и у животных и представляют собой основные способы приобретения жизненного опыта различными живыми существами. Но у человека есть и особые, высшие способы научения, редко или почти не встречающиеся у других живых существ. Это, во-первых, научение через прямое наблюдение за поведением других людей, в результате которого человек сразу перенимает и усваивает наблюдаемые формы поведения'. Данный тип научения называется викарным ц представлен у 'человека в наиболее развитой форме. По способу  функционирования и результатам он напоминает импринтинг, но только в сфере приобретения человеком социальных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вторых, это вербальное научение, т. е. приобретение человеком нового опыта через язык. Благодаря ему человек имеет возможность передавать другим людям, владеющим речью, и получать сам необходимые способности, знания, умения и навыки, описывая их словесно достаточно подробно и понятно для обучаемого. Если говорить шире, то в данном случае имеется в виду научение, осуществляемое в символической форме через многообразные знаковые системы, среди которых язык выступает в качестве одной из таких систем. К ним также можно отнести символику, используемую в математике, физике, во многих других науках, а также графическую символику, применяемую в технике и искусстве, в географии, геологии и иных областя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карное научение является для человека особенно значимым на ранних стадиях онтогенеза, когда, не владея еще символической функцией, ребенок приобретает богатый и разнообразный человеческий опыт, обучаясь на наглядных примерах путем наблюдения и подражания. Символическое, или вербальное, научение становится основным способом приобретения опыта, начиная с момента усвоения речи и особенно при обучении в школе. Усвоение языка, других систем символов, приобретение способности оперировать ими освобождает человека от непосредственной чувственной привязанности  объектам, делает его научение (обучение, учение, организацию учебной деятельности) возможным в абстрактной, отвлеченной Форме. Здесь предпосылкой и основой для эффективного научения становятся самые совершенные высшие психические функции чело-ка: его сознание, мышление и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метим два частных, но важных дополнительных различия, ко-°РЫе имеются между научением, обучением и учением. Обучение чается от' научения, кроме того, что было сказано выше, еще м, что обычно является организованным процессом, планомер-(1111, Tт вид научения частично представлен только у высших животных. Вспом-нц, °"т с обезьянами, которые в результате наблюдения за поведением себе подоб-акурУлись макать картофелины в соленую морскую воду для. &lt;улучшения&gt;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и сознательно управляемым, в то время как научение мо) происходить стихийно. Учение как аспект учебной деятельное связанный с работой учащегося, также может выступать как орг низованный или неорганизованный процесс. В первом случае уче является стороной обучения, трактуемой в широком смысле это) слова, а во втором - результатом того, что называется социалид цией. Научение может явиться побочным итогом любой деятельное в то время как понятия учения и обучения обычно связаны со циальной учеб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сли в качестве основного мотива деятельности выступает знавательный интерес или психологическое развитие индивида,' говорят об учебной деятельности. Если же мотив заключаете удовлетворении каких-либо иных потребностей индивида, то нере пользуются понятием &lt;научение&gt;. Примером такого попутного ] учения может стать непроизвольное запоминание информации, де вий, связанных с какой-либо деятельностью, которая прямо не  следует учебные цел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и обучение - почти всегда сознательные процессы то время как научение может происходить и набессознателы уровне. Человек, научившийся чему-либо, может не отдавать ( отчета в том, что это - научение - на самом деле произошло. пример, люди нередко обнаруживают у себя привычки, выска вания, действия и движения, свойственные другим людям, при часто совершенно неожиданно для самих себя, поскольку, на&lt;Ц дая за другими людьми, они сознательно вовсе не ставили щ собой цель запомнить, выучить и присвоить наблюдаемые ф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научением, обучением и учением видится та в том, что готовность к этим видам присвоения информации у Д обнаруживается в разные возрастные периоды. К элементарны дам научения - импринтинг, условнорефлекторное, оперантш ребенок оказывается практически готовым с первых дней и мес жизни, т. е. почти сразу после рождения. Обучаемость как сп( ность к осознанному, целенаправленному приобретению знаний, ний и навыков появляется у него примерно к 4-5 годам, а полн( ная готовность к самостоятельному учению возникает толь первых классах школы, т. е. в возрасте около 7-8 л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научения, как деятельность, реализуется за счет' дующих учебно-интеллектуальных механизм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ормирования ассоциаций. Этот механизм лежит в о установления временных связей между отдельными знаниями частями о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дражание. Выступает в качестве основы для форм&gt; ния главным образом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личение и обобщение. Связаны преимущественно с рованием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тельсон Л. Б. Учебная деятельность. Ее источники, структура и усл Хрестоматия по возрастной и педагогической психологии.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нсайт (догадка). Представляет собой непосредственное отрение человеком какой-либо новой информации, чего-то неиз-рстного в уже известном, знакомом по прошлому опыту. Инсайт яв-"ется когнитивной базой для развития интеллект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Творчество. Служит основой для создания новых знаний, редметов, умений и навыков, не представленных в виде готовых для усвоения через подражание образц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совершенствования научения сводится к тому, чтобы действовать в нем все описанные механизмы. Успех научения зависит от многих факторов, и среди них важное место занимают психологические факторы. Это уже рассмотренные нами в курсе общих основ психологии мотивация учебной деятельности, произвольность познавательных процессов восприятия, внимания, воображения, па-' пяти, мышления и речи, наличие у обучаемого необходимых волевых ц ряда других качеств личности; настойчивости, целеустремленности, ответственности, дисциплинированности, сознательности, аккуратности и других. К числу психологических факторов успеш-, ности учебной деятельности также можно отнести умение взаимодействовать с людьми в совместной с ними деятельности, прежде всего с учителями и товарищами по учебной группе, интеллектуальную развитость и сформированность учебной деятельности как учения. Все перечисленные факторы относятся не только к ученику, но так-1 же и к учителю, однако к последнему - в их специфическом прелом-1 лении. связанном с обучением других людей. Важное значение в 1 процессе приобретения знаний имеет установка на научение, т. е. постановка учителем и принятие учащимся учебной задачи, смысл' конторой для учителя заключается в том, чтобы научить, а для учени-' ка-чему-либо на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се рассмотренные факторы научения касаются личности, психологических особенностей людей, включенных в учебный процесс. Но, кроме них, есть еще средства и содержание обучения, тот учеб-1 ный материал, которым пользуются учитель и учащиеся. Он также Должен отвечать определенным требованиям. Важнейшее из них - Доступность и достаточный уровень сложности. Доступность обеспечивает усвоение этого материала учащимся, а достаточная сложность-психологическое развитие учащегося. Оптимальным по Ложности с психологической точки зрения считается такой учебный териал, который находится на достаточно высоком, но еще вполне Уступном для усвоения уровне трудности. Обучаясь на таком мате-' Риале, дети не только испытывают наибольшее личное удовлетворе- успехами, но и интеллектуально лучше всего разв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 Субъективно важным моментом, связанным с оценкой учащимся ни трудности усваиваемого материала, является интерес к не-и связь данного материала с потребностями обучаемого, с имею-д я у него опытом, умениями и навыками. Интересный, знакомый  ""ностно значимый материал обычно воспринимается учащимся  "нее трудный, чем тот, который обладает противоположными  терис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фактор успешности обучения и учения представляет бой продуманная система поощрений учащихся за успехи и на заний за неудачи в учебной деятельности. Поощрения дола соответствовать реальным успехам и отражать не столько спо&lt; ности учащегося, сколько прилагаемые им усилия. Наказав должны играть стимулирующую роль, т. е. затрагивать и актива ровать важные мотивы учебной деятельности, направленные достижение успехов, а не на избегание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быть успешной, т. е. приводить к науче при минимальных затратах усилий и средств со стороны обучак го и обучаемого, учебная деятельность должна соответство)) следующим основным требова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быть как для обучающего, так и для обучаемого разно ронне мотивированным процессом, т. е. побуждать учителя как&gt; но лучше обучать, а учащегося как можно старательнее учи1 - иметь развитую и гибкую структуру; :</w:t>
      </w:r>
    </w:p>
    <w:p>
      <w:pPr>
        <w:pStyle w:val="Normal"/>
        <w:jc w:val="both"/>
        <w:rPr>
          <w:rFonts w:ascii="Times New Roman" w:hAnsi="Times New Roman" w:cs="Times New Roman"/>
          <w:sz w:val="22"/>
          <w:szCs w:val="22"/>
        </w:rPr>
      </w:pPr>
      <w:r>
        <w:rPr>
          <w:rFonts w:cs="Times New Roman" w:ascii="Times New Roman" w:hAnsi="Times New Roman"/>
          <w:sz w:val="22"/>
          <w:szCs w:val="22"/>
        </w:rPr>
        <w:t>- осуществляться в разнообразных формах, позволяющих) подавателю наиболее полно реализовать свой творческий педа ческий потенциал, а учащемуся использовать свои индивид ные возможности для усвоения передаваемых ему знаний, у&gt;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ыполняться при помощи современных технических срв обучения, освобождающих как преподавателя, так и учаи от необходимости осуществления множества рутинных оп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каждое из этих требований применительно к уч и обучению как двум разным, но взаимосвязанным аспектам ной деятельност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ительно к обучению мотивированность означает лщ заинтересованность преподавателя в том, чтобы учащиеся как1 но лучше усваивали учебный материал. Разносторонность мо ции обучения предполагает наличие многих различных мотив силу которых преподаватель участвует в учебной работе и бе себя определенные обязательства в научении учащегося. Гл мотивированности оценивается по Вовлеченности в учебный пр самых значимых жизненных мотивов преподавателя, составля основу ег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преподавателя в обучении учащихся, стимулир только материальным интересом или боязнью остаться без р! по причине несоответствия должности или сокращения штатов носильно обращению к мотивации избегания неудачи, которая нам уже известно, сама по себе не в состоянии обеспечить достИЗ значительных успехов в педагогической деятельности. Нар) указанными побуждениями важно включать мотивы, связа1 соображениями престижа, просоциальные мотивы - те, которь заны с благом людей и высокими нравственными цен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ителя служит для него носимых с н развития уча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я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 _, ......,. .лч11 для него только средством довлетворения потребностей, не соотносимых с непосредственными Удачами научения, психологического развития учаш"""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м-дошпи учащегося, то моти-зцця такой деятельности носит поверхностный характер. Более глубокой она становится в том случае, когда в процессе обучения уча-"егося преподаватель начинает видеть цель и главный смысл своей дизии. Первейшая и главная задача повышения эффективности учения заключается, следовательно, в том, чтобы сделать его глубоко и полимотивированным процессом. О том, как лучше решить чту задачу психологическими средствами, будет сказано в последних главах учебника - тех, которые посвящены психологии учителя и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витость структуры обучения означает наличие в арсенале преподавателя достаточного числа разнообразных действий, с по-мошью которых он может осуществлять свои функции в учебной деятельности, передавая учащимся знания, умения и навыки, развивая их умственно и нравственно. Более совершенной будет учебная деятельность того преподавателя, который может профессионально 1 использовать </w:t>
      </w:r>
    </w:p>
    <w:p>
      <w:pPr>
        <w:pStyle w:val="Normal"/>
        <w:jc w:val="both"/>
        <w:rPr>
          <w:rFonts w:ascii="Times New Roman" w:hAnsi="Times New Roman" w:cs="Times New Roman"/>
          <w:sz w:val="22"/>
          <w:szCs w:val="22"/>
        </w:rPr>
      </w:pPr>
      <w:r>
        <w:rPr>
          <w:rFonts w:cs="Times New Roman" w:ascii="Times New Roman" w:hAnsi="Times New Roman"/>
          <w:sz w:val="22"/>
          <w:szCs w:val="22"/>
        </w:rPr>
        <w:t>в обучении разные методы и средства. Если учитель } не пользуется ничем, кроме буквального изложения материала по * тексту учебника и простого опроса для проверки знаний учащихся, то реализуемый им учебный процесс вряд ли можно будет назвать структурно развитым. Таким он станет лишь тогда, когда наряду с [ простыми и традиционными методами передачи и проверки знаний 1 преподаватель воспользуется множеством различных источников ин-1 формации, средств ее презентации, включая технические, и разными способами контроля знаний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бкость обучения - это умение сочетать и при необходимости использовать разные методы и приемы обучения, 'легко и быстро переходя от одного к другому. Такую деятельность преподавателя, 1 когда он постоянно обращается к одному и тому же ограниченному набору методов и приемов работы со всеми учащимися и по всем течам программы, мы называем негибкой. В отличие от этого деятель-юность преподавателя, который при обучении разных учащихся употребляет индивидуально различные методы и приемы, варьируя их в Зависимости от предмета, темы и ситуации, мы называем достаточно кой. Разнообразие средств осуществления учебной деятельности  стороны преподавателя характеризует, в частности, его знания Умение пользоваться современной техникой, например ЭВМ. Полноценное научение учащихся без мотивированной, развитой, д и и разнообразной по средствам деятельности преподавателя "ически невозможно. Неосуществимо оно и в том случае, если  бороны учащегося, в его собственной учебной деятельности - ""и ~~ не проявляются необходимые качества. Что же означ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ные требования применительно к учению? &lt;д ивированность учения-это психологическая характеристики Реса учащегося к усвоению знаний, к приобретению опреде- умений и навыков, к собственному развитию. Одним из наиболее важных мотивационных условий учения является налия учащегося мотива самосовершенствования, который не может ; удовлетворен без приобретения нужных способностей. МотиваД учения может быть ситуационной и личностной. В первом сл в качестве побудителей к учению выступают мотивы, связан с необходимостью продемонстрировать определенные знания, умй и навыки в какой-либо конкретной ситуации, например при сд экзаменов. Такую мотивацию учения, как, впрочем, и обуче называют внешней, поскольку она не затрагивает глубинных о личности человека, не рассчитана на его самосовершен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ругой вид мотивации - внутренняя, личностная. Она свя с потребностью самосовершенствования человека, с реализа его духовных целей, ценностей и идеалов, непосредственно над лена на развитие его личности, способностей, на моральный теллектуальный р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мотивацию учения можно определить как рела{ ную и иррелевантную', т. е. как имеющую или не имеющую пр отношения к приобретаемым человеком знаниям, умениям и Ц кам. Релевантной учению как специфическому виду деятель будет такая мотивация, которая связана с наличием у учащ непосредственного интереса к самим приобретаемым знаниям ниям и навыкам. Иррелевантной называется мотивация, ванная на иных побуждениях, вынуждающих человека приобр соответствующие знания, умения и навыки. Например, шкси может быть любознательным человеком, и именно его любозШ ность может выступить как главный внутренний мотив у&lt; В этом случае мы говорим о том, что его мотивация реле учебной деятельности, ее целям и задачам. Учащийся може обретать знания также потому, что за это получает каки выгоды, например избегает наказания. В этом случае мот его учения будет иррелевантной содержанию учебной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бный процесс надо строить таким образом, чтобы реЛ1 ная учению мотивация учащегося была как можно более гл и разносторонн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в значительной своей части мотивация у детей формируется до их поступления в школу. Однако и ное обучение может оказать на нее влияние, усиливая или ум&lt; интерес к учению. О том, как это можно сделать в процессе об детей разного возраста, также пойдет речь в следующих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ость и гибкость учения как собственной познавай деятельности учащегося обсуждалась многими специалист возрастной и педагогической психологии, в частности Д. Б.  ниным, В. В. Давыдовым, П. Я. Гальпериным. Структура у деятельности, как и всякой другой, включает внешнюю 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нятия &lt;релевантная&gt; и &lt;иррелевантная&gt; соответственно обозначаК сящаяся к делу&gt; и &lt;не относящаяся к делу&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 ориентировочную и исполнительную стороны, а также систему 1"дсгвий и операций - приемов, с помощью которых она осуществятся. Внешняя сторона учения как деятельности состоит изпрак-'цских действий учащихся с предметами, которые включены в ' '"рбный процесс в качестве его материальных средств, способст-щих научению: учебники, пособия, вспомогательные материалы , т, п. Внутренняя сторона учебной деятельности - это те умствен- действия и операции, которые выполняет учащийся в процессе учения. Она включает восприятие, запоминание, мысленную пере-ботку, воспроизведение материала и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сторона деятельности содержит внешние и утренние действия и операции, выполняемые учащимся с целью предварительного знакомства с составом усваиваемых знаний, уме-дцй и навыков, с целями и критериями научения. Исполнительская сторона учебной деятельности характеризует сам процесс усвоения ' ц использования соответствующих знаний, умений и навыков. Внеш-? цяя, внутренняя, ориентировочная и исполнительская стороны уче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ой деятельности осуществляются при помощи разнообразных учебный действий и операций. Их многообразие и гибкость есть важная 'характеристика развитости и изменчивости структуры учебной деятельности учащегося. Разнообразие средств учения выражается в способности учащегося самостоятельно пользоваться, а при необходимости создавать наглядные пособия и средства обучения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рассматривали учебную деятельность с позиций ее главных участников - учителя и учащегося - и обсуждали моменты, связанные с внутренним строением учебной деятельности. Теперь обратимся к анализу этой деятельности как процесса взаимодействия обучающего и обучаемого. С этой точки зрения учебную ; деятельность можно разделить на фронтальную, индивидуальную, 1 непосредственную и опосредствованную, на деятельность, организуемую по типу общения и по типу сообщения. Как подвиды дея- тельности, строящейся по типу общения, выделяются, например, 'опрос, семинар и дискусс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ронтальный способ организации учебной деятельности предполагает односторонний или двухсторонний процесс обмена информацией между преподавателем и аудиторией в целом. Односторонним "от процесс будет в том случае, если активную роль в нем играет </w:t>
      </w:r>
    </w:p>
    <w:p>
      <w:pPr>
        <w:pStyle w:val="Normal"/>
        <w:jc w:val="both"/>
        <w:rPr>
          <w:rFonts w:ascii="Times New Roman" w:hAnsi="Times New Roman" w:cs="Times New Roman"/>
          <w:sz w:val="22"/>
          <w:szCs w:val="22"/>
        </w:rPr>
      </w:pPr>
      <w:r>
        <w:rPr>
          <w:rFonts w:cs="Times New Roman" w:ascii="Times New Roman" w:hAnsi="Times New Roman"/>
          <w:sz w:val="22"/>
          <w:szCs w:val="22"/>
        </w:rPr>
        <w:t>"ько преподаватель (говорит, показывает, разъясняет и т. п.), Учащиеся лишь наблюдают и воспринимают предлагаемую им ин-ЧРмацию. Двухсторонним фронтальным учебный процесс становит- в том случае, когда активную роль в нем наряду с преподавате- начинает играть аудитория. Индивидуальной учебная деятель-"ь является тогда, когда в качестве обучаемых выступают один  несколько учащихся, с которыми преподаватель работает пе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но и поочередно. Такая деятельность также может быть [ оронней и двухсторонней. Посредственная учебная деятельность представляет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ямое взаимодействие, личный контакт преподавателя и уча1 без использования каких-либо пособий и технических среде&gt; холящихся между учителем и учащимися и в определенной с., изолирующих их друг от друга. Опосредствованная учебная тельность сводится к взаимодействию учащихся не напрямую телем. а со средствами обучения и через них-с учащимися. подаватель в данном случае лично мало или совсем не кот рует с учащимися, оставляя за собой обязанность управлять ствами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бная деятельность, организуемая по типу сообщения,.' полагает только изложение определенных сведений, демонстд учащимся каких-либо знаний, умений и навыков. Общение п этого включает обсуждение материала преподавателем и уча ся, обмен информацией между ними. В свою очередь обмен 1 мацией, осуществляемый в ходе учебной деятельности, може обретать несколько различных форм: опрос, семинар и дио Опрос предполагает только постановку вопросов и получение ответов. Семинар включает обсуждение проблемы, рассчи на максимально полное, глубокое и разностороннее ее осве Дискуссия помимо сказанного требует выяснения истинное или иных мнений, суждений, оценок, связанных с темой, расе ваемой на заня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означив основные формы организации учебной деятел как взаимодействия преподавателя и учащихся, проведем ид нительный анализ для выяснения достоинств и недостатков из них. Наиболее известным примером фронтальной формы на занятиях является лекция. Она полезна и даже незамен средство передачи учащимся значительного количества нщ сложной для них информации в течение ограниченного в1 Особенно эффективна лекция бывает на большой аудитории. представляет собой наиболее экономный (по времени и за1 способ научения. Однако для собственного интеллектуально вития учащихся данная форма организации учебной деяте. недостаточно эффективна. В процессе восприятия информа&gt; редаваемой учителем, слабо задействованы собственная и .мышление учащихся, а в целом их познавательные проц .рают пассивную рол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остатки лекции компенсируются индивидуальной &lt;( учебной работы, но и она не является панацеей от всех бед. 0 подаватель при индивидуальной-работе может охватить лиш&lt;&gt; ограниченное число учащихся. Для полноценной индивид работы требуется гораздо больше преподавателей, чем л&lt;1 для ведения фронтальной работы. Здесь временные ц мате' ные затраты намного больше, чем при фронтальн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и достоинства и недостатки имеют непосредственная средствованная формы организации общения между прей телем и учащимися. Непосредственное общение обеспечивав мое влияние преподавателя как личности на личность у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пускает научение через наблюдение и подражание образцу (ви-царное научение). Однако при так организованном взаимодействии между преподавателем и учащимися нередко возникают труднопреодолимые психологические барьеры, которые мешают и обучению - деятельности преподавателя, и учению - деятельности учащегося. Эти барьеры особенно трудно устранить тогда, когда лич-1 цые взаимоотношения преподавателя и учащегося в целом неблагоприятные. Опосредствованное взаимодействие устраняет эту проблему, но часто порождает другую - невозможность оказания преподавателем прямой помощи и личного влияния на обучаем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ос дает учителю возможность выяснить знания, определить степень усвоения учащимися учебного материала, но мало способствует активизации собственной творческой активности учащихся. Семинар позволяет это сделать, но зато требует значительных затрат времени и специальной подготовки. Благоприятные возможности для развития интеллекта учащихся, их умения общаться, понимать, выражать свою мысль, отстаивать собственную точку зрения предоставляет дискуссия. Но для того чтобы она прошла успешно, сами учащиеся должны иметь значительный запас знаний по обсуждаемой темей уметь вести дискуссию. При типичной нынешней традиционной организации учебного процесса в школе и при сравнительно низком уровне подготовленности как учащихся, так и учителей к ведению дискуссии данный метод в целом не дает должных результатов. Его можно рекомендовать лишь для наиболее подготовленной части учителей 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фронтальных и индивидуальных иногда выделяют групповые формы организации и проведения учебных занятий. Здесь общение организуется в основном непосредственно между самими учащимися. Поскольку учение почти никогда не бывает сугубо индивидуальным процессом, поскольку учебники и пособия, которыми пользуются учащиеся при их самостоятельной работе, созданы людьми, которые через них косвенно вступают во взаимодействие с учащимися, есть смысл рассмотреть учение и под социально-психологическим углом зрения. Основные успехи в учении достигаются в результате межличностного взаимодействия его участников, поэтому одним из обязательных условий его эффективности становится познание учащимися самих себя и выработка навыков такого взаимодействия. Это позволяют сделать групповые формы организации занятий. Учебная деятельность подобного рода представляет собой прямое сотрудничество учителя и учащихся. Одн  вариантов организации группового обучения предполагает леле-"че учащихся на группы по 3-5 человек в каждой на основе предварительной оценки их достижений в учении. Когда определенный териал по учебной программе уже пройден, между такими груп-эми организуется дискуссия, и та из групп, члены которой проявили я в дискуссии лучше других, получает поощрение (например, иде более высоких оценок). Достоинство такого метода заклю-тся в том, что каждый учащийся индивидуально выигры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успехов его товарищей по группе, и, следовательно, все в кл бывают заинтересованными в том, чтобы каждый в полной Щ проявил свои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пособ организации групповой работы таков. Учащщ разделенным на подгруппы примерно по 6 человек в каждой, пр лагается тщательно изучить какой-либо обширный материал (к, дому члену группы-определенную часть этого материала). За все собираются вместе, и каждый рассказывает остальным то, он выучил. Могут быть и другие варианты групповой работы, и зд для каждого учителя открывается широкий простор для инд&gt; дуального твор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особенности и структуру учебной деятельности. новной ее единицей, по Д. Б. Эльконину, является учебная з&amp;1 Ее отличие от всяких других задач заключается в том, что решения учебной задачи &lt;состоит в изменении самого деист щего субъекта, т. е. в овладении определенными способами Де вия&gt;'. Процесс и результат формирования самой учебной деят ности, которая активно складывается в начале школьного 06 ния, зависят от методики обучения и от форм организации уче' работы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формированность учебной деятельности у младших ш] ников до их перехода в средние классы школы приводит к отс ник) детей в развитии и является одной из основных трудно с которыми сталкиваются учащиеся-подростки, приступая к нию теоретически сложных предметов. Немецкий ученый Г. выделил систему параметров, по которым можно оценивать с() рованность учебной деятельности у школьников В нескольк мененном нами виде она представлена в табл. 2. Т а б л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е различия и параметры, . по которым можно оценивать сформнрованность учебной деятельности у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аметр для сравнения и оценки Характеристика параметра в сфор Характеристика пара в несформированной у деятельности Характеристика параметра в сфо Охотно Добровольно Инициативно Неохотно По обязанности Под давлением Пассивно, безучаств Охотно Добровольн интересом Старате Нерадиво, лениво Непреднамеренно Несамостоятельно Подражая ' Эльконин Д. Б. Психологические вопросы формирования учебной дея в младшем школьном возрасте // Хрестоматия по возрастной и педагогичесЯ хологии.-М., 1981.-С. 85. 'Клаус Г. Введение в дифференциальную психологию учения.-М.,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щетр для сравнения и оценки Характеристика параметра Характеристика параметра в сформированной учебной в несформированной учебной деятельности -..,- Характеристика параме 1(]о.1 нения уцебных действий Динамика дополнения учебных действий Когнитивная Планомерно Целенаправ Аккуратно Основательно Небрежн Быстро Легко Медлен Прочно Устойчиво Легко переу 11-МТ.ЛЬНпСТИ Бессистемно Бесцельно Без особого желания Периодически Халатно Небрежно Поверхностно Медленно С трудом Поверхностно /&gt;1имолетно С трудом переучивается Ригидность Слепо Планомерно Целенаправ Аккура С пониманием Целенаправленно Механически Случайно Нерационально Неэффективно СООТНОШЕНИЕ НАУЧЕ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ажнейших вопросов психологической теории учебной деятельности, а также обсуждаемых в ней процессов научения, обучения и учения состоит в выяснении того, в какой мере все это вместе взятое влияет на психологическое и поведенческое развитие человека. От того или иного ответа на данный вопрос зависят те надежды, которые мы возлагаем на обучение как средство психо-! логического развития ребенка. Исторически сложились различ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чки зрения по данному вопросу, и их можно свести к следующим ' основным позиц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полностью определяется научением', практически не зависит ни от имеющихся задатков, ни от созревания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совершенно не зависит от научения и определяется в основном только задатками, естественным созреванием организма и его возможнос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витие зависит от научения, но, кроме него, определяется также и естественным созреванием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мы придерживаемся первой из указанных точек зрения, фактически занимаем позицию, согласно которой генотипически Условленные индивидуальные различия не имеют практического чения ни для обучаемости, ни для развития или установления д  пределов, которых может достичь совершенствование способ-;дй человека. Такая точка зрения в свое время отстаивалась  европейских философов-материалистов, в частности англий- Ученым Ф. Бэконом, утверждавшим, что человек с ро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  ° данном случае мы будем пользоваться понятием &lt;научение&gt;, имея в виду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lt;х;1,ц °  той или иной степени включает в себя представления об учебной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нии и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яет собой &lt;чистую доску, на которой время может изоС зить любые письмена&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нная позиция имеет свои слабые стороны. Главная из ния стоит в том, что до сих пор никому не удалось из бесталанного эд века сделать гения, а также в том, что индивидуальные разли в научаемости все же существуют и начинают проявляться у д довольно рано, практически с раннего возраста. Этой же позиции Ц тиворечат многочисленные факты, касающиеся детского развит младенческом возрасте, свидетельствующие о наличии у человека малого количества врожденных психологических и поведенческие датков к развитию интеллектуальных, двигательных, эмоционаяц и даже ряда специальных способностей, например музык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почти так же и даже более, чем первая, несостоятельнаЛ ряя точка зрения, которая допускает полную независимость  тия от научения, фактически сводит развитие к созреванию орп ма, к спонтанной его детерминированности генетическими ст рами и биологическими процессами. В психологии и смежных. областях науки накопилось немало убедительных фактов, код свидетельствуют не только о том, чо без научения не прои ни психологического, ни поведенческого развития, но и о то&lt; вовремя не использованные и не поддержанные научением б гические задатки человека со временем теряют свою спосо служить опорой для психологического развития, перестают задатками и или исчезают, или остаются на том же уровне, на. их создала природа. Это, например, широко известные случаи человеческие дети, будучи в силу случайных обстоятельств с ] ния лишенные возможности жить среди людей, так и не стан полноценными людьми с развитыми человеческими способно Это также случаи, говорящие о том, что благодаря обучению} ченному образованию многие люди со временем обгоняют боя собных по задаткам. Наконец, это факты, которые в большом честве поставляет нам сама жизнь, в том числе постоянная о совершенствовании методов обучения и воспитания, системЦ зования в разных странах и у разных народов. Зачем это было бы делать, если бы научение не вело за собой развитие? дования, проведенные психологами и психофизиологами в  нескольких последних десятилетий, показывают, что не толь) хическое развитие зависит от научения, но и биологическое? вание организма находится в непосредственной зависимости учения. Оказалось, например, что в результате научения идет процесс созревания определенных мозговых структур 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как показали в своем исследовании Л. А. 1 А. А. Ибатулина, приводит к изменению ряда параметров ческой активности мозга человека, способствуя его уско созреванию и совершенствованию функций'. Двухлетнее 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енгер ..7. ,4., Ибату.тна А. А. Соотношение обучения, психического] функциональных особенностей созревающего мозга // Вопросы психологии.? №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обучение, проведенное с детьми 5-6-летнего возраста, дало ледующие результаты. Общая электроэнцефалографическая реак-ця мозга на раздражители, выражающаяся в повышении его активности (реакция активации), наблюдалась во всех областях дзга у детей из экспериментальной группы. В контрольной группе  прошедшей специального обучения, она фиксировалась толь- в теменной и центральной областях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в результате обучения изменилась картина взвимо-(язанной активности различных областей мозга в экспериментальной группе в сравнении с контрольной. Произошло снижение уровня взаимосвязанной активности в лобных и теменных областях головного мозга, что, по-видимому, свидетельствует о формировании абстрактно-логического мышления (на это как раз и были направлены задания, выполняемые в этом эксперименте детьми в процессе развивающего обучения). Изменились и другие важные характеристики электрической активности мозга, связанные с вниманием и регуляцией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о также показано, что даже животные становятся вертикально или горизонтально слепыми, т. е. плохо различают зрительные стимулы, расположенные соответственно по вертикали и по горизонтали, в зависимости от того, какую маску они носили на глазах в сензитивный период развития зрения. Жизненный опыт, приобретенный на ранней стадии онтогенеза, существенно модифицирует биохимическое, морфологическое и физиологическое развитие моз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КОНЦЕПЦИИ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их параграфах данной главы рассматривались некоторые вопросы теории научения, которые являются общими и так или иначе затрагиваются всеми специалистами в данной области знаний. Предложенные на них ответы объединяют ученых и не ' создают между ними каких-либо серьезных противоречий во взглядах. Но в их позициях есть и существенные различия, которые мы Решили представить и обсудить отдельно. Бояее всего эти различия обнаруживаются тогда, когда происходит переход от теории к "Рактике и на основе теории строятся конкретные методы науче-чия, обучения или учения, определяются оптимальные способы по-' Роения учебной деятельности. Рассмотрим ряд наиболее извест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й, в которых по-разному объясняется, как происходит науче-&gt; и предлагаются психолого-педагогические принципы построения "Дики обучения, рассчитанной на развивающий эффект. Эти °Рии, в свою очередь, затрагивают следующие основ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очники знаний, умений и навыков человека, его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ка процесса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цд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 и факторы интеллектуального развития человека в ""ссе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вижущие силы и этапы познавательного развития реб Специальная психолого-педагогическая теория, обосновь щая такое построение учебной деятельности, при котором за 1 нительно короткий срок на основе внешних, предметных дейс организуемых по определенным правилам, формируются знак умения, была разработана П. Я. Гальпериным. Она получил звание теории планомерного (поэтапного) формирования знд умений и умствен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этой теории, явившейся обобщением и дальне развитием учения о происхождении психических процессов и ренних состояний из внешней деятельности (А. Баллон, Ж. П) Л. С. Выготский, А. Н. Леонтьев и другие), предметное дей и выражающая его мысль составляют конечные, исходно р&lt; ные, но генетически связанные звенья единого процесса пос) ного преобразования материального действия в идеально* интериоризации, т. е. перехода извне внутрь. Действие фу нально связано с предметом, над которым оно осуществят включает в себя продукт - цель преобразования данного пр и средства такого преобразования. Все это вместе взятое сост исполнительскую часть формируем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нее, в состав действия входит ориентировочная действия (ООД). В результате правильного выполнения субъекту представляется картина обстоятельств, в которых  быть совершено действие, намечается адекватный этим обст ствам и цели действия план его выполнения, определяются метры и формы контроля действия, а также способы коЦ допускаемых при его исполнении ошибок. На ориентирСй часть выполняемого действия в теории планомерного формиЦ умственных действий обращается особое внимание. Она сч1 главной, так как в первую очередь от ООД зависят уровень ство исполнения формируемого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преобразования действия с целью его совёр1 вания реализуется в виде операций по созданию новой или&lt; зации старой ООД (это в теории называется ориентиров операциями), включает осуществление самого преобразовав полнительные операции), контроль и коррекции исполнена рольные оп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ые операции, входящие в состав 001 быть активными, когда действие находится на этапе начально тировки в нем и строится во всей своей изначальной полно1 сивными, когда наступает черед выполнения уже частя полностью сложившегося действия. ООД представляет со хологический механизм регулирования исполнительских и и ных операций, которые включаются в действие в процессе мирования и с помощью которых оценивается правильно цесса развития действ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ОД может определяться по трем критериям: степени ноты (полная-неполная), мере обобщенности (об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кретная) и способу получения обучаемым (самостоятельно или  я готовом виде). Полная ООД предполагает наличие у учащего-"я точных и достаточных сведений о всех компонентах формируемого действия. Обобщенность ООД характеризуется широтой клас- объектов, к которым применимо данное действие на практике. 1-цп ООД создается сочетанием каждого из трех названных компо-дентов. Соответственно, возможно восемь разных типов О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этих восьми возможных можно выделить три основных типа доД. Первый тип присутствует при выполнении действия по методу проб и ошибок. Им учащийся пользуется тогда, когда задача обучения определенному действию специально не ставится. Второй тип предполагает постановку такой задачи и разумное изучение внеш-1 цих сторон действия прежде, чем оно начнет выполняться. При этом тип ООД учащемуся задает учитель, сам же ученик не в состоянии сориентироваться во вновь выполняемом действии. Третий тип ООД характеризуется тем, что учащийся, встретившись с новым для него действием, в состоянии сам составить и реализовать его ориентировочную осн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усвоения знаний и формирования действий, по П. Я. Галь-перину, проходит шесть этапов: мотивация (привлечение внимания обучаемого, пробуждение его интереса и желания получить соответствующие знания); уяснение ООД; выполнение действия в материальной (материализованной) форме; выполнение действия в плане ' громкой речи; выполнение действия в плане речи про себя; выполнение действия в плане внутренней речи, или в у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й теории выделяются три типа учения соответственно трем главным типам ООД. При первом типе ООД (первый тип уче-. ния) усвоение действия происходит с ошибками, с недостаточным пониманием материала, с неспособностью выделить существенные признаки. При втором типе ООД (второй тип учения) усвоение  знаний характеризуется более уверенным и полным пониманием 1 содержания материала с четким различением существенных и не-1 существенных признаков. При третьем типе ООД (третий тип уче-[ ния) обеспечивается быстрое, эффективное и безошибочное усвое-иие действия, предполагающее формирование всех его основ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риентировочная основа заданного умственного действия разъяс-, "яется учащемуся в самом начале его формирования. Затем с опо-ой на нее выполняется само действие, причем сначала во внешнем ! ане с реальными предметами. После достижения определенного Уровня мастерства во внешнем исполнении действия учащийся в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яет его в плане громкой речи, затем - в плане речи пр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конец, в плане внутренней речи. Это и есть умственное дейст-  собственном смысле с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ыт применения в обучении положений теории планомерного 1,° "ного) формирования умственных действий показал, что 1ц  с такими действиями у учащихся формируются и другие [ ческие процессы, такие, например, как восприятие, произволь-1 2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 внимание и речь, а также система понятий, связанных с полняемым действием. Действие в результате его формирования основе данной теории может быть перенесено в умственный пд или целиком, или только в своей ориентировочной части (по&gt; мание действия). В этом случае исполнительная часть деист&gt; остается внешней, меняется вместе с внутренней ООД и в конеч1 счете превращается в сопровождающий умственное действие д гательный навы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анализировав итоги применения на практике теории пла мерного (поэтапного) формирования знаний и умственных дейс] П. Я. Гальперин, исходя из полученных результатов, подверг тике ряд положений об этапах и закономерностях умствен, развития ребенка, выявленных Ж. Пиаже. Он, в частности, з; тил, что методом срезов, которым пользовался Пиаже, полноцещ картину умственного развития ребенка, отражающую его возм ности, построить нельзя. Срезы способны только констатиро уже достигнутый уровень развития, но не позволяют судить ад дальнейших возможностях. &lt;Выстраивая последовательный рЩ лученных таким образом статистических показателей, мы намец траекторию пути, который проходит интеллектуальное разщ но его движущие силы и сама необходимость такого, а не пути развития остаются скрытыми&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на полноценной ООД формировать у детей матема ские понятия, то, как показал П. Я. Гальперин, они обнаружит в опытах Пиаже более .высокий уровень интеллектуального 1 вития. Благодаря выделению из воспринимаемого объекта сительно независимых свойств и обучению измерению их с по&gt; заданной меры на хорошей ООД, ребенок на практике може литься в действии закона сохранения количества при изме1 внешних параметров вещей, т. е. удостоверяться в том, чтоД нение вещи по одному свойству (уровню воды в сосуде, форпц ка пластилина и т. п.) не изменяет ее по другому свойству ' чество воды, пластилина и т. д.). Но это происходит толы третьем типе учения с полной ООД. Вне его мышление р остается на прежнем уров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ю концепцию построения учебной деятельности, рас( ную на усвоение учащимися младших классов научных пс предложил В. В. Давыдов. Система обучения, сложившаяся 50-е годы и в основном еще сохраняющаяся в настоящее в{: противоположность которой была выдвинута эта концепция, вывается на индуктивном способе мышления и приобретений щимися знаний. Этот способ характеризуется тем, что челове; чала знакомится с конкретными фактами, а затем - на осн&lt;) обобщения приходит к научным понятиям, законам, котрр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Гальперин П. Я- К исследованию интеллектуального развития г.,, Хрестоматия по возрастной и педагогической психологии.-Ч. II.-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наиболее существенное из того, что в этих фактах содержится.  ндуктивный способ изложения учебного материала, как пока" в. В. Давыдов, рассчитан на формирование у учащихся только ""й и не основной стороны мыслительного процесса, а именно - "цеских рассуждений по типу &lt;восхождения от конкретного к рактному&gt;. В результате такой логики мышление ребенка раздается односторонне, а сами научные понятия и законы не усваи-тся как следует. Это происходит потому, что в ходе обучения учатся не получают представление о всеобщем, которое содержится демонстрируемых им фактах. В силу этого они не обращают вни-"дние на главное, не в состоянии достаточно глубоко понять и узнать эти факты именно как выражающие некоторый общий ,зкон. Этот, последний, в конечном счете не усваивается как следует, поскольку процесс обучения останавливается на формулировке правила, убедиться в справедливости которого учащиеся е имеют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сформировать полноценное теоретическое мышление, а таким является индуктивно-дедуктивное мышление, способное переходить от частного к общему и обратно, анализировать я обобщать, необходимо обеспечить на занятиях учащемуся возможность свободного мысленного движения в двух указанных взаимосвязанных направлениях: от абстрактного к конкретному и от конкретного к абстрактному, с приоритетом первого над вторым. &lt;Одна из задач теоретического мышления,- пишет В. В. Давыдов,- состоит в выделении существенной связи (в ее абстрагировании), а затем и в мысленном сведении к ней всех проявлений объекта (в их обобщении)&gt;'. Настоящее, глубокое понимание учащимся усваиваемого материала состоит в знании того общего, что содержится во включенных в него конкретных фактах, в умении а основе всеобщего находить и предсказывать част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развить у учащихся подлинно теоретическое ышление, учебные предметы необходимопо В. В. Давыдову, пере-поить следующим образом. В первую очередь в процессе обучения 'ащимися должна быть усвоена система теоретических понятий, Сражающих собой наиболее общие и существенные знания предка. Эти понятия должны именно усваиваться учащимися, а не ться им в готовом виде. Усвоение понятий должно предшест-ать знакомству с конкретными фактами. Частные знания, в свою Дь, должны выводиться из всеобщих и представляться как Фстное проявление всеобщего закона. При изучении (усвоении) (ий и законов на основе тех или иных материалов учащиеся , Рвую очередь должны обнаружить в них генетически исходную  определяющую объект, отраженный в соответствующем по-- Эту связь, пишет В. В. Давыдов, необходимо воспроиз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то мдов д д Основные проблемы развития мышления в процессе обучения // 2(Ц  по возрастной и педагогической психологии.-Ч. 11.-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рафических, предметных и знаковых моделях, позвод) изучить ее в &lt;чистом&gt; виде. Для этого у учащихся нужно сфо вать специальные предметные действия, посредством которц1 смогут в учебном материале выявить и далее воспроизвести'1 мую существенную зависимость, изучая ее собственные свс Это предполагает постепенный переход учащихся от внешних метных действий к их выполнению в умственном пл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яд теорий научения относится к проблемному обучец такому, которое рассчитано не столько на усвоение готовы ний, умений, действий и понятий, сколько на непосредст развитие мышления учащихся в процессе решения ими разно ных проблем. Одним из первых свою психолого-педагогическ цепцию проблемного обучения у нас в стране разработал Л.  ков. Следуя известному положению о том, что правильно ор&lt;1 ванное обучение должно вести за собой развитие, Л. В. : сформировал и теоретически обосновал мысль, согласно к обучение детей необходимо вести на основе принципа &lt;в уровня трудности&gt;. Этот принцип &lt;характеризуется не тем, * вышает некую абстрактную &lt;среднюю норму трудности&gt;, но 1 всего тем, что раскрывает духовные силы ребенка, дает им ц и направление. Если учебный материал и методы его изуче ковы, что перед школьниками не возникает препятств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ы быть преодолены, то развитие детей идет вяло и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принцип органически вошел в содержание цел( ла психолого-педагогических исследований, связанных с п)! ным обучением. А. М. Матюшкин определил два основны тия, которыми пользуется 'психологическая теория проб обучения: понятие задачи и понятие проблемной ситуащ тая их различными, автор с помощью понятия задачи 1 чает &lt;такие интеллектуальные задания, в результате вып которых человек должен раскрыть некоторое искомое отн свойство, величину, действие&gt; Задача как таковая не преде включение в нее субъекта действия. В отличие от нее прс ситуация характеризуется как &lt;определенное психологиче стояние субъекта (ученика), возникающее в процессе выполз кого задания, которое требует открытия (усвоения) новы о предмете, способе или условиях выполнения действия субъекта решение проблемной ситуации означает определен в своем развитии, в получении нового, обобщенного знания ве решения содержащейся в не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Занков Л. В. Обучение и развитие // Хрестоматия по возрастной я.\ ческой психологии. Ч. II.-М., 1981.- С. 22. Далее, рассматривая теор&lt; авторов, мы часто будем по традиции пользоваться термином &lt;обучен &lt;научени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Матюшкин А. М. Теоретические вопросы проблемного обучения // Хр по педагогической и возрастной психологии. Ч. II. М., 1981.- С. 274..:  Там же. С. 2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компоненты, по которым выделяется и оценивается вторая ситуация как проблемная, следующие: '* - то неизвестное, что в этой ситуации содержится (отноше-"е способ или условие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сть выполнения действия, направленного на ре-рцце поставленной задачи, вызванная потребностью в новом, ддлежащем усвоению зн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ые возможности учащегося в анализе условий за-диия и усвоения открываемого в нем нового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слишком легкое, ни 'чрезмерно трудное задание не может що по себе породить для учащегося проблемную ситу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построенное на создании и решении проблемных ситуаций, называется проблемным. Главной задачей в организации такого обучения является поиск соответствующих проблемных си-1уаций, которые находились бы на достаточно высоком, но доступ-1цом для учащихся уровне трудности, порождали бы потребность ги обеспечивали способность получения учащимся подлинно нового Знания, которое по своему психологическому содержанию равно-1 ценно пусть небольшому, но интересному откры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иды, условия и механизмы научения. Факторы, определяющие успеш-юсть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я учебной деятельности, научения, обучения и учения. ''Ч. Виды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ханизмы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циально-психологические факторы, определяющие успешность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оотношение науче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ри точки зрения на связь науче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2: Научение и созревание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t>3. Психическое развитие и созр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 м а 3, Теория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ребования, предъявляемые к учебной деятельности.  Психолого-педагогические требования к обучению как к преподаванию.  Психолого-педагогические требования к учению как усвоению учащимися знаний.  Формы организации учебной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дивидуальные различия в учебной деятельности. ' "сновные параметры, по которым оценивается развитость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 4. Современные концепции научения 1 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я планомерного (поэтапного) формирования знаний, умений, умственных  действий (П. Я. Гальпер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тРия формирования научных понятий у школьников (В. В. Давыдов). Рия проблемного обучения (Л. В. Занков, А. М. Матюшк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дные понятия психологической теории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д ношение научения и психического развития учащихся. &lt;, [ °вания, предъявляемые к учебной деятельности. "ологические теории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ие условия оптимальной организации учебной деятельно теля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ические условия оптимизации учебной деятельности учен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ические проблемы развивающе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бщее и различное в теориях научения у отечественных и зарубеж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рунер Д. С. Психология познания: за пределами непосре ной информаций.- М., 1977. (Обучение и развитие. Готовность к обучению: 359-377.) Давыдов В. В. Учебная деятельность: состояние и проблем дования//Вопросы психологии.-1991.-№ 6. Зинц Р. Обучение и память. Минск, 1984. (Понятие обучения: 12-21, 53-55. Систематизация учебных процессов: История зарубежной психологии. 30-60-е годы XX века. Те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Пиаже: 232-2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банова-Меллер Е. Н. Учебная деятельность и развивающе) ние.-М., 1981. ' (Приемы учебной работы: 6-15. Управление учебной деятельностью: 23- затели и условия умственного развития учащихся: 29-42. Учебная дея в условиях развивающего обучения: 42-91.) Калмыкова 3. И. Продуктивное мышление как основа обучает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аемость и ее компоненты: 26-33. Обучение и развитие продуктивного ния у школьников: 144-155. Психолого-педагогические принципы развития В ного мышления школьников: 155-188. Проблемность обучения: 156-16211 дуализация и дифференциация обучения: 162-17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аус Г. Введение в дифференциальную психологию учени 1987. 1 (Понятие учения и его виды: 21-40. Индивидуальные различия в учебно ности: 41-78.) 1 Кравцов Г. Г., Кравцова Е. Е. Шестилетний ребенок: пс ческая готовность к школе. М., 1987. 1&gt; (Ведущая деятельность: 13-16.) .' Леонтьев А. Н. Избранные психологические произведения: М" 1983.-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ладение учащимися научными понятиями: 324-347. Психологическ сознательности учения: 348-3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нгарт И. Процесс и структура человеческого учения.-*- (Основные аспекты психологической теории учения: 16-31. Решение про ние: 327-339. Психологические проблемы теории учения: 486-591.) Линден Ю. Обезьяны, человек и язык.-М., 1981. (Проблема развития языка у детей: 40-53.) Линдсей П., Норман Д. Переработка информации у челов дение в психологию).-М., 19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ие и развитие познавательных способностей: 442-472.) духова Л. Ф. Концепция Жана Пиаже: за и против.-М., 1981. ,фдкторы интеллектуального развития ребенка: 53-56.) вдаренные дети.-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одаренности детей, их сильные и слабые стороны: 167, 153-157. Психологические основы работы с одаренными детьми: 257-319.) психология и педагогика игры дошкольника (материалы симпо-зиума)-М"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гра и развитие ребенка (А. В. Запорожец): 5-10. Основные вопросы теории детской ры (Д. Б. Эльконин): II-37.) развитие личности ребенка.-М., 1987. нтеллект и достижения детей: 131-1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унс Э. Психопедагогика. Психологическая теория и практика обучения.-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учение (основания): 42-69. Язык и научение человека: 70-91. Мысль, речевое общение, действие (о теориях Пиаже, Брунера, Выготского, Гальперина): 91-128. </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обучения: 161-193. Анализ обучения: 193-210. Обучение понятию: 210- 35. Обучение психомоторным навыкам: 235-255. Обучение решению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6-280. Закрепление научения: 280-310. Структура навыков обучения: 310- 1332. Программированное обучение: 332-354. Оценка научения и обучения: 355-376. Научение обучению: 437-45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лызина Н. Ф. Управление процессом усвоения знаний (психологические основы).-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бования к теории обучения: 42-55. Теория поэтапного формирования умственных действий: 56-145. Формирование умственных действий и научных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t>1146-223. Ассоциативно-рефлекторная теория как основа программированного обучения: 224-250. Бихевиоризм как психологическая основа программированного обучения: 251-318.) , Фабри К. Э. Основы зоопсихологии. М" 1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Проблема инстинкта и научения. Инстинктивное поведение. Научение: 24-87.) Эльконин Д. Б. Психология обучения младшего школьника. М" 19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школьного обучения: 9-26. Структура и формирование учебной дея-1&amp;льности: 40-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киманская И. С. Знание и мышление школьника. М" 1985. (0 природе умственной активности школьников: 7-II. Формирование способов умственной деятельности при усвоении знаний: 27-45. Организация умственной ятельности школьников на уроке: 45-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анская И. С. Развивающее обучение.-М" 1979. Психологические основы активизации учебной деятельности учащихся: 7-42. Ха-а-еристика учебной деятельности: 43-62. Формирование приемов учебной деятель--°и в процессе обучения: 62-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эр Т. Дж. Р. Психическое развитие младенца.-М" 1979. Учение у детей: 12-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ас В. К. Психологические механизмы биологической мотивах-М., 1986. ""Ринтинг: 147-1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А. В. Пе ского.- 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и развитие: 30-33. Сущность и виды научения: 170-182. Факторы, 1 щие на научение: 183-189. Обучение умениям и навыкам: 189-193, 21 1-215.,&lt; рование знаний и понятий: 193-203. Развитие 'мышления в учении: 203-210 Волков К. Н. Психологи о педагогических проблемах. М., (Мотивация учения: 5-26. Теоретические подходы к обучению: 27-49. ция учебной деятельности в малых группах: 109-115.) Гальперин П. Я. Методы обучения и умственное развитие \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ыдов В. В. Виды обобщения в обучении. М., 1972. (Особенности образования понятий у школьников: 27-34. Ж. Пиаже о .. вия в мышлении: 224-247. Теория мышления и обучение: 332-399. Психоло анализ трудностей усвоения материала: III-171.) Давыдов В. В. Проблемы развивающего обучения. М" 19&lt; (Теория эмпирического мышления в педагогической психологии: 83-9 II Давыдов В. В., Маркова А. К. Концепция учебной деята школьников//Вопросы психологии. 1981.-№ 6. Доналдсон М. Мыслительная деятельность у детей. М., 15 (Критика теории Ж. Пиаже: 70-89. Теория интеллектуального развития Ж 158-176. Психологический анализ трудностей в учении: 102-115. Обучение (преодоление отставания): 115-1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нгарт И. Процесс и структура человеческого учения. (О роли слова в учении: 277-2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пова С Н., Лысюк Л. Г. Игра и нравственное развитие ников.-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гра и ее роль в психическом развитии ребенка: 4-13. Нравственное ран бенка-дошкольника: 13-2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люткин Ю. Н. Личностные факторы развития познавате тивности учащихся в процессе общения//.Вопросы псих 1984.-№5.-С.41- 44. - Лейтес Н. С. Способности и одаренность в детские годы. (Умственное развитие и способности: 47-54.) Маркова А. К. и др. Формирование мотивации учения.  (Мотивация учения (Направления исследований): 5-54. Формировано учения школьников: 54-75. Мотивация совместной учебной деятельно* Тренинг мотивации: 122-1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лхорн Г., Мелхорн Х.Г. Гениями не рождаются (общее собности человека): Книга для учителя.-М., 1989. (Факторы и условия развития интеллекта: 33-37, 50-82.) Научно-методические основы использования в школьной п&lt; ческой службе конкретных психодиагностических метод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она ближайшего развития и индивидуальный подход к ребенку на обучения: 18-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рман Д. А. Память и научение.-М., 1985. (Как мы обучаемся и запоминаем: 10-14. Способы научения: 103-11') Особенности обучения и психического развития школьш 17 лет.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вопросы психологии обучения школьников: 6-19. Пс&gt; гогические предпосылки повышения эффективности обучения: 13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5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дщение и речь: развитие речи у детей в общении со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5- ,адцяние эмоционального общения на возникновение первых слов у детей: 99-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енности психического развития детей 6-7-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 дреход от дошкольного к младшему школьному возрасту: 4-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оскура Е. В. Развитие познавательных способностей дошкольни- Киев,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цение и умственное развитие ребенка: 9-20.) 1лмина Н. Г. Знак и символ в обучении.-М., 1988. 1 шволическая деятельность в обучении: 258-271.) Гнирнов А. А. Проблемы психологии памяти.-М., 1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ение повторения при заучивании: 300-329. Законы памяти и их исполь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идетей:330- 341,402- 4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пособности и склонности: комплексные исследования. М., 1989. ; (Виды мнемических соособностей и усвоение школьных знаний: 56-83.) 1 Талызина Н. Ф. Формирование познавательной деятельности млад-1ших школьников: Книга для учителя.-М., 1988. (общее понятие о познавательной деятельности: 8-19. Виды познавательной дея-'тельности: 20-57. Закономерности процесса усвоения: 58-90. Формирование позна-Чательной деятельности: 91-1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идман Л. М. Педагогический опыт глазами психолога: Книга для учителя.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инципы организации и проведения учебного процесса: 9-62. Организация учебно-познавательной деятельности (передовой педагогический опыт): 63- 176. Модель учебной деятельности учащегося: 178-184.) Фридман Л. М" Волков К. Н. Психологическая наука - учителю. М"-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обучения: 95-1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рошевский М. Г. Психология в XX столетии. Теоретические проблемы развития психологической науки.-2-е изд.-М..', 1974. Учение Ж. Пиаже об интеллекте: 270-2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КИНСОН Р. Человеческая память и процесс обучения.-М., 1980. Память и научение: 204-2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сон Р., Бауэр Г., Кротерс Э. Введение в математизированную орию обучения. М., 1969. РИЯ обуч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Р. в. Развитие Я-концепции и воспитание. М., 1986. онцепция и успеваемость школьников: 246-2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инский А. В. Продуктивное мышление и проблемное обуче-</w:t>
      </w:r>
    </w:p>
    <w:p>
      <w:pPr>
        <w:pStyle w:val="Normal"/>
        <w:jc w:val="both"/>
        <w:rPr>
          <w:rFonts w:ascii="Times New Roman" w:hAnsi="Times New Roman" w:cs="Times New Roman"/>
          <w:sz w:val="22"/>
          <w:szCs w:val="22"/>
        </w:rPr>
      </w:pPr>
      <w:r>
        <w:rPr>
          <w:rFonts w:cs="Times New Roman" w:ascii="Times New Roman" w:hAnsi="Times New Roman"/>
          <w:sz w:val="22"/>
          <w:szCs w:val="22"/>
        </w:rPr>
        <w:t>-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я ситуация. Виды проблемности: 34-44, 52-70.) "Р Л. А. Восприятие и обучение (дошк. возраст).-М., 1969. °Риое воспитание: 292-3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ва М. Д., Первин И. Б. Коллективная познавательная дея-ость и воспитание школьников: Из опыта работы.-М., 1977. Организации коллективной познавательной деятельности: 41-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Под ред. М. В. Га&gt;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бная деятельность. Мотивы учения: 84-115.) Возрастные и индивидуальные особенности образного мышле&gt; щихся.-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бразного мышления в процессе обучения: 5-42. Образное в процессе усвоения математики: 69-112.) Вуддридж Д. Механизм мозга. М" 1965. (Виды научения: 279-300. Сознание и обучение: 310-323.) Гальперин П. Я. К исследованию интеллектуального развития ка//Вопросы психологии.-1969.--№ 1.-С. 15-25. Гальперин П. Я. Развитие исследований по формированию у1 ных действий//Психологическая наука в СССР. М., 1959.- С. 441-4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нчаров В. С. Типы мышления и учебная деятельность. ловск,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учебной деятельности: 39-55. Усвоен&gt; и формирование понятий: 56-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савицкий А. К. Дважды два-икс. М., 1985. (О теории Ж. Пиаже: II-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учителем психического развития шестилетних уч Методические рекомендации.-Киев, 1984. (Строение мотивации учения и способы ее изучения: 17-29.) ' Ильясов И. И. Структура процесса учения. М., 1986. 1 (Структура процесса учения: 10-67, 74-100. Учение и его виды: 68-74,1 тельная эффективность разных вариантов учения: 137-156.) ;;;" Исследование мышления в советской психологии.-М., 19 (Психология мышления и учение о поэтапном формировании умственных 236-277.) '1 Клаус Г. Введение в дифференциальную психологию уче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  (Учение и личность: 79-118. Развитие познавательной деятельность 119-160.)  Клике Ф. Пробуждающееся мышление: у истоков человеч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ллекта.- М., 1983. (Инстинкты и научение в эволюции когнитивных процессов: 56-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ырло В. К. Развитие волевого поведения у дошк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ев,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произвольного (волевого) поведения ребенка: 78-98. Ус тия волевого поведения ребенка: 145-161.) Коул М., Скибиер С. Культура и мышление: псих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ультура, научение и память: 153-17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утецкий В. А. Психология математически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в.-М., 1968. (Структура математических способностей школьников: А)1-41Л).)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тина С. С. Можно ли управлять вниманием школьн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внимания учащихся на уроке: 19-25. Факторы, влияют яние внимания школьников: 42-46. Практические рекомендации по внимания школьников: 66-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йтес Н. С. Способности и одаренность в детские годы. М., 1984. (значение для развития способностей склонности к труду и потребности в деятельности: 37-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юшкин А. М. Проблемные ситуации в мышлении и об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ая ситуация: 28-46. Решение проблемных ситуаций как условие раз-дития мышления: 73-86. Проблемные ситуации в обучении: 87-167. Эффективность проблемного обучения: 168-180. Правила проблемного обучения: 181-1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тюшкии А. М. Психологическая структура, динамика и развитие познавательной активности // Вопросы психологии. 1982.-№ 4.- 'С. 5-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лоР" Г.. Мелхорн Х.Г. Гениями не рождаются. М., 1989. 1 (развитие интеллекта-настоятельная потребность времени: 5-12, 31-33.) 1 Механизмы памяти. Руководство по физиологии.-Л., 1987. 1 (Нейрофизиология памяти и обучение: 132-172. Нейрофармакологическая регуляция 1 памяти и обучение: 309-3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Щикулинская М. Я. Развитие лингвистического мышления учащихся.- М., 1989. 1 (Показатели развития лингвистического мышления учащихся: 102-1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илнер П. Физиологическая психология.-М., 1973. 1 (Память и обучение: 529-5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тстающие в учении школьники. Проблемы психического развития. 1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ственное развитие школьников, отстающих в учении: 9-22. Волевая регуляция  деятельности у школьников, отстающих в учении: 85-104. Самооценка и уровень 1 притязаний у отстающих в учении школьников: 104-124. Мотивация учения у от-1 стающих школьников: 124-1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дьяков Н. Н. Мышление дошкольника. М., 1977. 1 (Обучение как стихийный, неорганизованный процесс: 24-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знавательная активность в системе процессов памяти. М., 1989. 1 (Память в учебной работе школьников: '137--1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Понугаева А. Г. Импринтинг (запечатлевание).-Л" 1973. 1 (Импринтинг и его биологическое значение: 8287. Импринтинг и теория обучения:  '88-9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ршнев Б. Ф. О начале человеческой истории. Проблемы паллеопси-1:хологии.- М., 1974. 1 (Имитация у животных человека: 298-3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 М. Помощь трудным детям. М., 1987. сихологические трудности в обучении детей: 313-3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цов В. В. Организация и развитие совместных действий у де-1  " процессе обучения.-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едмет, структура и психологические условия возникновения учебной деятель-1 об  -' Соотношение операционального и конструктивного способов анализа " Критика концепции Ж. Пиаже: 37-46. Способы организации совместных 1 "°нь1х действий школьников: 88-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П-, Пиаже Ж. Экспериментальная психология: Вып IV - 1- 1973. Ровные реакции: 13-58. Научение: 59-2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Р" Г- Память, импринтинг и мозг: исследование механиз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И' "8.'  -"Ринтинг: 301-3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я И. С. Знание и мышление школьника. М., 1985. </w:t>
      </w:r>
    </w:p>
    <w:p>
      <w:pPr>
        <w:pStyle w:val="Normal"/>
        <w:jc w:val="both"/>
        <w:rPr>
          <w:rFonts w:ascii="Times New Roman" w:hAnsi="Times New Roman" w:cs="Times New Roman"/>
          <w:sz w:val="22"/>
          <w:szCs w:val="22"/>
        </w:rPr>
      </w:pPr>
      <w:r>
        <w:rPr>
          <w:rFonts w:cs="Times New Roman" w:ascii="Times New Roman" w:hAnsi="Times New Roman"/>
          <w:sz w:val="22"/>
          <w:szCs w:val="22"/>
        </w:rPr>
        <w:t>"ение и решение учебных задач: 5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ДЕТЕЙ В МЛАДЕНЧЕСКОМ И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этап научения. Последовательное появление основных форм и ц ков научения: импринтинг, условнорефлекторнос научение, оперантное цд викарное научение, вербальное научение. Роль слова на начальном этапе Щ ре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разных форм научения. Сочетание условнорефлекторного к'Д ного, оперантного и викарного, викарного и вербального научения. Необхо такого сочетания для ускоренного развития способностей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научения детей младенческого возраста. Движения, псщ процессы восприятия и памяти, наглядно-действенное мышление и речевое основные сферы научения у детей младенческого возраста. Значение физ) развития ребенка и совершенствования его движений для психического ( Приемы физического закаливания. Развитие движений младенца от рож едного года. Стимулирование развития произвольных движений. Формиро требности в знаниях. Основные компоненты речевого слуха и способы его  у младенцев. Подготовка детей к прямохождению. Развитие наглядно-дей) мыш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в раннем возрасте. Творческие задачи как фактор, способ переходу от наглядно-действенного к наглядно-образному мышлению. Ос вхождения ребенка в сензитивный период развития речи. Стимулирование: речи через развитие и удовлетворение познавательных интересов ребе общения с окружающими людьми в речевом развитии ребенка раннего Оптимальная организация общения. Проблема задержек в развитии акта' ребенка. Значение невербальной коммуникации на начальных этапах стано&lt; тивной речи. Проблема раннего двуязычия. Оптимальные условия пара усвоения детьми двух языков в первые годы жизни. Способы развития 1 ния и речевого мышления. Игры и игрушки, помогающие развитию Я* трехлетнего возраста. Вероятные следствия для развития депривации систем или повышенной сенсорной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ЭТАП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ребенка фактически начинается с момента ег ния. С первых же дней жизни в действие вступают мехаи учения, такие, как импринтинг и условнорефлекторное научеЩ гательные и пищевые рефлексы обнаруживаются у ребенка. после его рождения. В это время у детей устанавливаются о" условнорефлекторные реакции на свет и на некоторые друг&lt; жители. Далее появляются следующие формы научения: от викарное и вербальное (научение по словесно заданным' или инструкциям). Благодаря быстрому прогрессу опер&lt; викарного научения ребенок младенческого и раннего возра вительной скоростью и поразительными успехами соверЦ двигательные умения, навыки и речь. Как только у него оба ется понимание речи, возникает и быстро совершенствуете ное на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младенческого возраста мы обнаруживаем у р&lt; все пять основных видов научения, совместное действН обеспечивает дальнейший быстрый прогресс в психол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реденческом развитии, особенно заметный в раннем возрасте. Вна-дле все виды научения функционируют как бы независимо друг от  друга, а затем происходит их постепенная интеграция. Поясним сказанное на примере четырех наиболее важных форм прижизненного приобретения человеком опыта: условнорефлекторной, оперантной, икарной и верба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И. П. Павлов показал, что у человека имеется две сигнальные ' системы, благодаря которым он научается реагировать на первона-; цально нейтральные, а затем приобретающие для него жизненную 1 значимость воздействия. Это - способность откликаться на физико[ химические стимулы (звук, свет, прикосновение, вибрация, запах, кус и т.п.) и на слово. Одна сигнальная система названа первой, 1 а другая второй. Вторая сигнальная система для человека безусловно более важна для приобретения жизненного опыта. У взрослого человека она не просто становится основной, но существенно пре-, образует, делая более тонкими и совершенными другие формы научения. Пользуясь словом, взрослый человек может обратить внима-: нйе ребенка на те или иные детали ситуации, особенности выполняемого действия. Слово, произнесенное как название того или иного предмета или явления, становится его условным сигналом, и дополнительного сочетания слова с реакцией в данном случае обычно не требуется (если, конечно, человек уже достаточно хорошо владеет ; речью). Такова роль слова в условнорефлекторном научении. '' Если научение совершается по методу проб и ошибок (оперант-'ное обусловливание), то и здесь слово делает приобретение.нового опыта более совершенным. С помощью слова мокно четче выделить в дознании ребенка его успехи и неудачи, обратить внимание на что-либо существенное, в частности на то, за что он получает поощрение: за старание, приложенные усилия или за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Словом можно направлять внимание ребенка, управлять его деятельностью. Без словесного сопровождения и инструкции не могут .стать эффективными ни викарное, ни тем более вербальное научение (последнее без слова (по определению) просто невозможно).  У ребенка до полутора-двухлетнего возраста всё виды научения гуществуют как бы раздельно и независимо от речи, а сама, речь ис-чо-иьзуется им почти исключительно как средство общения. Лишь гда, когда речь начинает употребляться ребенком как средство Мышления, она становится и важнейшим инструментом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РАЗНЫХ ФОРМ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жная задача обучения на начальном его этапе в самые ранние .1 состоит в сочетании разных форм научения у детей: условно-Флекторного с оперантным, викарного с вербальным, викарного ерантным. Такое сочетание необходимо потому, что при разных д научения в действие вступают и получают развитие различ- анализаторы, а опыт, полученный при помощи разных ор- в чувств, как правило, является самым разносторонним и бога-2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ым. Вспомним, к примеру, что правильное восприятие прострав обеспечивается совместным действием зрительного, слухового, приоцептивного и кожного анализа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аллельная работа разных анализаторов помогает ра; у ребенка способностей. Всякая человеческая .способность пре ляет собой сочетание и совместную, согласованную работу мн(&gt;1 ва психических функций, каждая из которых развивается и &lt; шенствуется в различных видах деятельности и научения. У рефлекторное научение положительно влияет на способность о чувств различать физические стимулы (дифференциальная сет способность). Оперантное научение позволяет активно соверик вать движения. Викарное научение улучшает наблюдатель&gt; вербальное развивает мышление и речь. Если в обучении р мы используем все четыре вида научения, то одновременно у ц дут развиваться восприятие, моторика, мышление и речь. Вот) с раннего детства, приступая к обучению детей, необходи&gt; миться к сочетанию разных видов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НАУЧЕНИЯ ДЕТЕЙ 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сферы научения детей в младенческом вог это движения, психические процессы: восприятие и память, слух и наглядно-действенное мышление. Развитие двигатель тивности ребенка необходимо для расширения возможное самостоятельного передвижения в пространстве, для иссл и познания окружающего мира, а также для овладения прсдщ действиями. Без приобретения соответствующими процессап веческих свойств, невозможно дальнейшее развитие у ребевдй венно человеческих способностей'.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бы с самых первых дней жизни можно было начать а1 учебную и воспитательную работу с ребенком, направленну витие его познавательных процессов и речи, то это следова дать, приступив к обучению ребенка сразу после его рожд нако мы знаем, что в первые дни своего существования 4, кий младенец является одним из самых беспомощных на ществ и прежде всего требует физического ухода. Поэт* физическом воспитании необходимо заботиться в первую о рекомендуется, например, слишком сильно пеленать ребет держать его в таком состоянии. Руки и ноги ребенка доли возможность свободно двигаться с двух-трехнедельного. От движений младенца в первые дни и месяцы жизни можеТ развитие в будущем его двигательных способностей, умени 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тех пор пока малыш не станет на собственные ноги и1 ся самостоятельно передвигаться, с ним начиная с полуй ного возраста необходимо регулярно проводить специальК ческие упражнения. В возрасте от 1,5 до 3 месяцев это 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К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лёгкий, поглаживающий массаж рук, ног, спины и живота ребенка. д  трех до четырех месяцев рекомендуется применять растирание 1 разминку тех же самых частей тела, свободное пассивное передви-1 ение рук и ног ребенка, их сгибание и разгибание руками взрослого. 1 От четырех до шести месяцев взрослому следует уже внима-1 "ельно наблюдать за собственными попытками ребенка самостоя-1 -льно выполнять разнообразные целенаправленные движения и вся-1 цески их стимулировать. Такими движениями, которые требуют 1 доддержки, могут быть доставание и захватывание предметов, пере-1 дорачивание с боку на бок, попытки занять сидячее положение, Самостоятельно встать на четвереньки, на колени, на ноги и сделать 1 дервые шаги. Примерный комплекс физических упражнений для 1 цладенца 6--7-месячного возраста должен включать в основном ока-1зание помощи ребенку в движениях, выполняемых им по собствен-Диой инициативе. В 9-12 месяцев особенно важно стимулировать 1 собственное старание ребенка встать и ходить. 1 Все физические упражнения рекомендуется делать ежедневно 1 в часы бодрствования, за 20-30 минут до кормления или спустя 130-40 минут после него утром, днем и вечером, но не позднее чем за 13-4 часа до ночного сна. Физические занятия с ребенком следует 1проводить на гладкой, твердой поверхности, устланной мягким Дчистым ковриком или байковым одеялом с пеленкой или простыней 1 наверху. Руки взрослого при этом должны быть сухие и чистые. 1 Желательно, чтобы физические занятия с детьми постоянно про-1водил один и тот же человек, не обязательно мать. Лучше даже, 1если это будет делать отец в то время, когда мать занята какими-1[либо другими делами. Во время занятий необходимо поддерживать 1у ребенка хорошее настроение и ласково разговаривать с ним. 1 С возрастом по мере совершенствования и развитиядвижений на-140 стимулировать активность ребенка, направленную на самостоя-1&lt;льный прием пищи, одевание и раздевание. Для закаливания и 1физического развития ребенка полезно купание и плавание при помощи взрослого или в специальных плавательных принадлежноотях, Поддерживающих младенца на поверхности воды. 1 Ребенок начиная с двух-трех месяцев должен не только находиться в окружении ярких, разноцветных, красивых и привлекательных "Рушек, издающих разнообразные и приятные звуки, но и сам иметь розможность касаться их, брать в руки, двигать, поворачивать, по-1*Дать определенные зрительные и слуховые эффекты. Всем мани-Улятивным действиям ребенка с предметами не следует препятство-1, так как с помощью этих действий младенец активно познает ЕРУЖающий мир. Здесь начинается формирование произвольных цний и познавательных интересов. Поддержание и закреп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м возрасте в дальнейшем может привести к формированию дй для современного цивилизованного человека потребности в Ретении новых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м полугодии жизни дети начинают воспроизводить и . °Рять движения взрослых. Тем самым они демонстрируют готовность к викарному научению с повторными самостоятельп упражнениями. Это обстоятельство имеет принципиальное знаЦ для дальнейшего общего развития ребенка, в частности для форм вания его речи. Под влиянием речи взрослых у ребенка вначале! вивается специальный речевой слух. Он включает в себя ряд довательно формируемых элементарных и более сложных спое тей: фонематического слуха (ознакомление со звуками речи, торях состоят слова); правил комбинирования фонем в слоги &gt;( (усвоение фонологических правил); способности выделять в р&lt; потоке основные значимые единицы языка (морфемный усвоение правил их комбинирования (синтакси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речевой слух у младенца оформился как скорее, необходимо начиная с двух месяцев как можно больше говаривать с ребенком во время кормления и выполнения д дел по уходу за ним. Ребенок при этом должен хорошо видеть'1 и руки человека, произносящего слова, так как через мим1Ц жестьони передают информацию о том, что одновременно обоз ется при помощи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зносимые взрослым слова младенец связывает с тем, сам чувствует, видит и слышит. Так происходит первичное ние комплексному восприятию речи, формируется способностью личению ее элементов и пониманию.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ряду с усвоением слов, обозначающих предметы, необХ заботиться о том, чтобы ребенок научился понимать слова, оР щиеся к действиям и признакам предметов. Их следует начине пользовать в общении с ребенком примерно с 8-9-месячного &lt; та, когда он уже научился самостоятельно выполнять элемент произвольные движения, связанные, например, с изменение&gt; хватанием, перемещением предметов, переворачиванием собс1 го тела, передвижением его частей: рук, ног, головы. Особое' ние в период формирования речи ребенка следует обратить 1 витие движений рук. В лексиконе взрослого человека, общими с младенцем, должно быть достаточно слов, обозначающих ные движения. Это такие слова, как &lt;дай&gt;, &lt;возьми&gt;, &lt;пой &lt;брось&gt;, &lt;принеси&gt;, &lt;отнеси&gt; и т. п. Успешность усвоения мания речи значительно возрастает, если наряду с собственй вым общением со взрослым и во время его ребенок имеет возмо&gt; активно манипулировать предметами, называемыми взросЯ&lt; мостоятельно исследовать их, внимательно изуча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что должен приобрести ребенок к концу млаДй го возраста,- это прямохождение и разнообразные движенЯ ми. В естественных условиях это в той или иной степени прев у всех детей, но с определенными индивидуальными рааДН достигающими иногда по времени двух-трех месяцев, С пвД определенных действий можно ускорить двигательное ]рй?' детей. Такие действия должны базироваться на естественны ренних побуждениях ребенка к совершению тех или иных ДвЯ У младенца чуть ли не с первых дней жизни прояв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й опорный двигательный рефлекс, который состоит в том, что рц прикосновении ладонью к нижней поверхности стопы ребенок автоматически разгибает, выпрямляет ножки. Этим рефлексом можно воспользоваться для того, чтобы активно развивать у него мышцы дог, постепенно подготавливая ребенка к вставанию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вития движений рук и ног ребенка и его ускоренной подготовки к прямохождению очень важна координация ручных и нож-дх движений. Важно, чтобы ребенок, находясь в состоянии бодр-вования, мог одновременно касаться окружающих предметой ногами, опираясь на них, захватывать руками, сначала лежа, а за-".ем сидя и передвигаясь по поверхности. Это подготовит скоординированные движения его рук и ног и соответствующи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ши-Примерно к началу второго полугодия жизни восприятие и па-щять ребенка, его двигательная активность достигают такого уров-яя развития, что он оказывается вполне способным решать в наглядно-действенном плане элементарные задачи. С этого момента наступает пора позаботиться о развитии у ребенка наглядно-действенного мышления. Перед младенцем теперь необходимо чаще ставить разного рода задачи на зрительный и двигательный поиск знакомых и привлекательных предметов. Например, на глазах у ребенка можно спрятать игрушку, на несколько секунд отвлечь его внимание и затем попросить найти спрятанную вещь.. Такие вопросы и игры с детьми не только хорошо развивают память, но благотворно влияют ; на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ЕНИЕ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раннего детства совершенствуется интеллект ; ребенка, происходит переход от цаглядно-действенного кнаглядно-? образному мышлению. Практические действия с Материальными } предметами постепенно замещаются действиями с образами этих 1 предметов. Ребенок делает очередной и весьма важный шаг на пути своего интеллектуального развития. Для того чтобы это развитие , и дальше шло ускоренными темпами, детям раннего возраста необходимо как можно больше давать заданий на воображение. Следу-1 "особенно поощрять их самостоятельность и стремление к художест-Энному и техническому конструированию, творчеству, в частности - 1 Рисование. Общение со взрослыми, совместные с ними творческие  игры выступают в качестве основных условий развития способнос-'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чало раннего возраста - это вступление в сензитивный пери-1 °" Развития речи. В возрасте от одного года до трех лет ребенок {д олее восприимчив к усвоению речи. Здесь завершается форми-чие тех предпосылок к овладению человеческой речью, которые 1"1и еще в младенческом возрасте,- речевого слуха, способно-1,11  пониманию речи, включая язык мимики, жестов и пантомимики. 1 Пивное восприятие и реагирование на речь взрослого, к котор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практически уже подготовлен к концу-младенческого вод та, в раннем дошкольном детстве замещается активным овладев речь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развития речи ребенка в начальном периоде ее ак ного пользования лежит оперантное и викарное научение, вне! выступающее как подражание речи взрослых. На втором году ж у ребенка резко возрастает интерес к окружающему миру. Дет&gt; хотят узнать, потрогать, подержать в своих руках. В этом воэц их особенно интересуют названия новых предметов и яй, имена окружающих людей, они ждут от взрослых соответству разъяснений. Овладев первыми словами, дети часто задают взр( вопросы &lt;что это?&gt;, &lt;кто это?&gt;, &lt;как это называется?&gt;. вопросы нельзя оставлять без внимания, необходимо всегда вечать на них как можно полнее, чтобы удовлетворить естес ное любопытство ребенка и способствовать его когнитни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правильная, слишком быстрая и невнятная речь взрослые пятствует речевому развитию детей. С ребенком необходимо  рить медленно, отчетливо произнося и повторяя все слова и вы] ния. Внимательно наблюдая за действиями взрослых, ребенок к) первого года жизни уже оживленно реагирует на его мимику, я и пантомимику. По ним он улавливает смысл тех слов, ко' произносятся взрослым. Поэтому, разговаривая с детьми ра возраста, особенно в начале усвоения активной речи, необх широко пользоваться в общении языком мимики и жест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оим родителям, братьям и сестрам дети в процессе реч1 развития подражают больше, чем другим людям. Чем чаще, об с ребенком, его ближайшие родственники разговаривают с тем быстрее сам ребенок усваивает речь. Поддержка и одо собственной речевой активности ребенка со стороны окружу людей играют важную роль в развитии его речи. Лучше всещ чать и практически оценивать уровень речевого развития, до тый ребенком, может мать. Если одни и те же слова прои она, то ребенок лучше понимает их и разумнее на них реа чем на аналогичные высказывания других люд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родителей, которые наблюдают за речевым развитием. иногда возникает беспокойство по поводу задержек начала иД ной речи. Если ребенок примерно до двух лет мало говор хорошо понимает обращенные к нему слова взрослого, то Щ8 серьезных оснований для переживаний по поводу его речевой вития быть не должно. Дети, которые до этого говорили мал(Ц ду двумя и тремя годами нередко обнаруживают значите быстрый прирост собственной речевой активности, догоняя сверстников. В характере и темпах усвоения ребенком ак речи имеются значительные, нормальные индивидуальные раз которые не должны вызывать беспок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возрасте около трех лет ребенок начинает внимател1 явным интересом прислушиваться к тому, о чем говорят м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ослые. Их речь в связи с этим должна быть разнообразной рановиться такой, чтобы быть понятной для ребёнка. 1* Еше один важный момент, связанный с речевым развитием ребен-а раннего возраста,- это возможность усвоения детьми одновре-1 енно Двух языков: родного и неродного. Можно предположить,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более благоприятным периодом времени для начала параллельно-1 п изучения Двух языков является как раз ранний дошкольный ' озраст. Однако оба языка здесь должны преподаваться с помощью 1 "дних и тех же методов. Важно, чтобы на разных языках последо-дтельно, не переходя от одного языка к другому, с ребенком постоян-1 до говорили определенные люди в разных ситуациях. В этом случае { де возникнет или будет довольно скоро и успешно преодолено явле-1 "не языковой интерферен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отмечали, что для детей раннего возраста характерна дышенная любознательность. Ее поддержка ведет к быстрому ин-1теллектуальному развитию ребенка, к приобретению им необходимых 1 знаний, умений и навыков, причем умственное развитие детей этого 1 возраста осуществляется в разных видах деятельности: в играх, на занятиях со взрослыми, в общении со сверстниками, в процессе 1 внимательного наблюдения за тем, что ребенка окружает. Особенное значение для развития любознательности ребенка имеют игрушки. 1 Среди тех игрушек, которые находятся в распоряжении детей, долж-1 ио быть много таких, с помощью которых дети, подражая взрос-1лым, могли бы приобщаться к миру человеческих отношений. Здесь 1 в достатке должны быть куклы, изображающие людей и животных, кубики, из которых можно создавать различные конструкции, предметы домашнего обихода, мебель, кухонная утварь, садовый инвентарь (все в .игрушечном варианте), разнообразные инструменты 1для изготовления простейших подел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личие инструментов в руках ребенка раннего возраста особенно важно для совершенствования его интеллекта, творческого во-ображения и для развития способностей. Ребенок с помощью имеющихся в его распоряжении инструментов в первую очередь должен научиться приводить в порядок, ремонтировать собственные игрушки. Если игрушка случайно сломалась, то ее не стоит выбрасывать, 1даже если родители в состоянии купить новую. Лучше попросить ыа-ыша и помочь ему починить игрушку. Конечно, в этом возрасте 1и вряд ли в состоянии делать это самостоятельно. Важно, однако, 1 Другое: с раннего возраста приучать детей к аккуратности, трудолю-1""ю и береж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С обучением и воспитанием детей раннего дошкольного воз-рэста связан еще один важный вопрос: насколько устойчивыми для -ьнейшего психологического и поведенческого развития ребенка °гут стать последствия ранней сенсорно-двигательной деприв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шения ребенка необходимых стимулов для его психофизичес- Развития. Если речь идет о чисто двигательных навыках, т. е. 1 Котором дефиците возможностей для свободного передвижения Ространстве, то задержки в этом плане, наблюдаемые в ранн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е, со временем, как правило, преодолеваются без к бы то ни было серьезных последствий. В других сферах разв таких, например, как речь, эмоции, интеллектуальные способ1 последствия ранней сенсорной депривации могут оказаться серьезными и устойчивыми. Дети, чьи возможности в относ этих психических функций были существенно ограничены в воз от рождения до двух-трех лет жизни, т. е. те, с которыми враД дошкольном детстве взрослые мало общались, которым, напЦ не читали книг, не побуждали к тому, чтобы активно изучат ружающий мир, которые не имели возможности для игр, эти как правило, заметно отстают от своих сверстников в психо ческом развитии. Из них нередко вырастают так называемые гогически запущенные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Начальный этап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ервые признаки научения у детей'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бое значение научения в первый год жизн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оль слова на начальном этапе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очетание разных форм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ость сочетания разных форм научения 'для ускоренного ческого и поведенческ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птимальное сочетание разных видов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Особенности научения детей 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сферы научения, у детей младенческ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вершенствование двигательной активности и физическое развитие в течение первого год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предпосылок к активному речевому, разви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тановление наглядно-действенн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Научение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акторы, способствующие переходу ребенка от наглядно-дейс наглядно-образному мыш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чало сензитивного периода в развитии актив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ы стимулирования речевой активности ребенка полутораг двух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изация общения ребенка раннего возраста с окружающ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Развитие воображения и речев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Развивающее значение детских игр. Требования, предъявляемые к 1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Проблема раннего двуязычия и ее решение в начальный период актив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обенности научения детей в младенческ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учение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редства ускоренного психического и поведенческого развития 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и способы совершенствования речи и мышления ребенка 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детей дошкольного возраста. Развитие познавательных процессов. М., 19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нсорное развитие в раннем возрасте (до года): 17- 35.) раишбург Й" Поппер П. Секреты личности.-М" 1983. развитие двигательной активности в раннем возрасте: 29_41.) ' раттер М. Помощь трудным детям. М., 1987. (Младенчество и первый год жизни: 82-90. Ранний возраст (второй год жизни): 91-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в Ю. Н. Развитие представлений у детей: Учебное посо-бие.-Ми и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едставлений на первом году жизни: 14-24. Развитие представлений у детей в раннем возрасте: 24-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лсон Л. и др. Ребенок от 0 до 2 лет. Развитие во взаимодействии .с окружающими людьми.-М., 1983. (Понимание взрослыми и детьми друг друга. Познание детьми окружающего мира. Самопознание. Режим жизни и привыкание к новым условиям. Игры маленьких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оселова С. А. Развитие мышления в раннем возрасте. М.</w:t>
      </w:r>
    </w:p>
    <w:p>
      <w:pPr>
        <w:pStyle w:val="Normal"/>
        <w:jc w:val="both"/>
        <w:rPr>
          <w:rFonts w:ascii="Times New Roman" w:hAnsi="Times New Roman" w:cs="Times New Roman"/>
          <w:sz w:val="22"/>
          <w:szCs w:val="22"/>
        </w:rPr>
      </w:pPr>
      <w:r>
        <w:rPr>
          <w:rFonts w:cs="Times New Roman" w:ascii="Times New Roman" w:hAnsi="Times New Roman"/>
          <w:sz w:val="22"/>
          <w:szCs w:val="22"/>
        </w:rPr>
        <w:t>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8. ПСИХОЛОГИЧЕСКИЕ ОСНОВЫ ОБУЧЕНИЯ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восприятия, памяти и мышления. Понятия сенсорного этя-она и перцептивного действия. Развитие восприятия детей через усвоение сенсор; "ых эталонов и формирование перцептивных действий. Значение восприятия для  выявления художественно-изобразительных и конструкторско-технических способностей. Основные направления улучшения памяти дошкольника. Придание памяти Произвольности, опосредствованного характера. Развитие средств запоминания. За- "этление в игре. Необходимость адекватной мотивации запоминания и воспроиз-</w:t>
      </w:r>
    </w:p>
    <w:p>
      <w:pPr>
        <w:pStyle w:val="Normal"/>
        <w:jc w:val="both"/>
        <w:rPr>
          <w:rFonts w:ascii="Times New Roman" w:hAnsi="Times New Roman" w:cs="Times New Roman"/>
          <w:sz w:val="22"/>
          <w:szCs w:val="22"/>
        </w:rPr>
      </w:pPr>
      <w:r>
        <w:rPr>
          <w:rFonts w:cs="Times New Roman" w:ascii="Times New Roman" w:hAnsi="Times New Roman"/>
          <w:sz w:val="22"/>
          <w:szCs w:val="22"/>
        </w:rPr>
        <w:t>едения материала у детей раннего дошкольного возраста. Повторение как приз-эк начала произвольного запоминания. Совершенствование способов повторения 1дР"ала. Пути развития средств запоминания. Выделение мнемической цели, поста-щ" и решение мнемических задач. Значение развития мышления для совер-1&lt;&gt;T°""ч памяти. Основные этапы развития мышления как внутреннего плана 1 "&lt;1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цд Учение речи, чтению и письму. Пути развития речи в дошкольном возрасте. ?ч"ы развития речи у ребенка, ее интеллектуализация. Роль детского словотвор-1ц° и эгоцентрической речи в вербальном развитии ребенка. Начало изучения 111,1, РЭННЫХ языков. Дошкольный возраст как начало сензитивного периода в усво-1 "ностранного языка. Значение правильно поставленного ударения для обучения 1&lt;1 "° совами и фразами. Графические и знаковые рисунки ребенка как предпосыл-1. Развитию письма. Возможности и условия обучения письму на более раннем, 1]№це,"" возрасте. Важность адекватной мотивации обучения чтению и письму дл 1&gt;1ц обучения. Роль игры в этом процессе. Условия успешного усвоения иностран-хов детьми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к учению в школе. Два основных фактора, определяющих пСих гическую готовность ребенка к обучению в школе: личностно-мотивационны интеллектуально-познавательный. Структура мотивации, обеспечивающая ге ность дошкольника к усвоению школьных знаний, умений и навыков. Роль щ) вательных интересов, потребности в самосовершенствовании, в общении, в досп нии успехов, адекватной самооценки и оптимального уровня притязаний. 015 ные мотивационные (принятие и сохранение задачи, 'отношение к замечания предлагаемой помощи) и структурные (строение деятельности) признаки готоки дошкольника к учебной деятельности. Функциональные признаки готовност рактер ориентировочной, исполнительской и контрольной учебной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ющие учебно-дидактические игры и формы занятий с детьми дм ного возраста. Трудности мотивационного характера, которые возникают при) нии детей, начиная с 4-5 летнего возраста. Необходимость порождения и подд ния у таких детей постоянного интереса к знаниям. Пути преодоления этих ностей за счет ведения обучения в условиях особым образом организов учебно-дидактических игр. Основные психолого-педагогические требования, пр ляемые к такого рода играм: непосредственный интерес к занятиям; предо ние детям возможности проявить свои способности; высокая оценка спосо детей и их достижений со стороны взрослых; включение ребенка в сорева возможность выигрыша в соревновании за счет приобретения новых знаний, и навыков; наличие простых источников получения знаний, умений и навыков, 1 ми ребенок может воспользоваться самостоятельно; стимулирование успеха за с бого подчеркивания того, что он получен за приложенные усилия и старая новные требования, предъявляемые к индивидуальным играм детей; простота ность, конструктивный характер, получение новых знаний, формирование у&gt; навы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ВОСПРИЯТИЯ, ПАМЯТИ 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основных познавательных процессов ребенка вдоц ном детстве может идти стихийно и управляемо, организов неорганизованно, и уровень интеллекта, достигаемый реб 6-7 годам, а также степень его готовности к учению в шкй щественно зависят от того, насколько продуманным было о(Г ребенка в семье и в дошкольных учреждениях в течение предь трех-четырех лет. Эти годы вносят 'большой вклад в познг ное развитие детей. Не. случайно, что в качестве ведуще: деятельности в данном возрасте выступает игра, дополняема меется, другими видами деятельности, влияющими на разв бенка, в том числе общ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возрасте у детей открываются большие возм для совершенствования когнитивных процессов, в первую восприятия через формирование сенсорных действий, сознате гулируемых и направляемых на преобразование восприН действительности с целью построения ее адекватных образ сорные способности детей, по мнению Л. А. Венгера, опре количеством тех перцептивных действий, которыми владеет: Образование перцептивных действий, в свою очередь, завис деления и усвоения ребенком систем сенсорных эталонов, т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м.: Венгер Л. А. О формировании познавательных способностей обучения дошкольников // Хрестоматия по возрастной и педагогической ПСЯ М.,1981-С.1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венных свойств предметов, выделяемых при их восприятии взрос-1дыии людьми и зафиксированных в языке в виде понятий. Сенсор-1яые эталоны как образцы восприятия сложились исторически и не 1 представляют особой трудности для их усвоения взрослым человеком. 16 то же самое время они являются проблемой для ребенка дошколь-1цого возраста, которого необходимо специально обучать сравнению { це&gt;ДУ собой свойств конкретных предметов, воспринимаемых через органы чувств, соотнесению их с эталонами. Такими эталонными Образцами при восприятии формы предметов, например, могут слу-1жить известные геометрические фигуры (линия, угол, треугольник, прямоугольник, круг, квадрат и т. п.); при восприятии цвета-1спектр и различные оттенки его основных цветов по насыщенности {и яркости; при восприятии величины предметов-градации мери 1различия величин (длина, площадь, объем).</w:t>
      </w:r>
    </w:p>
    <w:p>
      <w:pPr>
        <w:pStyle w:val="Normal"/>
        <w:jc w:val="both"/>
        <w:rPr>
          <w:rFonts w:ascii="Times New Roman" w:hAnsi="Times New Roman" w:cs="Times New Roman"/>
          <w:sz w:val="22"/>
          <w:szCs w:val="22"/>
        </w:rPr>
      </w:pPr>
      <w:r>
        <w:rPr>
          <w:rFonts w:cs="Times New Roman" w:ascii="Times New Roman" w:hAnsi="Times New Roman"/>
          <w:sz w:val="22"/>
          <w:szCs w:val="22"/>
        </w:rPr>
        <w:t>1. Познакомив ребенка с этими эталонами, его необходимо научить Пользоваться ими на практике для установления соответствующих 1свойств воспринимаемых предметов, т. е. обучить перцептивным действиям.. Совершенствование перцептивных действий, овладение 1новыми типами таких действий, считают Л. А. Венгер, обеспечивает улучшение восприятия с Возрастом, приобретение им большей точ-1иости, расчлененности и ряда других качеств, свойственных развито-1&lt;1у восприятию взрослого человека. Высокое качество восприятия, в свою очередь, составляет основу для формирования тех специальных способностей, для которых важны совершенные перцептивные действия: художественных, конструкторских и других. 1 Параллельно с развитием восприятия в дошкольном детстве идет процесс улучшения памяти ребенка, причем, если для восприятия возможности развития в этом возрасте более или менее ограничены, го для памяти они гораздо более широкие. Ее совершенствование У детей-дошкольников может идти сразу по нескольким направлениям. Первое - это придание процессам запоминания произволь-ного характера, второе - превращение памяти ребенка из нрпосред-ственной в опосредствованную, третье - развитие средств и приемов Х запоминания, так и припоминания. Рассмотрим каждое из их направлений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младшего дошкольного возраста к старшему происходят сметные изменения памяти. Прежде всего к концу дошкольного "ства память выделяется в особую, независимо управляемую хическую функцию ребенка, которую он может в той или иной  ни контролировать. В младшем и среднем дошкольном возрас- года) запоминание и воспроизведение материала еще вхо- в состав различных видов деятельности, осуществляется в ос-°м непроизвольно. В старшем дошкольном возрасте благодаря ц °"овке перед детьми специальных мнемических задач совершает-ццд РОД к непроизвольной памяти. Чем больше таких задач воз-  перед дошкольником в игре, общении и труде, тем быстрее  "мять превращается из непроизвольной в произвольную. При Анемические действия выделяются в особую группу среди других видов действий выполняемых всвязи с осуществлением т( иной деятельности . Мнемические - это действия, направленн&gt; запоминание, сохранение и воспроизведение информ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быстро и легко мнемические действия возника обособляются в игре, причем во всех возрастных группги школьников, начиная с трех-четырехлетнего возраста. У детей шего и среднего дошкольного возраста в силу особенностей их) логии и недостаточной готовности к серьезной целенаправд деятельности, в частности учебной, продуктивность запоминц игре заметно выше, чем в других видах деятельности. Иногд создает ошибочное впечатление о слабости памяти трех-чс летнего ребенка, особенно тогда, когда его память стараются рить напрямую с помощью тех же методов и в тех же услови торые используются для изучения памяти взрос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развития произвольной памяти ребенка важнб воврея вить и максимально использовать его стремление что-то зап Действия, связанные с сознательным намерением запомин. припоминать, впервые отчетливо появляются у детей примера пяти-шести лет. Внешне они выражаются, например, в пред&gt; ном повторении ребенком того, что он хотел бы запомнить. С рование повторения играет в развитии памяти важную роль, рениям всячески нужно способствовать. Повторения обеси, перевод информации из кратковременной в долговременну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обучении запоминанию надо постепенно приучать де ходить от непосредственного повторения к отсроченному, а рения вслух к повторению про себя. Переход от внешнего к.1 ному повторению обычно интеллектуализирует запоминай лает его более продуктивным. Начиная с четырехлетнего детей можно учить запоминать одни вещи при помощи например - предмет или слово с помощью обозначающей ейЦ ки. Вначале готовые средства для запоминания ребенку п взрослый. Когда дети научаются запоминать и припоминат&gt;; ты с помощью предлагаемых им средств, можно переходит новке перед ребенком задачи самостоятельного выбор для за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Ход развития и совершенствования мнемических среде представить себе следую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ереход от конкретных мнемотехнических средств ( ния одних предметов с помощью других) к абстрактным (3 ние предметов с помощью знаков, рисунков, схем и т. п.).</w:t>
      </w:r>
    </w:p>
    <w:p>
      <w:pPr>
        <w:pStyle w:val="Normal"/>
        <w:jc w:val="both"/>
        <w:rPr>
          <w:rFonts w:ascii="Times New Roman" w:hAnsi="Times New Roman" w:cs="Times New Roman"/>
          <w:sz w:val="22"/>
          <w:szCs w:val="22"/>
        </w:rPr>
      </w:pPr>
      <w:r>
        <w:rPr>
          <w:rFonts w:cs="Times New Roman" w:ascii="Times New Roman" w:hAnsi="Times New Roman"/>
          <w:sz w:val="22"/>
          <w:szCs w:val="22"/>
        </w:rPr>
        <w:t>2. Переход от механических к логическим средствам зап и воспроизведения материала.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д от внешних средств запоминания к внут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Переход от использования уже готовых или известйЬЦ запоминания к новым, оригинальным, придуманным сами) нчющи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м.: Истомина 3. М. Развитие произвольного запоминания у дои Хрестоматия по возрастной и педагогической психологии.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ование этому ходу развития в совершенствовании средств ядоминания и воспроизведения обеспечивает постепенное формиро-адие у ребенка опосредствованного и произвольного запоминания, дновременно развивая мнемотбхнические средства. То, что разви-це памяти у дошкольников по всем этим направлениям вполне воз-пно, показывают опыты, проведенные 3. М. Истоминой. Она уста-довила, что шести-семилетние дети даже в обычных условиях без пользования специального мнемотехнического обучения могут са-"остоятельно образовывать мысленные логические связи между запоминаемыми словами. О наличии таких связей в памяти ребенка "дидетельствует характер воспроизведения им материала, в част-"ости тот факт, что при воспроизведении по памяти ребенок этого возраста может изменять порядок называния предметов, объединяя их по значению в смысловые группы. Рассмотрим в этой связи один показательный опы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ям разного возраста предлагается одинаковый материал с просьбой запомнить его двумя разными способами: непосредственно цли с помощью специальных вспомогательных мнемотехнических средств. Анализ приемов, которыми в этом случае пользуются дети для запоминания, показывает, что те из них, кто решает задачу с помощью вспомогательных средств, строят свои операции иначе, чем те, кто запоминает непосредственно. Для опосредствованного запоминания требуется не столько сила механической памяти, сколько способность разумно распорядиться материалом, определенным образом его структурировать, т. е. не только память, но и развитое я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ледует иметь в виду один важный момент, отличающий обучаемость детей от обучаемости взрослых. Ребенок сравнительно легко усваивает материал лишь тогда, когда у него к этому материалу ямеется явно выраженный непосредственный познавательный или Потребительский интерес. Данное замечание касается и памяти. Ее развитее у детей дошкольного возраста от непроизвольной к произвольной и от непосредственной к опосредствованной будет происходить активно лишь тогда, когда сам ребенок заинтересован в при-нении соответствующих средств запоминания, в сохранении и вос-Роизведении запоминаемого материала. Дошкольник, например, Сознает и выделяет мнемические цели только в том случае, если  сталкивается с интересной для него задачей, которая требует дивного запоминания и припоминания. Это происходит, в частнос-' тогда, когда ребенок участвует в, игре, а цель что-то запомнить ретает для него реальный, конкретный и актуальный смысл, "дающий игровым интере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йшим моментом перехода ребенка от непроизвольного к  "больному запоминанию является выделение и принятие им мне-ой цели, т. е. формирование внутренней установки на запо- ие материала. Но это выступает только в качестве первого "а пути развития произвольной памяти. Далее должны быть  "отаны сознательные приемы и средства запоминания, простейшим из которых является повторение материала. Необходимо тй1 позаботиться о том, чтобы ребенок научился использовать опреде ные стимулы-средства для при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произвольной памяти у детей связано с) менением в процессах запоминания и воспроизведения матеро мыслительных операций анализа, синтеза, сравнения, обобщу установления смысловых связей. Можно сказать, что улучшен мяти ребенка происходит одновременно с совершенствования умственной деятельности и в прямой зависимости от 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ступить к обучению ребенка пользованию мнемиче приемами до того, как у него появятся первые признаки произ ного запоминания в процессе естественного развития памя можно добиться того, что данный вид запоминания и воспрои ния материала начнет складываться у детей не к пяти-шести а раньше. Установлено, что при правильно организованном 061 можно добиться выраженного эффекта в развитии памяти младшем дошкольном возрасте, т. е. на полтора-два года р обычного. Однако для того чтобы это произошло, необходи&gt; полнить ряд условий. На первом этапе обучения дети долж1 учиться сравнивать и соотносить друг с другом изучаемый мм формировать смысловые группировки на основе выделения ленных существенных признаков, научиться выполнять эти 01 при решении мнемически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ою очередь, формирование умения классифицировать ал также должно пройти три этапа: практический, речевой и стыо умственный. Показано, что в результате овладения пр группировки и классификации как познавательными дей&lt; можно улучшить память детей младшего дошкольного воэр среднем и старшем дошкольном детстве такие дети уже впо-ЗД нанно, с успехом применяют подобного рода приемы приэК нии и воспроизведении материала, демонстрируя тем сам женную способность к произвольному запоминанию и в( дению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суждая вопросы развития памяти у детей, мы подои блеме мышления. Перспективы и пределы развития памяти ника, особенно в преддошкольные годы, в конечном счете его интеллектуальными возможностями. Если удается най управлению развитием мышления ребенка, то это означа&lt; крываются возможности для совершенствования всех друг зна н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кольку важнейшей особенностью психологического ] человеческого интеллекта является наличие в нем внутре на действий, то на его становление и развитие в дошкси расте следует обратить особое внимание. Н. Н. Поддьяко&gt;' что развитие внутреннего плана действия у детей дошколк раста проходит следующие этап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й этап. Ребенок еще не может действовать в уме, ноЦ собен манипулировать вещами в наглядно-действен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азовывать непосредственно воспринимаемую им предметную си-цию с помощью практических действий. На этом этапе развитие щдения состоит в том, что вначале ситуация дается ребенку на-1 дядно, во рсех своих существенных признаках, а затем часть из ам исключается, и акцент ставится на память ребенка. Первоначаль-д развитие интеллекта идет через развитие припоминания ранее "денного или слышанного, прочувствованного или сделанного, че-рз перенос однажды найденных решений задачи на новые услви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й этап. Здесь в постановку задачи уже включается речь. Сама задача может быть решена ребенком еще только во внешнем плане, путем непосредственного манипулирования материальными объектами или методом проб и ошибок. Допускается некоторая модифи-ция ранее найденного решения при его переносе на новые усло-дця и ситуации. Обнаруженное решение в словесной форме может оцть выражено ребенком, поэтому на данном этапе важно добиться от него понимания словесной инструкции, формулировки и объясне-вяя на словах найден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й этап. Задача решается уже в наглядно-образном плане путем манипулирования образами-представлениями объектов. От ребенка требуется осознание способов действий, направленных на решение задачи, их разделение на практические - преобразование предметной ситуации и теоретические -осознание способа произведенного пре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й этап. Это - заключительный этап, на котором задача вслед за авденным ее наглядно-действенным и образным решением воспроиз-юдится и реализуется по внутренне представленному плану. Здеоь развитие интеллекта сводится к .формированию у ребенка умения гамостоятельно вырабатывать решение задачи и сознательно ему сле-Ювать. Благодаря такому научению происходит переход от внешнего 1 внутреннему плану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РЕЧИ, ЧТЕНИЮ И ПИСЬ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возрасте продолжается развитие речи. Оно, как &lt;азал Л. С. Выготский, идет по линии соединения речи с мышле-* и ее интеллектуализации. Это - формирование понятий, ло-"и рассуждения, смысловое обогащение слова, дифференциация Щение словесных значений. Речь в дошкольном возрасте по--нно превращается в важнейший инструмент мышления ребенка. На пятом году жизни у детей обычно наступает период &lt;почему-' а вскоре после него начинается возраст детского словотвор-- Дети в это время задаютвзрослым много вопросов познава-ого характера, проявляют повышенный интерес к словам. У них Ро нарастает запас слов, речь становится более богатой, грам-рдски и синтаксически слож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м возрасте, относящемся к сензитивному периоду в раз-Ри, главная учебная задача состоит в обогащении слова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 в усвоении им понятий, в понимании многозначности ребляемых слов и их смысловых оттенков. Всему этому способе параллельная активизация и совместное использование разлв видов речи: диалогической, монологической, репродуктивной, ческой, интонационно различной. У ребенка необходимо выра вать и совершенствовать умение рассказывать и рассуждать специально побуждать его к тому, чтобы, решая задачи, он а1 использовал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анном возрасте с детьми полезно проводить интеллеп ные словесные игры на темы: &lt;Как называется ...?&gt;, &lt;Какие ты 5 слова, которые обозначают ...?&gt;, &lt;Какое слово можно упо1 вместо ...?&gt; и др. Детям можно давать задания описать како предмет после его внимательного рассмотрения, рассказать о и ребенок слышал или вид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ромную пользу в развитии речи приносит чтение рассК сказок с попутным обращением внимания ребенка на встречав в них нбвые и интересные слова. Разрабатывая связную мо ческую речь, полезно научить ребенка пересказывать не&lt; прочитанные тексты, пользуясь теми новыми словами, ксг них встреч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ее способствует развитию речи и одновременно мы дошкольника выполнение заданий на самостоятельное приду&gt; рассказов и сказок. Правда, не все дети этого возраста в ее справиться со столь сложными задачами, однако сами пои добного рода приносят детям большую пользу в их развита помогают в решении словесных задач различные вспомог предметы, которые ребенок может наблюдать и пользовать процессе придумывания рассказа, во время передачи его с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психологи, занимавшиеся изучением разви' у ребенка дошкольного возраста, считают, что в эти год хорошо дается двуязычие. В данном возрасте необходимо или активно продолжать уже начатое в раннем детстве второго языка, причем при изучении обоих языков - роди родного-желательно одновременно изучать структуры са) ков как объективно существующих знаковых систем. 14 что дети-дошкольники вполне могут усваивать элементарний языка начиная со среднего дошкольного возраста, когда их фонематическое и грамматическое чутье особенно развито.; ребенка после четырех-пяти лет, очевидно, сензитивен в плв" ния языка в отличие от возраста от одного года до трех ставляющего собой сензитивный период в развитии речи.  но, что при правильно поставленном обучении четырех школьники в состоянии выделять звуки в слове, различать! согласные, твердые и мягкие, звонкие и глухие звуки. Это* шем дошкольном возрасте в большой степени способств) словотворчество, обучение чтению и пись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ле того как ребенок научился читать буквы и но научить его правильно ставить ударение. На эт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ьнейшее обучение чтению целыми словами. Такое чтение успешно рмируется в результате вычленения и проставления ударения в ове, последующего восприятия слова с ориентацией на ударный дсный звук. Осознание ударения и его словоразличительной роли огашает представления детей о родном языке, способствует раз-ятию теоретических знаний о нем. Лишь достигнув интонационно дитного звучания фразы, ребенок начинает по-настоящему понимать дочитанно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чтению проходит два этапа: аналитический и синтети-рский. На аналитическом этапе дети овладевают чтением отдель- частей слов, улавливают отношения, существующие между зву-ии буквами, овладевают механизмом чтения слогов, объединением их в слова (слоговое чтение). Синтетический этап предполагает учение чтению целых слов, словосочетаний, предложений и фраз, 1 также усвоение интонационного объединения предложений, осмыс-цие связного текста. Обучая детей шестилетнего возраста, можно юбиться того, чтобы к семилетнему возрасту они уже владели навы-;аци синтетического чтения. Для этого необходимо вести обучение : выделением следующих этапов: ' 1, Выработка внимания к грамматическим признакам слов (пред-огам, окончаниям слов, их порядку в предложении) и выяснение х роли в связи слов в пред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бучение прогнозированию при чтении, т. е. умению догадываться о возможном смысловом и словесном продолжении тек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учение слитному чтению слов, редуцированию в йих безударных глас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бучение выделению и слитному чтению так называемого фонетического слова (слова с примыкающими к нему служебными Ямами и части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Формирование умения объединять слова в словосочетания, йтывать их без повторного проч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6. Обучение актуальному чтению предложения (пояснение теряна &lt;актуальное&gt; будет дано далее по текс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риступая к обучению ребенка чтению, у него в первую очередь обходимо, выработать нужную интонацию и настроить на целостное приятие упорядоченной последовательности, слов. Н. С. Стар-кая, которая выделила описанные этапы ', считает, что при вос-"ятии первого слова (или нескольких первых слов) предложения ове у читающего возникает синтетическая гипотетическая схема </w:t>
      </w:r>
    </w:p>
    <w:p>
      <w:pPr>
        <w:pStyle w:val="Normal"/>
        <w:jc w:val="both"/>
        <w:rPr>
          <w:rFonts w:ascii="Times New Roman" w:hAnsi="Times New Roman" w:cs="Times New Roman"/>
          <w:sz w:val="22"/>
          <w:szCs w:val="22"/>
        </w:rPr>
      </w:pPr>
      <w:r>
        <w:rPr>
          <w:rFonts w:cs="Times New Roman" w:ascii="Times New Roman" w:hAnsi="Times New Roman"/>
          <w:sz w:val="22"/>
          <w:szCs w:val="22"/>
        </w:rPr>
        <w:t>"ожения, в которую затем укладываются считываемые слова и Сновании которой прогнозируется смысл высказывания. Для то-обы ребенок научился так читать, его необходимо обучить Ринимать не только слова, но и информационные грамматичес-налы, прежде всего окончания слов и слова, соединяющие РУ" с другом в предложение, в единое смысловое целое. Одно-' 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ржинская Н. С. Формирование синтетического чтения у детей 6 л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ии. 1988.- №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 с объединением слов должно происходить членение при жения на смысловые группы - синтагмы, которые представляй&gt; бой простейшие единицы речи, выражающие смысловое целое.' нение предложения на синтагмы и называется актуальным членеи Актуальное чтение, в свою очередь,- это такое чтение, кот построено на актуальном член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чтения должно сопровождаться разв письма, и наоборот, развитие письма предполагает улучшение ния, так как обе эти функции являются взаимосвязанными. На ве анализа данных, полученных в психологических исследов детских символических рисунков, обобщения наблюдений за] тием письменной речи у детей в ее начальных формах, Л. С. ) ский пришел к следующим выводам, не утратившим своего зн1 и в наши д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учение детей письму можно и необходимо перенести щ шего школьного в дошкольный возраст и сделать обязаиЙ дошкольного обучения, поскольку почти 80% детей младш школьного возраста уже владеют операцией произвольного ' нения знака-рисунка с обозначаемым им предметом. При пен чески продуманном и правильно организованном обучении д го возраста в состоянии соединить слово-значение, материал ное в рисунке, с соответствующим ему предметом. Во всякой практически все шестилетние дети способны к осуществлении ций с абстрактными знаками. Что же касается символ письма (письма-рисунка), то им в подавляющем большинс чаев могли бы овладеть и трехлетние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Чтению и письму можно научить детей уже в чу тилетнем возрасте. Реальные проблемы, с которыми стаг обучение этим умениям в данном возрасте, связаны не с ов или способностью овладеть техникой и сущностью письма, нием или неумением соотносить абстрактные символы с кон рисунками, а с отсутствием потребности у ребенка в разви менной речи и пользовании е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Главная задача дошкольного обучения письму, а так ния другим сложным, абстрактным вещам в более раннем заключается в том, чтобы сделать усваиваемое нужным и и)8 для ребенка, тесно связать изучаемый материал с его акт потребностя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Чтение и письмо для дошкольника должны стать $ удовлетворения наиболее важных потребностей в естеств&lt; мом привлекательном виде деятельности - игре. '1 5. Вначале ребенка нужно обучить не написанию букв,.' ной речи как особой форме выражения потребности что-1 Следует, однако, иметь в виду, что должный результ нии детей дошкольного возраста чтению и письму может бь нутлишь в том случае, если применяемые методы обучении тывают возрастные психофизиологические особенности Д тересы и потребности. Всякий раз, приступая к обучеий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до ставить перед собой вопрос: &lt;Как его заинтересовать в приобщении соответствующих знаний, умений и навыков?&gt; Необходимо гда помнить, что в основе естественного речевого развития человека лежит его потребность в общении, стимулируемая необходимостью двлетворения других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 же самое касается обучения детей этого возраста второму, родному языку. В его основе также должен лежать психолого-дедагогический принцип актуальной жизненной необходимости* соответствующих знаний для ребенка. Ситуация обучения второму дзь1ку должна быть, напримертакой, чтобы без знания соответствующих слов и выражений ребенок был не в состоянии получить то, пто Д T особенно 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но замечено, что дети, родившиеся и выросшие у условиях 1оазных культур, легко и быстро, начиная с годовалого возраста, Осваивают свой родной язык. Это, в частности, происходит потому, 1дто к этому времени один язык .им уже хорошо известен. Это язык 1мимики, жестов и пантомимики. В своей основе он является врожденным, и потому нет необходимости ему специально обучаться. 1)тим языком способны пользоваться и на его основе понимать друг 1руга практически все люди, в том числе взрослые и дети, причем 1ез специального обучения. Наличие этого универсального языка 1бщения и его развитие у ребенка является хорошей основой для 1своения более сложных, вербальных знаковых языков. Строя мето-1ику обучения детей иностранному языку в тот период жизни, ког-1аони еще достаточно хорошо не усвоили свой родной язык, нуж-1овдк можно шире опираться на язык мимики, жестов и пантомими-р), особенно на первых этапах обучения. 1 Овладевая самыми первыми предложениями родного языка, ре-1нок вначале усваивает и активно пользуется простейшими вопроси-яьными предложениями познавательного типа: &lt;Кто это?&gt;, &lt;Что р0?&gt;, &lt;Как это называется?&gt;. Эти предложения в первую очередь ряжны быть усвоены ребенком при обучении иностранному языку, ккак без них активное участие в общении с его стороны будет за-1уднено. Самостоятельно задаваемые детьми вопросы стимулируют рРужающих людей, побуждают их к использованию в общении странного-языка. Ознакомив детей с короткими и простыми фра-и типа вопросов, необходимо далее предоставить им самим воз-1*иость задавать эти вопросы взрослым. Здесь также целесообраз- Руководствоваться в обучении принципом: не взрослый определятся ребенка темы и средства общения, а сам ребенок, опираясь на ощиеся у него потребности и умения, самостоятельно и сообраз-стественным интересам выбирает темы и средства общения, ЗДая взрослого к нему. Когда дети таким путем усваивают 14 язык, то в их лексике отдельные части речи появляются 1  другой в определенной последовательности: сначала сущест-1"ые, затем глаголы, после этого прилагательные и служебные 1 ~~ союзы, предлоги, частицы и междометия. В этой же после-ьности целесообразно усваивать и 'иноязычную лекси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К УЧЕНИЮ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совершенствование познавательных проце в дошкольном детстве обеспечивает не только интеллектуа развитие ребенка, но и его подготовку к учению в школе. К достижения определенного уровня развития познавательных сп ностей, такая подготовка включает обеспечение достаточно ,выс уровня воспитанности личностных качеств, умение общаться к имодействовать с людьми. Помимо этого следует обратить внцщ на сформированность у ребенка учебной деятельности со все основными характерист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товность ребенка преддошкольного возраста к учению в прежде всего определяет его мотивационная готовность, щ включает в себя достаточно развитую потребность в знаниял ниях и выраженное стремление ребенка к их совершенство В представление о мотивационной готовности, кроме того,  достаточно высокий уровень развития у ребенка потребности тижении учебных успехов, в общении с людьми, наличие аде&gt; самооценки и умеренно высокого уровня притязаний. Без мо? онной готовности ни о какой другой готовности ребенка к: не может быть и речи, так как она является источником вну1 стремления ребенка к приобретению знаний, умений и навьи также определяет работоспособность как главную предпосы жащую в основе всех человеческих достижений в разви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торой фактор психологической готовности к учению мо звать интеллектуально-познавательным. Он предполагает рг у ребенка основных психических процессов восприятия, в воображения, памяти, мышления и речи по параметрам щ ности, опосредствованности, умения действовать как во внеи и во внутреннем планах, О том, как готовить восприятие мышление и речь ребенка к учению, мы уже говорили в пер1 разделах данной главы. Упомянутые там средства годятся вития внимания и воображения. Добавим только, что все  тельные процессы у детей должны развиваться система системно, обязательно включать как внешние, практические с предметами, так и внутренние, умственные, связанные Ц зованием символической функции и знаковых систем. Сам&lt; тельНость детей должна по мере возможности носить ТВ характер.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ин показатель готовности - развитость самой а, кой деятельности ребенка с материальными предметами, в1 ее компоненты, которые встречаются в школьном обучение нии. Воспользуемся в этой связи несколько видоизмененной нению с авторским вариантом схемой показателей готовит ложенной Н. Г. Салминой. Эта схема включает в себя Д&lt; признаков: функциональные и структурные. Первые относ? цессу познавательной деятельности, ее практическому фу1 ванию у ребенка, а вторые характеризуют структуру ле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отивационно-структурный анализ сформированности учебной тельности предполагает выя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нятия ребенком учебной задачи как руководства к дейст-вию' ' - сохранения принятой задачи или соскальзывания на другую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оцессе ее вы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охранения или потери интереса к задаче в ходе ее решения. Другой момент мотивационно-структурного анализа сформро-днности учебной деятельности представляет собой выя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ношения ребенка к учителю, которое может проявляться в реагировании на замечания учителя, в их принятии или игнориро-зции, в отношении учащегося к оказываемой ему помощи со стороны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ьные признаки сформированности учебной деятельности содержат в себе характеристику исполнительной части деятельности, а также ее контрольной ч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ориентировочной части деятельности предполагает установление наличия самой ориентировки (способен ли ребенок анализировать заданные образцы действий, оценивать получаемый продукт, соотносить его с заданным образцом). Это включает выяс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характера ориентировки (свернутая-развернутая, хаотич-иая-продуманная, организованная-неорганизованн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а шага ориентировки (мелкий, пооперационный или рупный, целыми бло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стика исполнительской части деятельности включает:</w:t>
      </w:r>
    </w:p>
    <w:p>
      <w:pPr>
        <w:pStyle w:val="Normal"/>
        <w:jc w:val="both"/>
        <w:rPr>
          <w:rFonts w:ascii="Times New Roman" w:hAnsi="Times New Roman" w:cs="Times New Roman"/>
          <w:sz w:val="22"/>
          <w:szCs w:val="22"/>
        </w:rPr>
      </w:pPr>
      <w:r>
        <w:rPr>
          <w:rFonts w:cs="Times New Roman" w:ascii="Times New Roman" w:hAnsi="Times New Roman"/>
          <w:sz w:val="22"/>
          <w:szCs w:val="22"/>
        </w:rPr>
        <w:t>- выполнение деятельности методом проб и ошибок, без анализа полученного результата или с соотнесением результата с условиями вы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личие или отсутствие самоконтроля деятельности, - копирование учащимся действий взрослого или другого учаще-'ся или самостоятельное выполнение деятельности. Характеристика контрольной части деятельности содержит в себе формацию о том, замечает ли ребенок ошибки, исправляет их "14 пропускает, не замеч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ЮЩИЕ УЧЕБНО-ДИДАКТИЧЕСКИЕ ИГРЫ И ФОРМЫ ЗАНЯТИЙ С ДЕТЬМИ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арактеризуем те виды занятий с дошкольниками, которые  всего обеспечивают их психологическую подготовку к обуче-д " к учению в школе, по тем основным параметрам учебной ьности, которые были описан выше. Замечено, что главной д, мой в начале обучения дошкольников является их недостаточ-(дивационная готовность к учению, которая, в свою очередь, кается в отсутствии устойчивого интереса к учению. Если какими-то способами нам удается обеспечить непосредственный рее ребенка к учению, то оно и развитие идут нормально. Пр леть трудности мотивационного плана можно лишь, сделав у, интересным занятием для ребенка, т. е. проводя его в форме с&lt; альных учебно-дидактических игр, рассчитанных на увлечен&gt; бенка и на его обучение через порождение интереса к приоб} мым знаниям, умениям и навы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требование к учебно-дидактическим играм, провод с детьми дошкольного возраста, состоит в том, чтобы они раз ли познавательные интересы. С этой точки зрения наиболее' 1 ны для ребенка игры, отвечающие следующим требованиям: а) способность порождать непосредственный интерес у , б) предоставление детям возможности проявить свои способ) в) вовлечение ребенка в соревнование с другими людьм г) обеспечение самостоятельности в поиске знаний, в фс вании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доступность в игре для ребенка источников новых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получение заслуженных поощрений за успехи, причем и.. коза сам по себе выигрыш в игре, сколько за демонстрант новых знаний,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яя обычные, традиционные соревновательные учец дактические игры с детьми, важно обращать их внимание') последних из перечисленных пунктов: (г), (д) и (е). К к&lt; щкольного детства доступными и сравнительно простыми ис1 ми получения новых знаний, умений и навыков для детей лот новиться взрослые люди и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важную роль в обеспечении интеллектуально-позн ной готовности ребенка к обучению в школе играет хара игрушек, с которыми он имеет дело. Необходимо снабжать , ников как можно большим количеством разнообразных которыми они могут свободно распоряжаться. Детям важ&lt; ставлять возможность и стимулировать их к смостоятель следованию окружающих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иболее полезны для ребенка дошкольного возраста тъ но-дидактические игры и игрушки, которые он может еде ственными руками, собрать или разобрать. Нет надобно менять детей, особенно трех-четырехлетнего возраста, т." сложными и дорогостоящими игрушками. Такие игрушки 81 у детей обычно лишь временный интерес и малополезные теллектуальном развитии, связанном с подготовкой к ш1 обучению. Более всего детям нужны такие игры, в которых оЯ вают для себя новые знания, которые помигают развивав жение, память, мышление и речь ребенка, разнообразные собности, в том числе конструкторские, музыкальные, мак' кие. лингвистические, организаторские и многие друг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мы и вопросы для обсуждения на семинарах т е ма 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восприятия, памяти и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Понятия сенсорных эталонов и перцептивных действий. ц Способы развития восприятия у дошкольников.  Основные направления совершенствования памяти у дошкольников.  развитие произвольного запоми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тие средств запоминания и опосредствованной памяти. к развитие памяти в иг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ч Взаимосвязанное развитие памяти и мышления. * ' я Основные этапы формирования мышления как внутреннего плана действий. о Приемы, способствующие переходу-ребенка с одного этапа развития мышления ' на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а 2. Обучение речи, чтению и пись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Основные направления развития речи в дошкольном возрасте. * ц Средства речевого развития ребенка-дошкольника. 1 з. Использование детского словотворчества и эгоцентрической речи для совершен\: ствования'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Обучение чтению и письму дошкольников: возможности данного возраста. _ с, Приемы развития чтения. ' 6. Развитие пис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7. Обеспечение действенной мотивации учения при обучение чтению и письму. , 8. Условия успешного изучения детьми иностранного языка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ма 3. Подготовка к учению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ри основных фактора готовности ребенка к учению в школе: мотивационно-познавательный, интеллектуальный и деятельност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труктура мотивационной готовности дошкольника к 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Интеллектуальная готовность к 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функциональные и структурные признаки готовности к учебной деятель-в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Развивающие учебно-дидактические игры и- формы занятий с детьми до-м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вающие игры, направленные на усиление мотивационной готовности к уч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о-педагогические требования к групповым развивающим игр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ребования к индивидуальным учебно-дидактическим играм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ства развития восприятия у дошкольников.  Средства развития памя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формирования мышления у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мы для самостоятельной исследовательской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 заданий и специальных упражнений, направленных на развитие произ " вольного и опосредствованного запоминания у детей дошкольного возраста. * Способы развития речевого мышления у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 Л. А. Педагогика способностей.-М" 19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Р&lt;ирование способностей: 66-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ание и обучение детей шестого года жизни. М., &lt;ие пятилеток: 34-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мина 3. М. Развитие памяти: Учебно-методическое пособ М., 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витие произвольного и непроизвольного запоминания у дошкольников: 2 Пути формирования приемов логического запоминания у дошкольников: 87- Кравцова Е. Е. Психологические проблемы готовности детей кч чению в школе.-М" 1991. (Современные трактовки подготовки детей к школе: 4-25.) Кравцов Г. Г., Кравцова Е. Е. Шестилетний ребенок: психолог кая готовность к школе.-М" 1987. (Проблемы обучения шестилеток: 3-13. Готовность к школе: 37-59.) Проскура Е. В. Развитие познавательных способностей дошко ков. Киев, 1985.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у дошкольников сенсорных и мыслительных действий: 21-3 чение дошкольников решению познавательных задач: 38-73.) Психология детей дошкольного возраста. Развитие познава1 процессов.-М., 1964. ; (Развитие ощущений и восприятия в преддощкольном и дошкольном возрасте: Развитие внимания в дошкольном детстве: 72-92. Развитие памяти в доили детстве: 94-113. Развитие речи в дошкольном детстве: 1 15-182. Развитие в дошкольном детстве: 183-246.) Раттер М. Помощь трудным детям.-М., 1987. (Период от двух до пяти лет: 97-1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обсон С. Г., Доронова Т. Н. Психологические принципы ф вания начальных форм учебной деятельности у школьников //, сы психологии. 1988.- № 3.- С. 30-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онашвили Ш. А. В-школу-с щести лет. М., 1986. (Психологические особенности шестилетних детей: 13-19. Психологиче' ность к обучению в школе: 34-60. Обучение чужому языку: 131-149.) Венгер Л. А. Восприятие и обучение (дошкольный воз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69. (Сенсорное воспитание: 292-34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нгер Л. А. Овладение опосредствованным решением позщ ных задач и развитие когнитивных способностей ребенка // психологии.-1983.-№ 2.- С. 43-50. Диагностика учебной деятельности и интеллектуа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ей.-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обучению в школе: 104-130.) Карандашев Ю. Н. Развитие представлений, у детей: Уче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е.-Ми иск, 1987. . (Развитие представлений у детей в дошкольном возрасте: 43-60.) Коломинский Я. Л., Панько Е. А. Учителю о психологии де летнего возраста.-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школе: 5-21. Психологические особенно) тилетних детей: 51-70. Особенности учебной деятельности шестилетних 1*~. Художественная деятельность шестилетних детей: 83-96. Личность шести бейка: 97-1 14. Индивидуальные различия в шестилетнем возрасте: 114- вательная сфера шестилетнего ребенка: 128-173. Учитель и дети 41001 раста: 173-183.) Кравцова Е. Е. Психологические проблемы готовности 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 в школе.-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6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ение ребенка со взрослым и психологическая готовность к школьному обучению: ,5-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онтьев А. Н. Избранные психологические произведения: В 2 т.-  1983-Т. 1. " типологические основы дошкольной игры: 303-3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Силвестру А. И. Психология самосознания у до-школьников.-Кишинев,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самосознания у дошкольников: 29-59. Самосознание дошкольников и.его Эрекция: 60-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хова Л. Ф. Концепция Жана Пиаже: за и против.-М., 1981. ,рдзвцтие мышления в дошкольном возрасте: 85-88.) дсобенности психического развития детей 6-7-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звитие мотивов учения у детей 6-7-летнего возраста: 36-45.) пдддьяков Н. Н. Обучение дошкольников комбинаторному экспери-"ентированию // Вопросы психологии. 1991.-№ 4.- С. 29-34. доддьяков Н. Н. Мышление дошкольника.-М., 977. (формирование у дошкольников обобщенных способов практического исследования ситуации: 112-123. Формирование наглядно-образного мышления у дошкольников: 162-2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лмина Н. Г. Знак и символ в обучении. М., 1988. КСемиотическая функция как показатель готовности детей к школе: 169-210.) Улынкова У. В. Исследование психологической готовности шестилет-чих детей к школе // Вопросы психологии.-1983.- № 4.- С. 62-6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коле: 169-210.) (ости шестилет-"" 4.- С. 62-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учение учителем психического развития шестилетних учащихся: Методические рекомендации. Киев, 1984. Изучение мотивов учения шестилетних детей: 29-57.) Карпова С. Н., Труве Э. И. Психология речевого развития ребен-.-Ростов-на-Дону,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овладения дошкольником фонематической стороной речи: 5-27. Неорга-вованный процесс овладения ребенком фонематической стороной речи: 27-49. 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изованный процесс овладения ребенком фонематической стороной речи: 4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ырло В. К. Развитие волевого поведения у дошкольников. иев,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ое поведение дошкольника: 51-78. Особенности волевых усилий у дошкольное: 121-1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на м. И., Капчеля Г. И. Общение со взрослыми и психологи-ая подготовка детей к школе. Кишинев, 1987. . "чие общения со взрослыми на психологическую подготовку детей ,к обучению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тие логической памяти у детей. М., .1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 дошкольников: 22-71. Самоконтроль в мнемических процессах у дошколь- 187-2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ОБУЧЕНИЕ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бучения детей в младших классах школы. Объективный , трудностей, с которыми сталкивается ребенок в начале обучения в школе.  проблемы адаптационного периода: включение в новую деятельность, вхбя новую систему отношений, привыкание к непривычному режиму дня и рабоы ние новых обязанностей, необходимость проявления таких качеств личности, щ плинированность, ответственность, настойчивость, усидчивость, работоспоед трудолюбие. Пути преодоления трудностей адаптационного периода к школе. 1 тельное моральное стимулирование ребенка за успехи. Формирование у него} компонентов учебной деятельности: учебных действий, действий по контролю&gt; результатов работы. Причины интеллектуальной пассивности и отставани начальных классах, способы их устранения. Групповые формы организаций впервые месяцы обучения в школ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учение младших школьников в домашних условиях. Особое значение учебной работы с первоклассниками. Формирование самостоятельной учебнД ности. Развитие речи и мышления через совершенствование письма. ЙЭ пересказ прочитанного, увиденного или услышанного, написание писем и '(1 сочинений -основные средства развития речи. Два главных направления ствования теоретического и практического мышления младших школыщ математических, лингвистических упражнений, бытовых задач в совершен мышления ребенка. Различные виды творческой деятельности: констщ рисование, лепка - как средства улучшения практического и наглядно мыш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и трудовая деятельность у младших школьников. Изменение игр детей в младшем школьном возрасте. Появление и распространение нований и конструкторских игр, способствующих развитию у детей дело лектуальных качеств. Приучение ребенка к труду. Развивающее значеи спортивных игр. Развивающие виды трудовой деятельности. Организация иЦ да в школе и дома. Труд как инициативная, самостоятельная и творчее Необходимость детского труда и способы его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сточники умственного развития детей младшего школьного возраста),) дио, телевидение, различные виды искусства как источники интеллекту вития детей младшего школьного возраста. Изобразительное искусство К развития и обогащения восприятия мира, как способ избавления от эгоиц точки зрения. Развитие у ребенка способности правильного пониманий-' чужой точки зрения. Искусство кино и телевидения как средства {/а&lt; углубления видения мира. Развивающие возможности театра. Роль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периодической печати в интеллектуальном развитии детей. Необхо ния как средства совершенствования речевого мышления. Причиньи в учении детей младшего школьного возраста. Обучаемость и уровень Щ развития ребенка. Возрастные возможности обучаемости. Слабость  одна из причин отставания детей в учении. Символическое кодирование 1' организация материала с целью улучшения памяти. Психолого-го анализ причин отставания в учении детей младшего школьного возр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БУЧЕНИЯ ДЕТЕЙ В МЛАД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 от того, сколько усилий и времени тратит печение готовности детей к обучению в школе еще в доЯ возрасте, в начальный период обучения с определенными ми сталкиваются практически все дети. Поэтому сущес ходный период от дошкольного детства к школьному, кото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звать периодом адаптации ребенка к школе. Для общей психоло-цпеской характеристики этого и последующих периодов в жизни "ебенка, связанных с радикальными изменениями его психологии  доведения, полезно воспользоваться понятиями социальной ситу-,ц111 развития и внутренней позиции. Первое из этих понятий относится к социальным условиям, в которых идет процесс психического развития ребенка. Оно также включает представление о месте, Снимаемом ребенком в обществе, в системе разделения труда, свя-задные с этим права и обязанности. Второе понятие характеризует днутренний мир ребенка, те изменения, которые в нем должны произойти для того, чтобы ребенок смог хорошо приспособиться к новой социальной ситуации и использовать ее для своего дальнейшего психологического, роста. Эти изменения обычно связаны с формированием новых отношений, нового смысла и цели жизни, затрагивают потребности, интересы и ценности, формы поведения и отношения к людям. В целом они также связаны с началом серьезных изменений личностного и межличностного плана в психолог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х моментов в жизни человека, когда происходят глубокие изменения социальной ситуации развития, относительно немного. Это-поступление в школу, ее окончание, получение профессии и начало самостоятельной трудовой деятельности, становление семьи, переходы из одного возраста в другой: от 20-25 к 40-50 годам, от 40-50 лет к возрасту за 60 лет, шаг за пределы 70-летнего возраста. Понятно, что такие радикальные изменения в жизни человека без внутренних и внешних проблем не обходятся, и это касается любого возраста. Если такой перелом наступает в детстве, то задача учителей и родителей заключается в том, чтобы максимально облегчить его для ребенка, умело и эффективно по-' мочь ему преодолеть возникшие тру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лучше сделать? В первую очередь необходимо обра-гить внимание на формирование у первоклассников полноценной учебной деятельности. Основные параметры, признаки и способы оценки степени развитости этой деятельности были описаны в предыдущем разделе учебника. Добавим то, что касается непосредственно "ервоклассников. Психолого-педагогический анализ показывает, что ' них чаще всего встречаются два вида трудностей: выполнение жима и вступление в новые взаимоотношения со взрослыми. Самым Распространенным явлением отрицательного характера в это время яется пресыщение занятиями, быстро наступающее у многих тей вскоре после их поступления в школу. Внешне оно обычно является в невозможности сохранять на должной высоте пер-'чальный естественный интерес к школе и к учебным предмет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этого не происходило, необходимо включать "вие дополнительные стимулы учебной деятельности. Примени-;д  к детям шести-семилетнего возраста такие стимулы могут быть моральными, так и материальными. Моральные стимулы 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айно здесь поставлены на первое место, так как в стимул нии детей младшего школьного возраста к учению они зачаст зываются более действенными, чем материальные. К их чйс носится, например, одобрение, похвала, постановка ребенка вп другим детям. Важно, внимательно наблюдая за поведением К ка, вовремя заметить, на что он лучше всего реагирует, й1 обращаться к формам морального поощрения, связанным  На первых порах обучения ,в школе желательно исключать и дить к минимуму какие-либо наказания за плохую учебу.  касается материальных поощрений за успехи, то они, как пока практика, педагогически и психологически малорезультативнь ствуют в основном ситуативно. Их можно применять, но нелй злоупотреблять. При этом обязательно сочетание материалу моральными способами стимулирования учения ре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о процесс преподавания в младших классах строится на основе знакомства детей с главными компов" учебной деятельности. Эти компоненты, по В. В. Давыдову, щие: учебные ситуации, учебные действия, контроль и ч Детально и не спеша необходимо демонстрировать детям опр ную последовательность учебных действий, выделяя среди которые должны выполняться в предметном, внешнеречевом венном планах. При этом важно создать благоприятные уело) того, чтобы предметные действия приобретали умственную фЙ должной их обобщенности, сокращенности и освоенности. И выполнении заданий школьники допускают ошибки, то это ев ствует либо о неполноте освоенных ими учебных действий,' действий, связанных с контролем и оценкой, либо о слабой о этих действий. Умение ребенка самостоятельно сопоставлять таты выполненных действий с особенностями самих действй тельствует о том, что исходные виды самоконтроля в ег(&gt;1 деятельности уже сформи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учебных ситуациях дети осваивают общие способы. некоторого класса задач, причем воспроизведение этих спо ступает как основная цель учебной работы. Овладев ими, ДЙ целиком применяют найденные способы решения в конкрет чах, с которыми они встречают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направленные на усвоение общего образца-и решения задачи, соответствующим образом мотивируются объясняют, зачем нужно усвоить именно данный мате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по освоению общих образцов действий должна 1 вовать практике их применения при решении конкретных за деляться как особая в учебном процессе. Одно из осно1 бований психологии - так организовать начальное обучей преподавание большинства тем и разделов программы пр&lt; на основе учебных ситуаций, ориентирующих детей на уС1 щих способов выделения свойств некоторого понятия нЬ образцов решения задач определенного класса. Исследов зывают, что ряд существенных недостатков в овла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ями и способами решения задач связан с тем, что при 1 пировании этих понятий и способов решения задач дети не были 1 'щучены выполнению всех необходимых учебных действий. ° р умении преобразовывать конкретно-практические задач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бно-теоретические проявляется наиболее высокий уровень разви-Уд учебной деятельности школьников. Если в младшем школьном озрас T умение должным образом не сформировано, то в после-ощем ни прилежание, ни добросовестность не могут стать психо-цческим источником успешного учения. Необходимость контроля самоконтроля в учебной деятельности создают благоприятные условия для формирования у младших школьников способности к санированию и выполнению действий про себя, во внутреннем плане, я также к произвольной их 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звитии мышления и речи детям весьма помогают спонтанные рассуждения вслух. В одном из экспериментов группу детей д_-10 лет обучали рассуждать вслух во время выполнения задания. Контрольная группа такого опыта не получила. Дети из экспериментальной группы с выполнением интеллектуального задания справились гораздо быстрее и эффективнее, чем дети из контрольной группы. Необходимость рассуждения вслух и обоснования своих решений ведет к развитию рефлексивности как важного качества ума, розволяющего человеку анализировать и осознавать свои суждения и роступки. Происходит развитие произвольного внимания, преобразо-1ание процессов памяти на произвольной и осмысленной основе. При 1том произвольный и непроизвольный виды памяти взаимодействуют р содействуют развитию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мственные способности и возможности усвоения учебного мате-[риала младшими школьниками довольно высоки. При правильно организованном обучении дети воспринимают и усваивают больше того, 1?то традиционно дает обычная школа. Первое, чему нужно научить ладшего школьника при выполнении домашних заданий, это выделение учебной задачи. Ребенок должен ясно представлять себе, ким способом выполнения задачи ему необходимо овладеть, для 1о нужно то или иное задание как учебное, чему оно может {Ьуч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рошие результаты в обучении детей младших классов дают рУпповые формы организации занятий, напоминающие сюжетно-</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ые игры, к которым дети привыкли еще в дошкольном возрасте  которых они с удовольствием участвуют. На первых порах Учения в школе можно рекомендовать организовывать совместную, повую учебную деятельность. Однако такая форма ведения заня-' особенно в первые месяцы обучения детей в школе, требует льной подготовки. Одна из главных задач, которую необходимо ь, приступая к групповому обучению, заключается в том, что-Рильно распределить роли, установить в учебной группе атмо-</w:t>
      </w:r>
    </w:p>
    <w:p>
      <w:pPr>
        <w:pStyle w:val="Normal"/>
        <w:jc w:val="both"/>
        <w:rPr>
          <w:rFonts w:ascii="Times New Roman" w:hAnsi="Times New Roman" w:cs="Times New Roman"/>
          <w:sz w:val="22"/>
          <w:szCs w:val="22"/>
        </w:rPr>
      </w:pPr>
      <w:r>
        <w:rPr>
          <w:rFonts w:cs="Times New Roman" w:ascii="Times New Roman" w:hAnsi="Times New Roman"/>
          <w:sz w:val="22"/>
          <w:szCs w:val="22"/>
        </w:rPr>
        <w:t>У Доброжелательных межличностных отношений, основанных на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МЛАДШИХ ШКОЛЬНИКОВ В ДОМАШНИ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адаптационного характера легче и лучше всег одолеваются тогда, когда одновременно с поступлением реб" школу с ним проводится большая работа дома. Преимуществ машней работы над школьной в адаптационном плане заклй? ся в -том, что она носит индивидуальный характер и в бд степени, чем школьная, учитывает особенности каждого ре) Родителям, которые занимаются дома с детьми, эти особеннее вестны больше, чем посторонним людям, эпизодически встречав ся с ребенком, в частности учителям. Кроме того, домар обычно чувствует себя более раскованно, и у него имеется свободного времени. Этим временем дома можно лучше ра лить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машнем деловом и личностном общении с ребенком  димо активно помогать ему преодолевать трудности, с котор&gt;) сталкивается в школе. Мы уже знаем, например, что значит часть учащихся первого класса отстает в учении из-за н выделять и осознавать учебную задачу. Чтобы научить ребен в домашних условиях, следует систематически настойчиво' чиво объяснять ему, что каждый школьный предмет, каждый каждое учебное задание рассчитаны на то, чтобы чему-то пс его научить. Эту мысль желательно иллюстрировать на ко&gt; и понятных для ребенка примерах из его собственной повс&lt; жизни. Необходимо постоянно ставить перед ребенком) направленные на выяснение того, как он понимает учебную; Это могут быть вопросы типа: &lt;Чему можно научиться при в нии данного задания?&gt;, &lt;Чему ты сможешь научиться са&gt; эту задачу?&gt;, &lt;Почему это важно сделать?&gt; и т. п. Такие, помогут взрослому, обучающему ребенка, установить, ясщ ребенка учебная задача, а самому обучаемому - лучше 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плохо работают на уяснение учебной задачи .такие)! которые можно задавать ребенку, когда он уже понял,  что в школе преподают, чему-то хорошему учит, и сам нау ределять то, чему можно научиться, выполняя определенно&gt; ное задание. Это вопросы типа: &lt;Чему ты научился?&gt;, &lt;Чт ты узнал на этом занятии?&gt; Подобные вопросы желательно по окончании выполнения зад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ильный контроль и адекватная самооценка также сЦ возникнуть не могут, их необходимо сознательно формиров гие дети, поступающие в первый класс, в состоянии контри свое поведение, но не могут держать постоянно в сфере &lt; процесс и результаты учебной деятельности. Чтобы сфо контроль и самооценку, необходимо приучить ребенка ср выполняемую им работу с некоторым образцом, предвД научив его приемам такого сравнения. Контроль и самоед бенка нужно формировать не только в учебной, но и в друг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му видах деятельности: в игре, в конструировании, в разно-дразных домашних заботах и делах. Тогда легче будет обобщить и ренести приемы контроля на 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жение за правильностью выполнения задания должно стать бязательным условием выполнения любой учебной деятельности и ществляться ребенком самостоятельно. В начале обучения в шко-др лучше не пользоваться отметками, а оценивать весь процесс вы-пдднения учебной задачи в целом, без выставления оценки результа-в, выявляя и анализируя положительные и отрицательные стороны выполняем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в домашних условиях должно быть обращено на развитие мышления и речи ребенка. &lt;Обучая ребенка письменной печи,- писал Д. Б. Эльконин,- мы учим его не только орфографии, правописанию и грамматике, мы одновременно воспитываем его мышление, мы учим его дисциплинировать собственную мысль, учим его произвольно ею пользоваться, контролировать ее ход'&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побуждать школьника больше писать и, соответственно, стимулировать занятия письмом. В начале обучения письмен-' ной речи это могут быть довольно короткие письма родным и знаковым, краткие изложения услышанных или самостоятельно прочитанных рассказов, написание маленьких сочинений на заданную тему ;цт. п. Очень важно, чтобы развивающееся мышление ребенка параллельно совершенствовалось в нескольких планах: в устной и письменной речи, в теоретических рассуждениях и практических делах. Развитие теоретического плана мышления связано с усвоением и закреплением понятий, вводимых школьными учебными предмета-.ни, с развитием умения пользоваться ими. Практический план мыш-.ления ориентирован на решение разнообразных практических задач, в том числе с использованием сложных, координированных сен-о)рно контролируемых ручных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енную роль в развитии теоретического мышления школьников младших классов играют занятия языками и математикой, так як эти науки представляют ребенку основные системы символов, вторыми пользуются люди. Для того чтобы усвоение математичес- понятий детьми с самого начала обучения в школе шло нор-'эльно, необходимо чаще предлагать школьникам решать разнооб-зные практические задачи с использованием соответствующих зна-и и понятий. Главными из них для углубленного понимания матема-и как науки являются понятия величины, множества, числа, опера-- Понятие величины усваивается обычно в результате сравнения *Ду собой мер предметов и параметров наблюдаемых явлений. ГРа - это то, что позволяет производить количественные сравнения </w:t>
      </w:r>
    </w:p>
    <w:p>
      <w:pPr>
        <w:pStyle w:val="Normal"/>
        <w:jc w:val="both"/>
        <w:rPr>
          <w:rFonts w:ascii="Times New Roman" w:hAnsi="Times New Roman" w:cs="Times New Roman"/>
          <w:sz w:val="22"/>
          <w:szCs w:val="22"/>
        </w:rPr>
      </w:pPr>
      <w:r>
        <w:rPr>
          <w:rFonts w:cs="Times New Roman" w:ascii="Times New Roman" w:hAnsi="Times New Roman"/>
          <w:sz w:val="22"/>
          <w:szCs w:val="22"/>
        </w:rPr>
        <w:t>"ичин. Множество - количественная характеристика неопределен- совокупности предметов. Число представляет собой количествен- выражение определенной величины предметов. Основные матема-й-жонин Д. Б. Развитие устной и письменной речи учащихся//Хрестоматия Устной и педагогической психологии.-М., 1980.-С. 2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ческе операции являются элементарными действиями с мнояц ми и в конечном счете сводимы к сложению (соединению) и в( нию (разъединению) множ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ы измерения предметов в быту, их сравнение мед бой по количественным характеристикам, символическое ма1 ческое выражение полученных результатов позволяют первоклд ку быстро освоить начальные математические понятия, вводи1 школе. В дальнейшем по мере знакомства с математическими (1 циями сложения, вычитания, умножения и деления они такж быть использованы детьми для решения практических задач, ных с элементарными расчетами: определение длины, ширин щади, объема чего-либо и выполнение операций с соответству величи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мышленность выпускает достаточно много детских игр1 разнообразных развивающих игр для детей, которые предпс использование элементарных математических понятий и он Многие из них предназначены для детей младшего школьного ста и могут употребляться взрослыми в дидактических целя можно пользоваться для развития мышления ребенка. Важщ ко, чтобы эти игры не были ни слишком легкими, ни чрезмер ными для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ематические задачи и упражнения обычно вызывай средственный интерес у многих младших школьников, особенк когда их выполнение связано с решением практических зада летворяющих актуальные интересы и потребности ребенка. бывает формировать и поддерживать такой интерес к поа1 усвоению языка как знаковой системы. Большую пользу плане могли бы оказать дидактические игры со словами &lt;Как это называется?&gt;, &lt;Как сказать то же самое, но словами?&gt;, &lt;Чем отличаются эти слова или названия тов&gt;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ое мышление детей совершенствуется и хоров дается также через представления и образное мышление,.' в таких видах деятельности, как рисование, лепка, констру изготовление поделок, сборка и разборка различных ко Их также необходимо как можно чаще применять в домашЩ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ОВАЯ И УЧЕБНАЯ ДЕЯТЕЛЬНОСТЬ У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а в тех формах, в каких она существовала в д&lt;з детстве, в младшем школьном возрасте начинает утраяЦ развивающее значение и постепенно заменяется учением суть которых состоит в том, что данные виды деятельностчГ от игры, доставляющей просто удовольствие, имеют опр цель. Да и сами по себе игры в этом возрасте станов&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льшой 'интерес для младших школьников представляют такие игры, . &lt;оторые с удовольствием играют и взрослые. Это - игры, застав-1 "яюшие думать, предоставляющие человеку возможность проверить 1 и развить свои способности, включающие его в соревнование с 1 другими людьми. Участие детей в таких играх способствует их 1 самоутверждению, развивает настойчивость, стремление к успеху 1 ц другие полезные мотивационные качества, которые детям могут 1 понадобиться в их будущей взрослой жизни. В таких играх совершенствуется мышление, включая действия по планировании, прогнози-1 рованию, взвешиванию шансов на успех, выбору альтернатив и т. п. 1 к новому типу игр, которые начинают привлекать повышенное 1 внимание детей в младшем школьном возрасте, относятся и разнооб-1 разные спортивные игры. Помимо решения задач на развитие прак-1-тического мышления эти игры укрепляют здоровье детей, выраба-[ тывают смелость, настойчивость, другие полезные качества. 1 Каждый из четырех основных видов деятельности, характерных 1.для ребенка младшего школьного возраста: учение, общение, игра и 1руд-выполняет специфические функции в его развитии. Учение 1 способствует приобретению знаний, умений и навыков. Общение 1-улучшает обмен информацией, совершенствует коммуникативную структуру интеллекта, учит правильно воспринимать, понимать и оце-1 пивать детей. Игра совершенствует предметную деятельность, логику 1'и приемы мышления, формирует и развивает умения и навыки де-1лового взаимодействия с людьми. Труд улучшает ручные движения, укрепляет практическое, пространственное и образное мыш-1ление. Без активного участия ребенка в любом из этих видов деятельности его психическое развитие было бы односторонним и не-пол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ефицит участия в отдельных развивающих видах деятельности 1 проявляется, в частности, в том, что многие дети-первоклассники 1;хорошо владеют речью, умеют общаться, но мало что способны де-1лать собственными руками. Бывает и наоборот: нередко встречаются цДвти, которые лучше других играют в разные игры, чаще выигры-1ают, но относительно слабы в рассуждениях и конструкторской Деятельности, а также во владении умениями и навыками межлич-1 пост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обенно важную позитивную роль в интеллектуальном разви-1и младших школьников играет труд, который представляет для них уравнительно новый вид деятельности. Труд совершенствует практический интеллект, необходимый для самых разных видов будущей 1Рческой профессиональной деятельности. Он должен быть доста-1"о разнообразным И интересным для детей. Любое задание по 1т&gt; T по школе желательно делать интересным и достаточно 1цРским для ребенка, предоставив ему возможность размышления Цдиятия самостоятельных решений. Поощряться в труде должен иативный и творческий подход ребенка к делу, а не только  ненная им работа и ее конкрет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И УМСТВЕНН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ЕГО ШКОЛЬНОГО ВОЗРАСТА И ПРИЧИНЫ ИХ НЕУСПЕВ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дополнительных к уже названным источника ственного развития младших школьников, особенно в третье&gt; четвертом классах школы, выступают различные виды иску1 средства массовой информации: печать, телевидение, радио. Он! ширяют и углубляют кругозор ребенка, улучшают его знания, шают уровень эрудиции и общей культуры. Знакомство с к зительным искусством, включая классическое и современное, э ляет интеллектуально-эмоциональное восприятие мира. Благ этому ребенок избавляется от эгоцентрической точки зрения,) нает понимать, что, кроме его собственного восприятия мира, существовать и иное его видение, другая, отличная от собстд перспектива. Все это может быть потом перенесено на с личного и делового общения с людьми, где способность вс1 точку зрения другого человека, понять и принять ее еще болс на, чем в познании мира искусства. Жизненный опыт убежда многие из тех людей, кто обнаруживает отсутствие у себя способности, вместе с тем показывают непонимание и неЦ современного искусства и нового вообщ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кусство кино, телевидение расширяют рамки восприятЙ обогащают его видение за счет того, что благодаря творчес боте сценаристов, режиссеров и исполнителей на экраны п&lt;1 самое интересное из того, что существует в жизни, наиболее для развития интеллекта и культуры человека. Не вполне при поступают те воспитатели и родители, которые ограничивав и телепросмотры детей младшего школьного возраста только чами, специально предназначенными для них, которые 1 частью довольно наивны и мало что дают для развития 1 &lt;Взрослые&gt; передачи, как правило, лучше развивают дете фическим образом воздействуя на их мысли и чувства. ОшЦ дают у детей вопросы, заставляя их думать, расширять свой1 совершенствовать интеллект. Важно, чтобы рядом с ребенке мя просмотра таких передач находился взрослый, готовый  ное объяснение, прокомментировать увиденное.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благотворно на развитии детей младшего школы! раста сказывается театр. Его восприятие ребенком младше ного возраста сложнее, чем кино или телевидения. В теаг временно приходится следить за тем, что происходит и слушать и понимать не всегда отчетливо звучащую речь распределять и переключать внимание. К восприятию театЩ ка необходимо готовить заранее, объясняя ему содержав такля, смысл пьесы и многое другое, что делает те зрелище психологически развивающим зрителя видой ства. Важность театра для развития детей состоит, в част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он учит их воспринимать и оценивать людей в реальных жизнен-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которые много читают, обнаруживают большую понятли-дь, более высокий уровень развития интеллекта. Однако легкое, дзвлекательное чтение, публикации, которые нередко привлекают ртей только своими картинками и простенькими, незатейливыми кетами, мало что дают для психического развития. Важно с пер- классов школы прививать детям интерес к серьезной, &lt;взрослой&gt; ддтературе, учить обращаться за нужными сведениями к различного ддда справочникам. Чтение хотя бы по нескольку минута день должно стать обязательным делом для ребенка, его потребностью, начи-яая примерно со второго класса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фической особенностью детей младшего школьного возраста является то, что в этом возрасте обычно обнаруживаются первые признаки отставания детей в учении, причем в эти годы отставание еще может быть успешно ликвидировано. Основные причины отставания связаны обычно с обучаемостью и умственным развитием ; ребенка. Прежде чем обсуждать эти причины, важно установить, какой смысл психологи вкладывают в связанные с ним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аемость детей, по мнению Н. С. Лейтеса', отличается от уровня умственного развития по ряду следующих признаков. С возрастом в течение жизни человека уровень умственного развития обычно '. повышается, а обучаемость падает. Обучаемость ребенка младшего школьного возраста, как правило, выше, чем обучаемость подростка, юноши или взрослого, хотя уровень умственного развития последних \ выше. С возрастом, кроме того, могут происходить качественные "изменения умственных возможностей человека, связанные с утратой им некоторых психологических преимуществ предшествующих возрастных периодов жизни. Самый высокий уровень обучаемости обйч-но наблюдается в дошкольном и в младшем школьном детстве, поэтому практически очень важно как можно полнее использовать обучаемость детей данных возрас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учаемость разным предметам в каждом возрасте имеет особенности, которые связаны с индивидуальным своеобразием познавательных процессов и личности обучаемого. Это должно учитываться при подготовке и организации учебной деятельности. Часто встречающейся причиной низкой обучаемости детей младшего школьного Траста является их слабая память, плохое запоминание материала. Существенную отрицательную роль в отставании мнемической дея-ьности младших школьников, по мнению А. А. Смирнова, играет Умение применять способы эффективного осмысленного запомин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таких способов должно осуществляться еще в больном возрасте, а в первых двух классах школы следует об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1" д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Лейтес Н. С. Проблема соотношения умственного развития и способно-С. [д/ Хрестоматия по возрастной и педагогической психологии. Ч. II. 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Г д ""</w:t>
      </w:r>
    </w:p>
    <w:p>
      <w:pPr>
        <w:pStyle w:val="Normal"/>
        <w:jc w:val="both"/>
        <w:rPr>
          <w:rFonts w:ascii="Times New Roman" w:hAnsi="Times New Roman" w:cs="Times New Roman"/>
          <w:sz w:val="22"/>
          <w:szCs w:val="22"/>
        </w:rPr>
      </w:pPr>
      <w:r>
        <w:rPr>
          <w:rFonts w:cs="Times New Roman" w:ascii="Times New Roman" w:hAnsi="Times New Roman"/>
          <w:sz w:val="22"/>
          <w:szCs w:val="22"/>
        </w:rPr>
        <w:t>: Смирнов А. А. Развитие логической памяти у детей//Хрестоматия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й и педагогической психологии. М., 1981. 2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ть на них особое внимание, предприняв максимум усилит того, чтобы они были как можно скорее сформированы у } От знания этих приемов и успешного овладения ими зависит, учебной деятельности и общий уровень психического развитие 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ло установлено, что между орфографическими ошибкам вершаемыми учащимися III-IV классов, и их оперативной па"1 существует определенная зависимость; такие ошибки чаще йе\ ются у учащихся со слабо развитой оперативной памятью. На основе был сделан вывод о том, что для повышения орфография грамотности учащихся необходимо развивать их оперативную п с помощью специальных упражнений на уроках язы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условием, определяющим результативность запвд ния, являются особенности внутренних когнитивных структур. минание будет стимулироваться в том случае, если ученик 41 читает текст, но одновременно с этим определяет его энач смысл, обращает внимание на логические взаимосвязи, т. е. сч ся этот текст по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на ранних стадиях изучения материала желательно). дить от пассивного его восприятия к активному воспроизвел Это позволяет ученику проверять, что из данного текста он уя ил. Такая проверка благоприятно сказывается на процессе  нания по двум причинам: во-первых, она активизирует вн учащегося, выявляя то, что он уже знает; во-вторых, учени что прилагаемые им усилия подкрепляются успехами, и это д&lt; тельно стимулирует его к запоминани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минание при заучивании наизусть улучшается также 1 случае, если учащийся умеет сочетать друг с другом нагля разные и словесно-понятийные операции. Но самое главное э&lt; ется в том, чтобы активно включать в запоминание не прой мание, но и осмысление материала, его когнитивную переря Чем больше в процессе запоминания задействованы интеллеХ ные операции (знаковое кодирование, выяснение внутритекст&lt;)1 гических связей, категориальное упорядочивание и когн1 трансформации), тем лучше п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успеваемость школьников в младших классах может ( звана и другими причинами. Ценную информацию о них мо) анализ игровой и конструктивной деятельности детей. Усч вая причины неуспеваемости, важно определить зону блия (потенциального) развития ребенка, т. е. то, что он в со понять и усвоить сам при минимальной помощи .взрослого, то, как относится ребенок к предлагаемым ему задач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Организация обучения детей в млад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ъективные и субъективные трудности, с которыми сталкиваются млад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и в начале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2. Пути преодоления психологических трудностей адаптационного ха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рмирование учебной деятельности у младших школьник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альные формы организации занятий с учащимися в начальный период их  дучения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 2. Обучение младших школьников в домашних усло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домашней учебной работы для развития детей. формирование учебной деятельности у младших школьников в домашних условиях. развитие детского мышления через совершенствование письменной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витие теоретического и практического мышления ребенка через домашние дела д дидактические 'игр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витие наглядно-образного мышления-в процессе занятий художественным и техническим творч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Игровая и трудовая деятельность младших (и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 Новые виды игр, появляющиеся у детей в младшем школьном возрасте. "' Соотношение ведущих деятельностей в младшем школьном возрасте. ч роль труда в интеллектуальном развитии ребенка младшего школьного возраста. ц Организация и стимулирование детского труда в школе и дома. 1сма 4. Источники умственного развития детей младшего школьного возраста и фичины их неуспев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вивающие возможности изобразительного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оль кино и телевидения в психическом развитии детей младшего школьного '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еатр как средство нравственного и умственного развития младших школьников.  развивающая роль художественн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ичины отставания в учении детей младшего школьного возраста, пути и способы их уст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ие требования к методике организации урока в начальных классах ; школы.  Развивающие игры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истема упражнений, направленных на развитие учебной деятельности у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мплексная организация и сочетание различных видов деятельности: игры, 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я и труда - у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ический анализ причин неуспеваемости детей младшего школьного воз-, 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а Г. П., Антонова И. П. Обучаемость и внушаемость млад&gt;-  школьников // Вопросы психологии.-1991.-№ 4.- С. 42-50. ыдов в. В. Проблемы развивающего обучения. М., 1986.  °Ная деятельность в младшем школьной возрасте: 132-162.) цова 3. И. Продуктивное мьшление как основа обучае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ивное мышление четвероклассников: 83-89. Продуктивное мышление второ- иков: 89-99. Обучение и развитие продуктивного мышления у школьников  класса: 147-149. Обучение и развитие продуктивного мышления у школь-1. "четвертого класса: 149-155.) ? 2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йтес Н. С. Умственные способности и возраст. М., 1971. (Младший школьный возраст: 133-162.) ' Матюхина М. В. Мотивация учения младших школьников 1984. , .1 (Структура мотивации учения младших школьников: 10-42. Мотивация учениц1 ственное развитие младших школьников: 67-80. Мотивация и продуктивность ной деятельности младших школьников: 80-93. Психологические условия фо вания мотивации учения младших школьников: 93-136.) Мухина В. С. Шестилетний ребенок в школе: Книга для уч) начальных классов.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обучения шестилетних детей: 33-45. Учение в шестилетнем, во: 78-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хова Л. Ф. Концепция Жана Пиаже: за и против. М., (Развитие мышления в младшем школьном возрасте: 88-103.) Раттер М. Помощь трудным детям. М., 1987. (Младший школьный возраст: 113-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Психология обучения младшего школьника. 19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ый период обучения в школе: 27-40. Обучение и развитие в школьном возрасте: 55-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онашвили Ш. А. Обучение. Оценка. Отметка.-'М., 1980. (Обучение детей в первом классе без отметок: 7-20.) Возрастная и педагогическая психология /Под ред. М. В. Га)$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учением младших школьников: 115-121. Трудовая деятельное ших школьников: 121-1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 А. 3. Развитие теоретического мышления у младших ш&gt; ков.-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ышления младших школьников: 73-120. Формирование мышлеш ших школьников в учебном процессе: 120-133.) Кравцов Г. Г., Кравцова Е. Е. Шестилетний ребенок: психе кая готовность к школе. М., 1977. (Проблема обучения шестилеток: 3-13. Готовность к школе: 37-59.) 'Мир детства: младший школьник. М., 1988. (Шестилетний школьник: 35-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сихического развития детей 6-7-летнего воэц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тивов учения у детей 6-7 лет: 36-45. Становление учебной" ности у детей 6-7 лет: 77-94. Психолого-педарогическая работа с детым летками: III-1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о-педагогические проблемы обучения и воспитани* шестилетнего возраста (круглый стол) // Вопросы психод 1984.- № 4.- С. 30-55. '  Психолого-педагогические проблемы обучения и воспитан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о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тилетнего возраста (круглый стол) // Вопросы психологии. 4- № 5.- С. 4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дынкова У. В. Исследование психологической готовности шестилет-м детей к школе // Вопросы психологии.-1983.-№ 4.-С. 69.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нашвили Ш- А. В школу-с шести лет. М., 1986. ' обучение детей 6-летнего возраста: 61-1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ноградова М. Д., Первин И. Б. Коллективная познавательная деятельность и воспитание школьников. Из опыта работы. М., 1977. учащиеся в коллективной познавательной деятельности: 14-40.) Карандашев К). Н. Развитие представлений у детей: Учебное пособие.- Миц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редставлений у детей в младшем школьном возрасте: 60-73.) Коссов Б. Б. Психомоторное развитие младших школьников: методические разработки.-М., 1989.-109 с. развитие логической памяти у детей.-М., 1976. (Обучение запоминанию школьников: 72-1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0 УЧЕНИЕ И НАУЧЕНИЕ В СРЕДНИХ И СТАР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теоретического интеллекта. Основные направления развития теоретического мышления в средних и старших классах школы. Становление речевого мышления. Оформление системы научнцх понятий и внутреннего плана действий. Самостоятельное определение научных понятий учащимися старших классов. Мысленный поиск решения задач. Умственное планирование и проверка хода решения как средство  1 развития внутреннего плана действий. Практические рекомендации по ускоренному развитию теоретического интеллекта у учащихся средних и старших классов школы. Занятия риторикой как средство развития речевого мышления. Необходимость комплексного совершенствования теоретического интеллекта учащихся старших классов ""всем основным направлениям е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практического мышления. Развитие основных элементов практического интеллекта. Предприимчивость, экономичность, расчетливость, умение быст-Р° и эффективно решать возникающие практические задачи - главные качества практического мышления. Необходимость развития практического мышления у учащихся в °"мле и дома. Основные направления, средства и приемы развития практического """г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изация трудовых умений и навыков. Подростковый и ранний юно-*ий возраст как сензитивные периоды формирования профессионально ориенти-анных умений и навыков. Становление потребности в самостоятельной, продукт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рческий работе. Проблема ведущей деятельности в подростковом и раннем щском возрасте. Необходимость переориентации педагогических и психологичес-оздействий с учетом социально-экономического состояния общества. ( 'азвитие общих и специальных способностей. Общие положения о развитии пряностей у детей в подростковом и раннем юношеском возрасте. Задатки, их :ддние и изучение у подростков с помощью различных психодиагностических мето-_"рганизация обучения с дополнительной учебной нагрузкой на старшеклассников, , ходимость постепенного приближения этой нагрузки к повседневной загружен-кости интеллектуальной деятельностью взрослых. Проблема адекватной мот профессионально ориентированного учения подростков и юношей. Способы прд ского решения данн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ТЕОРЕТИЧЕСК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и раннем юношеском возрасте завершается" мирование когнитивных процессов, и прежде всего мышления. Вц годы мысль окончательно соединяется со словом, в результат, образуется внутренняя речь как основное средство организации ления и регуляции других познавательных процессов. Интд в своих высших проявлениях становится речевым, а речь интел ализированной. Возникает полноценное теоретическое мышл1 Наряду с этим идет активный процесс формирования научнц нятий, содержащих' в себе основы научного мировоззрения ч ка в рамках тех наук, которые изучаются в школе. Приобре окончательные формы умственные действия и операции с понят опирающиеся на логику рассуждений и отличающие словесно-1 ческое, абстрактное мышление от наглядно-действенного и наг/ образного. Можно ли ускорить все эти процессы, и если да, то образом это сдела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мается, что с точки зрения психолого-педагогических вст, ностей развития, которыми обладают школьники средних и ст классов, с позиций совершенствования обучения и научения н&lt; вопрос следует дать утвердительный йтвет. Интеллектуальное 1 тие детей можно ускорить по трем направлениям: понятийный мышления, речевой интеллект и внутренний план действий. Раз мышления в старших классах школы может способствовать та&gt; занятий, до сих пор, к сожалению, слабо представленный в 061 зевательной школе, как риторика, понимаемая в качестве планировать, составлять и произносить публичные речи, вес., куссию, умело отвечать на вопросы. Большую пользу могут 61 разные формы письменного изложения мысли, применяемые ц ко на занятиях языком и литературой (в форме традиционно жения или сочинения), но и другими школьными предмета вполне могут быть использованы на занятиях по истории, геощ биологии, иностранному языку, ряду других дисциплин как ср развития речевого мышления, а не только как способ пД знаний учащихся на занятиях. При этом важно оценивать н содержание, но и форму изложения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коренного образования научных понятий можно добит нятиях, специальными предметами, где соответствующие по- дятся и изучаются. При представлении учащемуся лю6о1 тия, в том числе и научного, важно обратить внимание на щ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почти каждое понятие, в том числе и научное, имеет ко зна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обычные слова из повседневно используемого языка, употребляется и для определения научных понятий, многоЗ 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аточно точны для того, чтобы определить объем и содержание научного понятия. Поэтому любые определения понятий через слова обыденного языка могут быть только приблиз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в) отмеченные свойства допускают как вполне нормальное явле-цце существование различных определений одних и тех же понятий, це полностью совпадающих друг с другом, и это относится даже к самым точным наукам, таким, как математика и физ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ому, пользующемуся соответствующими понятиями, обычно ясно, о чем идет речь, и поэтому он не всегда заботится о том, чтобы определения всех без исключения научных понятий были одними и теми 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для одного и того же человека по мере его развития, а также для науки и представляющих ее ученых по мере их прйникновения в суть изучаемых явлений объем и содержание понятий, естественно, меняются. Произнося одни и те же слова через значительный период времени, мы обычно вкладываем в них несколько различный, со временем меняющийся смыс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этого следует, что в средних и старших классах школы учащиеся не должны механически учить и повторять застывшие определения научных понятий. Скорее следует добиваться того, чтобы сами учащиеся находили и давали определения этих понятий. Это несомненно ускорит процесс развития понятийной структуры мышления у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новлению внутреннего плана действий могут помочь специальные упражнения, направленные на то, чтобы одни и те же дейст-' вия как можно чаще совершались не с реальными, а с воображае-: мыми предметами, т. е. в уме. Например, на занятиях математико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побуждать учащихся к тому, чтобы они больше считали не на бумаге или с помощью счетной машинки, а про себя, находили и четко формулировали принцип и последовательные шаги в решении Некоторой задачи прежде, чем практически приступят к реализации найденного решения. Надо придерживаться правила: до тех пор, пока решение до конца не продумано в уме, пока не составлен план включенных в него действий и пока он не выверен на логичность, к практическому осуществлению решения не следует приступать. Эти- принципами и правилами можно пользоваться на занятиях всеми "и исключения школьными предметами, тогда и внутренний план ствий будет формироваться у учащихся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и представленных основных направления ускоренного развития Еретического интеллекта, конечно, не существуют независимо друг Фуга, и формировать каждое из них в отдельности вне связи с "эльными нельзя. Развитие речевого мышления так или иначе ска-ится на развитии понятий и внутреннего плана действий. Изме-1". происходящие во внутреннем плане действий, связаны с раз- м внутренней речи, положительно влияют на речевое мышление  формирование понятий. И так далее. Поэтому всю работу по лектуальному развитию подростков и юношей необходимо 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3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но, подбирая упражнения и рассчитывая предлагаем&gt;&gt; дания таким образом, чтобы они развивали интеллект по все важнейшим напра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Е ПРАКТИЧЕ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практического интеллекта, кроме связанной с этим наз&gt; способности решать практические задачи, есть и другие атр здравый смысл, смекалка, &lt;золотые руки&gt;, интуиция. Долгое1 развитием этих сторон интеллекта ребенка школа относителы) небрегала или сводила их главным образом к приобретению  мися элементарных трудовых умений и навыков, относящихся 1 квалифицированной работе. В условиях перехода к рыночны&gt; шениям и самостоятельной экономической деятельности людсЩ ние практического интеллекта особенно возрастает, так как к человеку теперь необходимо вести расчетливый и продуманный жизн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руктуру практического интеллекта входят следующие 1 ва ума: предприимчивость, экономность, расчетливость, умени&lt; ро и оперативно решать возникающие задачи. Предприимч проявляется в том, что в сложной жизненной ситуации ч способен находить несколько решений возникшей пробл&lt; главное-в том, что какая бы проблема перед ним ни во? он всегда готов ив состоянии отыскать ее оптимальное реи практическом плане. Предприимчивый человек из любой с1 сможет найти вых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ономность как качество практического ума состоит в т обладающий этим качеством человек в состоянии найти такой: действия, который в сложившейся ситуации с наименьшим тами и издержками приведет к нужному результату.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ливость проявляется в умении заглядывать далеко) предвидя последствия тех или иных решений и действий определять их результат и оценивать, чего он может сто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умение оперативно решать поставленные зон. это динамическая характеристика практического интеллекту ляющаяся в количестве времени, которое проходит с момента новения задачи до ее практического решения, 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ым можно считать такое практическое мышление. обладает всеми указанными свойствами. Его можно и нужное ровать у учащихся начиная с первых классов, причем не 1 школе, но и дома. Наметим основные направления развития щихся средних и старших классов школы перечисленных практическ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приимчивость у детей можно успешно развивать в Весьма благоприятные возможности для этого открывает ученГ самоуправление, а также участие учащихся в различных вЙ щественно полезного коммерческого труда. Важно сделать тай школьники в этих делах выступали не исполнителями в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х взрослых людей, а сами определяли, .что и как следует * дать, сами вступали в деловые отношения, если это потребуется. ше самостоятельности необходимо давать подросткам и юнош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машних делах, соблюдая при этом указанное выще условие: рабо-' должна выполняться ребенком самостоятельно, по его собст-)цому замыслу и разум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кономность, сформировать у детей проще, чем другие качества тактического ума, но делать это надо систематически, побуждая </w:t>
      </w:r>
    </w:p>
    <w:p>
      <w:pPr>
        <w:pStyle w:val="Normal"/>
        <w:jc w:val="both"/>
        <w:rPr>
          <w:rFonts w:ascii="Times New Roman" w:hAnsi="Times New Roman" w:cs="Times New Roman"/>
          <w:sz w:val="22"/>
          <w:szCs w:val="22"/>
        </w:rPr>
      </w:pPr>
      <w:r>
        <w:rPr>
          <w:rFonts w:cs="Times New Roman" w:ascii="Times New Roman" w:hAnsi="Times New Roman"/>
          <w:sz w:val="22"/>
          <w:szCs w:val="22"/>
        </w:rPr>
        <w:t>ей в школе и дома самостоятельно производить расчеты матери-дных затрат на интересующие их дела. Желательно также научить ддростков и юношей простейшим методам ведения таких расчетов. го предполагает постановку и решение задач на составление смет расходов и доходов, подведение итогов экономической деятельности. к этому также желательно привлекать детей в школе и дома. Особенно необходимо это делать тогда, когда речь идет о расходовании детьми ими же заработанны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ее вырабатывается умение оперативно и быстро решать возникающие практические задачи. Оно зависит от темперамента ребенка (некоторые дети думают, соображают быстрее, чем другие), от приобретенного уже жизненного опыта. Одинаково быстро думать и действовать всех детей, вероятно, научить невозможно, но каждого можно приучить руководствоваться в практических делах общим правилом: как только проблема возникла, необходимо сразу же, не откладывая, приступать к ее 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ИЗАЦИЯ ТРУДОВЫХ УМЕНИИ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и юношеском возрасте детьми приобретаются 'трудовые умения и навыки, от которых зависит их профессиональная работа в будущем. Опыт показывает, что если в этом возрасте не сформировать умение делать что-либо серьезное руками и головой, то вряд ли можно рассчитывать на выработку у детей хороших профессиональных умений. К примеру, подростки и юноши, которые в Детстве не умели обращаться с техникой, пользоваться слесарными инструментами, что-либо делать собственными руками, редко становятся способными и талантливыми инженерами-конструкторами. Те  них, кто в старших классах школы не проявлял математических, лингвистических, художественно-творческих способностей, почти ни--"Да, став взрослыми, не превращаются в выдающихся математи- филологов, худож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будущие профессиональные успехи детей в немалой степени оп-чяются трудовыми умениями и навыками, которые активно фор-*РУЮтся в школьны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юбых профессиональных умений и навыков зависит, в  очередь, от общего уровня сформированности интеллекта, по-**У в начале жизненного пути важно позаботиться о нем. Без -точно высокого уровня общего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ыслимы сколько-нибудь значительные успехи в любом виде тельности, поэтому, готовя учащихся к будущей профессии, в п&lt; очередь необходимо обратить внимание на развитие их умстве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важны и специальные способности, проявляющи трудовых умениях и навыках, являющихся базой для многих ра ных видов профессиональной деятельности.. Например, практ все виды инженерного труда в качестве таких сравнительн ментарных специальных умений и навыков предполагают с ность составлять и читать чертежи, работать с техникой и и ментами. Этому нужно 'специально обучать подростков в шк&lt;а домашних условиях, если они проявляют интерес к соответств) видам профессионально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стимулировать развитие у подростков и ю соответствующих умений и навыков, к ним следует чаще обр&lt; ся за помощью в выполнении тех или иных слесарных, стой электротехнических и других работ, хвалить за успехи, о( перед сверстника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общении также значима для детей даннор раста, но вовсе не является у них доминирующей, тем более ве&lt; Утверждение о ведущей роли общения в этом возрасте пр&lt; ляется, вероятно, попыткой канонизировать сложившуюся пд неудовлетворительного трудового воспитания и обучения детви ного возраста, когда в школе их готовили на уроках труда  интересным, рутинным профессиям, в основном связанным требующим интеллектуального напряжения и не престижным т&lt; В силу этого обстоятельства многим подросткам и старшим шю кам, не занятым в школе и дома профессионально интер занятиями, не оставалось ничего другого, как, общаясь между,) праздно проводить время. Мнение оведущей роли общения вД возрасте плохо соотносится с фактами, согласно которым зна ных профессиональных успехов в жизни добиваются чаще в люди&lt; которые в отрочестве и в ранней юности меньше всего 81 тратили на общение и больше занимались чем-либо связанш будущей профессиональной деятель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обладающая часть свободного от обязательных школы нятий времени подростков и старшеклассников должна быть йЛ. на не общением друг с другом, а самостоятельным уче№ приобретением знаний помимо стандартной школьной програ и трудом, причем трудовая занятость детей в эти годы должна меньшей, чем занятость взрослых. Опыт показывает, что подр юноши с большим удовольствием занимаются такими делами, гут проявить себя с лучшей стороны. Подростковый и ранний Й кий возраст можно считать сензитивным для формирование фессионально ориентированных знаний, умений и навыков. НИ ном другом возрасте они не развиваются с такой легкостью и б той и так надолго не закрепляются в памяти, как в эти Ш10 -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ам и юношам для их развития необходима интересная "вместная профессиональная деятельности как со взрослыми людь-1, так и со сверстниками. Они могут и должны стать серьезными омониками родителей в домашних делах, в деловых, хозяйствен' ць)х и Других забот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иная с шестого-седьмого классов школы учебная и трудовая загрузка на учащихся должна постепенно нарастать за счет введения в обучение дополнительных специализированных программ, 'на-правленных на развитие имеющихся у детей общих и специальных ддатков и способностей. В старших классах школы эта нагрузка деет уже доводиться до уровня средней длительности рабочего дня взросл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ВИТИЕ ОБЩИХ И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ый и ранний юношеский возраст - это время профессионального самоопределения. Очень важно именно в эти годы 'окончательно выявить и по мере возможностей развить те способности, на основе которых юноше можно было бы разумно и правильно осуществить выбор профессии. Общие положения, лежащие в основе развития способностей в эти годы,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 предшествующие годы жизни организм ребенка физически окреп и созрел. Из этого с учетом длительного опыта обучения и участия ребенка в различных видах деятельности следует, что имеющиеся у него задатки так или иначе уже мопли проявиться, и вся дальнейшая его судьба в основном будет зависеть от их эффективного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ие имеющихся задатков и способностей предполагает их специальное исследование. Такое обследование должен пройти каждый ребенок не позже шестого-седьмого класса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Использование имеющихся задатков и уже проявивших себя способностей означает необходимость их развития в процессе специальным образом организованного обучения. Начиная со средних Массов шкоЛы наряду с общеобразовательным должно быть организовано и специальное обучение детей, профессионально ориен-"Фующее их в соответствии с имеющимися задатками и способности на выбор вида и рода занятий, причем на добровольной "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е означает, что необходимо уменьшать или сокращать ко-"чество часов, отводимых на изучение общеобразовательных пред-' ов. Без них не будут должным образом развиваться общие интел-туальные способности как одна из основ будущей любой профес-нальной работы. Это означает лишь то, что профессионализация ения с 'одновременной его дифференциацией по способностям *на вводиться параллельно и в дополнение к общеобразова-; ой програм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Становление теоретического интелле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направления развития теоретического мышления учащихся старших классах школ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скоренное развитие речев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вершенствование процесса формирования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тановление внутреннего плана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Необходимость комплексного развития всех сторон интеллекта учащихся кла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овершенствование практического мыш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иды практического мышления, которые необходимо развивать, у стар 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формирования предприимчивости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редства развития экономности и расчетливости в старшем школь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бучение умению быстро и оперативно решать практически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Профессионализация трудовых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ростковый и ранний юношеский возраст как сензитивные периоды лля' тия базовых профессиональных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оль и место общения в развитии детей среднего и старшего шк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ути совершенствования трудовых умений и навыков у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Развитие общих и специаль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нципы развития общих и специальных способностей в подростковом и1 юношеском возраст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Мотивация профессионально ориентированного учения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облема адекватной учебной загруженности стар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направления интеллектуального развития школьников в сред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х клас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иды и особенности практического мышления старшеклассни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общих и специальных, профессионально ориентированных ностей у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о-педагогические средства ускоренного интеллектуального разви 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формирования практического мышления у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о-педагогические основы организации труда подростков и ю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ические основы профессиональной ориентации старшеклассн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харова А. В. Психология обучения старшеклассников. (Обучение старшеклассников: 16-30, 44-54.) Калмыкова 3. И. Продуктивное мышление как основа обучаем М" 198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решения проблемы старшеклассниками: 140-144.) Мир детства: подросток. М., 1989. (Подросток в учении: 173-2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цщсль Кле. Психология подростка. Психосекс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итивное развитие (формальное мышление, интеллектуальны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гер М. Помощь трудным детям.-М., 1987. ддростковый Возраст: 122-1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тес Н. С. .Умственные способности и возраст.-М., 1971. редний школьный возраст: 162-182. Старший школьный возраст: 182-220.) аркова А. К. Психология обучения подростка.-М., 1975. (Отношение подростка к школе и учению: 3-16. Резервы познавательных возмож-д,ей в среднем школьном возрасте: 16-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хова Л. Ф. Концепция Жана Пиаже: за и против.-М., 1981. (развитие мышления в подростковом возрасте: 104-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огической памяти у детей. М" 1976. (обучение запоминанию школьников: 72-1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и. ПСИХОЛОГИЯ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1. ТЕОРЕТИЧЕСКИЕ ВОПРОС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и воспитания. Зависимость целей воспитания от состояния и перспектив раз-1ития общества. Цели воспитания, отражающие культуру и цивилизованность: лу-ивность, нравственность, свобода и ответственность. Специфические цели воспитания, определяемые текущим моментом развития общества: инициативность, предприимчивость, честолюбие, стремление к достижению жизненных успехов, в том числе Жоиомическ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 методы воспитания. Средства воспитания как способы психологичного воздействия, направленные на изменение личности и поведения человека. .ссификация методов воспитания: прямые и косвенные, сознательные и неосозна-мые, эмоциональные и поведенческие. Особенности, достоинства и недостатки ждого из методов воспитания. Необходимость комплексного применения средств Питания. Особое воспитательное значение различных способов психотерапевтичес-"° воздействия, его виды и возм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ституты воспитания. Основные социальные институты и их воспитательные ложности. Воспитание в школе. Воспитание через средства массовой информ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чать, радио, телевидение. Воспитание искусством. Возможности, достоинства и Остатки каждого социального института воспитания. Референтная социальная T*а как источник воспитательных воз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я воспитания. Формирование и развитие человека как личности - основная  ема психологической теории воспитания. Общая психология, социальная психо- ", психология возрастного развития детей - главные психологические дисципли-{° Русле которых ставятся и решаются вопросы воспитания. Биогенная теория &amp;)дд ния: аргументы за и против. Социогенная теория воспитания, ее сильные и   стороны. Варианты компромиссного подхода. Проблемы воспитания харак-' Мотивов, черт личности и фор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 вторая после научения сторона социализация бенка, приобретения им человеческого жизненного опыта. В от от обучения, где центром внимания является становление по&gt; тельных процессов человека, его способностей, приобретение и&amp; ний, умений и навыков, воспитание нацелено на формирован ловека как личности, его отношения к миру, обществу, л Воспитание -это не отдельный процесс, а сторона научения,? щая много общего и отличного от того, что обсуждалось в прг щем разделе учебника. Общими для обучения и воспитания явл основные механизмы приобретения человеком социального он специфическими-результаты научения. Применительно к во нию ими являются свойства и качества личности, формы ее со . ного поведения, а применительно к обучению - знания, ум навык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м, его научным обоснованием, кроме психолог&gt; нимаются философия, социология и педагогика. Но без псих&lt; основные проблемы воспитания не могут быть не только реше даже и правильно поставлены, так как их понимание зав знания психологии личности, человеческих взаимоотношений логии различных социальных общностей. Предлагая те ила1 подходящие для всех детей или специальные, годные в ос для детей определенного возраста рекомендации, мы буде) раться на данные, заимствованные как из общей психологи из психологии возрастного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начинается с определения его целей. Глдв дача воспитания - формирование и развитие ребенка как лЩ обладающей теми полезными качествами, которые ей необа для жизни в обществе. Цели воспитания не устанавливают навсегда и не являются постоянными в любом обществе. М" система общественного устройства и социальные отношения: няются и цели воспитания. Всякий раз они задаются в виде 1 ний, которые предъявляют к личности человека новые те развития общества. В более или менее стабильные периоды венного развития и цели воспитания становятся относительны чивыми. Во время значительных социально-экономических г зований они становятся неопределенными. Данный учебник ; тогда, когда наше общество еще не является стабильным, сейчас однозначно и точно, надолго вперед определить цы" тания не представляется возмож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если общество достигло определенного уровня циви ности и культуры, если оно стремится его сохранить и пов1 какие бы радикальные повороты ни происходили в его истец должно будет воспринять и продолжить то лучшее, что было1 лом, если общество желает оставаться в ряду цивилизованный К разряду непреходящих ценностей, не имеющих историчес сударственных границ, относятся общечеловеческие нра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и. Они-то в первую очередь и определяют собой цели воспи-" я на всех этапах социальной истории. Такие цели связаны с поня-ди добра и зла, порядочности, гуманности и любви к природе. .о еще и духовность, свобода, ответственность личности за то, что исходит с ней и вокруг нее, порядочность, скромность, человеч-псь, бескорыстие, добро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ховность означает приоритет высоких нравственных идеалов яд сиюминутными потребностями и влечениями. У развивающейся ичиости это выражается в ее постоянном стремлении к нравствен-оу самосовершенствованию. Свобода есть стремление к внутренней , внешней независимости человека, сопровождающееся обязатель- признанием соответствующих прав за любой другой личностью, зависимо от ее социального положения, национальной, религиоз-" политической, классовой и иной принадлежности. Ответствен-ть-обратная сторона и неизменный спутник свободы там, где добода есть действительное благо для личности. Свобода без ответственности - это безответственность, ответственность без свободы-это рабство. То и другое могут стать самими собой лишь тогда, когда они сочетаются и взаимно Друг друга дополняют. Ответственность также можно рассматривать как внутреннюю готов-юсть человека добровольно брать на себя обязательства за судьбы других людей и общества в целом. Общая цель современного воспитания состоит в том, чтобы сделать детей высоконравственными, духовно богатыми, внутренне свободными и ответственными личностя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общей целью возникают и специальные социальные вели воспитания, которые мы в состоянии описать лишь приблизительно. Они соответствуют изменчивым требованиям текущего мо-ента истории данного общества и определяют собой актуальное иправление его прогресса. Через некоторое время, когда общество Ивершит соответствующий этап своего развития и двинется дальше, №&gt; могут стать другими. Специальные цели воспитания, отвечающие современным тенденциям общественного прогресса, состоят в м, чтобы вырастить школьников инициативными, предприимчивы№ людьми, честолюбиво стремящимися к достижению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 МЕТОД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средствами воспитания понимаются способы организован- и неорганизованного воздействия, при помощи которых одни и-воспитатели-воздействуют на других людей - воспитание - с целью выработать у них определенные психологические ва и формы поведения. Конкретно под средствами психологи-го воздействия на личность мы будем понимать предпринимае-, воспитателем действия, направленные на изменение личности 'туемого. К ним можно отнести всевозможные виды научения, , нные с формированием поступков человека, убеждение, внуше- Преобразования когнитивной сферы, социальных установок. Особое место среди средств воспитательного воздействия отв&lt; комплексным, рассчитанным на оказание глобального эффен личность, затрагивающего все или большинство ее сторон. К1 например, можно отнести психотерапию, социально-психологич тренинг, различные другие виды психокорре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ми воспитания могут стать личный пример воспит\ образцы поведения, демонстрируемые окружающими люды ступки, описываемые как нормативные и высоко оцениваемы дагогической, художественной, публицистической и другой ли1Й[ ре. Воспитательное' воздействие на человека как личность мож1 зывать все, что так или иначе личностно затрагивает его и с.Щ повлиять на его психологию и поведе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воспитания по характеру воздействия на ч можно разделить на прямые и косвенные. Первые включают непосредственно личностное воздействие одного человека на го, осуществляемое в прямом общении друг с другом. ВтоЦ держат воздействия, реализуемые с помощью каких-либо без личных контактов друг с другом воспитателя и вое емого (чтение книг, ссылка на мнение авторитетного ч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включенности сознания воспитателя и воспитуемого в 1 воспитания его средства делятся на осознанные и неосоз В случае использования осознанных средств воспитательного ствия воспитатель' сознательно ставит перед собой опред&lt; цель, а воспитуемый знает о ней и принимает ее. При исполк неосознанных средств воздействия принятие воспитательнй ний воспитуемым происходит без сознательного контроля с' роны, а также без преднамеренного воздействия со сторой тывающего лиц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характеру того, на что в самом объекте воспитания лены воспитательные воздействия, его средства можно р на эмоциональные, когнитивные и поведенческие. Они могу и на практике чаще всего являются-комплексными, щими разные стороны личности воспитуемого. Аналогичные можно разделить те средства воспитательного воздейств рыми пользуется воспитател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е из описанных средств воспитания имеет свон и слабые стороны. Особенностью и достоинством, например го, личного воспитательного воздействия одного человека ИИ является то, что здесь в дело вступают такие виды науч заражение, подражание и внушение, основанные, в свою на эффективном механизме викарного научения. В данйЯ воспитатель может обойтись и без слов, ему достаточно Щ стрировать нужный образец поведения и обеспечить его'1 правильное восприятие воспитуемым.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жизни далеко не все, что хотел бы сказать во можно выразить словами. Поэтому прямое воспитательное вие расширяет возможности воспитания. Данное сред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является единственно возможным на ранних этапах детского зрития, когда ребенок еще не понимает обращенную к нему речь. </w:t>
      </w:r>
    </w:p>
    <w:p>
      <w:pPr>
        <w:pStyle w:val="Normal"/>
        <w:jc w:val="both"/>
        <w:rPr>
          <w:rFonts w:ascii="Times New Roman" w:hAnsi="Times New Roman" w:cs="Times New Roman"/>
          <w:sz w:val="22"/>
          <w:szCs w:val="22"/>
        </w:rPr>
      </w:pPr>
      <w:r>
        <w:rPr>
          <w:rFonts w:cs="Times New Roman" w:ascii="Times New Roman" w:hAnsi="Times New Roman"/>
          <w:sz w:val="22"/>
          <w:szCs w:val="22"/>
        </w:rPr>
        <w:t>)ио имеет большое значение для детей любого возраста. В педаго-цке его называют воспитанием на личном примере. Недостатком днного средства воспитания является персональная и временная раниченность его применения. Воспитатель может передать воспи-емому только то, чем располагает сам. Кроме того, воспитатель деко не всегда может постоянно находиться в личном контакте  воспитуе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свенное воспитательное воздействие, осуществляемое через дщгп, средства массовой информации и другие системы кодирования д передачи информации от одного человека к другому, может быть "азносторонним и сколь угодно длительным. Его можно сохранять и однократно воспроизводить, побуждая человека вновь и вновь обращаться к материальным источникам воспитательных влияний. о такое воспитание обычно лишено живой жизненной эмоциональной силы, которой обладает человек, оказывая прямое воспитательное воздействие на другого. Кроме того, такое средство воздействия имеет и. возрастные ограничения, оно применимо лишь к детям, уже владеющим речью, умеющим читать и понимать нравственный смысл сказанного или прочитан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оинство осознанного воспитательного воздействия состоит в том, что оно является управляемым, с заранее предвидимыми и, следовательно, контролируемыми результатами. Его недостаток-тот же, который обнаруживается у косвенного воспитания: ограниченность применения к детям ранних дошкольных возрастов, отчасти и младшего школьного возраста. Неосознанное воспитательное воздействие имеет место чаще, чем осознанное, но его достоинства и недостатки практически трудно оценить по причине недостаточной контролируемости созн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е воспитательные воздействия нацелены на систему знаний человека, на преобразование ее. Поскольку большинство современных ученых склоняются к мысли о том, что знания человека Р мире не только определяют его как личность, но и оказывают Решающее влияние на его поведение, значение данной области воспи-тельных воздействий существенно возрастает, и в современных овиях она становится основ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ые воспитательные воздействия призваны вызывать оддерживать у воспитуемого определенные аффективные сосгоя- облегчающие или затрудняющие принятие им других психологи-их влияний. Положительные эмоции делают воспитуемого от-"м по отношению к субъекту воспитательных воздействий, Нательные эмоции, напротив, отгораживают воспитателя от "туемого, блокируют оказание на него воспитательного воз-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ц °веденческие воспитательные влияния непосредственно направ-1д  поступки человека. Вынуждая его действовать определенным м и обеспечивая соответствующие, положительные или отри-3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тельные подкрепления совершаемым поступкам, такие вл&lt; косвенно воздействуют и на личность. В данном случае воспш сначала совершает определенный поступок и только затем ос его полезность или вредность, в то время как во всех предь случаях изменения вначале происходят во внутреннем ми{ ности, а уже потом проецируются на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кольку знания, эмоции и поступки человека взаимос1. через любое из них можно оказать влияние на личность в'1 Это позволяет воспитателю при дефиците возможностей став1 цент на какие-либо избранные воспитательные воздействия ваясь нужного результата. Однако полноценными воспитай воздействия будут лишь. тогда, когда они проводятся комгип затрагивают все сферы 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следнее время на практике широкое распространенШ чили различные средства и методы психотерапевтического коррекционного воздействия на личность. Традиционно психо не была отделом педагогической психологии и понималась 1 соб лечения или предупреждения возникновения различно заболеваний, частично или полностью имеющих психогеннук ду, т. е. зависящих от психологического состояния человеЮ стоящее время во многих странах мира методы психотераД кого воздействия вышли за пределы медицинской практики широко применяться в психокоррекционных и психопрофил ких целях при воспитании личности к практически здоровы с целью обеспечить их лучшую адаптацию к реальным 0081 условиям. К таким методам, в частности, относится с&lt; психологический тренинг. Он включает в себя множество методик, значительная доля которых направлена на то,'ч учить человека лучше справляться с жизненными пробЙ стрессовыми ситуациями, устанавливать нормальные, бесТ ные, эмоционально благоприятные взаимоотношения с ок ми людьми, успешно решать деловые и личн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нение психокоррекционных методов предполаг действие психолога и клиента (так называют здорового обращающегося за помощью к психотерапевту или ГК В ходе такого взаимодействия клиент рассказывает ст. о своих проблемах, а психолог или психотерапевт, вник помогает своими средствами клиенту справиться с э 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временной медицине и медицинской психологии пространена форма психотерапии, называемая психоаш основана на теории 3. Фрейда, на его трактовке двиЖ предпосылок и условий личностного развития человека, ПД ния его проблем и способов их разрешения. Задача, кот собой ставит психотерапевт, пользующийся психоаналитИЦ тодом, состоит в том, чтобы довести до сознания клиент знаваемые влечения, связанные с ними конфликты и способы психологической защиты от них, которыми КЛ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льзоваться на практике для управления собственными состоя-ми повышенной эмоциональной возбужденности и тревожности. вчитается, что как только бессознательные мотивы и внутренние дфликты станут осознаваемыми, с ними легко сможет справиться з разумной, рациональной основе любо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методик, которой пользуется психоаналитик для об-ружения бессознательных конфликтов и оказания практической пд1у1оши клиенту, является метод свободных ассоциаций. Этот метод состоит в том, что психолог различными доступными ему способами аннулирует клиента к спонтанным речевым высказываниям, содержащим информацию о волнующих его проблемах (обычно это делается в состоянии гипноза или в условиях повышенной внушаемости клиента). Трудности и паузы, которые возникают в речи клиента при рассказывании о тех или иных событиях в ечю жизни, общее эмоциональное состояние клиента в этот момент времени показывают психоаналитику сферы жизни, с которыми вероятнее всего связаны неосознаваемые конфликты. Далее делается все, чтобы они стали осознаваемыми клиентом, и психолог оказывает ему помощь в том, как избавиться от дан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много других методов и средств психотерапевтического воздействия на личность, знакомство с которыми - задача специального курса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НСТИТУТ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институтами воспитания понимаются общественные организации и структуры, которые призваны оказывать воспитательное воздействие на личность. Наиболее известные для нас институты воспитания - это семья и школа. Формально на них лежит основная доля ответственности за развитие личности ребенка. Однако ф,акти-,чески в современных условиях школа и семья не всегда доминируют в воспитательных воздействиях, и их влияние нередко уравновешивается и даже перевешивается воздействиями многих дру-1"1И социальных институтов, средств массовой культуры и информации, друзей, сверстников, внешкольных и внесемейных орга-з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Тем не менее традиционно главным институтом воспитания явля-я семья. То, что ребенок в детские годы приобретает в семье,  сохраняет в течение всей последующей жизни. Важность семьи  института воспитания обусловлена тем, что в ней ребенок нахо- в течение значительной части своей жизни, и о длительности о воздействия на личность ни один из институтов воспитания 1 "о&gt;ет сравниться с семьей. В ней закладываются основы лич-" Ребенка, и к поступлению в школу он уже более чем наполо- сформировался как личность. цья может выступать в качестве к.ак положительного, так и  Стельного фактора воспитания. Положительное воздействие Ча личность ребенка состоит в том, что никто, кроме сам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изких для него в семье людей - матери, отца, бабушки, дел брата, сестры, не относится к ребенку лучше, не любит его та&lt; заботится столько о нем. Семья - это тот институт, который о&lt; чивает ребенка необходимым минимумом общения, безкоторс( никогда не смог бы стать человеком и личностью. И вместе? никакой другой социальный институт не может потенциалы) нести столько вреда в воспитании детей, сколько может сД сем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питательное воздействие семьи тем не менее ограг Оно обычно не выходит за рамки индивидуальных возмож членов семьи, их собственного уровня развития, интеллектуал культурной подготовленности, условий жизни. В этом плане 1 и другие социальные институты находятся в более благопр положении.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школе развивающийся ребенок проводит значительную своего времени, до 10-II лет, обучаясь с 6-7 до 16-17  его воспитывают учителя и сверстники. Каждый новый &lt;и с которым ребенок встречается в школе, несет в себе для него! новое, и в этом смысле щкола предоставляет широкие возмо1 для оказания разнообразных воспитательных воздействий щ В школе, кроме того, воспитание может осуществляться чер ные предметы гуманитарного цикла: литературу, историю и р1 гих. Все это-очевидные достоинства школьного воспитай' есть у него и слабые стороны, одна из них - обезличенное&gt; работников школы в отличие от членов семьи все дети оди и всем им уделяется (или не уделяется) примерно равное в В то же самое время мы знаем, что каждый ребенок - инди&lt; ность и требует особого подхода, не предполагающего равно отношение как и ко всем другим. Данный недостаток моя устранен за счет удачного сочетания семейного и школьног тания, их взаимодополнения. Такое сочетание особенно не в начальны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Через печать, радио, телевидение и иные средства мае формации также осуществляются весьма широкие и разнс воспитательные воздействия, адресованные большой аудитор зователей всем этим. Преимущество данных средств воспитав воздействия состоит в том, что здесь в качестве источника) тельных влияний можно использовать лучших специалистов образцы и достижения педагогики и культуры, &lt;тиражи нужном количестве через соответствующие технические и повторно воспроизводя столько раз, сколько потребуется литературу для детей, фильмы, радио-и телепередачи, м ранее тщательно обдумать их содержание, взвесить и оце можное воспитательное воздействие. Соответствующими ср с должным эффектом может воспользоваться любой педагЙ относительно независимо от его индивидуальности, жиз профессионального опыта. Все это - достоинства, но ест)&gt;Д ный недостаток в воспитательных воздействиях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ации: влияния этого источника воспитательных воздействий рассчитаны в основном на среднюю личность и могут не дойти до Каждого ребенка, т. е. они не индивидуализированы и не располагают "дк называемой &lt;обратной связью&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и искусство в отдельности выступают как источники нравственного и эстетического воспитания (в последние годы ткже социального и экономического), рассчитанного на более глубо-е понимание основных жизненных нравственных категорий добра ,) зла и на формирование более глубокого понимания различ-дых процессов, происходящих в обществе. Они же являются од-дцм из главных источников формирования общей культуры у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личность воспитывается через многочисленные личные контакты, официальные и неофициальные отношения. В этом плане более всего сказываются на воспитании ребенка его встречи и контакты с разными людьми в организованных и неорганизованных социальных группах. Такие группы, которые несут в себе наибольший воспитательный потенциал для личности, принято называть референт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ОРИ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теориями воспитания имеются в виду концепции, объясняющие происхождение, формирование и изменение личности, ее поведения под влиянием воспитания. В качестве научной базы для таких теорий выступают психологическая теория развития личности, социальная психология, возрастная псих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теорий воспитания, распространенная в форме системы убеждений в обыденном сознании, не имеет много сторонников среди ученых. Она утверждает, что личностные качества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ном передаются по наследству и мало изменяются под влиянием условие жизни. Данная теория представляет пессимист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гляд на возможности воспитания личности. В свое время, преимущественно до XVIII-XIX вв., она была довольно популярной среди Философов, врачей и педагогов и оказала существенное влияние на концепции воспитания, которые появились на рубеже XIX и XX вв.  в частности, пользовались 3. Фрейд, Уи. Макдауголл, Э'. Кречмер Другие. В те годы, когда они публиковали свои основные работы, "само собой разумеющимся считалось, что если не все, то по иней мере значительная часть характеристик личности воспита-' п подлежит, поскольку они являются врожденными. ""орая теория по смыслу представляет собой как бы полную воположность первой. В отличие от только что рассмотренной, РУО можно было бы обозначить как биогенную, назовем послед-1ц Циогенной, имея в виду лежащую в основе этой теории идею  и исключительной социальной детерминированности личност-иств человека. Данная теория утверждает, что все, что есть человеке, возникает при его жизни под влия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ых условий и в принципе поддается воспитанию, на от темперамента и кончая нравственными чувствами и устано1 Хотя данная теория в целом, наверное, ближе к истине, чем дущая, против нее также можно выдвинуть ряд контраргу Основные из них следующие. Во-первых, некоторые свойств ности, по крайней мере темперамент, не могут быть воспитав скольку они напрямую зависят от генотипа и определяют (темперамент, в частности, зависит от врожденных свойств ной системы человека). Во-вторых, из психиатрии и психоз гии известны факты, свидетельствующие о связи болезненных &lt; ний организма с изменениями в психологии личности болы&gt; ловека. Например, при психических заболеваниях типа ист шизофрении наблюдаются существенные изменения в эмоциор мотивационной сфере личности больного, которые не компенс, ся воспитанием. То же самое касается наркомании, хронщЭ алкоголизма и многих других психосоматических болезней. вательно, далеко не все в личности зависит только от восщ многое определяется и состоянием организм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е теории представляют собой промежуточные, ком сные варианты двух рассмотренных. Они характеризуются о, менным признанием зависимости развития и функционировав ности как от биологических, так и от социальных фактор водят воспитанию значительную, хотя и ограниченную, рол группе теорий вопросы воспитания решаются дифференци с выделением и независимым рассмотрением отдельных труп логических качеств личности и обсуждением возможностей направленного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теории воспитания различаются еще и кие моменты, связанные с развитием личности, в них подчерку Есть группа теорий, предметом исследования в которых 91] характер человека. В теориях другого типа обсуждаются становления и развития интересов и потребностей ребенка класс теорий составляют те, в которых предметом рассмот соответственно, воспитания выступают черты личности, 3де&lt; руживаются определенные вариации, зависящие от того, о щ тах личности идет речь. Если имеются в виду так назЦ базисные черты личности, возникновение и формирование у ребенка связывается с опытом раннего детства, то вощ можности их воспитания соотносится только с данным жизни. Считается, что, однажды сформировавшись, эти чер сти в дальнейшем почти не изменяются и чем старше стЗ ребенок, тем меньше возможностей у него остается для во4 соответствующих личностных чер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речь идет о вторичных чертах, которые возй1 формируются позднее, а тем более -о высших чертах лущ мировоззренческого характера, выступающих в форме мор&lt;1 социальных установок, то с их воспитанием связываются надежды. Утверждается, что такие черты можно воспит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ека в течение всей его жизни, однако для этого необходи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альная практ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вольно своеобразно решается вопрос о воспитании личности в усле необихевиористского подхода, представленного, например, тео-"еН и практикой Б. Скиннера и его последователей. Поскольку есь под личностными структурами понимаются привычки, умения д навыки поведенческого характера, то проблема их формирования преобразования сводится к устойчивым изменениям в поведении целовека. Считается, что с помощью специальной техники поведен-цеского научения, основанной на разумном использовании поощрений за положительные и наказаний за отрицательные реакции, на применении на практике механизма научения через оперантное обусловливание можно преобразовать личность в любом возрасте и в нуж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Цел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пределение целей воспитания. ц. Зависимость целей воспитания от состояния общества. з. Общечеловеческие нравственные цел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lt;. Социально-специфические, экономические и политические цел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Средства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лассификация психологических средств воспитания. ?, Прямые и косвенные средства воспитания. 3, Сознательные и неосознаваемые средства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4. Когнитивные, эмоциональные и поведенческие средства воспитания. &amp; Психотерапевтические средства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Институт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институт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t>1. Воспитание в семье. 3, Воспитание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оспитание через средства массов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t>6. Воспитание литературой и искус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 м а 4. Теори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аспекты теории воспитания.  Биогенетическая теория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огенетическая теория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игание характера человек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базисных и вторичных черт личности. "оспитание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хологические средства воспитательного воздействия. э титуты воспитания, их функции и возможности. "дологические теори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равнительный анализ достоинств и недостатков различных средств воспита-"ого психологического воздействия. </w:t>
      </w:r>
    </w:p>
    <w:p>
      <w:pPr>
        <w:pStyle w:val="Normal"/>
        <w:jc w:val="both"/>
        <w:rPr>
          <w:rFonts w:ascii="Times New Roman" w:hAnsi="Times New Roman" w:cs="Times New Roman"/>
          <w:sz w:val="22"/>
          <w:szCs w:val="22"/>
        </w:rPr>
      </w:pPr>
      <w:r>
        <w:rPr>
          <w:rFonts w:cs="Times New Roman" w:ascii="Times New Roman" w:hAnsi="Times New Roman"/>
          <w:sz w:val="22"/>
          <w:szCs w:val="22"/>
        </w:rPr>
        <w:t>чческий анализ психологических тео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кеева Н. П. Воспитание игрой: Книга для учителя. М" (Игра как средство воспитания: 25-39. Воспитание в игре: 113-1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 обучение детей шестого года жизни. М., 1981 (Воспитание в игре: 15-27. Воспитание в труде: 27-3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готский Л. С. Педагогическая психология.-М., 1991. ] (Психологические аспекты и проблемы воспитания: 81-93. Инстинкты как1 механизм и средство воспитания: 102-123. Воспитание эмоционального п(&gt; 138-144. Трудовое воспитание: 241-336. Нравственное воспитание: 249 тетическое воспитание: 270-301.) Джайнот X. Дж. Родители и дети. М., 1986. (Формирование дисциплины, ответственности, независимости: 38-65.) Одаренные дети.-М., 1991. (Психологические основы работы с одаренными детьми: 257-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проблемы нравственного воспитания дете 1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механизмы усвоения детьми этических норм: 59-108.) Развитие общения дошкольников со сверстниками. М., 1 (Влияние общения на развитие личности дошкольника: 166-187.) Раншбург И., Поппер П. Секреты личности. М., 1983. (Ранние предпосылки к развитию личности (младенческий возраст): 1 1-29.Д ния и наказания в воспитании детей: 77-85. Страх и тревожность у детей:1 Агрессивность у детей: 125-135. О типах воспитания: 145-154.) ;р Раттер М. Помощь трудным детям. М., 1987. 1 (Различия между мальчиками и девочками: 135-140. Особенности темпер его влияние на развитие ребенка: 140-152.) 4 Субботский Е. В. Формирование "морального действия у ре&lt;1 Вопросы психологии. 1979.-№ 3.- С. 47-55. 1 Якобсон С. Г. Психологические проблемы этического разв1 тей.- М., 1984. 1 . (Психологические модели морального развития: 6-19. Понятие и формын) ной регуляции поведения детей: 27-35. Нормативная регуляция поведет 36-80. Саморегуляция поведения детей на основе норм морали: 81-138.1 Якобсон П. М. Эмоциональная жизнь школьника. М., 11Э (Развитие нравственных чувств у школьников: 190-227. Пути воспя . воздействия на эмоциональную сферу человека: 249-2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рне Р. В. Развитие Я-концепции и воспитание. М., 1* (Школа и Я-концепция ребенка: 275-301.) Бодалев А. А. Психология о личности. М., 1988. (Воспитание личности школьника: 134-152.) Божович Л. И. Личность и ее формирование в детском во М:, 196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и психология: 6-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А. В. го-М., 1979. (Психология воспитания: 216-2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вашенко Ф- И. Психология трудового воспитания. Минск, 1988. формирование личности в процессе воспитания: 27 47.) (дган В. Е. Тоталитарное сознание и ребенок: семейное воспита-д"е// Вопросы психологии. 1992. -№ 1- Орлова С. Н., Лысюк Л. Г. Игра и нравственное развитие дошкольников.-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 и ее роль в психическом развитии ребенка: 4-13. Нравственное развитие 'денка-дошкольника: 13-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люткин К). Н. Личностные факторы развития познавательной наивности учащихся в процессе обучения // Вопросы психологии. 4.-№5.-С.41- 44. особенности психического развития детей 6-7-летн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8. . . [Переход от дошкольного к младшему школьному возрасту. 4-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тровский А. В. Дети и тактика семейного воспитания. М., 1981. Пять тактик семейного воспитания: 27-40.) " Психология и' педагогика игры дошкольника (материалы симпозиума) .-М., 1986. (формирование взаимоотношений дошкольников в игре: 188-2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формирования и развития личности.-М., 1981. (Единство содержательной и динамической сторон личности в воспитательном процессе- 198-222. Психологический анализ условий формирования и строения гармо-ической личности: 257-283. Становление психологических механизмов этической югуляции поведения: 320-337.) Развитие социальных эмоций у детей дошкольного возраста.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6 эмоциях и их развитии у ребенка: 7-32. Игра и эмоциональное развитие ре-енка: 91-1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ботский Е. В. Как рождается личность (некоторые психологи-еские аспекты формирования личности ребенка).- М., 1978. [(Первый шаг в альтруизм: 56-71.) )ридман Л. М., Волков К. Н. Психологическая наука - учите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воспитания: 71-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керман Г. А., Елизарова Н. В. О детской самостоятельности // опросы психологии. 1990.-№ 6.- С. 37-44. рбакова Е. И. Формирование взаимоотношений детей 3-5 лет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Те.~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иолого-педагогические предпосылки развития взаимоотношений: 5-13.) Циональное развитие дошкольника. Пособие для восп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ого сада. М., 1985. '""ие эмоций и мотивов в формировании детской личности: 29-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 Мотивация поведения и формирование личности. 19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ятие и мотивация: 144-1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 В. Развитие Я-концепции и воспитание.-М" 1986. 111д питание положительного образа &lt;я&gt;: 366- 399.) ["в А. д. Личность и общение. Избранные труды. 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045 3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и (психолого-педагогические проблемы): 10 ностное восприятие и понимание: 85-265.) Бодалев А. А. Психология о личности. М., 1988. (Самовоспитание личности: 60-6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ващенко Ф. И. Психология трудового воспитания. Минск,1 (Психология трудового воспитания: 7-26.)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аус Г. Введение в дифференциальную психологию учениян 1987. ' 1 (Учение и личность: 79-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ырло В. К. Развитие волевого поведения у дошкольников. 197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развития волевого поведения ребенка: 145-161.) Психологические основы формирования личности в педагог] процессе.-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вииский Л. И. Психолого-педагогические проблемы нравст воспитания школьников.-М., 1981. ' Селиванов В. И. Воля и ее воспитание. М., 1976. (Развитие воли у детей: 18-28. Воспитание воли школьника: 28-61.) Сизанов А. Н. Подготовка подростков к семей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1 (Психологические различия мужчин и женщин: 104-107.)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монов П. В. Мотивированный мозг: высшая нервная деяте и естественнонаучные основы общей психологии. М., 1981 (Воспитание как мотивирование: 210-219.) Ц Спиваковская А. С. Игра-этосерьезно.-М., 1981. Д Фельдштейн Д. И. Психология развития личности в онт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9. Д (Периодизация и уровни развития личности внтогенезе: 125-1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рестоматия по вниманию. М., 1976.</w:t>
      </w:r>
    </w:p>
    <w:p>
      <w:pPr>
        <w:pStyle w:val="Normal"/>
        <w:jc w:val="both"/>
        <w:rPr>
          <w:rFonts w:ascii="Times New Roman" w:hAnsi="Times New Roman" w:cs="Times New Roman"/>
          <w:sz w:val="22"/>
          <w:szCs w:val="22"/>
        </w:rPr>
      </w:pPr>
      <w:r>
        <w:rPr>
          <w:rFonts w:cs="Times New Roman" w:ascii="Times New Roman" w:hAnsi="Times New Roman"/>
          <w:sz w:val="22"/>
          <w:szCs w:val="22"/>
        </w:rPr>
        <w:t>. (О теории и воспитании внимания: 243-2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АСПЕКТ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и воспитание. Общение и его роль в воспитании, иоспр1 человеком в общении как фактор, формирующий самооценку личности 1 Развитие мотивов общения у детей от рождения до окончания школы. открываемые в связи с формированием мотивов общения, для разв&gt; ребенка. Роль разных видов общения для становления отдельных личности. Совершенствование средств общения в онтогенезе. Развити ния у детей. Формирование эталонов межличност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и развитие личности. Традиционное понимание роли воспитании. Основные социально-психологические возражения к тезису личность формируется только в коллективе и через коллектив. Эксперимент терева и М. В. Ланге. Отсутствие высокоразвитых коллективов в реЯ&gt;1 Случаи подавления коллективом индивидуальности творческой личности.] личностей под влиянием единых требований коллектива. Факты, свидер о положительном влиянии коллектива на воспитание личности. Двойст* действия реального коллектива на личность. Пути устранения отриМ усиления положительного влияния коллектива на личность. ПсихоЛО ческие принципы перестройки взаимоотношений личности и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 И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ья и воспитание. Роль семьи в воспитании детей. Виды внутрисемейных дщений, имеющие воспитательное значение. Совокупность психологических факто-я положительно и отрицательно влияющих на воспитание детей в семье, пути и Р°(.обы их регуляции. Кодекс взаимного поведения супругов, обеспечивающий созда-" в семье оптимальных условий для воспитания детей. Применение поощрений и " цдзаний. Положительная роль братьев и сестер в семейном воспитании. Особен-" "ти воспитания детей, родившихся первыми в семье. Влияние братьев и сестер на " (.питание мальчиков и девочек. Воспитание детей в неполной семье. Социально-* оологические следствия распада семьи, его влияние на воспитание детей. Отроше-"д в семье и их воздействие на воспитание. Влияние рождения ребенка на меж-остные отношения в семье. Различия в реакциях на рождение ребенка у муж-м и женщины. Стиль родительского поведения и воспит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изменение социальных установок. Воспитание как процесс армирования и изменения социальных установок ребенка. Четыре фазы психологичного воздействия на социальные установки: привлечение внимания, возбужде- интереса, убеждение, указание на желательные действия. Особенности выполнения каждой фазы психологического воздействия на практике. Соотношение рацио-дддьного и эмоционального в воздействиях на социальные установки. Психологи-кие требования к аргументации и выражение воспитателем собственной социаль-дой позиции. Значение порядка представления фактов для формирования и изменения социальных установок. Эффекты первичности и новизны в формировании социальных установок. Другие социально-психологические явления, возникающие в процессе убеждения, применяемого для изменения социальных установок. Феномены ассимиляции и конт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учение преимущественно определяет познавательное развитие ребенка и непосредственно соотносится с предметной, практической деятельностью, то общение более всего влияет на становление личности и, следовательно, связано с воспитанием, взаимодействием человека с человеком. Психологически правильное воспитание  есть продуманное, научно обоснованное общение людей, рассчитанное на развитие каждого из них ка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ное воздействие человека на человека предполагает давильное восприятие и оценку друг друга людьми, вовлеченными ' этот процесс. Поэтому если мы не знаем механизмы восприятия овека человеком в процессе общения, то вряд ли сможем разумно Мравлять воспитательным процессом через общение, предвидеть его ульт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правильно воспринимать и понимать людей имеет, РОЯТНО, генетические корни, представлена и по биосоциальным онам совершенствуется с младенческого возраста. М. И. Лисина иально изучала основанный на .этой способности процесс раз-"я общения и его роль в воспитании детей разного возраста'.  пришла к следующим общим выводам относительно связи об-*я и познания людьми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Рождения ребенка его общение с окружающими людьми направ-я особой потребностью. Она состоит в стремлении человека к ию самого себя и окружающих людей с целью само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Лисина М. И. Общение со взрослыми у детей первых лет жизни // Хресто-"° возрастной и педагогической психологии.-М., 15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ния о себе и о людях тесно переплетаются с отно к другим людям, со стремлением к оценке и самооценке. Оце стороны другого человека позволяет выяснить, как он восприц данную личность, способствует формированию самооценки и в 1 ном счете образа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М. И. Лисиной, потребность в общении с окруз ми людьми у детей отчетливо выступает уже в возрасте 2,5 ] от рождения и непосредственно проявляется в известном кол, оживления. В дальнейшей жизни ребенка процесс развити ния движется в следующих основных направлениях: а) р мотивов общения; б) развитие средств общения; в) совершено ние форм общения.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тивов общения идет параллельно с развитие ности ребенка, системы его интересов и потребностей. ВД незе от первых месяцев жизни до окончания школы один з&lt; возникают следующие виды мотивов, на основе которых выл разновидности общения: органические, познавательные, ] деловые, интимно-личностные и профессион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ческие мотивы - это потребности организма, для! ного удовлетворения которых необходимо общение млад взрослыми людьми. Эти мотивы появляются с рождения нируют до возраста 2-3 месяца. Затем к ним присое познавательные мотивы, предполагающие общение ради ; удовлетворения любопытства. Вначале они возникают у д денческого возраста на базе врожденного ориентировочног са или ориентировочной реакции, которые затем превра&gt; потребность в новых впечатлениях. Именно она становится для частых обращений ребенка к взрослому, начиная пр1 второго полугодия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ти включаются в разнообразные игры, то пои общения с окружающими людьми для них становятся мотивы, которые представляют собой сочетание потребное нии и движении, а позднее - в конструировании. Игра источником не только этих, но еще одной группы мотивов - М. И. Лисина считает, что деловые мотивы общения у детей в активной игровой и бытовой деятельности, связав ходимостью получения помощи со стороны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и названные группы мотивов доминируют у детей дс и младшего 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имно-личностные мотивы возникают тогда, когда . способность и потребность в самопознании и самосовершев Это обычно связано с началом подросткового возраста. шие школьники задумываются над своей будущей профе* появляется последняя группа мотивов общения, встреч детстве,-профессион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тивационной сферы общения в течение ) бавление к прежде действовавшим мотивам новых вед&lt; ренциации видов общения и расширяет возможности апЛ"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сти, заме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чности. Попробуем проследить эти иизмимписги, заметив, что дзникновение новых мотивов общения фактически означает появле-"е новых его видов по аналогии с тем, как развитие видов пред-"ет-ной деятельности соотносится с развитием мотивов п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ние, связанное с удовлетворением органических потреб-дсгей ребенка, влияет на формирование у него самой по себе потребности в общении с людьми. Общение, преследующее познавательные ,]и, способствует развитию потребности в знаниях, познавательЬых интересов детей. Игровое общение создает благоприятные условия дня развития контактности, умения ладить с людьми, а также совершенствует социально важные ролевые формы поведения. Деловое общение ведет за собой развитие таких качеств личности, как инициативность, предприимчивость, умение слушать, понимать, правильно воспринимать и оценивать людей. В интимно-личностном щбшении происходит становление нравственных качеств личности Человека, его морали. Профессиональное общение развивает те личностные свойства, которые у человека проявляются в его профессиональ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развитием видов общения в онтогенезе идет процесс совершенствования средств общения. М. И. Лисина считает, что одетей имеются три основных вида средств общения: экспрессивно-моциональные, предметно-действенные и речевые. &lt;Первые выра-кают, вторые изображают, а третьи обозначают то содержание, юторое ребенок стремится передать взрослому или получить от юго&gt;'. Последовательное появление названных средств общения свя-ано с основными этапами речев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отяжении первых семи лет жизни возникают, дополняя руг друга, четыре основные формы общения: ситуативно-личност-ая (первое полугодие жизни), ситуативно-деловая (от шести меся-ев до двух лет), внеситуативно-познавательная (от трех до пяти ет) и внеситуативно-личностная (от пяти до семи лет). Ситуатив-ч-личностное общение наиболее ярко проявляется в комплексе кивления. Ситуативно-деловое общение охватывает предметные г?ы ребенка со взрослым. Внеситуативно-познавательное общение вязано с развитием общей познавательной активности, в результате "орой, изучая окружающую действительность, ребенок задает Рослому множество вопросов о предметах и явлениях. Внеситуа-чоличностная форма общения служит познанию ребенком мира и и человеческих взаимоотношений. Дошкольник, достигший "о Уровня развития, проявляет стремление к взаимопониманию с &lt;ающи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ржанием общения, которое служит воспитательным целям, тся передача от человека к человеку полезной информации, "ове которой люди могут формироваться и развиваться как ти. Эта информация включает ценности, нормы и формы пове-"сина М. И. Общение со взрослыми у детей первых семи лет жизни // Хресто- возрастной и педагогической психологии. М., 1981.- С. 1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ния оценки и представления, идеалы, цели и смысл жизни. Л оинятия одним человеком в общении с другими людьми зав] отношения людей Друг к другу. Данные отношения, в свою о опоеделяются эталонами межличностного воспри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познания людьми друг друга эти эталоны выи ль моки которая прикладывается к одной личности и опр&lt; ее воздействие на другую личность. Как таковые, эталоны не&lt; хооошо осознаются человеком, который их использует. В ни жаются особенности тех социальных групп, которые являются Рентными для данного индивида. По мнению А. А. Бодалева,  возрасте эталоны обычно являются конкретными и отожд&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и или иными людьми, выбираемыми в качестве.] объекта для подражания или &lt;героя&gt;'. С возрастом эталоны.; становятся все более обобщенными, связанными с нравствен ПОУГИМИ идеалами, ценностями и нормами. Они вместе с те тся более дифференцированными и различными у разных поццем у подростков можно обнаружить первые отчетливые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го рода. КОЛЛЕКТИВ И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ма воспитания, сложившаяся в нашей стране за подства коммунистической идеологии, получила название вштической и до сих пор хранит свои основные черты, го рпе в педагогической теории. Она годами строилась и ра на основе тезиса, согласно которому воспитание, а сле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дде развитие личности возможны только в колд1 "роез коллектив. Этот тезис в свое время разделялся пр' всми учеными-педагогами и многими педагогическими пси и если не на практике, то уж во всяком случае на страницах' публикаций активно пропагандировался, утверждался каМ м правильный и единственно возможный. Иного пути щ пенного воспитания личности, кроме ее включения в реал ектив традиционная педагогическая теория и практика й&lt; Коллекпъ понимался не только как основной инструме д до и как его главная, первичная цель. Утвержу сначала непременно нужно создать воспитательный колле1   через него воспитывать и личность. Соответ  д о время была высказана А. С. Макаренко: &l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лжен быть первой целью нашего воспитания.  практическими делами А. С. Макаренко в сво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тельно доказал, что развитый детский коллектив иг)  роль в перевоспитании личности, и эта роль особей в отношении детей-правонарушителей, имеющих явные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 далее А. А- Развитие восприятия человека человеко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gt; впчпастной и педагогической психологии. М., 1981. ? Хрестоматия по ви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каренко А- С- О воспитании. М., 1988.- С. 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 и поведении, являющихся нарушителями социаль--" норм - таких, которые по уровню своего развития значительно встают от нормальных, воспитанных детей. Со временем, однако, ли забыты, ушли из сферы внимания те условия и объекты воспи-ция, с которыми имел дело выдающийся педагог. Давно исчезли деспризорники как особая социальная группа детей, а макаренков-- ая практика коллективистского воспитания, сложившаяся и оправдавшая себя в детских колониях, продолжала существовать и развиваться. В 30-50-е годы текущего века она без каких бы то ни (,цло изменений была перенесена на нормальную школу и стала применяться к обычным детям, превратилась во всеобщую, &lt;единственно правильную&gt; и универсальную теорию и практику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сложившейся с тех пор и укрепившейся с годами педагогической традиции стали возводить почти в абсолют значение коллектива в воспитании личности. Теоретические положения, касающиеся его роли в воспитании, достаточно известны из курса педагогики, ее истории. Но попробуем разобраться. Всегда ли коллектив прав, безгрешен и прогрессивен в отношении развития личности? Не может ли реальный коллектив быть консервативным, .беспринципным и мстительным? Попытаемся непредвзято, с фактами в руках отыскать ответы на эти вопросы, соответствующие запросам сегодняшней практик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ый вопрос, оторый мы обсудим, следующий: всегда ли по .уровню своего психологического и поведенческого развития лич-чюсть отстает от коллектива и нуждается в воспитательных воздейст-,виях с его стороны? Думается, что далеко не всегда. Нередко высокоразвитая, самостоятельная, интеллектуально одаренная личность намного превосходит свой реальный коллектив и по уров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я стоит выше большинства его членов. В свое время В. М. Бехтерев совместно с М. В. Ланге провели серию экспериментов, в которых показали, что влияние группы, напоминающей средний реальный коллектив, на индивида не всегда и не во всем 'только положительное. В экспериментах Бехтерева и Ланге обнаружено, что такой коллектив может подавлять особо творческую, "ВДаренную личность, невольно препятствуя ее развитию, не принимая и из-за непонимания, зависти и нездоровых агрессивных тен-нций даже активно отвергая ее творения. В жизни мы встречаем ало примеров, когда отдельные талантливые люди фактически Обрастают свое время и свой профессионально-творческий кол-тив, оказываются не понятыми и не принятыми не только в нем, '° ч в обществе в целом, испытывают со стороны общества и своего таенного коллектива давление, направленное на то, чтобы по-ить их отказаться от своих идей, идеалов и целей, быть такими,  все. Нет необходимости ходить далеко за примерами. У вс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мяти возвращенные в последние годы имена многих талантах ученых, в свое время отвергнутых собственными творческими ктивами и даже собственной страной - так уж редки и в нашей сегодняшней действительности случаи, когда кто-либо из детей, опережая в развитии своих то щей по коллективу, попадает в ситуацию беспринципного и аморального давления со стороны сверстников по коллективу пример, многие отличники в школе, добросовестные и трудо. вые Дети, превосходящие по уровню своего развития това по классу, оказываются отвергнутыми ими только потому, чт&lt;) чаются от них. К таким детям нередко относятся даже худ к явным лентяям и нарушителям дисциплины. Реальный к тив, как показывает жизненная практика, в отличие от идеал изображаемого в теории и на страницах педагогических кв всегда есть безусловное благо для личности и ее развит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огут возразить А. С. Макаренко, многие его соврц последователи, отстаивающие принципы коллективистского тания, имели в виду высокоразвитые детские и педагогичес* лективы. Это правильно. Но где же в современной жизн1 чаются такие коллективы? Факты, которыми располагает о ная и педагогическая психология, свидетельствуют, что сред но существующих коллективов, воспитывающих личность, развитых почти не встречается, не более 6-8%, да и то эти относятся ко времени так называемого застоя. В наше, д' ное, время ситуация наверняка не улучшилась, а ухудшилась плане. Большинство существующих детских групп и объец относятся или к средне-или к слаборазвитым социальным общ и никак не могут претендовать на то, чтобы называться колд ми в теоретическом, макаренковском смысле этого слова'. Ка этих условиях сохранять даже в теории как верное положено что коллектив выполняет главную роль в формировании  тии личности и что без него ребенка как личность восп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не-и слаборазвитые в социально-психологическом нии коллективы, т. е. такие, которые в жизни составляют ное большинство, двойственно влияют на психологию и 1 личности: и положительно, и отрицательно. Следователь тически правильный тезис о положительном воздействии развитого коллектива на личность не работает по отношение лютному большинству реально существующих средне-и 1 витых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теперь подойти к оценке этого тезиса с др роны. Личность-это всегда индивидуальность, и век личность психологически означает формировать самостоя независимого, не похожего на других людей человека. 1 же, как правило, унифицирует личностей своим влияние ково действует на всех составляющих его индивидов, яр к ним единые требования. В единстве требований состо основных положений теории коллектива. Хорошо это ив Одинаковость требований, предъявляемых ко вс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м.: Немое Р. С.. Кирпичник А. Г. Путь к коллективу: Книга ЛЛ* психологии ученического коллектива.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та их индивидуальности, приводит к социально-психологическо-мУ яв"ию, получившему название деиндивидуализации или обез-личиT  " " практике члены коллектива вырастают как личности, разными людьми, сохраняя свое лицо, то это происходит 1 благодаря, а скорее вопреки влиянию, оказываемому на них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психологически формируется, личностно развивается не [ только под воздействием коллектива, но и под влиянием множе-1ства Других социальных факторов и институтов. На него существенное воздействие оказывают печать, средства массовой информации, литература, искусство, общение с самыми разными людьми, 1с которыми человек встречается обычно вне коллектива. Практически Невозможно точно установить, чье воспитательное воздействие на личность сильнее: реальных коллективов или всех других, в том 1числе случайных, социальных факторов. 1 Сказанное не означает полного отрицания ценности коллектива 1ддя становления человека как личности. Высокоразвитые коллективы, а во многих случаях и среднеразвитые, конечно, полезны 1для формирования личности. О том, что реальный коллектив спо-1'собен оказывать положительное влияние на личность, свидетельст-1вуют многочисленные данные, полученные и в педагогике, и в пси-1-хологии. Теоретическое признание и экспериментальное подтверждение получило, например, положение о том, что личностью чело-1кк не рождается, а становится. Многое, что в человеке есть поло-жительного, действительно приобретается в разного рода коллективах в результате общения и взаимодействия с людьми, однако' ла-леко не все. Коллектив способен оказывать на личность разное, ве только положительное, но и отрицательное воздействие. 1 Изменения, происходящие в нашем обществе и связанные с перестройкой системы политических, социальных, экономических отношений, постепенно происходящая демократизация всех сфер общественной жизни требуют радикального изменения педагогических "зглядов, в частности пересмотра роли коллектива в воспитании 1"ости-Современному обществу необходима новая личность, неординарно мыслящая, свободная, самостоятельная и творческая. я того чтобы такая личность воспитывалась, следует устранить &lt; препятствия, существующие на пути ее развития. Одним из них ""яется требование безусловного подчинения детск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чективу. То, что это требование существовало и пропагандиро-</w:t>
      </w:r>
    </w:p>
    <w:p>
      <w:pPr>
        <w:pStyle w:val="Normal"/>
        <w:jc w:val="both"/>
        <w:rPr>
          <w:rFonts w:ascii="Times New Roman" w:hAnsi="Times New Roman" w:cs="Times New Roman"/>
          <w:sz w:val="22"/>
          <w:szCs w:val="22"/>
        </w:rPr>
      </w:pPr>
      <w:r>
        <w:rPr>
          <w:rFonts w:cs="Times New Roman" w:ascii="Times New Roman" w:hAnsi="Times New Roman"/>
          <w:sz w:val="22"/>
          <w:szCs w:val="22"/>
        </w:rPr>
        <w:t>"ось педагогикой коллективистского воспитания на протяжении ольких десятков лет, можно установить по публикациям, ка-Шимся теории воспитания, в частности по ставшим в 50-70-е  чуть ли не классическими в этой области цитатами из рабо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каренко, многократно повторенными в массе публикаций. земся в некоторые из них: &lt;Всякий поступок, не рассчитанный итересы коллектива ... вреден для общества&gt;. &lt;Мы должны ь в .качестве продукта не просто личность, обладающую та-и-1и иными качествами, а члена коллектива&gt;. &lt;Мы утвержда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интересы коллектива стоят выше интересов личности тг личность выступает против коллектива&gt;. Разве в этих вы ваниях не утверждается мысль о безусловном доминированн лектива над личностью и нивелировании личности в кол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же перестроить систему воспитания, сделав ее более' ветствующей требованиям времени? Окончательный ответ и( вопрос, как нам думается, должны будут дать философы и/&lt; логи, педагоги и психологи вместе. Что же касается психо - то, исходя из сказанного, она могла бы рекомендовать лля.'. тической и практической педагогики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о отказаться по крайней мере от двух не пс жденных жизнью догм: права коллективного мнения быть тетным перед мнением отдельно взятой личности и якобы од но положительного влияния реального коллектива на л&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ельзя, например, по-прежнему утверждать, что вся&gt; ступок ребенка, не рассчитанный на интересы детского или гического коллектива, вреден для об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Целесообразно фактически уравнять в педагогически и обязанностях личность и коллектив, ребенка и взросло ский и педагогический коллективы, воспитателя и воспит На деле это означает предоставление права не только вз; и коллективу что-либо требовать от ребенка как личности, н&lt; право ребенка предъявлять требования коллективу, вэц человеку и оставаться ри своем мнении, если коллектив илц лые нарушают права детей. За каждой личностью долж в частности, оставлено право покидать чем-то не устрг ее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Не только отдельная личность должна брать на себя ленные обязанности перед коллективом и выполнять их, шу лектив должен иметь четкие и равные обязанности перед лич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Наконец, необходимо полностью отказаться от мыс. что вне реального коллектива или без него полноценная сформироваться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ЬЯ Й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еобразным микроколлективом, играющим существен в воспитании личности, является семья. К ней относятся в воды, к которым мы пришли в результате анализа взаимс коллектива и личности. Но семья - это особого рода Ю играющий в воспитании основную, долговременную и ва)1 роль. Доверие и страх, уверенность и робость, спокойствя вога, сердечность и теплота в общении в противоположно дению и холодности - все эти качества личность прис семье. Они проявляются и закрепляются у ребенка 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каренко А. С. О воспитании. М., 1988.- С. 45, 66, 1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ления в школу и оказывают продолжительное влияние на его двитие. У тревожных матерей, например, часто вырастают тревож- дети. Честолюбивые родители нередко так подавляют своих детей, что это приводит к появлению у них комплекса неполноцен-</w:t>
      </w:r>
    </w:p>
    <w:p>
      <w:pPr>
        <w:pStyle w:val="Normal"/>
        <w:jc w:val="both"/>
        <w:rPr>
          <w:rFonts w:ascii="Times New Roman" w:hAnsi="Times New Roman" w:cs="Times New Roman"/>
          <w:sz w:val="22"/>
          <w:szCs w:val="22"/>
        </w:rPr>
      </w:pPr>
      <w:r>
        <w:rPr>
          <w:rFonts w:cs="Times New Roman" w:ascii="Times New Roman" w:hAnsi="Times New Roman"/>
          <w:sz w:val="22"/>
          <w:szCs w:val="22"/>
        </w:rPr>
        <w:t>т-и. Несдержанный отец, выходящий из себя по малейшему по-доду, нередко, сам того не ведая, формирует подобный же тип пове-нця у своих детей. Мать, которая за все, что у нее не получается, винит себя, а за все, что ей удается, благодарит судьбу и жизнен-де обстоятельства, с высокой долей вероятности может рассчиты-ддть на образование такой же психологической установк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ношения между людьми в семье из всех человеческих отноше-дцй бывают наиболее глубокими и прочными. Они включают четыре основных вида отношений: психофизиологические, психологические, социальные и культурные. Психофизиологические - это отношения биологического родства и половые отношения. Психологические включают открытость, доверие, заботу друг о друге, взаимную моральную и эмоциональную поддержку. Социальные отношения содержат распределение ролей, материальную зависимость в семье, а также статусные отношения: авторитет, руководство, подчинение и пр. Культурные - это особого рода внутрисемейные связи и отношения, обусловленные традициями, обычаями, сложившимися в условиях определенной культуры (национальной, религиозной и т. п.), внутри которой данная семья возникла и существует. Вся эта сложная система отношений оказывает влияние на семейное воспитание детей. Внутри каждого из видов отношений могут существовать </w:t>
      </w:r>
    </w:p>
    <w:p>
      <w:pPr>
        <w:pStyle w:val="Normal"/>
        <w:jc w:val="both"/>
        <w:rPr>
          <w:rFonts w:ascii="Times New Roman" w:hAnsi="Times New Roman" w:cs="Times New Roman"/>
          <w:sz w:val="22"/>
          <w:szCs w:val="22"/>
        </w:rPr>
      </w:pPr>
      <w:r>
        <w:rPr>
          <w:rFonts w:cs="Times New Roman" w:ascii="Times New Roman" w:hAnsi="Times New Roman"/>
          <w:sz w:val="22"/>
          <w:szCs w:val="22"/>
        </w:rPr>
        <w:t>как согласие, так и разногласия, которые положительно или отрицательно сказываются на воспитании. В связи с особой воспитательной ролью семьи возникает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0 том, как сделать так, чтобы максимизировать положительные свести к минимуму отрицательные влияния семьи на воспитание ребенка. Для этого сначала необходимо точно определить внутри-ймейные социально-психологические факторы, имеющие воспита-льн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местная жизнь требует от супругов постоянной готовности " компромиссу в каждом из названных видов отношений, умения Читаться с личными интересами и потребностями партнера, ува-*зть друг друга, доверять друг другу, находить взаимопонимание УГ с другом. Статистика бракоразводных процессов показывает,  самые большие трудности возникают в сфере отношений, свя-нь1х с внутрисемейной культурой. На них приходится большая ь разводов, особенно в молодых семьях, существующих от года "яти лет. Культура общения предполагает, в свою очередь, взаим-Доверие, вежливость, тактичность, чуткость, доброжелатель-, &gt; внимательность, отзывчивость, доброту.  Формальные воспитательные отношения складываются при (ц "мной удовлетворенности супругов, их соответствии друг .другу х видах внутрисемейных отношений. Особое положительное "е для воспитания детей имеют доверительны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а также социально-психологическая готовность сущ к браку, включая усвоение элементарных норм и правил че ческого общения принятие взаимных обязательств по отнощ друг к другу, соответствующих их семейным ролям: супруга,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 отца, матери и 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ыми причинами аномалий в воспитании детей явля систематические нарушения супругами этики внутрисемейны ношений отсутствие взаимного доверия, внимания и заботы, жения психологической поддержки и защиты. Нередко при&gt; такого рода аномалий является неоднозначность понимания о гами семейных ролей мужа, жены, хозяина, хозяйки, главы  завышенные требования, предъявляемые супругами друг к  Но самыми, пожалуй, существенными факторами, отрицав сказывающимися на воспитании детей, являются несовмесп нравственных позиций супругов, рассогласование их точек ; на честь, мораль, совесть, долг, обязанности перед семьей, ответственности за состояние дел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 Основными путями и способами практического устране&gt; рицательного влияния перечисленных факторов на воспита] тей являются достижение взаимопонимания и гармонизация . взаимоотношений супругов. Они предполагают принятие щ дующих основных принципов построения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Не ставить перед собой задачу обязательно переделу ругана свой лад. Гораздо лучше и проще попытаться понято личность, встать на его точку зрения, найти разумный кощ в том что кажется непривычным, необычным, вызывающе тест, но не является существенным для воспитания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скать и всеми возможными способами укреплять (м) взглядах позициях, особенно по вопросам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и возникновении различий в подходах, которые 1 ны в силу того, что люди, вступающие в брак, это уже сфор1 шиеся личности, прошедшие значительный жизненный пут водить такие различия до конфликтов. Возникающие раз обязательно необходимо обсуждать, заранее допуская пр. дого остаться при своем мнении, но вместе с тем стремясь  по как можно большему числу вопросов. В спорах и д&lt; сторон должен отчетливо проявляться настрой на компро;</w:t>
      </w:r>
    </w:p>
    <w:p>
      <w:pPr>
        <w:pStyle w:val="Normal"/>
        <w:jc w:val="both"/>
        <w:rPr>
          <w:rFonts w:ascii="Times New Roman" w:hAnsi="Times New Roman" w:cs="Times New Roman"/>
          <w:sz w:val="22"/>
          <w:szCs w:val="22"/>
        </w:rPr>
      </w:pPr>
      <w:r>
        <w:rPr>
          <w:rFonts w:cs="Times New Roman" w:ascii="Times New Roman" w:hAnsi="Times New Roman"/>
          <w:sz w:val="22"/>
          <w:szCs w:val="22"/>
        </w:rPr>
        <w:t>4. Не стесняться открыто признавать свои ошибки, с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обственной право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ежде чем критически отнестись к своему супруг столь же критически оценить самого себ Для этого все найти достаточно много веских осн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Считать вполне нормальным и не испытывать особ&gt; чарования если у супруга вдруг обнаружатся некоторые ки, например отрицательные черты характера. Они есть исключения нормальн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достижения воспитательных целей в семье родир щаются к разнообразным средствам воздействия: поош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евают ребенка, стремятся стать для него образцом. Похвала ро-"дей, с которыми ребенок находится в дружеских отношениях, цно более действенна, чем та, которая получена от холодных " равнодушных родителей. В результате разумного применения "щрений развитие детей как личностей можно ускорить, сделать дее успешным, чем при использовании запретов 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необходимо, но лишь тогда, когда поведение ребен-,д изменить другим способом практически невозможно. Если все 'де возникает нужда в наказаниях, то для усиления воспитатель-до эффекта наказания по возможности должны следовать непо-"едственно за заслуживающим их проступком. Наказание должно ь справедливым, но не жестоким. Очень суровое наказание может &lt;ызвать у ребенка страх или озлобленность. Правила социального [сведения, которые навязываются такими чувствами, дети усваи-;ают хуже всего. Наказание более эффективно в том случае, если доступок ребенка, за который он наказан, разумно ему объяснен. установлено, что ребенок быстрее идет на компромисс, если поникает, почему он должен так поступать. Ребенок, которого часто даказывают или на которого часто кричат, отчуждается от роди-юлей, становится эмоционально индифферентным, проявляет повышенную агресс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и различных условиях оказываются и несколько в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юзднее. С появлением второго ребенка привилегии старшего бра-йили сестры обычно ограничиваются. Старший ребенок теперь вынужден, причем часто безуспешно, вновь завоевывать родительное внимание, которое в большей степени обычно обращено на Младш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Братья и сестры по-разному влияют на воспитание мальчиков девочек. Мальчики, у которых есть старшие братья, проявляют 1ьше чисто мужских черт и интересов, чем девочки, имеющие рших сестер, обнаруживают у себя женские интересы и черты. очки, у которых есть старшие братья, нередко оказываются Мее честолюбивыми и агрессивными, чем те, у кого таких брать-т. Они также обладают многими мужскими чертами характера, *от более развитые интеллектуальные способности, чем девочки, °рых воспитывали только старшие сестры. -пецифические условия для воспитания складываются в так на-эемой неполной семье, где отсутствует один из родителей. Маль- гораздо острее, чем девочки, воспринимают отсутствие в семье без отцов они часто бывают задиристыми и беспокойными. 0 заметно ощущается разница в поведении мальчиков в 1 без отцов в первые годы жизни. Двухлетние дети, живущие 1( семьях, нередко менее самостоятельны и больше проявляют дикость и агрессивность, чем дети, у которых были отцы. По- Девочек, выросших в таких семьях, мало чем отли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поведения девочек, воспитанных в полных семь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всех членов семьи и особенно для детей развод явдЦ сильным потрясением, нарушающим стабильность атмосферы.* следствия развода обычно сильнее сказываются на мальчика? на девочках. После развода родителей мальчики нередко вятся неуправляемыми, теряют самоконтроль, проявляя о менно завышенную тревожность. Эти характерные черты пов особенно заметны в течение первых месяцев жизни после раа а к двум годам после него сглаживаются. Такая же закономер но с менее выраженными отрицательными симптомами набли ся в поведении девочек после развода родител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пад семьи отрицательно влияет на отношения между' телями и детьми, особенно между матерями и сыновьями. В' с тем что родители сами испытывают нарушения душевного р весия, им обычно недостает сил, чтобы помочь детям справ с возникшими проблемами как раз в тот момент жизни, коц особенно нуждаются в их любви и поддерж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еются данные, которые показывают, что после ром первого ребенка может произойти заметное снижение удое ренности супружеством как отцов, так и матерей. Супруя дискомфорт в свою очередь ведет к ухудшению взаимоотн между родителями и ребенком, к возможному замедлению 61 нитивного, личностного и социально-психологического раз&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ижение супружеской удовлетворенности объясняется к действием следующих пяти факторов:  1. Индивидуальных характеристик каждого члена семьи, &lt; ности представлений каждого из них о самом себе. - 2. Отношений между мужем и женой, в особенности те рые возникают в системе распределения между ними до работы.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заимоотношений между каждым родителем и рё&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вязей, существующих между новой семьей и двуМЯ ными: родителями и родственниками мужа и жены.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Материальных и профессиональных обстоятельств семь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ая удовлетворенность или неудовлетворенное быть обусловлены любым из этих факторов в отдельности. бым их соче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чено, что изменения во всех сферах семейной жизю вождаются снижением супружеской удовлетворенности &lt;;0 ни начала беременности жены до достижения ребенком И ного возраста. Бездетные пары сохраняют стабильный' удовлетворенности в течение всего этого периода. Хотя  и женщины обнаруживают много сходных изменений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Кован Ф. А., Кован К- П. Взаимоотношения в супружеской паре,' тельского поведения и развитие трехлетнего ребенка // Вопросы психологи № 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 же процесс перехода к родительству у них несколько отличает-д Восприятие себя в роли любимой снижается у женщин, напри-рр, значительно быстрее, чем у мужчин. Реакция же мужчин на ереход в качество родителя наступает гораздо позд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ибольшая неудовлетворенность супружеством имеет место у дентин в период, начиная с беременности и до достижения ребенком пестимесячного возраста, а для мужчины - примерно с шести иесяцев после рождения ребенка и до достижения им полутрра лет. Эти различия могут приводить к возникновению более или менее выраженного чувства взаимного отчуждения, что в свою оче-' "едь служит основанием для серьезных межличностных конфлик-: "ов, которые влияют на оценку супружества и перспектив его сохранения обоими партнерами. Чем больше различий возникает между (упругами, начиная со времени беременности жены и до достиже-:дця ребенком шестимесячного возраста, в самооценках, в восприятии сложившихся взаимоотношений, в оценках родительских семей супругов, в представлениях супругов о родительстве, в оценках материальных и профессиональных условий совместной жизни, тем больше конфликтов за этот период времени происходит между ними и тем большую неудовлетворенность супружеством испытывают оба партнера. Такую же отрицательную роль могут сыграть и нереализованные ожидания партнеров, связанные с супружест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зкая самооценка и низкая удовлетворенность браком в конце беременности жены нередко предвещают индивидуальный и межличностный дискомфорт, наступающий обычно двумя годами позже. У женщин депрессия обычно развивается в результате ограничения их жизни домашними делами на протяжении восемнадцати месяцев после рождения ребенка, а также из-за расхождений во взглядах супругов на внутрисемейное распределение обязанностей. Риск супружеского дискомфорта значительно возрастает в том случае, когда изначально один иэ супругов не был достаточно уверен в том, стоило ли заводи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сам по себе факт наличия или отсутствия де-й у супругов гораздо меньше влияет на семейный дискомфорт, "ем имеющиеся расхождения в оценках личностных, супружеских * внесемейных отношений. Переход к родительству лишь усили-*т имевшие место различия, существовавшие раньше в индивидуальной жизни мужчины и женщ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изучении таких особенностей родительского стиля пове-~чия, как положительные эмоции, сотрудничество, склонность к "Рчеству, было обнаружено, что они оказывают существенное яние на развитие ребенка. Выявлено корреляция между стилей тельского поведения и взаимоотношениями между родителями Ребенком. Вместе с тем не было обнаружено никакой зависимости ццУ Удовлетворенностью супругов семейными взаимоотношения-&lt; показателями психологического развития их детей. Последние  зависели не от того, как родители относятся к браку, а о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это на практике преломляется в их поведении при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ребенком (стиль родительского поведения). Этот стиль бь бильно связан с познавательным и личностным развит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ери, удовлетворенные своим браком, проявляют больше лоты и меньше сердятся на своих сыновей, в то время как уд(ц ворсяные братом отцы более авторитарны по отношению к 1 рям. Те родители, которые проявляют больше положительных ций в отношениях друг с другом, обнаруживают и большуи пень авторитарности в межличностных отношениях с доч&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пружеская неудовлетворенность до рождения ребенка выяснилось, может привести к супружескому дискомфорту чет&gt; годами позднее, что, в свою очередь, связано с возникнод) напряженности в отношениях родителей друг с другом и с 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е сферы развития детей связаны с разными щ ниями внутрисемейных отношений. Когнитивное развитие ,д в наибольшей степени зависит от того, как каждый из род справляется с его обучением. Оценка поведенческих пробл&lt; более значительно связана с поведением родителей в отн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зависимость личностных характеристик родителе родительского поведения и урорня развития ребенка являе ной для отцов и сыновей, матерей и сыновей, отцов и доче терей и дочерей. Одним из наиболее интересных наблюдет, данных психологами, было то, что предсказать отноше к сыну в зависимости от удовлетворенности отца своим, практически невозможно. В противоположность этому Н&lt; воренность супружеством мужчины вела к проявлению им. положительных эмоций и меньшей авторитарности в 01 дочери. Удовлетворенность браком со стороны женщины стоверно связана С характером взаимоотношений как с сь так и с дочер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важные показатели уровня развития определяются не столько индивидуальными качествами р1 сколько отношениями, сложившимися в семье в первые существования. То, как матери и отцы справляются с фа нием семьи в первые 3,5-4,0 года ее существования, ой готовность ребенка к обучению в школе и его по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ИЗМЕНЕНИЕ СОЦИАЛЬ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 воспитание во многом означает фор* и изменение социальных установок человека' Напомйк циальная установка имеет три компонента: знания, эмс ствия. Соответственно, воспитание социальных устано&gt; к изменению одной или нескольких их составляю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ое воздействие на социальную устано&gt; включает четыре стадии: привлечение внимания ,реб&lt; или иному вопросу, возбуждение его интереса, предъя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я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ации и убеждение (указание на желательные в связи с этим дктические действия в отношении объекта установки). Рассмот- эти четыре стадии последов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того чтобы начать направленное воспитание социальных (.тановок ребенка, необходимо сначала привлечь его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кту установки. Психологи, занимавшиеся исследованием ддияния внимания, его усиления или ослабления на формирование " изменение социальных установок, получили весьма любопытные данные-Было обнаружено, что если чем-то незначительно отвле-,дть внимание человека, то. эффект убеждения (изменения социаль-доЦ установки) будет более сильным, чем без этой процедуры. В ситуации некоторой рассеянности внимания иногда легче убедить дедовека принять ту или иную точку зрения. Одно из возможных объяснений, предложенных этому явлению, заключается в том, "то, несколько отвлекая внимание человека, мы не позволяем ему глубоко вникнуть в суть убеждающих аргументов и выработать контраргументы. Однако убеждающий эффект отвлечения внимания зависит от эмоциональной окрашенности того, че это внимание отвлекается. Если это приятные вещи, то отвлечение внимания положительно сказывается на формировании установки. Напротив, если факторы, отвлекающие внимание, оказались не очень прият-выми, то эффект убеждения сни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той причине, что социальные установки включают рациональный и эмоциональный компоненты, любой из них можно использовать для направленного педагогического воздействия. Воспитание, основанное на рациональном компоненте, обычно апеллирует к разуму воспитываемого ребенка. В этом случае воспитатель пытается убедить его с помощью логических доказательств. Эмоциональное воздействие базируется на эффекте внушения и обычно спользуется при отсутствии или слабости логических аргументов. рлособы чисто эмоционального воздействия на социальные уста-Цввки ребенка не следует полностью отвергать как якобы совершенно недопустимые. Хотим мы того или нет, но они на практике 1&lt;1ствуют, и надо научиться эмоциональными воздействиями уп-рам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спользовании эмоциональной формы воздействия обычно Ращаются к следующим психолого-педагогическим приемам: "</w:t>
      </w:r>
    </w:p>
    <w:p>
      <w:pPr>
        <w:pStyle w:val="Normal"/>
        <w:jc w:val="both"/>
        <w:rPr>
          <w:rFonts w:ascii="Times New Roman" w:hAnsi="Times New Roman" w:cs="Times New Roman"/>
          <w:sz w:val="22"/>
          <w:szCs w:val="22"/>
        </w:rPr>
      </w:pPr>
      <w:r>
        <w:rPr>
          <w:rFonts w:cs="Times New Roman" w:ascii="Times New Roman" w:hAnsi="Times New Roman"/>
          <w:sz w:val="22"/>
          <w:szCs w:val="22"/>
        </w:rPr>
        <w:t>"ке на авторитет (&lt;папа считает так&gt;), обращению к образцу 1 поступают все хорошие дет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огда для воздействия на социальные установки в воспита-" целях используется прием возбуждения чувства страха .и. По поводу его следует заметить, что данный прием не очень "ивен. Исследования показали, что иногда запугивание ре-э способствует принятию им определенной точки зрения, а иног-1 Против, препятствует этому, порождая психологический барьер рУ воспитателем и воспитываемым. япЩя аргументация предстадляет собой второй после ния внимания шаг на пути формирования или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циальной установки. Даже если убеждение основывает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шб подобранной совокупности фактов, способ их предостав ребенку может существенно повлиять на результат убеж Факты далеко не всегда говорят сами за себя. Один и тот же может быть представлен и воспринят ребенком по-раз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ногое в эффективности педагогического воздействия с и( зованием-убеждающей аргументации зависит от того, чащ воспитатель показывает воспитываемому, что действительное его убедить, а также от того, как лично относится воспитав" к воспитателю. Если это отношение положительное, то 014 проявление воспитателем желания переубедить воспитываем дет в большей степени способствовать принятию им предла&lt;) точки зрения, нежели в том случае, когда воспитатель такси лания явно не проявляет. И, напротив, демонстративное жц убедить, проявляемое воспитателем, не вызывающим си у воспитываемого, будет вести к сопротивлению с его сторо&gt; нятию точки зрения, пропагандируемой воспитателем, и та противление будет тем большим, чем сильнее со стороны а&lt; ваемого проявляется неприязнь к воспитател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ные психологами исследования также показав одно и то же утверждение воспитателя может по-разному ниматься детьми, а характер восприятия во многом будет э от того, что происходит во время акта восприятия, каки тия его сопровождают и какова та ситуация, в которой восЭ имеет место. Было обнаружено, что умеренная точка зр&lt; обсуждаемому вопросу воспринимается как крайняя на ф&lt; ко противоположной ей позиции, и наоборот. Людям, ка лось, свойственно преувеличивать или преуменьшать свои; дения в мнениях в зависимости от отношений, существующк ними и теми людьми, которые придерживаются соответст1 мнения. Если другой человек вызывает симпатию и от с ним вполне дружеские, то наблюдается тенденция преум действительно существующие расхождения в мнениях с н) же этот человек не вызывает личной симпатии и отноше1 натянутые, то имеющиеся расхождения в мнениях, напр увеличивают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Общение н его роль в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общения для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иды, формы и средства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витие общения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Межличностное восприятие и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Коллектив и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принципы коллективистской систем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акты, свидетельствующие о положительном влиянии коллектива ИЦ 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акты, свидетельствующие об отрицательном влиянии коллектива н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1сихолого-педагогические принципы, на основе оторых должны строиться взаимоотношения между личностью и реальны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а 3. Семья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ль семьи в воспитании детей. у риды внутрисемейных отношений.  факторы, влияющие на воспитание детей в семье. 1 Оптимизация внутрисемей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менение поощрений и наказаний в воспитании.  ':с отношения между братьями и сестрами и их воспитательное значение. ч Особенности воспитания детей в неполной сем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Формирование и изменение социаль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1 основные фазы изменения социальных установок. ц рациональное и эмоциональное в воздействиях на социальные установки. ч, Психологические требования к аргументации, используемой для изменения социаль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социально-психологические явления, которые необходимо учитывать в воспитательных воздействиях, направленных на изменение социальных установ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иды, средства и формы общения детей раз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Развитие общения в онтогенез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Явление деиндивидуализации личности в коллективе, его причины и следствия. 1 Воспитательное влияние коллектива на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логические факторы внутрисемейного воспитан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ути оптимизации общения детей разного возраста с целью совершенсрвова-. ния его воспитате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психологические средства и способы предупреждения обезличивания ' (деиндивидуализации) человека в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птимизация взаимоотношений личности и коллектива в воспитательном про" цес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оциально-психологические рекомендации по улучшению внутрисемейной атмо- сфе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Пути целенаправленного педагогического воздействия на социальные установк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ческая подготовка молодых супругов к воспитанию детей в первые годы существовани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кий Л. С. Педагогическая психология.-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ьно-психологические аспекты воспитания: 236-246.) инотт X. Дж. Родители и дети. М., 1986. а М. Семья и личность. М., 1986. дние в семье: 5-7. Семья и счастье: 30-37. Семья и воспит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звитие ребенка.в семье: 73-92. Аномалии семейного воспитания: 93-137.) ,"В. Е. Тоталитарное сознание и ребенок: семейное воспи-//Вопросы психологии.-1992.-№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t;снность, агрессия, справедливость // Вопросы психологии. '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ые дети.-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о-ролевое воспитание в семье: 78-87. Психологические 'основы работы ренными детьми: 257-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ребенка. М., 1987. (Приобретение детьми социального опыта: 151-165. Самосознание и соци развитие детей: 166-189. Социализация в семье: 190-211. Социализав семьи: 212- 2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шбург Й" Поппер П. Секреты личности.-М., 1983. (Социальное обучение и развитие личности: 85-100.) Раттер М. Помощь трудным детям. М" 1987. (Роль семьи в развитии ребенка: 171-220. Социальное окружение и его на ребенка: 220-2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устрация, конфликт, защита // Вопросы психологии.-И №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кобсон С. Г. Психологические проблемы этического развщ тей.-М., 1984. (Моральное развитие и усвоение культурно-исторического опыт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ктивные методы обучения педагогическому общению и ег мизация.- М., 1983. 1 (Психология семьи: 55-6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йко В. В. Малодетная семья: социально-психологическое дование.- М., 1980. '  (Психология семьи: отношения родителей и детей: 46-72.) ц Буянов М. И. Ребенок из неблагополучной семьи: записки д психиатра.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такое депривация: 28-30. Развитие детей вне семьи: 36-47. Развв в новой семье: 47-5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ган В. Е. Воспитателю о сексологии.-М., 1991. (Половое воспитание в дошкольном возрасте: 81-115. Половое воспита , 1ием школьном возрасте: 115-139. Половое воспитание в подростковом 139-208. Система полового воспитания: 221-244.) Иващенко Ф. И. Психология трудового воспитания. Ми&gt; (Коллектив и воспитание личности: 47-5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ысенко В. А. Супружеские конфликты. М., 1989. (Конфликтные ситуации в семье: II-25, 51-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дреева Г. М. Социальная психология. М., 1988. (Социальные установки: 348-3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йко В. В. Малодетная семья: социально-психологическр дование.- М.,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продуктивная установка: 125-151.)  Буянов М. И. Ребенок из неблагополучной семьи: записки психиатра. М" 1988.  (Какие бывают семьи: 5-9. Психология больного ребенка: 53-64, 70- Пьянство и дети: 149-16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А. В. ского.- М., 1979. (Коллектив и его роль в воспитании: 235-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далев С. В. Психология семейных отношений. М., 1987. Онкология семейного воспитания: 70-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утошкин А. Н. Эмоциональные потенциалы коллектива. М., 1988. цология воспитания личности в коллективе: 82-123.) еньшутин В. П. Помощь молодой семье: заметки психолога.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 цие бывают семьи: II-30. Что могут службы семьи: 123-1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тровский А. В. Дети и тактика семейного воспитания. М., 1981. мья как коллектив: 40-6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нов А. Н. Подготовка подростков к семейной жизни. Мин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оифликты в семье: 92-1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цваковская А. С. Как быть родителями (о психологии родитель-ой любви).-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ць &lt;законов&gt; супружеской жизни: 8-19. Семья в психологическом рентгене: 16-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ысенко В. А. Супружеские конфликты. М., 1989. (Мотивы и поводы разводов: 35-50. Психологический климат семьи и трудности (емейного воспитания: III-140. Психология брачносемейных отношений: 141-171.) Тнтаренко В. Я. Семья и формирование личности.-М., 1987. (Внутрисемейные отношения как специфический воспитательный фактор: 19-64. Основные направления совершенствования внутрисемейных отношений: 64-105. Отрицательное воздействие потребительской атмосферы семьи на духовное развитие (сгей: 156-174, Численность и состав семьи и их влияние на воспитательный по-инциал: 15-2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ка и психология семейной жизни. Минск, 1989. Брак и семья. Основы семейных отношений: 110-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3. ВОСПИТАНИЕ В МЛАДЕНЧЕСКОМ И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вые шаги в воспитании. Отсутствие связи практики физического ухода за иьми в младенческом возрасте с их личностным развитием. Передача ребенку </w:t>
      </w:r>
    </w:p>
    <w:p>
      <w:pPr>
        <w:pStyle w:val="Normal"/>
        <w:jc w:val="both"/>
        <w:rPr>
          <w:rFonts w:ascii="Times New Roman" w:hAnsi="Times New Roman" w:cs="Times New Roman"/>
          <w:sz w:val="22"/>
          <w:szCs w:val="22"/>
        </w:rPr>
      </w:pPr>
      <w:r>
        <w:rPr>
          <w:rFonts w:cs="Times New Roman" w:ascii="Times New Roman" w:hAnsi="Times New Roman"/>
          <w:sz w:val="22"/>
          <w:szCs w:val="22"/>
        </w:rPr>
        <w:t>Рактера и стиля общения от тех людей, которые ухаживают за ним в первые *Ицы жизни. Формирование личностных качеств, определяющих общение ребен-' с окружающими людьми. Значение младенческого возраста для последующего Фмирования и развития личности. Отсроченный характер внешних проявлений * воспитательных воздействий, которые имели место в младенчестве. Младен-*ии возраст как сензитивный для формирования экстра-и интровертированности, ои привязанности к людям. Пути развития и укрепления детской эмоциональ-привязанности. Воспитание аккуратности и дисциплинированности. Начало формирования социально важных качеств личности. Особое значение "о возраста для воспитания качеств личности, от которых зависят успехи а в различных видах деятельности: самооценки, уровня притязаний, потреб- в достижении успехов, инициативности, самостоятельности, стремления к при-""о. Социально-психологические условия воспитания правильной самооценки Ватного уровня притязаний. Ранний возраст как подходящий для начала "ания потребности в достижении успехов. Условия успешного развития потреб-  Достижении успехов у детей данного возраста. Взаимозависимость воспи-цЧотребности в достижении успехов, самооценки, уровня притязаний и внутрен-дрУса контроля. Важность раннего развития у детей стремления к одобрению нию. Оптимальные условия для воспитания самостоятельности и ответст-Нравственное воспитание детей в первые годы жизни. Понятия эмоциос нравственного воспитания, нравственной воспитанности и нравственных 1 Благородные и неблагородные чувства. Доступность для детей раннего ве восприятия и оценки нравственных чувств. Взаимосвязь нравственных сух) чувств и поступков. Значение потребности в эмоционально-положительном 061 для формирования нравственных чувств. Особенности и возможности восщ у детей раннего возраста нравственных суждений и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неское и гигиеническое воспитание в ранние годы. Дисциплиниров как способность к внутренней саморегуляций. Роль физического воспитания мировании дисциплинированности. Приоритет произвольности в управ.пеннн'1 ческими процессами и состояниями. Роль слова в воспитании дисципли ности. Комплексная развивающая функция физического воспитания. Несво физического воспитания к занятиям физической культурой и спортом. Упр физическим воспитанием ребенка через организацию деятельности, внлкщ координацию психических процессов, телесных и ручных движений. Значен&gt; ннческого воспитания для обще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ШАГИ В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е, легко обнаруживаемые признаки личности у впервые появляются в возрасте около трех лет. Однако это и(1 чает, что именно в это время необходимо по-настоящему не воспитание. Оно фактически идет с первых месяцев жизни {К и только его внешние результаты появляются к началу д 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е, заложенные в младенчестве зерна воспитав воздействий дают всходы в течение всего детства. Иными с, то, что посеяно в младенчестве, впервые произрастает в раЩ расте и продолжает расти в детстве, а плоды развития  в это время починаются в течение всей жизни человекэ реальное значение начального этапа воспитания ребенка, ДЦ щегося на младенческий и ранний возраст. &l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спомощность младенца, бедность его психологические денческих реакций иногда создают иллюзию того, что в это сте с ребенком как личностью ничего существенного непр&lt;Ц[ Это нередко порождает благодушие, ведет к необоснованно ду о том;- что в этом возрасте еще рано заниматься вой ребенк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в разных странах, географических региона ных народов практика обращения с детьми в младенчеству венно различается. Даже тогда, когда мы сравниваем мезК социальные группы и семьи внутри одной и той же страны," руживаем существенные различия в обращении взрослы ми. Данные различия касаются питания, физического уход тания и многого другого. Естественно, возникает вопр влияние это оказывает на психологическое развитие детей дение? . 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ытки напрямую связать практику физического ухо ми в ранние годы их жизни с дальнейшим личностным детей успеха не имели. Значимой для воспитания, по'Ц является не сама по себе эта практика, а соци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дителей, их отношение к воспитанию детей и их общение с ними.  Воспитание действительно начинается с общения, причем харак-"р отношений матери с ребенком в первые месяцы его жизни опре-ддяет последующее личностное развитие самого ребенка. Многие Личностные свойства, проявляемые человеком в общении с окружающий людьми, передаются от матери к ребенку, и вероятнее всего "о происходит в младенчестве. Определенно можно сказать только дццо: генотипический механизм передачи свойств по наследству ,десь не срабатывает. Современная психология располагает многочисленными фактами, доказывающими, что от матери к ребенку ддц от человека, заменяющего ее в младенчестве, ребенку передаются многие качества, связанные с человеческими эмоциональными взаимоотношениями: потребность в общении (аффилиатавая потребность) , открытость в общении, стремление к сближению с людьми, расположенность к людям, доверие, привязанность или качества, противоположные названным. Эти свойства личности с раннего-детства начинают определять характер ребенка, стиль его общения с людьми, влиять на складывающиеся у него взаимоотношения с окружающими и дальнейшее собственное личност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же на втором полугодии жизни у младенца начинает проявляться особое качество личности, сохраняющееся затем в течение всей последующей жизни,- привязанность к людям. Младенец до-ильно рано начинает больше симпатизировать одним, чем другим дйдям, стремится всегда находиться рядом с ними и чаще обращаться к ним за помощ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Человек, ставший объектом младенческой привязанности, способен оказывать на ребенка более сильное воспитательное влияние, чем остальные люди. Ребенок при нем обычно спокоен, реже кпытывает чувство страха, ведет себя более раскованно. Для развития детской привязанности, которая, конечно, является поло-вительным личностным качеством человека, важна способность рослого &lt;чувствовать&gt; ребенка, чутко отзываться на его сигналы (взгляд, движение, улыбка, голос, плач и т. п.). Дети психоло-*&gt;чески сильнее привязываются к людям, которые эмоционально-Голожительно реагируют на них самих. Теплота и мягкость обра-ния, подбадривание и поддержка способствуют развитию привя-нност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ккуратности и дисциплине ребенка необходимо активно при-ть с первого года жизни. От раннего приобретения этих свойств посредственно зависит развитие в будущем многих других полез- личност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ращении с ребенком младенческого возраста следует при-Риваться золотого правила: все делать вовремя, не запазды- и не забегая вперед. И еще одно правило: никогда не делать  Ребенка то, что он в состоянии сдел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ФОРМИРОВАНИЯ СОЦИАЛЬНО ВАЖН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ление раннего возраста связано с открывающими можностями для воспитания у детей таких ценных личностщ честв, которые наряду с интеллектуальными способностями ниями, умениями и навыками определяют успехи детей в р ных видах-деятельности. Это - самооценка, уровень притя? потребность в достижении успехов, самостоятельность, иницнЦ стремление к признанию (честолюбие). Ранний возраст пр" ляет собой начало сензитивного периода формирования всег важнейшего комплекса личностных качеств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авнивая себя с окружающими людьми, многие дети возрасте около трех лет имеют определенную самооценку, она правильная, т. е. соответствует реальным положительны рицательным личностным свойствам, которые имеются у р&lt; то он быстрее продвигается в своем развитии. Если самц оказывается неверной (что часто случается, когда ребенка н данно много хвалят или ругают), то нередко наступает за в психическом развитии. Ребенок с заниженной самооценкой но не верит в себя, поэтому не прилагает должного старания лий там, где бы вполне мог добиться успеха. Ребенок с завы самооценкой, напротив, переоценивает свои возможности &lt;1 не очень старается. О правильности самооценки у детей '" димо начинать заботиться примерно с полуторагодовалого в&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раннего возраста обычно оценивает себя так, оценивает взрослый. Следовательно, именно взрослый в эт формирует самооценку ребенка. Родителям или воепитател бенно важно следить за тем, чтобы их оценки, даваемые были правильными. Значения таких слов, как &lt;хорошо&gt;,. &lt;молодец&gt;, и ряда других понимают уже полуторагодовал"-" летние дети. Их использование взрослым в общении с ] прямо влияет на формирующуюся самооценку ребенка. 1 роль в этом процессе играют побуждения ребенка со сторО&gt; лого к оцениванию других детей, людей и самого себя. Если.?) ошибается в оценке, взрослый должен его поправить и о( почему тому или иному человеку или самому ребенку нуг другую оц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дно время с самооценкой в онтогенезе складывается притязаний, т. е. величина тех успехов, на которые расЧ ребенок в различных видах деятельности. Уровень притя висит от того, каких результатов добивается ребенок, № часто его преследуют неудачи и как оцениваются успехи чи. Если успехи в жизни ребенка встречаются чаще, чем то у него формируется высокий уровень притязаний; если, н неудачи встречаются чаще, чем успехи, то возникает низ вень притязаний. Очень важно, чтобы в процессе воспитав мировался адекватный уровень притязаний ребенка, не з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 заниженный, соответствующий его .реальным возможностям. дя этого бытовые и игровые задания, которые выполняет ребе-к, должны находиться на верхнем пределе возможностей ребенка, ть для него достаточно-трудными, но доступными. Для того чтобы уровень притязаний был адекватным, необходимо также стремиться \ тому, чтобы частота успехов ребенка примерно соответствовала стоте его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рмальный уровень притязаний обычно имеют дети, которые де испытывают частых неудач, воспитываются в атмосфере доброжелательности и терпимости. Излишне опекаемые дети, лишенные поведенческой свободы и независимости, нередко имеют занижении уровень притязаний. Ребенок, выросший в атмосфере стро-"ости, воспитываемый исключительно методом поощрений и наказали, может иметь умеренно высокий уровень притязаний Наконец, ребенок, рано испытавший множество удач, капризный нередко обладает завышенным уровнем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оценка и уровень притязаний взаимосвязаны в развитии, до сами по себе лишь в малой степени определяют те усилия, которые ребенок прилагает в решении разнообразных задач. Эти усилия больше зависят от особого личностного качества, которое называется потребностью в достижении успехов. Ранний возраст выступает как начало сензитивного периода ее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ую закономерность, показывающую связь системы воспитания детей с развитием у них этой потребности, обнаружил Д. Макклелланд. Он показал, что формирование с раннего возраста самостоятельности и чувства ответственности у детей, развитие у иих стремления к достижению успехов положительно связаны с социально-экономическим развитием страны, где живут эти дети. Став взрослыми, люди, воспитанные подобным образом, начинают проявлять соответствующие положительные качества личности в своей профессиональной работе и тем самым способствуют развитию экономики своей страны. Такое воспитание ведет к усилению предпринимательской деятельности. В истории развития ряда мропейских стран - Греции, Испании и Англии - подъемы и спа-&lt;ы показателей мотивации достижения успехов предшествовали, ответственно, подъемам и спадам в их экономическом развитии. Аналогичная зависимость обнаружилась между количеством патенте, полученных за изобретения (данные по США с 1810 по 1950 г.), ' Динамикой величины мотива достижения успехов у населения Р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ребность в достижении успехов у ребенка раннего возраста Пинает складываться под влиянием системы поощрений и наказа-"ч. применяемых для стимулирования ребенка в его игровой дея-ности. Если практика воспитания такова, что взрослые обра-т особое внимание на успехи ребенка и почти не реагируют на Удачи, то у ребенка формируется и закрепляется именно Рббность в достижении успехов. Такой ребенок с удовольствием я за любое дело, непременно старается добиться в нем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заслужить похвалу. Особенно сильНо его стремление к уси проявляется в том случае, когда в практической деятельное соревнуется с друг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ом случае, если взрослый в процессе воспитания игнор успехи ребенка и чаще наказывает его за неудачи, то у ре&lt; складывается и закрепляется иное мотивационное качество ности: стремление избежать неудачи. Такой ребенок берет&gt; качественное выполнение тех или иных заданий или стремится рать 'соревнование лишь под угрозой страха наказания, и хс при этом может добиться успеха, но внутренне к нему по сво циативе не стремится. Успех стимулируется поощрением, вы у ребенка положительные эмоции, и, стремясь еще раз их пер ребенок вновь старается добиться успеха. Таков циклически хологический механизм действия поощрений, которые стимул развитие у Детей потребности в достижении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воспитания у ребенка трудолюбия не безразлично, ч минирует в системе его стимулирования: поощрения или накц Для того чтобы в раннем детстве у ребенка формировалась и1 лялась потребность в достижении успехов, необходимо в сти вании его практической деятельности руководствоваться сле ми правила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семи возможными мерами поддерживать и закрепляя тей положительные аффективно окрашенные переживания, ные с достижениями успехов в практ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ствовать осознанию ребенком этих переживай связанных именно с успех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Укреплять и повышать стимулирующую роль таких ваний через их соединение с актуальными потребностями, &amp; интере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ю мотива достижения успехов у детей способствуй новка перед ними достаточно сложных, но реалистических зрения возможности их решения задач, знание детьми своиХ и слабых сторон (адекватная самооценка), вера в воз&lt; достижения успеха, умение намечать план и оследователы зовывать программу действий, ведущих к успеху, а также и пользоваться обратной информацией о достигнутых ре&gt;) Все это - общие мотивационно-психологические требовав витию мотивации достижения успехов. В рудиментарной,'; шей форме большинство из них могут быть реализованы т&gt;' детьми раннего возраста. Иными словами, всякая воспи программа, рассчитанная на развитие потребности в до1 успехов, должна учитывать функциональную зависимост вующую между этой потребностью, самооценкой и уровней ний. Важно также, чтобы причины своих успехов и неуда научился видеть в себе самом, в своем старании или егоО в прилагаемых усилиях или собственной пассивности, т. &lt;' димо добиться того, чтобы с раннего детства у ребенка фор&gt; внутренний локус контр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еть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алось, что желание родителей видеть своих детей стремя-ццмися к достижению успехов далеко не всегда совпадает с поведением и мотивацией самого ребенка. У детей сверхтребовательных родителей больше выражен мотив избегания неудачи, чем мотив достижения успехов. Выяснилось, что оптимальным для ускоренного раз-"тия мотивации достижения успехов у детей является такой период  деизни, когда у ребенка уже сформировалась выраженная .аффективная реакция на успех и неудачу, но вместе с тем эта реакция рще является достаточно общей, не связанной со специфическими циальными ситуа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чшие результаты в воспитании мотивации достижения успехов получаются в том случае, когда родители правильно оценивают способности своих детей, и худшие-тогда, когда способности детей 1 сильно завышаются или занижаются родителями. К этому следует добавить необходимость предъявления ребенку умеренных требовали, так как чрезмерная требовательность не ведет к развитию сильной мотивации достижения успехов даже в случае адекватной оценки детьми свои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ее сильный мотив достижения, ориентированный на успех, складывается, по-видимому, тогда, когда успех ребенка сопровождается его похвалой и демонстрацией со стороны взрослого человека, общающегося с ребенком, своего личного расположения к нему. При этом неудачи ребенка, в особенности те, по поводу которых он сам сильно переживает, как бы не замечаются взрослым, но вместе с м к ребенку предъявляются достаточно высокие требования, касающиеся качественных и количественных результатов 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ля младших детей преобладание положительных или отрицательных эмоций имеет большее значение, чем для детей старшего зозраста. Для последних важнее уровень родительских стандартов, которых они могут прямо или косвенно судить по тому, за что их Поощряют или наказывают родители. Высокие стандарты достижений, устанавливаемые родителями для детей, сказываются на их Мотивации достижения успехов. Такие родители более эмоционально Реагируют на успехи детей: положительно при удачах и отрицатель- при неудач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тановлено, что если матери поощряют старание детей, то, ока-вшись в детском дошкольном учреждении, такие дети сами начи-Ют проявлять повышенную инициативу в играх и учении.  В раннем детстве у детей формируется еще одно важное качест-' которое вместе с уже рассмотренными полезными личностными ствами играет важную роль в дальнейшей жизни ребенка. Это мление к признанию и одобрению со стороны окружающих ди-На базе данного качества возникают такие достоинства, как ричивость, целеустремленность, работоспособность, уверенность  и многие другие. С данным качеством также связано становле-Ответственности и чувства долга у человека. Писанный комплекс личностных свойств был бы незавершенным и не стал бы обладать достаточной стимулирующей обеспечивающей полноценное личностное развитие ребенка с, требований современной жизни, если бы не был дополнен еще11 важным свойством: самостоятельностью ребенка в суждей поступках. Благоприятные условия для воспитания данного ка также складываются в раннем детстве. Уже к трем годам р открыто заявляет о своих претензиях на самостоятельность, ад лому необходимо это вовремя заметить и поддержать. 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также стимулировать каждую попытку ребенка вершению самостоятельных действий: самостоятельность мыш] самостоятельность  принятии решений, самообслуживание, стоятельность в практических действиях и т. п. Продвигав за шагом, воспитание самостоятельности должно постелен* пространяться от сравнительно простых к более сложным дей и ситуациям, последовательно вести к расширению жизй опыт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ое значение для дальнейшего развития лЦ имеет не только раннее воспитание самостоятельности, нс&gt;1 соответствие требований, предъявляемых ребенку, его возмо и уже достигнутому уровню интеллектуально-личностной зрЦ Заметим, что раннее воспитание самостоятельности у детей,'1 жающее естественный ход их развития, придает особый вес оценке достижений ребенка при формировании у него мотив жения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одну из главных задач актуального воспитания детей рассматривать задачу формирования с раннего детства вну1 свободы ребенка. Без такой свободы мы никогда не осуи подлинную перестройку сознания людей и не достигнем в наи&gt; не высокого уровня социально-экономического развития. М1- ленные неудачи в прошлом, связанные с попытками сов подобных переворотов в сознании (имеется в виду многовеков рия Российского государства) не в последнюю очередь оЦ лись недостатками в теории и практике воспитания детей. 1 ние дел в нашем веке усугубила господствовавшая в течений десятилетий после Октябрьской социалистической революцщ непонятая коллективистская система воспитания, о сущее недостатках которой говорилось в предыдущей главе. Вместо тивиста как индивида, не имеющего своего, отличного от кс лица и полностью зависящего от него, необходимо с раннег формировать свободную, независим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РАВСТВЕННОЕ ВОСПИТАНИЕ ДЕТЕЙ В ПЕРВЫЕ ГОД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ннем возрасте речь еще может идти только о воет детей нравственных чувств, а не нравственного сознания. ПО осознание нравственных категорий происходит гораздо п ребенку этого возраста недоступно. Напомним, что под 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ются в виду разнообразные эмоции, связанные с поступками, рдметами материальной и духовной культуры, социальными собы-ями, природой и людьми. Система эмоций, которую составляют "оавственные чувства, формируется прижизненно в результате воспитания. Среди множества нравственных чувств есть благородные урства: порядочность, доброта, отзывчивость, сердечность и другие "так называемые неблагородные: зависть, злоба, вражда и пр. Нрав-ценное воспитание ребенка с раннего возраста предполагает формирование у него благородных чувств и предупреждение возникновения неблагород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ти раннего возраста до 2,0-2,5 лет включительно способны понимать и переживать элементарные нравственные чувства. Им доступен язык высших человеческих эмоций, но они испытывают затруднения в восприятии и понимании вербального языка морали. Возникновению нравственных чувств генетически предшествует формирование у ребенка нравственных суждений и поступков, поэтому с них и следует начинать нравственное воспитание, тем более что в раннем возрасте потребность в общении с окружающими людьми у детей достаточно разви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ановка задачи нравственного воспитания детей раннего возраста вытекает из того уровня понимания, который им доступен. Ж. Пиаже, а вслед за ним и Л. Колберг показали, что до поступления в школу дети по уровню развития своего нравственного сознания находятся на ступени доконвенциональной морали. Эта мораль 'характеризуется тем, что источником нравственных суждений и образцом для подражания в нравственном плане для них является .почти исключительно взрослый человек. Однако в работах Пиаже и Колберга не содержится прямых указаний на то, когда и как следует начинать процесс морального воспитания детей.  Нам думается, что таким возрастом является ранний дошкольный возраст. Основания для подобного вывода дают следующие рассуждения. Во-первых, к концу этого возраста ребенок овладевает </w:t>
      </w:r>
    </w:p>
    <w:p>
      <w:pPr>
        <w:pStyle w:val="Normal"/>
        <w:jc w:val="both"/>
        <w:rPr>
          <w:rFonts w:ascii="Times New Roman" w:hAnsi="Times New Roman" w:cs="Times New Roman"/>
          <w:sz w:val="22"/>
          <w:szCs w:val="22"/>
        </w:rPr>
      </w:pPr>
      <w:r>
        <w:rPr>
          <w:rFonts w:cs="Times New Roman" w:ascii="Times New Roman" w:hAnsi="Times New Roman"/>
          <w:sz w:val="22"/>
          <w:szCs w:val="22"/>
        </w:rPr>
        <w:t>ечью, и ему вполне уже можно объяснить, что хорошо и что плохо. Ро-вторых, в данном возрасте начинает оформляться самосознание Детей, первоначально выступая в форме элементарной самооценки, 'Ровня притязаний и претензий на самостоятельность в деятельности. в-третьих, к двум-трем годам ребенок уже имеет возможность срав-Чвать себя с другими. Наконец, в-четвертых, в раннем возрасте является сюжетно-ролевая игра и начинается процесс интенсифи-Ции общения, что также способствует формированию нравствен-</w:t>
      </w:r>
    </w:p>
    <w:p>
      <w:pPr>
        <w:pStyle w:val="Normal"/>
        <w:jc w:val="both"/>
        <w:rPr>
          <w:rFonts w:ascii="Times New Roman" w:hAnsi="Times New Roman" w:cs="Times New Roman"/>
          <w:sz w:val="22"/>
          <w:szCs w:val="22"/>
        </w:rPr>
      </w:pPr>
      <w:r>
        <w:rPr>
          <w:rFonts w:cs="Times New Roman" w:ascii="Times New Roman" w:hAnsi="Times New Roman"/>
          <w:sz w:val="22"/>
          <w:szCs w:val="22"/>
        </w:rPr>
        <w:t>оценочных суждений. Развитие таких суждений и появление Равственных поступков в период овладения ребенком речью можно  РИТЬ за счет демонстрации ребенку примеров для подражания нравственном поведении и введения соответствующей &lt;нравст-""ой&gt; лексики в словар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И ГИГИЕНИЧЕСКОЕ ВОСПИТАНИЕ В РАНН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всех тех видов воспитания, которые можно осущес уже в раннем возрасте, кроме уже рассмотренных, требует&gt; ния воспитание дисциплины, а также физическое и гигиенвд воспитание. Первое касается выработки у детей способности &lt; тельно регулировать свои действия, второе относится к севера вованию силы, к повышению выносливости и работоспосов организма, улучшению физического здоровья, двигательных  и навыков ребенка. Гигиеническое воспитание включает в се работку у ребенка элементарных гигиенических навыков. Ра рим психологические аспекты каждого из названных видов 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дисциплины предполагает способность ребенка' пять своими желаниями, подчинять ситуационные мотивац побуждения заданным требованиям, сиюминутные влечения д( нию более серьезных, отдаленных и значимых целей. Все это взятое опирается на три способности: произвольная саморе) поведения, осознание относительной значимости мотивов и це. сознательное соподчин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льная саморегуляция связана со способностью ) владеть словом. Произвольными в раннем возрасте, будучи с те1м опосредствованными речью, начинают становиться 1 тие, внимание,- память и мышление ребенка, т. е. его о познавательные процессы. Без соответствующей внутренней гуляции нельзя говорить ни о какой самодисциплине. психологически правильно начинать приучать детей к ди&lt; не с внешнего поведения, а с мышления, т. е. с внутренней с 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 работающий с детьми, в первую очередь', позаботиться о том, чтобы ребенок научился регулиров познавательные процессы. В самом начале активного рече) вития ребенку желательно дать необходимый набор лекси мощью которой он мог бы научиться управлять своими пс1 ми процессами, а затем и собственным пове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жде всего ребенок должен научиться пользоваться для оказания практического воздействия на поведение друп С этой целью следует разработать систему специальных упрев позволяющих ребенку управлять поведением других людей'1 пенно переходить от этого к поведенческой саморегуляции., ся, что уже к концу раннего детства можно добиться произв в регуляции собственного восприятия, воображения и памят естественно - в пределах, ограниченных возрастными возм ми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воспитание в раннем возрасте необходимо 1 для укрепления здоровья, силы и выносливости детей, но т) их интеллектуального развития. Дело 'в том, что произ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томатизированные движения входят составной частью в самые дзные способности, которые без точных и тонких движений не могут шествовать и развиваться. Эо касается и технических, и музы-льных, и художественно-изобразительных, и многих других спо-бнос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овершенствование движений предполагает выра-цоку умения произвольно ими управлять. Такая произвольность деет положительно сказаться на саморегуляции, поэтому физическое воспитание можно считать функционально связанным с вос-дцтанием у ребенка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нний детский возраст является сензитивным для формирования у детей элементарных гигиенических навыков. В этом возрасте дети сравнительно легко усваивают эти навыки. Выработка элементарных гигиенических навыков также дисциплинирует ребенка, способствует формированию у него ряда других полезных качеств личности, в частности аккуратности, которая затем переносится на различные виды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Первые шаги в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начение младенческого возраста для воспитания различных качеств личности. }. Особенности воспитательных воздействий в младенчестве и в более поздн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жизни.</w:t>
      </w:r>
    </w:p>
    <w:p>
      <w:pPr>
        <w:pStyle w:val="Normal"/>
        <w:jc w:val="both"/>
        <w:rPr>
          <w:rFonts w:ascii="Times New Roman" w:hAnsi="Times New Roman" w:cs="Times New Roman"/>
          <w:sz w:val="22"/>
          <w:szCs w:val="22"/>
        </w:rPr>
      </w:pPr>
      <w:r>
        <w:rPr>
          <w:rFonts w:cs="Times New Roman" w:ascii="Times New Roman" w:hAnsi="Times New Roman"/>
          <w:sz w:val="22"/>
          <w:szCs w:val="22"/>
        </w:rPr>
        <w:t>3. Влияние стиля общения взрослого с ребенком на его личност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Формирование детской привязанности. 5; Воспитание дисциплинированности и аккура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Начало развития у ребенка социально важн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имптомокомплекс личностных свойств, определяющих стремление детей к достижению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оспитание правильной самооценки и адекватного уровня притя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оспитание потребности в достижении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оспитание самостоятельности и внутренней свободы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Нравственное воспитание детей в первые год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е об эмоционально-нравственном воспитании.  Нравственные чувст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альные условия дл"я воспитания нравственных чувств у детей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нравственных суждении и поступ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4. Физическое и гигиеническое воспитание в ранн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тание дисциплинированности как способности к внутренней саморегуляции. ) ль слова в воспитании дисциплинирова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бифункциональный характер физического воспитания и его комплексная раздающая функ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итательные воздействия, связанные с младенческим возрастом. [ а°вия воспитания самооценки и адекватного уровня притязаний в раннем ц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танне потребности в самостоятельности и в достижении успехов у детей ""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ические условия осуществления нравственного воспитания детей,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Личностно-развивающая функция физического воспитания в ранн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ие основы воспитания открытости в общении и доверия к младенческо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Оптимальные условия успешного воспитания адекватной самооценки и ного уровня притязаний у детей раннего возраста.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о-педагогические приемы ускоренного развития самостоятельное требности в достижении успехов у детей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ие игры с детьми раннего возраста: Пособие д тателя детского сада. М., 1985.  (Воспитание детей раннего возраста. Значение дидактических игр: 4-8. И нятия с детьми раннего возраста: 9-24. Влияние занятий на самостоя! детей в раннем возрасте: 127-14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лссон Л. и др. Ребенок от 0 до 2 лет: развитие во взаимод с окружающими людьми.-М., 1983. 1 (Понимание взрослыми и детьми друг друга. Познание детьми окружакид Самопознание. Режим жизни и привыкание к новым условиям. Игры мале тей.)  Развитие общения дошкольников со сверстниками. М., Ц (Формирование потребности в общении со сверстниками у детей раннего 54-73.) "1 Раттер М. Помощь трудным детям. М., 1987. (Младенчество и первый год жизни: 82-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андашев Ю. Н. Развитие представлений у детей: УчебЦ бие.- Минск, 1987.  (Развитие представлений на первом году жизни: 14-24. Развитие пред детей в раннем возрастет 24-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Сидвестру А. И. Психология самопознания у&lt; ников.- Кишинев, 1983. (Самопознание дошкольников и его коррекция: 60-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дактические игры и занятия с детьми раннего возраст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воспитателя детского сада.-М., 1985. (Игры-занятия по развитию речи (младенческий возраст): 25-38. тия по развитию речи (ранний возраст): 47-94. Предметные игры-раннего возраста: 95-1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ДОШКОЛЬНОМ И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характера ребенка. Дошкольный и младший школьный возраст как дрмя укрепления характера. Две сферы проявления характера: предметная дея-ддьность и межличностные отношения. Примеры черт характера, которые относятся , той и другой сфере. Основные виды деятельности детей дошкольного и младшего школьного возраста, в которых происходит становление характера. Последователь-идсть в развитии черт характера при переходе от одного вида общения и деятельности к другим. Представление о педагогической запущенности ребенка в области вос-дитания характера. Основные рекомендации по развитию характера у детей в индивидуальной предметной деятельности и д учении. Главные направления развития характера ребенка в этих сферах деятельности: увеличение значимости и уменьшение посредственной привлекательности деятельности, повышение самостоятельности ре-денка в выборе вида и содержания деятельности. Рекомендации по укреплению характера ребенка в совместной деятельности и общении с людьми. Включение в групповую деятельность, требующую усложненных способов межличностного приспособления. Выбор различных людей в качестве партнеров по совместной деятельности. Постепенное усложнение совместно решаем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домашнем труде. Основные виды домашнего труда, в которых ребенок воспитывается и формируется как личность. Оборудование и уборка помещения. Экономика домашнего хозяйства. Приготовление пищи. Сельскохозяйственные работы. Изготовление предметов домашнего обихода индивидуального и коллективного пользования. Психолого-педагогические условия воспитания аккуратности. Воспитательные аспекты участия детей в экономике домашнего хозяйства. Основные качества, приобретаемые детьми этого возраста в процессе экономического воспитания. Пути и средства воспитания этих качеств в домашних условиях. Экологические аспекты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играх. Воспитательное значение игр в разные периоды взросления ребенка. Изменение с возрастом характера игр и их воспитательных функций. Новая роль конструктивных и сюжетно-ролевых игр у детей дошкольного и младшего школьного возраста. Необходимость своевременного перехода от игры к трудовой деятельности с целью усиления воспитательного значения игры. Включение элементов игровой деятельности в учение, общение и труд детей дошкольного и младшего школьного возраста. Проведение занятий с детьми подготовительных и начальных классов 8 форме дидактических игр. Психодиагностическая функция иг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учении. Личностно-развивающая роль учения. Качества личности, которые формируются в учении. Связь развития познавательных потребностей, способностей и склонностей ребенка с его учением. Развитие любознательности в учении. воспитание познавательной самостоятельности в индивидуальной работе с литера-УРой. Конец младшего школьного возраста - начало подросткового возраста - °?емя укрепления потребности в достижении успехов. Заслуженные и незаслужен- оценки успехов ребенка со стороны учителя, их различение детьми. Осознание ьми причин своих успехов и неудач. Роль матери в развитии у реренка потреб-ти в достижении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ХАРАКТЕР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ошкольном и в младшем школьном возрасте в основном оформятся характер ребенка, складываются его основные черты, которые льнейшем влияют на практическую деятельность ребенка и на "общение с людьми. В качестве примера положительных черт ха-"ера, которые проявляются в предметной практической деятель-,  и появляются в этот период жизни, можно назвать целеустр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нность, работоспособность, настойчивость, ответственность, дс совестность, а как примеры качеств, относящихся к сфере меж.. ностного общения,- контактность, покладистость, доброту, пре ность и исполнительность.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овление характера ребенка дошкольного возраста прои дит в играх, в межличностном общении и в домашнем труде, а с) чалом обучения в школе к этим видам деятельности добавля учение. Каждый из названных видов деятельности имеет два асщ предметный и межличностный. Предметное содержание соотв вующей деятельности формирует и укрепляет первую из назвав выше характерологических групп качеств, а межличностное - рую. Обе группы качеств связаны с возникновением и преодол&amp; ребенком определенных трудностей. Проблемы предметного хар1 ра условно можно назвать &lt;сопротивлением материала&gt;. Оно ц ляется тогда, когда ребенок берется за какое-либо дело и оно у1 почему-то не получается. Дошкольник, например, решил ц смастерить, сделать собственными руками: построить, сконстр вать, нарисовать, слепить и т. п., но потерпел неудачу. Не отчаив он вновь и вновь берется за дело и в конце концов добивается св В данном случае мы говорим о том, что у этого ребенка есть х( тер. Другой школьник, попробовав всего лишь один раз сделат и столкнувшись с незначительными трудностями, сразу же б его. В данном случае мы делаем вывод о том, что у него нет Ц те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связанные с межличностными отношениями, вк&lt; также формируется характер, иного рода. Они относятся к общения, взаимодействия и взаимопонимания людей, прояа в настойчивости, с которой ребенок стремится добиться ев личных и деловых взаимоотношениях с людьми, например пр к себе внимание, добиться расположения человека, установит&gt; дружеские личные и хорошие деловые контакты. Подобные,; терологические различия можно проиллюстрировать на пщ Мы видим, что одни дети, общаясь с другими детьми и взр людьми, заботятся о том, чтобы окружающие их правильно Щ ли, хорошо к ним относились. Если они замечают, что это не во что бы то ни стало стараются изменить отношение к себе. Е пример - поведение ребенка с характером в сюжетно-ролеВ, Такой ребенок почти всегда старается сделать так, чтобЫ участниками игры возникло и поддерживалось взаимо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взаимосвязь и преемственность в развитии Щ лении характера ребенка в различных видах деятельности. ключается в том, что проявление характера в более сложной ном виде деятельности, которое появляется по мере взрослев ка, происходит тогда, когда соответствующая черта хара&gt; проявилась и закрепилась на генетически более-ранней &lt;- более простых видах деятельности. Например, при посту1 школу и при переходе к новому виду деятельности - уче1 беноклишь тогда будет успешно преодолевать связанные с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сти, укреплять свой характер, когда он уже научился преодоле-дть трудности в игре, в труде и в общении. Характер ребенка будет дкрепляться и успешно развиваться в общении с новыми школьными товарищами лишь тогда, когда соответствующие черты проявились ц укрепились во взаимодействии со сверстниками в период дошколь-"о1-о дет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 области обучения, так и в сфере воспитания существуют педагогически запущенные дети, требующие активной психокоррек-ццонной работы. Это относится и к характеру ребенка. С ребенком, педагогически запущенным в плане развития характера, надо работать так же, как и с ребенком, педагогически запущенным в области познавательного развития, т. е. возвращаясь на предыдущую ступень развития, наверстывая и отрабатывая упущенное. Это означает необходимость организации и проведения специальной работы с детьми до развитию характера в сравнительно простых видах деятельности и межличност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рекомендации по укреплению характера детей дошкольного и младшего школьного возраста в индивидуальной предметной деятельности и в учении сводятся к следующ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выборе вида деятельности для ребенка необходимо постепенно переходить от более к менее непосредственно привлекательным. При этом значимость - осознаваемая ценность данного вида деятельности для собственного психологического развития ребенка - напротив, должна постепенно возрастать. Таким образом, на начальном этапе формирования характера деятельность сама по себе должна быть достаточно привлекательной, почти ничего, кроме удо-юльствия, ребенку не дающей. На заключительном этапе деятель-рсть, напротив, должна быть малоприятной, но зато крайне необходимой для психологического развития или для достижения какой-ли-Йо отдаленной значимой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тепень трудности деятельности также должна постепенно взрастать. Вначале это может быть сравнительно легко выполняе-'ая работа, на 100% обеспечивающая успех ребенка без особых илий с его стороны, а в конце - трудная деятельность, гарантирующая успех лишь при настойчивости и выраженном старании.</w:t>
      </w:r>
    </w:p>
    <w:p>
      <w:pPr>
        <w:pStyle w:val="Normal"/>
        <w:jc w:val="both"/>
        <w:rPr>
          <w:rFonts w:ascii="Times New Roman" w:hAnsi="Times New Roman" w:cs="Times New Roman"/>
          <w:sz w:val="22"/>
          <w:szCs w:val="22"/>
        </w:rPr>
      </w:pPr>
      <w:r>
        <w:rPr>
          <w:rFonts w:cs="Times New Roman" w:ascii="Times New Roman" w:hAnsi="Times New Roman"/>
          <w:sz w:val="22"/>
          <w:szCs w:val="22"/>
        </w:rPr>
        <w:t>3. Вначале деятельность должна предлагаться ребенку взрослым, эатем он сам должен переходить к самостоятельному и свободному ору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ноценное развитие характера ребенка в предметной деятель-и и в учении может обеспечить только одновременное движение сем трем указанным направле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смотрим теперь практические рекомендации по укреплению 'Рактера детей дошкольного и младшего школьного возраста в совиной деятельности и общении с людьми. Они могут быть выраже- следующих поло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ключение ребенка в совместную сюжетно-ролевую игру или тельность, выполняя которую он будет вынужден приспосабли-Р  к индивидуальным особенностям и действиям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Выбор в качестве партнеров для общения и совместноЩ тельности ребенка с другими людьми таких детей, которые су венно отличаются друг от друга и от него самого и требуют ра ного межличност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степенное усложнение задач, которые детям необхс решать в общении и взаимодействии с людьми. 1 Разумеется, все это, как и в случае воспитания характера р&lt;Ц в индивидуальной предметной деятельности, необходимо дед сразу, а постепенно, шаг за шагом переходя от более простых к1 сложным задачам межличностного пл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ДОМАШНЕМ ТР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ое значение для воспитания детей дошкольного и мл школьного возраста имеет их участие в домашнем труде. НЦ с четырех-пятилетнего возраста ребенок должен иметь пост обязанности по дому, и это следует считать нормой, само со&lt;1 зумеющимся делом, обязательным для личностного развитие ка. В домашнем труде воспитываются аккуратность, ответств&lt; трудолюбие и многие другие полезные качества. Он нужен н&lt; для того, чтобы помогать родителям по дому, но и для ус учения в будущем. Активное участие ребенка дошкольного и го школьного возраста в домашней работе является хороп лой общей психологической подготовки к самостоятельной 1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виды труда, которые воспитывают и развивай ка как личность,- это оборудование и уборка дома, ведения него хозяйства, участие вместе с родителями в решении фИ1 вопросов, в приготовлении пищи, в изготовлении предметом него обихода, а также уход за растениями, животными и т.) ской местности и в городе, в тех семьях, которые имеют участ это и сельскохозяйственные работы. Уход за собственным ДС вивает у ребенка чувство хозяина, формирует у него орга ность, совершенствует его практическое мышление. Детям , ного возраста самим необходимо участвовать в оборудован места для игры, отдыха, а детям младшего школьного вС также места для учебных занятий. У каждого ребенка в до&gt; быть свой, хотя бы маленький, рабочий угол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а в организации всего этого вначале должв лежать взрослому, но затем, по мере взросления ребенка, 1 к нему самому. Младшие школьники все это могут делать мостоятельно, только в случаях крайней необходимости за помощью к взрослым (например, тогда, когда в силу физических или иных возможностей ребенок не в состояни сделать сам). Взрослый, не отказывая ребенку в необхоДИ)) щи, должен побуждать его к самостоятельному мышленИ вию всеми доступными способами, всячески стимулировав инициативу и самостоятельность в тр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детей в уборке дома развивает у них аккуратность и стоплотность. Эти два качества относятся к разряду так называе-их психогигиенических, и начинать заботиться об их развитии надо раннего возраста. Однако в это возрасте возможности для их питания еще ограничены и полностью раскрываются лишь в до-ццольном возрасте. Именно в эти годы на воспитание аккуратности " цистоплотности должно быть обращено особ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необходимо позаботиться о том, чтобы эти два жа-цества у ребенка проявлялись в самообслуживании, в систематичес-ом уходе за собой, за своей 'одеждой, за игрушками и другими душами личного пользования. Важная роль в формировании этих личностных качеств принадлежит окружающим людям: родителям, дратьям, сестрам, бабушкам, дедушкам. Никакие правильные слова увещевания не помогут в воспитании аккуратности и чистоплотнос- если у самых близких окружающих ребенка людей эти качества де разви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аспект воспитания в домашнем труде - экономический. Он включает участие ребенка в ведении домашнего хозяйства, в связанных с этим расчетах, в расходовании семейного бюджета, в впределении доходов и расходов. Приобретение ребенком дошкольного или младшего школьного возраста элементарного опыта эконо-кических отношений в семье способствует формированию предприим-1ИВОСТИ, экономности и расчетлив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м этих качеств у детей официальная советская педагогическая система долгое время фактически пренебрегала, сейчас же ии выходят на одно из первых мест в воспитании. Можно предпо-&lt;агать, что старший дошкольный и младший школьный возрасты 1&amp;ляются наиболее подходящими для формирования таких личност-ых качеств, поскольку в эти годы дети в состоянии уже производить &lt;ементарные расче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ути и средства воспитания в домашних условиях ждаемых качеств личности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едложение детям разных экономических задач, соответст-ощих их возрасту, интересам и уровню понимания. Постепенный ход к таким играм, где сюжетом является решение какой-либо омической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влечение ребенка и предоставление ему самостоятельности боре покупок сначала для себя, потом для семьи.</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чение ребенка дошкольного возраста к участию в ком-Рческой деятельности там, где семья ею занимаетс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лечение детей к расчетам, связанным с семейным бюдж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ение детям определенной денежной суммы на мелкие Ды, предполагающей экономию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ть такие виды домашнего труда, которые прямо или косвенно 1"Ь1 с самообслуживанием. Это - приготовление пищи, ремонт 1,товление деталей одежды, предметов домашнего обихода и 1 °"о пользования. Участие детей дошкольного и младшего школь-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го возрастав в этих видах труда обязательно, так как в вает у них независимость, самостоятельность, способность обслуживанию, ведет к быстрому взрослению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астие детей в сельскохозяйственных работах, в уходе з ниями и животными - это мощное средство экологического щ венного воспитания. Ребенок, которого не приучили пЮ-чло относиться к природе, не будет по-доброму относиться и 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ИГ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 сих пор мы говорили о воспитании дошкольников и школьников в разных видах &lt;взрослой&gt; деятельности, на вре&gt; о том, что перед нами дети, для которых одним из главных ви. тельности по-прежнему является игра. Большую часть своего дети данного возраста заняты не общением, учением или до трудом, а игрой, и в ней идет процесс воспитания в такой  как и в остальных видах деятель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роли игры в дошкольном детстве по сравнений ним возрастом связано, в частности, с тем, что в эти годы с нает служить средством формирования и развития у ребенку полезных личностных качеств, в первую очередь тех, которв ограниченности возрастных возможностей детей не могутД формироваться в других, более &lt;взрослых&gt; видах деятельно в этом случае выступает как подготовительный этап развт ка, как начало или проба в воспитании важных личностны и как переходный момент к включению ребенка в более ( эффективные с воспитательной точки зрения виды деятельнс ние, общение и тру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воспитательная функция игр дошкольников зц ся в том, что они служат средством удовлетворения разШ. потребностей ребенка и развитию его мотивационной сфе появляются и закрепляются новые интересы, новые мотив 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ходы между игровой и трудовой деятельностью В; ном и в младшем школьном возрасте весьма условны, та вид деятельности у ребенка может незаметно перейти Цг наоборот. Если воспитатель замечает, что в учении, об труде у ребенка недостает тех или иных качеств личности, вую очередь нужно позаботиться об организации таки соответствующие качества мЬгли бы проявиться и развит например, некоторые качества личности ребенок хорошо&gt; вает в учении, общении и труде, то на базе этих кач&gt; строить, создавать новые, более сложные игровые сит двигающие его развитие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элементы игры полезно вносить в само учение труд и использовать игру для воспитания, организуя по в данные виды деятельности. Не случайно педагоги и пс&gt; комендуют проводить занятия с детьми 5-7-летнего возр&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группах детского сада и в начальных классах школы в полуигро- форме, в виде обучающих дидактиче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гры детей дома и в школе можно использовать для практическо-д определения уровня воспитанности или уровня личностного разви-"и, достигнутого ребенком. В качестве примера такого использова-игры приведем опыт, проведенный В. И. Лениным'. Испытуемыми йь1ли дети в возрасте от трех до двенадцати лет. Методика исследо-дния состояла в следующем. В центре большого по площади стела да его поверхности лежала конфета или какая-либо другая очень привлекательная для ребенка вещь. Дотянуться и достать ее рукой, 'м&gt; у края стола, было практически невозможно. Ребенку, если бы ищу удалось достать конфету или данную вещь, не залезая на стол, разрешалось взять ее себе. Недалеко от положенной на столе вещи уходилась палочка, о которой ребенку ничего не говорилось, т. е. не разрешалось и не запрещалось пользоваться ею во время эксперимента. Проведено было несколько серий опытов с разными испытуемыми ц в раз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ая серия. Испытуемый -ученик IV класса, возраст 10 лет. течение почти 20 мин ребенок руками безуспешно пытается достать Конфету, но у него ничего не получается. В ходе опыта он случайно одевает лежащую на столе палочку, сдвигает ее, но, не воспользовавшись ею, аккуратно кладет на место. На заданный экспериментатором вопрос: &lt;Можно ли достать конфету другим способом, не руками?&gt; - ребенок смущенно улыбается, но не отвечает. В этой же йрии опытов участвует дошкольник, ребенок в возрасте 4 лет. Он сразу же, не раздумывая, берет со стола палочку и с ее помощью Придвигает к себе конфету на расстояние вытянутой руки. Затем покойно берет ее, не испытывая при этом ни тени смущения. Большинство детей в возрасте от 3 до 6 лет успешно справляются с заданием первой серии при помощи палочки, в то время как более старшие рт не пользуются палочкой и задачу не реш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серия. На этот раз экспериментатор выходит из комнаты 'оставляет в ней старших детей в присутствии младших с заданием аршим во что бы то ни стало в его отсутствие решить задачу. Теперь Мее старшие дети справляются с задачей как бы с подсказки млал-, которые в отсутствие экспериментатора побуждают их восполь-аться палочкой. В первый раз на предложение младшего ребенка ь палочку старший отвечает отказом, заявляя при этом: &lt;Т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ый умеет&gt;. Из этого заявления очевидно, что способ доставания Дмета с помощью палочки старшему хорошо известен, но он им Стельно не пользуется, так как воспринимает данный способ, видимому, как слишком простой и запрещенный. 'Ретья серия. Испытуемого - младшего школьника - оставляют "о в комнате, скрытно наблюдая за тем, что он будет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еще более наглядно выступает то, что решение задачи при по-Гпалочки ребенку хорошо известно. Оставшись один, он бер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чн Я. //. Об условиях надежности психологического эксперимента // Хре-"" мо возрастной и педагогической психологии. Ч. 1.- М.,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лочку, подвигает ею желаемую конфету на несколько сантш к себе, затем кладет палочку и снова пытается достать конфе кой. У него ничего не получается, так как конфета еще очень д&lt; Ребенок вновь вынужден воспользоваться палочкой, но, сдед1 неосторожное движение, он случайно подвигает к себе конфету ком близко. Тогда он вновь отталкивает конфету к середине но не так далеко, оставляя ее в пределах досягаемости руки. 1 этого он кладет палочку на место и с трудом, но все же рукой д1 конфету. Так полученное решение задачи его, по-видимому, м&lt; но устраивает, и он не испытывает угрызений сов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исанный эксперимент свидетельствует о том, что в в&lt; соответствующем примерно времени обучения в начальных  школы, младшие школьники, опираясь на усвоенные соцщ нормы, могут произвольно регулировать свое поведение в отс взрослого. Детям дошкольного возраста это еще недоступ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 Аснин отмечает, что старшие дети, которые прй усилия для того, чтобы достать желаемую конфету руками с радостью принимали ее в подарок от взрослого. Те ке кто с точки зрения существующих нравственных норм сде&lt; незаконно, т. е. добыл конфету &lt;запрещенным&gt; способом с пс палочки, или. вообще отказывались от награды, или же прй1 ее с явным смущением. Это свидетельствует о том, что у летщ шего школьного возраста в достаточной степени развита сам1 и они в состоянии самостоятельно следовать определенны ваниям, оценивая свои поступки как хорошие или плохие в мости от того, соответствуют или не соответствуют они са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младшем школьном возрасте, кроме того, мы встреч достаточно развитым рефлексивным чувством, со способно бенка правильно оценивать и понимать, как он выглядит со1 судить о своем поведении с точки зрения социальных ноЦд достойном или недостойном. Можно предполагать, что дет шего школьного возраста хорошо известно, .что такое сове ность, порядочность, а также другие нравственные качеству ти, причем в определенной степени эти качества представ них самих.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ческие игры, подобные описанной, можи&lt; зовывать и проводить с детьми в школе и дома. Они ел) рошим подспорьем в воспитании детей, так как позволяют Ц но точно устанавливать, какие качества личности и в како уже сформированы или не сформированы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кольку учение предполагает общение и взаимодей&lt; дей, то оно включает воздействие личности учителя на лиЧ) ника. Следовательно, в учебной деятельности происходит. научение, но также и воспитание. В самомучении челове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я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отся не только знания, умения и навыки но формируются и зацепляются определенные качества личности, склонности, способ-сти, интересы, потребности, черты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ое содержание воспитательной работы, выполняемой в на-дьный период учения, связано с формированием у ребенка потребности в знаниях, широких и глубоких познавательных интересов, люб-дц к истине, потребности в непрерывном самообразовании и саморазвитии. Эти качества личности вместе с другими, уже рассмотрении нами, закладываются в дошкольном возрасте. 'Их воспитание зависит от людей, которые с детства окружают ребенка, от их эрудированности, от доступности самому ребенку разнообразной инфор-и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ознательность детей дошкольного возраста - а она у большинства детей этого возраста проявляется вполне естественным образом - надо всячески поддерживать и развивать. Необходимо обстоятельно, доступно и честно отвечать на вопросы, интересующие ребенка, учить его самого находить на них ответы. Обучившись читать, ребенок в возрасте около 10-12 лет вполне в состоянии это делать сам. В распоряжении родителей и детей сейчас имеется целая библиотека справочной литературы по различным предметам. Эта литература имеется в библиотеках в пределах доступности для каждого ребенка. Очень важно с первых лет обучения в школе научить его самостоятельно работать с книгой, самому находить в справочной литературе то, что его интерес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ц младшего школьного возраста связан обычно с окончательным закреплением в психологии ребенка потребности в достижении успехов или противоположной ей потребности избегания неудачи. Вспомним, что начало формирования этой потребности относится &lt;раннему дошкольному возрасту, так что всь период ее развития &lt; закрепления охватывает примерно десять лет. Ближе к завершению младшего школьного возраста ребенок осознает жизненное эначение данной потребности и динамику ее функционирования. Дети, в частности, начинают различать способности и прилагаемые УСИЛИЯ и понимать, что их успехи зависят от старания-.</w:t>
      </w:r>
    </w:p>
    <w:p>
      <w:pPr>
        <w:pStyle w:val="Normal"/>
        <w:jc w:val="both"/>
        <w:rPr>
          <w:rFonts w:ascii="Times New Roman" w:hAnsi="Times New Roman" w:cs="Times New Roman"/>
          <w:sz w:val="22"/>
          <w:szCs w:val="22"/>
        </w:rPr>
      </w:pPr>
      <w:r>
        <w:rPr>
          <w:rFonts w:cs="Times New Roman" w:ascii="Times New Roman" w:hAnsi="Times New Roman"/>
          <w:sz w:val="22"/>
          <w:szCs w:val="22"/>
        </w:rPr>
        <w:t>: Большое влияние на осознание личностных и внеличностных фак-РОВ, от которых зависит успех, оказывают оценки, даваемые детям "телями. Школьники 1П_V классов способны различать, когда и заслужены и когда они не соответствуют реальным успехах. ановлено, например, что, чем легче задача, за успешное решение "орой ученик удостаивается похвалы учителя, тем с большим осно-м он считает, что учитель низко оценивает его способности. И, "Ротив, чем труднее задача, после неудачного решения которой к получает от учителя порицание, тем скорее он сделает вывод Осокой оценке учителем его способностей. Иными словами, уче-вполне понимает, что дефицит способностей может быть компен-н приложением усилий и, наоборот, недостаточность усилий р быть дополнена развитыми способностями. Это обычно и Годит в возрасте около 10-12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достичь данного уровня психологическог вития, ребенок должен понять, что оценивать и хвалить людей не столько за способности, сколько за прилагаемые усилия, 4101 ду усилиями и способностями имеются взаимодополняющие, ко1 сирующие отношения. При низких способностях можно добиты сокого результата за счет старания, а при отсутствии должног рания - за счет высокоразвитых способностей. Осознание факта, происходящее обычно в начале подросткового возраст новится сильным стимулом для самосовершенствования и на; сознательной мотивационной основой для само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удача приписывается отсутствию необходимых то она не вызывает огорчения у большинства детей этого вс поскольку не заставляет их усомниться в своих способностя характерно главным образом для тех детей, у которых домшЭ мотивация достижения успехов, а не избегания неудач. У пят сников, например, удовлетворенность успехами коррелирует с] гаемыми усилиями в ситуации, когда им приходится соревщк со сверстниками. Для недовольства постигшей неудачей это., рактер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успеха установлена значимая корреляция меа достью по поводу успеха и отнесением его на счет способностх прилагаемых усилий. Это говорит о том, что между 10 и 12: способности становятся значимым фактором при оценивании жении и порождают у детей соответствующие эмоции. В бол1 нем возрасте ссылка на способности обладает таким жеде&amp;1 но только в ситуации успеха. Неудача на фоне значительные женных усилий, напротив, воспринимаете детьми с вырад отрицательным аффектом, поскольку приводит их к выводу статочных способ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равильного воспитания стремления к достижениЮЯ важно решить вопрос о том, как развитие данного стремлено сит от стиля общения взрослых и детей, от характера их взаЩ шений, складывающихся в ситуациях, где возможно дост успеха в какой-либо деятельности. Было показано, что темат ти которых во время обучения в начальных классах школьЯ ляли тенденцию избегать неудачи, в отличие от тех матер дети, напротив, обнаруживали доминирующее стремление хам, характеризуются' следующими склонностями в обр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оценках достижений своих детей эти матери ориентй на их соответствие средним социальным нормам, а не досП) уже результатам или индивидуально установленным нормИ них важнее то, соответствуют ли успехи их детей достижен&gt; гих детей того же самого возраста, а не зависимость успехи от прилагаемых ими усилий и их же прошлых дост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акие матери меньше считаются с желаниями самого устанавливают за ним жесткий контроль в процессе выполв машних заданий, реже побуждают детей к самостояте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ятию независимых решений. Проявляя готовность помочь свое- ребенку, они делают это не в форме советов, наводящих ребенка \ решение проблемы, а путем непосредственного-вмешательства в ,"о деятельность и навязывания ребенку своего мнения. ' з. Эти матери часто жалуются на отсутствие у детей способнос- и очень редко апеллируют к способностям как способу объясне- успехов своих детей. Они нередко упрекают детей не только за утствие способностей, но и за дефицит старания, а достигаемые "и успехи относят в основном за счет легкости выполняемых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Такие матери очень редко хвалят своих детей за достижения. [еудачи детей гораздо чаще вызывают у них упреки и недоволь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м а 1. Становление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ошкольный и младший школьный возраст как сензитивные для развития характер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ве области развития характера: индивидуальная предметная деятельность и межличностное 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рекомендации по развитию характера ребенка в предмет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оветы по укреплению характера в сфере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м а 2. Воспитание в домашнем тр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оспитательное значение труда для детей дошкольного и младшег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виды домашнего труда, в которых воспитывается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 Воспитание детей в уходе за домом.</w:t>
      </w:r>
    </w:p>
    <w:p>
      <w:pPr>
        <w:pStyle w:val="Normal"/>
        <w:jc w:val="both"/>
        <w:rPr>
          <w:rFonts w:ascii="Times New Roman" w:hAnsi="Times New Roman" w:cs="Times New Roman"/>
          <w:sz w:val="22"/>
          <w:szCs w:val="22"/>
        </w:rPr>
      </w:pPr>
      <w:r>
        <w:rPr>
          <w:rFonts w:cs="Times New Roman" w:ascii="Times New Roman" w:hAnsi="Times New Roman"/>
          <w:sz w:val="22"/>
          <w:szCs w:val="22"/>
        </w:rPr>
        <w:t>. Экономические аспекты воспитания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 Воспитание детей в процессе самообслу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3. Воспитание в иг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преемственность и непрерывность детских игр. Роль конструкторских и сюжетно-ролевых игр детей в процессе их воспитания в .Дошкольном и в младшем школьном возрасте. Воспитательная связь игр с другими видами деятельности ребенка: учением, общением и трудом. 'Психодиагностическая функция детских иг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4. Воспитание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ные аспекты учения. Ячества личности, воспитываемые в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любознательности и самостоятельности в приобретении знаний. ''крепление потребности в достижении успехов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хологические аспекты формирования характера у детей дошкольного и млад-"о 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вные направления трудового воспитания детей дошкольного и младшего Це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енности игровой деятельности детей дошкольного и младшего школьного Раста. Питательные аспекты учебной деятельности младших 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о-педагогические рекомендации по укреплению характера ребенк.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совершенствования детских игр с целью увеличения их воспитаю потенци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овершенствование воспитания в учебной деятельности младших шко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о-педагогические условия развития у детей младшего школьного та потребности в достижении успех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ньев Б. Г. Избранные психологические труды: В 2 т.- М., Т. 2. (Развитие воли и характера у дошкольника: 82-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нгер Л. А. Воспитание психологической готовности к сист скому обучению // Дошкольное воспитание. 1985.- №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и обучение детей шестого года жизни. М., 16 (Воспитание в игре: 15-27. Воспитание в труде: 27-34.) Запорожец А. В. Избранные психологичейкие труды: В 2 1986.-Т.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эмоциональной регуляции действий у дошкольника: 258-275.) Каган В. Е. Воспитателю о сексологии.-М., 1991. (Половое воспитание в дошкольном возрасте: 81-115. Половое воспитан&gt; шем школьном возрасте: 115-139.) Коломинский Я. Л, Панько Е. А. Учителю о психологии дете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тнего возраста. М" 1988. . (Психологические особенности игры 6-летних детей: 51-70. Художестве тельность 6-летних детей: 83-96. Личность 6-летнего ребенка: 97-114. Й1 ные различия в 6-летнем возрасте: 114-127. Познавательная сфера 6-лет ка: 128-173.) Лонтьев А. Н. Избранные психологические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 1983.-Т. 1. , (Психологические основы дошкольной игры: 303-3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помнящая Н. И. Становление личности ребенка 6-7 .?</w:t>
      </w:r>
    </w:p>
    <w:p>
      <w:pPr>
        <w:pStyle w:val="Normal"/>
        <w:jc w:val="both"/>
        <w:rPr>
          <w:rFonts w:ascii="Times New Roman" w:hAnsi="Times New Roman" w:cs="Times New Roman"/>
          <w:sz w:val="22"/>
          <w:szCs w:val="22"/>
        </w:rPr>
      </w:pPr>
      <w:r>
        <w:rPr>
          <w:rFonts w:cs="Times New Roman" w:ascii="Times New Roman" w:hAnsi="Times New Roman"/>
          <w:sz w:val="22"/>
          <w:szCs w:val="22"/>
        </w:rPr>
        <w:t>1992. ,, (Некоторые задачи и методы воспитания личности детей 6-7 лет: 126-1. Рояк А. А. Психологический конфликт и особенности индивид го развития личности ребенка. М., 1988. 'И (Исследование детских конфликтов в психологии дошкольного возраста: 3 хологический конфликт у дошкольников: 18-40.) и Возникновение и развитие конфликта у дошкольников в игрй (Возникновение и развитие конфликта на мотивационно-личностной ос Психолого-педагогическая коррекция детских конфликтов в дошколы 83-1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ьконин Д. Б. Психология обучения младшего школь 1974. (Обучение и развитие в младшем школьном возрасте: 55-6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икеева Н. П. Воспитание игрой: Книга для учителя. М., 1987. гры младших школьников: 40-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ая и педагогическая психология / Под ред. М. В. Гамезо , др.-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w:t>
      </w:r>
    </w:p>
    <w:p>
      <w:pPr>
        <w:pStyle w:val="Normal"/>
        <w:jc w:val="both"/>
        <w:rPr>
          <w:rFonts w:ascii="Times New Roman" w:hAnsi="Times New Roman" w:cs="Times New Roman"/>
          <w:sz w:val="22"/>
          <w:szCs w:val="22"/>
        </w:rPr>
      </w:pPr>
      <w:r>
        <w:rPr>
          <w:rFonts w:cs="Times New Roman" w:ascii="Times New Roman" w:hAnsi="Times New Roman"/>
          <w:sz w:val="22"/>
          <w:szCs w:val="22"/>
        </w:rPr>
        <w:t>ихология детей-шестилеток. Готовность к обучению в школе: 74-83.) Гаврилова Т. П. О воспитании нравственных чувств.-М., 1934. апатия у младших школьников и подростков: 29-39.) коссов Б. Б. Психомоторное развитие младших школьников: Методические разработки. М., 1989. Котырло В. К. Развитие волевого поведения у дошколь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иев, 1971. (Волевое поведение дошкольника: 51-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вцов Г. Г., Кравцова Е. Е. Шестилетний ребенок: психологическая готовность к школе.-М" 1987. (Кризис семи лет: 24-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сина М. И., Силвестру А. И. Психология самопознания у дошкольников.- Кишинев, 1983. (Самопознание дошкольников и его коррекция: 60-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р детства: младший школьник. М., 1988. (Шестилетний школьник: 35-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ербакова Е. И. Формирование взаимоотношений детей 3-5 лет в игре. М., 1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взаимоотношениями младших и средних школьников в игре: 59-69.) Эмоциональное развитие дошкольника: Пособие для воспитателей детского сада. М., 1985. '(Воспитание эмоций и чувств у дошкольника: 8-28, 44-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онашвили Ш.А. В школу-с шести лет.-М., 1986. Психологические особенности шестилетних детей: 13-19.) Виноградова М. Д., Первин И Б. Коллективная познавательная Стельность и воспитание.-М., 1977. Сияние коллективной познавательной деятельности на личность школьника: 91- "1. Воспитание в коллективной познавательной деятельности, условия его эффективен: 122-153.) .,. диетические проблемы социальной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t>-Минск, 1985. у "-ролевое развитие в дошкольном возрасте: 176-190.) Сучение учителем психического развития шестилетних учащихся: одические рекомендации. Киев, 1984. Учение эмоционально-волевого развития шестилетнего ребенка: 58-71.) ндашев Ю. Н. Развитие представлений у детей: Учебное посо--Минск,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чтие представлений у детей в дошкольном возрасте: 43-60. Развитие представ- " У детей в младшем школьном возрасте: 60-73.) итов Н. Д. Психологий характера. М., 1969. 1"°ение характера в дошкольном возрасте: 378-388. Становление характера 1 шем школьном возрасте: 388-3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5 ВОСПИТАНИЕ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питание старшеклассников в школе. Повышение воспитательной ролц ния со сверстниками в старших классах школы. Переход от зависимости к са)зд тельности, самообслуживанию и самообеспечению. Основные качества личное питываемые в старших классах школы. Приоритет воспитательных задач над ными в средних и старших классах школы. Замена традиционных форм урока щ нары и дискуссии. Особое воспитательное значение гуманитарных предметов:  литературы, психологии и других. Важность введения в школьную программ' тий по экономике, бизнесу, политике и праву. Закрепление личностно развит полученных знаний в практических внутришкольных делах. Особое значение! творительной деятельности в воспитании старшеклассни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питание в общении со сверстниками и взрослыми. Тяга к общению св4 Никами и взрослыми. Образование дружеских группировок как естестве циально-психологическая потребность подростков и юношей. Три основных воспитания через общение в этом возрасте: что побуждает детей объедИя! группы со сверстниками и взрослыми? Какие качества личности могут у них ваться в общении друг с другом и со старшими по возрасту людьми? Каковы ности возрастных и межвозрастных объединений в воспитании этих личное честв у школьников? Воспитательная роль участия взрослых в деятельности групп эт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через средства массовой информации и культуры. Воспит возможности средств массовой информации и различных видов кульТурдд ростковоМ и раннем юношеском возрасте. Выработка у детей потребности .ц. к чтению периодики, к социальным и политическим событиям, происходяи ре и в стране. Необходимость оказания помощи детям со стороны взрослых тации ц средствах массовой информации, в содержании радио-и телеперед и журналов. Воспитательная роль молодежной моды и массовой культур1 возрасте. Мода и массовая культура как средства активизации межлнц общения у Подростков и юношей. Преходящий характер влияний моды. и- культуры на сознание людей подрастающего поко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итание подростков и юношей. Начало самовоспитания как ха: черта старшего подросткового возраста. Непрерывность самовоспитания. ступени в развитии самовоспитания. Физическое и волевое самовоспит фессиональное самовоспитание. Самовоспитание рационального взгляда Значение разных видов самовоспитания для детей подросткового и рай шестого возраста. Психолого-педагогическая помощь учителей и родитеЛ воспитании подростков. Поддержка со стороны взрослых стремления  к самовоспитанию. Необходимость самовоспитания в различных вида ности. Роль примера взрослых в самовоспитании. Проблемы и трудное ные с нравственным самовоспитанием в раннем юношеском возрасте. И несовместимость романтических идеалов и прагматических устремленя1.1 способы их согласования в сознании юношей и девуш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СТАРШЕКЛАССНИКОВ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младшего школьного возраста дети в своем-с окружающими людьми обычно выходят за пределы кр Если в дошкольном детстве и в младшем школьном возр нок еще практически полностью находится в окружений двора, то с наступлением подросткового возраста ситуай кально изменяется. Теперь ребенок большую часть своей' проводит вне семьи, в школе, на улице, в общении со све и другими взрослыми людьми за пределами места св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 Да и физически находясь дома, он уже фактически (психоло-"ически) большей частью уже вне его, размышляя и думая о школь-"1,1х и других внесемейных де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й выход за пределы семьи обычно сопровождает- усилением воспитательной роли общения со сверстниками и взрослыми, роли самовоспитания, средств массовой информации и ультуры в воспитании. Происходит смена социальной ситуации развития и внутренней позиции школьника, в результате чего пйлу-1)а(от ускорение процессы формирования его личности, а учение временно отходит на второй план. Все это естественно и обычно имеет место тогда, когда общение ребенка с окружающими людьми не ограничивается родителями, когда он не замкнут в кругу семьи и дмеет возможность для самостоятельного выхода в с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межуточной инстанцией на пути отдаления от семьи становится для ребенка школа. С одной стороны, она еще чем-то напоминает семью, например тем, что в ней сохраняется отношение к подросткам как к детям и предъявляются соответствующие требования. Только тогда, когда они переходят в старшие классы школы, к 1ним в семье и школе начинают относиться иначе, правила обращения смягчаются и становятся более вольными. Люди, с которыми {подростки чаще вступают в общение,- это уже чужие люди, и отно-{щения с ними строятся в основном как официальные. [ Уточним, какими личностными качествами должны обладать юно-1ши и девушки и что они должны уметь делать по окончании средней 1школы. Представим и рассмотрим эти качества, исключая способ-Двости, о которых уже много говорило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ервая и основная группа качеств - это те, которые связаны 1с самообслуживанием в школе и дома. Молодые люди, оставляющие школу, должны уметь самостоятельно находить для себя работу 1&gt;ли устраиваться на учебу, нанимать и оборудовать жилье, если 18 этом есть необходимость, самостоятельно обеспечивать питание, 1&gt;ключая приобретение и приготовление пищи, самостоятельно Обеспечивать себя одеждой, решать другие личные и деловые Проблемы, связанные с устройством жизни, такие, с которыми сравнительно легко справляется социально адаптированный взрослый 110 в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_ Вторая группа качеств касается ориентации в социальной, поли-"ческой, экономической и культурной жизни общества. У каждого Годого человека по окончании школы должны сложиться убежде-1, мировоззрение, система социальных установок, определяющих вощение человека к миру, к людям, к самому себе. Современные </w:t>
      </w:r>
    </w:p>
    <w:p>
      <w:pPr>
        <w:pStyle w:val="Normal"/>
        <w:jc w:val="both"/>
        <w:rPr>
          <w:rFonts w:ascii="Times New Roman" w:hAnsi="Times New Roman" w:cs="Times New Roman"/>
          <w:sz w:val="22"/>
          <w:szCs w:val="22"/>
        </w:rPr>
      </w:pPr>
      <w:r>
        <w:rPr>
          <w:rFonts w:cs="Times New Roman" w:ascii="Times New Roman" w:hAnsi="Times New Roman"/>
          <w:sz w:val="22"/>
          <w:szCs w:val="22"/>
        </w:rPr>
        <w:t>"одые люди должны знать право в таком объеме, чтобы не только им не нарушать законы, но и помогать в этом плане другим.  Должны быть известны элементарные основы экономики, чтобы но было заняться индивидуальной предпринимательской дея-чостью, начать какое-либо дело, из которого можно извлечь мате-1ьную выгоду. 'Ретья группа личностных качеств относится к нрав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е личности и ее культуре, и хотя называется нами последне порядку, но по своему нравственному значению является 1161 и главной, характеризующей в целом уровень зрелости личн&lt; К окончанию школы у молодых людей должны быть сформир ны основные нравственные качества, а в регуляции поведения ствовать определенные социальные нормы. В целом же уровень рального развития, если его оценивать с позиций уже знакомы теорий, должен в этом возрасте соответствовать уровню ко&gt;) циональной или даже постконвенциональной морали по Л. Кол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качества 'личности необходимо сформировать у ) за годы обучения в школе, и основная воспитательная наг{ в этом плане приходится на средний и старший школьный воз Обучение в средних и старших классах охватывает довольно з1 тельный период в жизни человека, около 6-7 лет, но по срав!' с масштабностью воспитательных задач, стоящих в это вре&gt; кажется не таким уж больш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время и возможности, имеющиеся вподр вом и раннем юношеском возрасте, были эффективно реализй необходимо начиная со средних классов школы изменять соо&lt; ние учебных и воспитательных, личностно и интеллектуалы вивающих человека задач. Если в начальных классах школы лиц доля времени уходила на обучение - и это нормально, то в 61 классах школы и далее время, отводимое на учебные и воспщ ные мероприятия, должно стать примерно одинаковым, 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епенное приближение загруженности детей к за </w:t>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х должно происходить за счет увеличения времени,. ' мого на личностное развитие. Опыт показывает, что если в' школьного обучения в старших классах школы по-прежнему рует задача усвоения знаний, а воспитание, понимаемое каВ тие личности, отстает, то это в целом замедляет процесс пс ческого взросления детей. В результате они к окончаний по уровню своего социально-психологического развития на отстают от своих зарубежных сверстников в наиболее развЩ нах мира. Напротив, если в средних и старших классах шко ется приоритет воспитанию, т. е. ускоренному личностному р детей, то в дальнейшем более быстрыми темпами идет и 0 интеллектуальное развитие детей. Это происходит потому, 41 мировавшиеся личностные качества, в частности те, которые? лены в начале этого раздела главы, становятся мощным &lt;Г для дальнейшего совершенствования человека в других вйЦ тельностц.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средством воспитания, связанным с формиД многих полезных личностных качеств, является самообслу Для того чтобы оно приобрело подлинное воспитательное необходимо, чтобы самообслуживание было достаточно подИ чтобы дети действительно самостоятельно решали деловые.Г проблемы. Без специальных знаний в области политики,, экономики они вряд ли в состоянии в настоящее время б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ь Следовательно, в программу школьного обучения начиная с пя-.щестых классов необходимо постепенно вводить соответствую-р предметы и на практике закреплять знания, полученные уча-цся, в их внутришкольных и внешкольных делах.  Основы нравственности и культуры, соответствующие качества  яности формируются на занятиях по гуманитарным предметам, дне закрепляются в практических, в частности благотворитель- делах. Школьники средних и старших классов в той или иной щрме должны заниматься благотворительностью, а школа - вклю- эти дела в основную программу воспитатель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ОБЩЕНИИ СО СВЕРСТНИКАМИ . И ВЗРОСЛ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личительная особенность детей подросткового и раннего юно-1еского возраста, о которой уже не ра.з говорилось на страницах ебника, это их тяга к общению со сверстниками и, как следствие ого, некоторая социально-психологическая изолированность от ррослых, сопровождающаяся образованием небольших, замкнутых щупл друзей, живущих автономной, обособленной жизнью. Как южно эту естественную тягу подростков и юношей к межличност-юму одновозрастному общению употребить с максимайьной пользой 1ляих воспитания? Для нахождения ответа на этот вопрос необходи-о выяснить три вещи: каковы потребности детей, побуждающие их общению друг с другом именно в этом возрасте; каковы воспита-ельные задачи, которые с помощью такого общения можно решить; аковы возможности групп подростков и юношей в решении этих 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кнутые возрастные группировки, психологически изолиро-анные от взрослых, подростки и юноши образуют потому, что их №нь волнуют вопросы, которые ни с кем, кроме сверстников, они с могут обсудить открыто. У детей этого возраста имеется, кроме °го, много специфических интересов, удовлетворить которые они в Стоянии в основном только в непосредственном общении друг с Ругом, так как для взрослых их дела могут оказаться неинтересными заслуживающими внимания/Среди этих вопросов и интересов не-о таких, которые имеют большое значение для личностного раз-я детей данного возраста. Через общение, организуемое со Рстниками, подростки и юноши усваивают жизненные цели и цен-и. нравственные идеалы, нормы и формы поведения. Пробуя себя нтактах друг с другом, в совместных делах, в различных ро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ваивают ролевые формы поведения, формируют и развивают я Деловые качества, обучаются руководить и подчиняться, быть изаторами дела и исполнителями. Общение в этом возрасте 1тся важнейшей школой самовоспитания, которому подростки 1 и уделяют большое в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 того чтобы имеющиеся в общении возможности были мак-1 ьно реализованы детьми, необходимо, чтобы они как м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е взаимодействовали нетолько между собой, но и со взро в самых разных делах и ситуациях. Желательно, чтобы такие е&lt; венно образующиеся группировки детей были на виду у вз{М людей, однако не для того, чтобы вмешиваться в их дели той целью, чтобы педагогически и психологически умело руко ими, усиливая их положительное воспитательное влияние на Такие группы, в частности, можно использовать для орган школьного ученического самоуправления, для решения тех м тельных задач, о которых говорилось в начале этой гла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рослые, время от времени включающиеся в общение 1К ков и юношей, могут принести им ощутимую пользу. Дет ного возраста на самом деле очень нуждаются в помощи взр хотя сами могут этого и не осознавать, более того - не стрему не искать такой помощи. Дети часто не в состоянии найти пщ ные ответы на те вопросы, которые их волнуют и которые они собой активно обсужд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благоприятные возможности для межвозрастти щения детей и взрослых создает их совместный труд. Уч труде вместе со взрослыми формирует у подростка чувста ственности. Для ускоренного развития этого чувства у под их необходимо включать в совместный труд со взрослыми, на правах помощников, обладающих своей системой прав и ностей. Доверие взрослого весьма импонирует подростку, т,( этом случае удовлетворяется его потребность быть и казаты дым. Подросток обычно очень старается оправдать оказанное верие. Если младшие подростки бывают полностью удовлв, ролью помощника взрослого, то старшим подросткам особе ятно, когда они находятся со взрослым на равных правах и ходимости могут полностью его заменить, т. е. выполнить ка работу вполне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подростки положительно относятся к руково деятельностью со стороны взрослых, если это руководство  на равноправном, уважительном отношении или на разумно Деспотическое управление со стороны взрослого, базируют произволе и желании взрослого показать свою власть, дети ют. Такие действия со стороны взрослого нередко вызыв решительный протест, а если этот протест не имеет положи результата, то и состояние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ая же картина, но с более выраженными отрицав симптомами, нередко наблюдается в семьях, где родители &lt;И,. подобным образом в отношении своих детей. Установлено.-Н что дети слишком авторитарных родителей редко в жизни Пб только на свои собственные силы, неспособны действовать  самостоятельно, лишены возможности воплотить в жизнь С1 идущие замыслы, брать на себя ответственность и зача&lt; этого не желают. Они менее уверены в себе, менее любоэН менее зрелы в социально-нравственном отношении, 'как; хуже справляются с проблемами интеллектуального 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ЧЕРЕЗ СРЕДСТВА МАССОВОЙ ИНФОРМАЦИИ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 виды воспитания, которые мы обсуждали, связаны со шко-'дД и домом. Однако ими воспитательные воздействия не ограни-"раются. Все большее влияние на развитие личности с подростко-1-о возраста начинают оказывать средства массовой информации "культуры, пропагандируемые ими цели и ценности жизни, образ-,ы поведения, воздействием средств информации на подростков и' "ношей управлять труднее, чем воздействием школы и семьи. Тем не цее и здесь имеются определенные возможности для целенаправленного регулирования воспитательных воздействий. Они связаны оказанием помощи в выборе сообщений средств массовой информа-дци, содержания радио-и телепередач, в их комментир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оваться газетами и журналами, предназначенными для ерослых, дети обычно начинают с подросткового возраста. Если 1анным процессом не управлять, то с учетом эпизодичности, случайности и нерегулярности интересов детей к чтению газет и журна-1ов для взрослых их воспитательное воздействие становится непред-казуемым. В результате у детей не формируется избирательность чтения, без которой трудно ориентироваться в огромном потоке тформации, поступающей из множества издаваемых в настоящее ремя газет и журна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ы говорим о. необходимости управления массовой инфор-[ацией, поступающей к детям среднего и старшего школьного воз-1аста, речь не идет об искусственном ограничении обращения ребен-а к современным источникам массовой информации и культуры. корее имеется в виду необходимость формирования у детей опре-менного вкуса, социальной позиции и культуры, включая эстети-'скую. Окружающие ребенка взрослые, родители, другие члены Ь1ьи в этом отношении могут оказать ему неоценимую помощь. Ькдый из них ежедневно что-то читает, слышит и видит, имеет воз-южность порекомендовать что-то прочесть или посмотреть подростку  юноше, прокомментировать полученные ими сведения. Желательно, чтобы информирование о социальных, политиче-, экономических и культурных событиях в семье и школе стало Улярным и взаимным. Этим систематически должны заниматься олько учителя и родители, но и сами дети. Тогда у них выработает-потребность в обращении к средствам массовой информации и туры, установка на понимание, знание, запоминание прочатан-или увиденного и услышанного, хороший вкус и избирательность приятии информации. Рекомендуя что-либо детям, родители и я постоянно должны иметь в виду личностно-развивающий кт обращения к средствам массовой информации, ее воспита-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лодежная мода, массовая культура также оказывают большое  Нательное воздействие на детей, причем иногда в силу распро-1 нности подобных явлений среди юношей и подростков создается впечатление, что влияние моды и массовой культуры дос но серьезно, устойчиво и глубоко. На самом деле это не так. Д увлечения подобного рода временны и поверхностны, с воз1 проходят. Тревогу должны вызывать не сами эти увлечения долговременные последствия, связанные, например, с ллитщ отвлечением внимания подростков и юношей от других, болеет ных источников личностного развит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ность и проходимость увлечений модой и массово турой не означает, что они вообще не оказывают никакого м на личность подростка или юноши. Такое влияние, несом есть, но оно опосредствовано общением со сверстниками, зд имеют такие же увлечения и становятся на определенное объектами личностного и поведенческого подражания для о щихся с ними детей. Известие, например, что следование одно же моде, проявление интереса к одним и тем же явлениям ма, культуры являются для окружающих людей Сигналом того, чт сители и пропагандисты выступают как люди определенных вз\ Это ориентирует подростков и юношей в выборе круга друзей телей для общения. Одинаковые вкусы для подростков и нередко выступают признаком того, что их сверстников) те же личные проблемы, что и их самих. Это обеспечивает 1 ноотный выбор и избирательность в общении, а оно в свок&gt;&lt; будучи замкнутым на определенном круге людей, направлю 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ИТАНИЕ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 из наиболее примечательных явлений, связаны ростковым возрастом,- это сильная тяга к самовоспитаннюЩ ный процесс самовоспитания начинается именно в этомг и обычно продолжается в той или ийой форме в течение все дующей жизни человека. Говоря о начале самовоспитатя ростковом возрасте, мы имеем в виду тот факт, что, достиг раста 12-13 лет, дети впервые начинают задумываться: можностями интеллектуального и личностного самосовер1 вания и предпринимать для достижения этой цели сознав целенаправленные ус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воспитание проходит определенный путь развит попытаться охватить его основные возрастные ступени, то его преобразования с возрастом представляется следующи&gt; ступень - физическое и волевое самовоспитание, подростю раст. Типичной целью в этом возрасте является волевое &lt;Ц ское самосовершенствование подростка, а задача - улучит левых качеств личности, таких, как смелость, выносливое обладание, выдержка, уверенность в себе и др., - через п специальных средств и упражнений. То же самое касается ского развития, в связи с которым многие дети в этом возрац нают заниматься физической культурой и спорт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рнь - нравственное самосовершенствование, ранний юношеский 1&gt;озр- Наиболее часто встречающаяся цель самовоспитания в это 1емя - духовное, моральное развитие, понимаемое как выработка у 1себя благородных качеств личности: порядочности, доброты, щед-1рости-верности другу, преданности любимому человеку, готовности рийти на помощь и др. Третья ступень - профессиональное самовоспитание- средний и поздний юношеский возраст, начало взрос-1лости (от 20 до 40 лет). Этот период жизни можно рассматривать как 1,ремя делового самосовершенствования, связанного с развитием у еловека целого комплекса профессионально необходимых качеств, включая способности, умения и навыки, важные для успешной рибо-1 по избранной специальности. Цель профессионального самосо-юршенствования, возникнув в этом возрасте, у многих людей закрепляется и становится одной и главных в жизни. Четвертая ступень - социально-мировоззренческое самовоспитание, период жизни после 0-45 лет. Здесь задачей самосовершенствования становится выра-ботка социальной позиции, мировоззрения, определенного взгляда ва жизнь. Иногда встречается и пятая ступень, соответствующая постановке и реализации человеком цели самоактуализации, отмеченной как высшая ступень личностного развития в гуманис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 из пяти перечисленных ступеней в развитии самовоспита-1вия человека приходятся на подростковый и ранний юношеский розрасг. Успешность занятий личностным самосовершенствованием  эти годы, его результаты определяют характер человека как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ак лучше всего помочь подростку или юноше в их физическом, тюлевом и нравственном самосовершенствовании? Ответить на этот вопрос можно следующим образом. Во-первых, следует поощрять и активно поддерживать стремление детей к самовоспитанию, начиная с появления первых его признаков. Подростку в его физичес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воспитании лучше всего помогут, конечно, занятия физической Чьтуройи спортом. Особенно полезны для детей игровые виды спорта, а также легкая атлетика, плавание, комплексные физические упражнения, многоборье, способствующие разностороннему и гар-</w:t>
      </w:r>
    </w:p>
    <w:p>
      <w:pPr>
        <w:pStyle w:val="Normal"/>
        <w:jc w:val="both"/>
        <w:rPr>
          <w:rFonts w:ascii="Times New Roman" w:hAnsi="Times New Roman" w:cs="Times New Roman"/>
          <w:sz w:val="22"/>
          <w:szCs w:val="22"/>
        </w:rPr>
      </w:pPr>
      <w:r>
        <w:rPr>
          <w:rFonts w:cs="Times New Roman" w:ascii="Times New Roman" w:hAnsi="Times New Roman"/>
          <w:sz w:val="22"/>
          <w:szCs w:val="22"/>
        </w:rPr>
        <w:t>"оничному физическому развитию организма. В этих же занятиях №лохо вырабатываются и волевые качеств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истематические занятия физической культурой и спортом не "1&lt;ны преследовать цель обязательного установления рекордов. равное, чтобы они доставляли ребенку удовольствие, укрепляли  здоровье и улучшали самочувствие. Особенно полезны они для ически ослабленных детей и тогда, когда ими вместе с подрост- ч занимаются родители, учителя, другие взрослые люди. Это, чно, не исключает возможности впоследствии всерьез заняться )а  "од руководством опытных тренеров, но тогда воспитатель-Дача становится иной и выходит за рамки простого физичес-Гили волевого самосовершенствования ребенка. ' снятия физической культурой и спортом для подростков полезны тем. что являются хорошей школой для выработки нео(&lt;д мых качеств личности. Это средство, однако, не единственно&amp;1 всегда способно обеспечить всестороннее волевое развитие че ка. Определенные качества воли, выработанные в физических уд нениях, не всегда проявляются в интеллектуальных и других 1 деятельности, не обеспечивают автоматически волю в нравстяд сфере жизни. Существует следующее правило: волевые качества ности следует в первую очередь вырабатывать в тех сферах дея ности, к которым они имеют прямое отношение и в которых на практике проявляться. .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е, доброжелательное и деятельное участие 1 лого в самовоспитании подростка обычно помогает ему пове свои силы, преодолеть кризисные явления и комплексы, харак для данного возраста. Большую роль в самовоспитании подрос юношей играет пример взрослого. Дети данного возраста част ражают именно взрослым и стараются вырабатывать у себя Ли, ные качества, которые замечают у значимых и авторитетных лых людей, а также детей более старше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жная в психолого-педагогическом плане ситуация, свя с самовоспитанием, возникает тогда, когда старшие школьим киваются с проблемой нравственного самосовершенствования им приходится встречаться со множеством противоречий и п Одна из них - стремление детей этого возраста к романтиз! царству и приключениям, навеянное соответствующей литера фильмами. В современных социальных условиях такое стр&lt; часто сталкивается с прагматической ориентацией, порождав&gt; номическими условиями жизни. Если романтический идеал тр личности аскетизма и скромности в своих притязаниях, в ч&lt; материальных, то прагматический, напротив, порождает ст к материальному благополучию и роскоши. Романтическая 1 ция предполагает уединение, прагматическая-активное с Первой свойственна покорность судьбе, второй - борьба. {" антиномий чисто нравственного характера, возникающих прК новении романтических идеалов с реальной современной тельностью, можно было бы продолжить. Главная трудносЩ ствления выбора между ними в самовоспитании состоит в том юношей просто отказаться от одной из целей-романтичен прагматической - в пользу другой невозможно. Но можно &lt; единить, и если да, то ка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ейщая задача воспитателя, работающего с детьми. кого возраста, заключается в том, чтобы показать им, что в тельности романтические и прагматические идеалы и Д" вполне совместимы друг с другом, что юноше или девущЙЙ не следует обязательно отказываться от одного в польз так как романтику и прагматику можно соединить на уров1 духовных и материальных человеческих ценностей. Мож&gt; мер, быть достаточно прагматичным, предприимчивым и вым человеком и в то же время в нравственном отнош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 весьма порядочным, проявляя доброту, сострадание к людям, в том д)сле и к своим конкурентам. Такие качества, как показывает история бизнеса, действительно отличали лучших представителей отечествен- (дореволюционных) и зарубежных деловых людей'. В частности, дромышленники России конца прошлого - начала нынешнего века, дучи хорошими предпринимателями, внесли немалый вклад в раз-яитие культуры и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одобного воспитания современных юношей и девушек 'им жно рекомендовать наряду с чтением литературы романтиче-дой, героической и приключенческой направленности обращаться и лучшим произведениям деловой литературы, особенно тем, кото-де содержат в себе биографические сведения о наиболее выдающихся личностях в этой сфере. Важно помочь молодым людям найти у прагматически ориентированных героев таких произведений при-)декательные нравственные и романтические черты и, наоборот, искать и находить у романтиков полезные деловые св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Воспитание подростков и юношей в школьных де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циальная ситуация личностного развития в средних и стар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1. Школьная жизнь как переходный период от зависимости к личностной независ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 Основные качества личности, которые воспитываются у современных 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оритет воспитания над обучением в стар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t>8. Значение гуманитарных предметов и благотворительной деятельности в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t>Тема 2. Воспитание в общении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оспитательные аспекты общения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ие основы участия взрослых в жизни детских возрастных объединений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Воспитание через средства массовой информации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оспитательные аспекты средств массовой информации и культуры.  Ориентация подростков и юношей в средствах массовой информации и культуры. * Воспитательное значение молодежной моды и массов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а 4. Самовоспитание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пени развития само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енности физического и волевого самовоспитания в подростковом возрасте.  Роль занятий физической культурой в самовоспитании подростков.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ая нравственная дилемма ранней юности: романтизм против прагматизма. "начение и формы помощи взрослых в самовоспитании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вные направления воспитательной работы среди учащихся средних и спр- классов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витие личности подростка и юноши под влиянием средств массовой информа- и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ь подростковых и юношеских групп для воспитания. "ологические аспекты самовоспитания в подростковом и раннем юношеском ' Т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о-педагогические основы совершенствования обучения в стар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х школы с целью усиления его воспитательного 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формирования самостоятельности учащихся в старших классах щ&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Активизация морально-воспитательных воздействий в старших классах ' через неформальные возрастные объедин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редства и пути улучшения самовоспитания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ильбух Ю. 3., Верещак Е. П. Психология трудового воспи школьников. Киев,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трудолюбия у подростков: 33-47. Развитие трудолюбия в школьном возрасте: 47-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агунова Т. В. Проблема конфликта в подростковом возр Вопросы психологии. 1972.-№ 2.-С. 25-38. Каган В. Е. Воспитателю о сексологии.-М., 1991. (Половое воспитание в подростковом возрасте: 139-208.) . ... Конфликты в школьном возрасте: пути их преодоления и пред дения.-М., 1986. ' .' (Конфликты в подростковом возрасте: 26-48, 92-99. Конфликты в старшей ном возрасте: III-119.)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кова А. К. Психология обучения подростка. М., 197511 (Отношение подростка к школе и учению: 3-16.) Нравственность, агрессия, справедливость // Вопросы психе 1992.-№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рустрация, конфликт, защита // Вопросы психологии.- №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кеева Н. П. Воспитание игрой: Книга для учителя. (Игры подростков: 59-94. Игры старших школьников: 95-112.) Гаврилова Т. П. О воспитании нравственных чувств. (Эмпатия у младших школьников и подростков: 29-39.) Кон И. С. Психология ранней юности. М., 1989. (Формирование личность в юности: 69-105. Взаимоотношения юношей дыми: 106-127. Межличйостные взаимоотношения в юношеском возрастея 213-237. Дружба в юности: 167-1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знецова Г. И., Харченко В. Д. Психологические особенН дисциплинированных подростков // Вопросы психологии. № 6.- С. 138-1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витов Н. Д. Психология характера.-М., 1969. .." (Становление характера в подростковом возрасте: 394-405. Становление в старшем школьном возрасте: 405-415.) Личко А. Е. Психопатии и акцентуации характера у п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 1983.  (Акцентуации характера в подростковом возрасте: 26-30. Биологические гические основы нарушений поведения у подростков: 31-52.) Мир детства: подросток. М., 1989. , (Самосознание и самовоспитание у подростков: 96-1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ишель Кле. Психология подростка. Психосексуальное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моральных суждений в отрочестве: 99-103. Политическое мировоззрение: -108. Процесс социализации (особенности детско-родительских отношений, поло- ролей и дружеских привязанностей): 109-132. Становление идентичности в очестве: 133-1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условия формирования социальной ответственности зольников.- М.,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условия личностного развития подростков: 4-18. Воспитание "циальной ответственности подростков: 43-48.) рудный подросток: причины и следствия. Киев, 1985. (рдспитание личности в подростковом возрасте: 110-1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йярд Р- Т., Байярд Джин. Ваш беспокойный подросток.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ткина Н. И. Психологические проблемы общения учителя с подростком//Вопросы психологии.-1984.-№2.-С. 99-106. Кон И. С. Дружба. М., 1980. Сизанов А. Н. Подготовка подростков к семейной жизни. Минс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9. (Особенности юношеской любви: 22-34. Подготовка к семейной жизни: 35-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егирева Т. В., Платон К. Н. Особенности межличностного восприятия в подростковом и раннем юношеском возрасте. Кишинев,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ный подросток: причины и следствия. Киев, 1985. (Психолого-педагогические факторы трудновоспитуемости подростков: 10-41. Помология личности трудновоспитуемого подростка: 42-89.) Устименко С. Ф. Межличностные отношения трудных подростков// Вопросы психологии. 1984.-№ 1.- С. 27-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6 ПСИХОЛОГИЯ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стимулирования обучения и воспитания детей. Необходимость мотиви-акия учебной деятельности и воспитания детей. Причины недостаточной мотиви-нности учения и личностного развития ребенка. Стимулирующая роль поощри и наказаний. Отметка как стимул, сочетающий в себе поощрение и наказание. Ние угасания в системе оценочного стимулирования. Необходимость систематиче-" смены мотивов учения и общения. Комплексный характер стимулирования учеб-ч воспитательной деятельности детей. Личностная и ситуативная обусловлен-° Действий различных стимулов. Понятия валентности (ценности) и вероятности  или цеудачи. Педагогическая оценка как стимул. Место педагогической  в системе мотивирования учения детей и стимулирования их личност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гогическая оценка как средство стимулирования. Виды педагогической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ы стимулирования учебной деятельности и воспитывающего обще-тей. Внимание к ребенку как его педагогическая оценка. Одобрение как °"ическая оценка. Оценочная функция отметки. Награда как педагогичес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ощрение. Социально-психологические формы педагогического оценивания.?] ние как оценка. Изменение социального статуса ребенка как его оценка. ГЬ ние личного, престижа через значимые социальные роли как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ия эффективности педагогической оценки. Понятие об эффективно* дагогической оценки. Индивидуальный и социально-специфический характер ставлений об эффективности педагогической оценки. Персональная знач оценки. Постоянство и изменчивость педагогического значения индивидуально) ки. Способы повышения эффективности педагогической оценки через усил персональной значимости. Изменение индивидуальной ценности стимулов. Пер&lt; внешних стимулов к внутренним, от оценки педагога к самооценке. Повц мотивирующей роли социально-психологических стимулов. Мотивирование в) ферентной и референтной группах. Включение дополнительных социально-псиЦ ческих стимулов в действие и повышение их индивидуальной знач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 педагогической оценки. Зависимость педагог) оценки от возраста ребенка. Связь педагогической оценки с психологическим ;" том ребенка, с уже достигнутым им уровнем интеллектуального и личностного тия. Основные тенденции возрастного изменения значимости педагогической' Способы оценивания детей в младенческом и раннем возрасте. Стимулирован тельности и поступков детей в младшем и среднем дошкольном возрасте. П ческая оценка в старшем дошкольном возрасте. Оценивание младших шкоД, Оценка деятельности и поведения подростков. Педагогическое оценивание и общения старшекласс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СТИМУЛИРОВАНИЯ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и в учении и воспитании детей прямо зависят от ции, т. е. от наличия значимых и действенных стимулов к у&lt;" знаний, к формированию умений и навыков, к приобретение деленных личностных качеств. Наличие способностей не я) гарантией успехов ребенка, так как при отсутствии должноД вации он по собственной инициативе не будет включаться ни  ную деятельность, ни в общение и, следовательно, будет мал(&gt;1 вовать в тех видах человеческой социальной активности, 1 ведут за собой его психологическое развитие. В случае д&lt; мотивации имеющиеся задатки не превращаются в способ1 интеллектуальное и личностное развитие идет гораздо мел чем могло бы при более благоприятных условиях. Такие уЦ должны обеспечивать максимальное по силе самостоятельное ление ребенка к развитию, которое в конечном счете ста&gt; личной потребностью в новых знаниях, умениях и навыках стоянном персональном росте и самосовершенствовании. Во и воспитании детей имеются значительные резервы, но на П{ они не полностью используются из-за недостаточной мо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чин такого состояния дел несколько. Во-первых, до&gt; известны все мотивы, в силу которых дети разного возраста С ными индивидуальными особенностями включаются в учение ние и оказываются заинтересованными в приобретении нов) ностных качеств, знаний, умений и навыков. Во-вторых, стВ1 лыми и занявшись педагогической деятельностью, мы начинаем задумываться над мотивами учения детей, и это пр уже тогда, когда мы давно вышли из детского возраста и мо) ко гадать о подлинных мотивах поведения детей. Нет никакой 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ц того, что наши догадки верны и соответствуют действительности. ддолне может ыть, что мы приписываем детям то, чего у них на "дмом деле нет, ц не догадываемся о том, что для них действитель-"о значимо, может по-настоящему мотивировать их в учении и воспи-"днии. В-третьих, среди самих детей существуют большие индивидуальные различия, в силу которых то, что значимо для одного ребенка, может не представлять интереса для другого. Наконец, в-чет-дертых, сама мотивация, понимаемая как совокупность актуально действующих мотивов, ситуационно оказывается изменчивой. 'По ой причине то, что вполне подходит для стимулирования учебных ц воспитательных интересов в одних ситуациях, может быть неадекватным для других. Одна из главных задач в обучении и воспитании детей сводится к тому, чтобы, имея в виду все четыре названные воз-цожные причины изменения мотивации, научиться практически воздействовать на нее и постараться свести к минимуму факторы, снимающие мотив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ие бы мотивы и интересы, проявляющиеся в учении и в воспитании детей, мы ни рассматривали, все они в конечном счете сводятся к системе поощрений и наказаний. Поощрения стимулируют развитие положительных свойств и особенностей психологии, а наказания предотвращают возникновение отрицательных. Если на практике применяются только поощрения, но игнорируются наказания, то у ребенка наряду с положительными качествами личности могут возникнуть и развиться-отрицательные. Если, напротив, учебно-воспитательный процесс строится в основном на базе наказаний, то это может привести к предотвращению появления у ребенка некоторых отрицательных свойств, но вместе с тем - и к недостаточному развитию важных положительных качеств. Умелое сочетание поощрений и наказаний обеспечивает оптимальную мотивацию, которая, с одной стороны, открывает возможность для развития положительных свойств, а с другой стороны, препятствует возникновению отрицате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сихологического развития ребенка одинаково важна стимулирующая роль и поощрений, и наказаний: поощрения служат Развитию положительных качеств, а наказания - исправлению, или коррекции, отрицательных. Соотношение между теми и другими на практике должно изменяться в зависимости от задач обучения и восстания. Если в ходе учебно-воспитательной работы возникает необходимость приложения усилий, направленных на формирование ложительных качеств личности, на приобретение новых знаний, ений и навыков, то предпочтение следует отдавать поощрениям, а Указания сводить к минимуму. Если, напротив, задача связана  исправлением имеющихся недостатков, в особенности таких, ко-Рые ребенок не осознает или не желает исправлять, более того - Ротивляется этому, то вполне допустимою разумно примене- наказаний. Однако при низкой самооценке, при неуверенности енка в себе и неверии в успех в системе стимулов должны доми-Ровать поощрения. При завышенной самооценке, чрезмерной самоценности, напротив, следует пользоваться наказ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между ними может меняться с возрастом в симости от претензий ребенка на самостоятельность. Чем болыЙ ких претензий, тем строже должны быть наказания за нед ки, допущенные ребенком по своей воле и сознательно контрац мые им. Поскольку в действительности наибольшие претензии-мостоятельность проявляются у детей в подростковом возраст сольку обращение с ними в эти годы может быть наиболее с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тметка является педагогическим стимулом, сочетающим'1 свойства поощрения и наказания: хорошая отметка являет ощрением, а плохая-наказанием. Надо иметь в виду, что к значения отметок не всегда обладают той стимулирующей 1 которую имеют средние по величине оценки. Например, А стимулом к достижению успехов часто становится оценка 4, 3, а не 2 или 1. Поэтому, получив пятерку, ребенок частиц жет утратить смысл дальнейшего совершенствования своеЙ1 так как выше пятерки в наших условиях, при пятибалльной ной системе, все равно не получишь. Если же ученик получи ку 4, то у него еще есть шанс и возможность добиться бок в данном случае отличной оценки. Слишком низкая оценка,! мер единица, уничтожает стремление ребенка к улучшена" результатов, так как такую оценку трудно исправить и и скажем, 5. Обычно учителя не ставят высших оценок тем,: сем недавно учился на &lt;неудовлетворительно&gt;. Тройка же су&gt; но воспринимается как такая оценка, после которой вполй добиться отличной успеваемости, если.постаратьс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тимальным является тот случай, когда оценка, пой! по пятибалльной системе, на один балл выше или ниже той1 обычно по данному предмету имеет ребенок. Еслиранй основном получал тройки или четверки, то наибольшей стИЙ) щей силой для Него, соответственно, станут обладать и 5, а наибольшей негативной силой, вызывающей непр1 реживания и стремление исправить сложившееся положе оценк 2 и.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истеме стимулирования детей наблюдается явле&gt; ния реакции, суть которого состоит в том, что слишю использование одних и тех же положительных или отрви стимулов ведет к постепенной утрате их мотивирующей пример, чрезмерно частые поощрения детей в форме выи нок со временем перестают действовать на них столь же с они действовали вначале. С другой стороны, постоянное низких оценок в конечном счете начинает воспринимать ком с гораздо меньшими эмоциональными переживания было вначале, и утрачивает сйое мотивирующее воздей никает необходимость время от времени менять характе тельных и отрицательных стимулов, варьировать их для и поддержания правильной реакции на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мулирование учебной и воспитательной деятель&gt; должно иметь комплексный характер, включать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разных побудителей, каждый из которых применяется не часто и зависимости от того, какие другие интересы и потребности ребенка данный момент времени являются актуальными. Комплексность симулирования означает одновременное использование различ- стимулов: органических, материальных и моральных, индивидуальных и социально-психологических. Органические - это стиму-. связанные с удовлетворением органических потребностей ребен-,д (что-либо приятное физически, сладкое, вкусное и т. п.). Мате-"удльные стимулы связаны с приобретением в собственное пользо-диие каких-либо привлекательных, интересных и желательных для бенка вещей. Моральные стимулы обращены к чувствам рсбен-а и связаны с удовлетворением его духовных потребностей. К их щслу можно отнести удовольствие, получаемое от сознания выпол-юнного долга, от оказания помощи другим людям, от соответ-гвия совершенных поступков высоким нравственным целям и цен-юстям. Социально-психологические стимулы содержат в себе моти-ц, связанные с системой человеческих отношений. В их число вклю-кны те, которые ориентированы на повышение внимания к че-ювеку, уважение к нему, отведение ему престижной и значимой или и т.п. Индивидуальные стимулы содержат в себе нечто весьма цчное, существенное для данного человека, имеющее для него юбенное зна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ность мотивации учебно-воспитательного процесса пред магат поиск и варьирование стимулов деятельности каждо-0 ребёнка, включение в их число органических, материальных, оральных, индивидуальных, социально-психологических и других 13МОЖНЫХ стимулов, положительно влияющих на усвоение зн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формирование умений и навыков, на приобретение определен-мх личностных свой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е различных стимулов на поведение человека ситуацион-1 и личностно опосредствовано. Говоря о ситуационной опосред-Юванности, мы имеем в виду то, что восприятие и оценка человеком * или иных стимулов как значимых обусловлены тем, в какой ации это происходит. Один и тот же стимул, например высокая и низкая оценка, может по-разному влиять на стремление к успе-* тогда, когда он значим для человека или не значим. Если от "Учения высокой оценки зависят какие-либо другие важные собы-*в жизни человека, то такая оценка может стать сильным стиму-"  достижению успеха. Если от нее мало что зависит в жизни и льности ребенка, то вряд ли оценка явится существенным лом к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а и та же оценка может восприниматься по-разному в усло- когда ей предшествовали неудача или успех или когда она Ряет ранее уже много раз полученную оценку. Повторяющие- Ситуации к ситуации оценки содержат &gt; себе слабые побужде-* Деятельности. Успех, следующий после неудачи, а также неуда- Ступающая вслед за успехом, заставляют индивида что-то   в своем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личностной опосредствованностью воздействия ст понимают зависимость этого воздействия от индивидуальщ бенностей людей, от их состояния в данный момент времен] мулы, касающиеся удовлетворения наиболее важных для ч&lt; актуальных потребностей, будут, естественно, сильнее возд вать на него, чем те, которые относительно индифферентны. ционально-возбужденном состоянии значимость стимулов, восприниматься человеком иначе, чем в спокой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вязи с необходимостью более глубокого понимания си1 ной и личностной опосредствованности влияния стимулов в понятия валентности (ценности) и вероятности успеха или 1 От них зависит воздействие стимула на поведение человека. ность, или ценность, относится к тому значению, которое стщ обретает в связи с удовлетворением потребностей челобека. Ч ше это значение, тем большую валентность имеет соответст1 стимул. Каждая потребность может быть удовлетворена способами, и тот из них, который ей лучше всего соо будет обладать наивысшей валентностью для данной пот) Понятие &lt;вероятность успеха или неудачи&gt; означает то, в к,, пени сложившаяся ситуация, обстановка могут привести 161 творению потребности. Чем выше эта степень, тем больше ность успеха или, соответственно, неудачи в противополоя чае. Валентность и вероятность успеха касаются области вс человеком действующих на него стимулов в той ситуации,; они реально возник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нные понятия имеют прямое отношение к пед кой оценке как к особого рода стимулу. В мотивации ииД1 ного поведения при возникновении потребности в интеллец и нравственном развитии в специфических видах деятеЯ обучении и воспитании - педагогическая оценка играет ту 4 роль, какую выполняет любой другой стимул при акт иных потребностей в различных видах деятельности. След к педагогической оценке относятся все приведенные выц . и рассуждения. Педагогическая оценка является специфрч мулом, который действует в учебной и воспитательной -лещ и определяет ее успех. Такая оценка должна обеспечивать мотивированности ребенка именно в данных видах деятв учетом следующих четырех обстоятельств: знания необя достаточного множества разнообразных стимулов, котор на стремление ребенка к успехам в учении и воспитают подлинных мотивов участия детей разного возраста в да1Й деятельности; знания индивидуальных различий в мотива1 и воспитания; знания ситуативных факторов, которые воз на мотивацию усвоения информации, формирование уме&gt; деленных качеств личност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ие оценки, рассматриваемые как поои наказания, должны быть уравновешенными. С одной 61 должны содержать в себе систему стимулов, активизиру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 положительных свойств и особенностей у ребенка, с другой сто-1,1, включать совокупность не менее действенных стимулов, пре-твующих возникновению отрицательных качеств личности и дравильных форм поведения у тех же самых детей. В зависи-'и от индивидуальных особенностей ребенка, его возраста, си-ции и ряда других факторов соотношение и характер педагоги-их оценок, используемых в качестве поощрений и наказаний, лны ме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ипы и способы оценивания успехов и неудач ребенка в учении воспитании следует систематически варьировать для того, чтобы , возникало явление привыкания и угасания реакции на действие анных стимулов. Таким стимулам желательно придавать допол-льную валентность, а в тех ситуациях, в которых они действуют, долечивать достаточно высокую вероятность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АЯ ОЦЕНКА КАК СРЕДСТВО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дагогическая оценка бывает нескольких видов, которые мож-) разделить на классы: предметные и персональные, материаль-к и моральные, результативные и процессуальные, количествен-к и качественные. Предметные оценки касаются того, что делает и что уже сделал ребенок, но не его личности. В данном случае магогической оценке подлежат содержание, предмет, процесс и ре-мьтаты деятельности, но не сам субъект. Персональные педаго-еские оценки, напротив, относятся к субъекту деятельности, № к ее атрибутам, отмечают индивидуальные качества человека, оявляющиеся в деятельности, его старание, умения, прилежание т. п. В случае предметных оценок ребенок стимулируется к совер-мствованию учения и к личностному росту через оценку того, что делает, а в случае субъективных - через оценивание того, как это делает и какие свойства при этом проявляет. Материальные педагогические оценки включают разные спосо-материального стимулирования детей за успехи в учебной и во-"тательной работе. В качестве материальных стимулов могут выдать деньги, привлекательные для ребенка вещи и многое другое, " служит или может выступать в качестве средства удовлетворе-. " материальных потребностей детей. Моральная педагогическая а содержит в себе похвалу или порицание, характеризующие ""вия ребенка с точки зрения их соответствия принятым нормам и. Результативные педагогические оценки относятся к конечно-Рзультату деятельности, акцентируют внимание в основном н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имая в расчет или пренебрегая другими атрибутами дея-"ости. в этом случае оценивается то, что получилось в конеч-ете, а не то, каким образом это было достигнуто. Процёс- '"ч&gt;е педагогические оценки, напротив, относятся к процессу, а не чному результату деятельности. Здесь обращается внимание на  был достигнут полученный итог, что лежало в основе побужде-3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направленного на достижение соответствующего резу Количественные педагогические оценки соотносятся с объемов полынной работы, например с числом решенных задач, сдед1 упражнений и т. п. Качественные педагогические оценки кас1 качества выполненной работы, точности, аккуратности, тщ ности и других аналогичных показателей ее совершенст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видами педагогических оценок выделяются сг стимулирования учебных и воспитательных успехов детей., ГД из них - это внимание, одобрение, выражение признания, ( поддержка, награда, повышение социальной роли, престижа са человека. Рассмотрим каждый из перечисленных способ мулирования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брожелательное внимание к человеку всегда считалок из действенных форм его поощрения. Человеку приятно, к вызывает к себе повышенный интерес со стороны окруэ людей, особенно значимых для него, когда он пользует&gt; нием. Такое внимание означает, что его ценят, выделяют ср жаюших людей. И, напротив, когда на человека не обрацц мани, когда его как бы не замечают, то это вызывает унего цое чувство. Педагог, обращающий особое, доброжелателе мание на ученика, проявляющий к нему искренний, непо, интерес, тем самым как бы поощряет его, привлекая к нем ние и окружающих людей. Дети в свою очередь ценят внимав со стороны взрослых, особенно учителей или воспитателе, ся добиться его, прибегая к разного рода приемам, что бы то ни стало стать объектом повышенного внимания. 1 этой йелью дети преднамеренно делают что-то необычное, определенные поступки и даже проступки исключите того, чтобы привлечь к себе внимание. Оно представляет  стейший и доступный способ педагогического стимулировав рый часто сочетается с другими, рассматриваемыми ниж@.1 внимание сопровождается одобрением, что в свою очередь; его стимулирующ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обрение выступает как позитивная оценка того, что&lt; намеревается сделать ребенок. Когда говорят об одо&lt; имеют в виду вербальную или же невербальную позитив&gt; действий и поступков человека. Вербальная оценка вкл&gt; весны высказывания, содержащие соответствующие оценс дения, а невербальная - жесты, мимику и пантомимИ&gt; няющие аналогичную оценочную роль. .Часто вербальны бальные способы выражения одобрения сочетаются др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ние представляет собой выделение тех или стоинств у оцениваемого лица и их высокую оценку. 1 от внимания, которое не связано с осознанием того, чемД оно вызвано, или одобрения, в котором также особо не под ся предмет оценки, признание определяет его и дает понято мому лицу, за что конкретно его ценят. Признание вм&lt; выступает как выделение и оценка тех достоинств, по к&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емоелицоотличается от других, в том числеитого.ктоего характеризу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ценка включает в себя квалификацию степени развитости 1 дределенного свойства у оцениваемого лица, а также количествен-1ую и качественную оценку его действий или результатов деятель-1 дети. Такими являются, например, школьные отметки. Они харак-1дризуют в баллах абсолютные и относительные успехи ученика: Абсолютные в том смысле, что сама по себе отметка свидетельствует о 1"ачестве знаний или поведения школьника, а относительные потому, 1о, пользуясь отметками, можно сравнивать их у разных детей. 1 Поддержка как способ стимулирования проявляется в том, что 1учитель одобряет конкретные действия ученика, стимулирует 10 на повторение или успешное завершение этих действий. Поддержка может быть предложена в форме сочувствия, морально подкрепляющего ребенка, или содействия, т. е. выполнения взрослым 1гаких практических действий, которые способствуют активизации деятельности ребенка. Чаще всего поддержка как средство стимулирования проявляется тогда, когда ребенок нуждается в помощи со в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града понимается и воспринимается как способ матери-1льной поддержки или оценки действий ребенка. Награда ста-[ювится стимулом деятельности тогда, когда она заслужена и со-1тветствует как прилагаемым усилиям, так и реальному результату. сли в характере награды не учитывается то или другое, то ее стимулирующая роль сни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ледующие способы поощрения - усиление социальной роли, рестижа и статуса - являются социально-психологическими сред-дгвами стимулирования действий учащихся и воспитанников. Они вязаны с повышением авторитета ребенка в глазах окружающих уо значимых людей. Роли, которые в жизни исполняют дети, обла-Дают различной ценностью и привлекательностью для них. Например, Доль лидера обычно высоко ценится среди детей, а роль изгоя, кото-1)го никто не любит, не уважает и над которым все смеются, является рной из наименее привлекательных. Отведение ребенку более зна-1"ой роли среди сверстников и взрослых является действенным Ддством стимулирования, особенно в том возрасте, когда дети пре-идуют на взрослость, независимость я самостоятельность (напри-, Р, в подростков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 престижем понимается степень уважения, признания, кото- пользуется ребенок среди значимых для него людей. С помощью  "сихолого-педагогических приемов (некоторые из них будут Удаться в заключительном разделе учебника) можно искусст-  повышать или понижать престиж ребенка и тем самым поощ- или наказывать его. Статусом называется действительное  *ение ребенка в системе межличностных отношений (социо-ский статус, например). Он может быть изменен с помощью дных выше приемов.  остальные способы стимулирования представляют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ценки, даваемые поведению, поступкам, намерениям, действ манере поведения, результатам деятельности детей. Традиций школьные отметки выступают как один из этих способов, щ&gt; далеко не достаточный для того, чтобы обеспечить разностород и полноценную мотивацию учения и воспитания детей. Пэд &lt;педагогическая оценка&gt; по своему объему и содержанию го шире просто &lt;оценки&gt; или &lt;отметки&gt;, поэтому на практике и ограничиваться только двумя последними способами стим 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УСЛОВИЯ ЭФФЕКТИВНОСТИ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 эффективностью педагогической оценки понимае стимулирующая роль в обучении и воспитании детей. Педаг ки эффективной считается такая оценка, которая создает у { стремление к самосовершенствованию, к приобретению : умений и навыков, к выработке у себя ценных положительных] личности, социально полезных форм культурного поведения. А ция к интеллектуальному и личностно-поведенческому рйза ребенка может быть внешней и внутренней. Под внешн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ей к учебно-воспитательной деятельности понимаются с побуждающие, направляющие и поддерживающие ее аК1 внешне, т. е. такие стимулы, которые исходят из окружающе ка среды и вынуждают его вести себя определенным образуй действие такого рода стимулов прекращается, то активно ния и общения детей, преследующая учебно-воспитателья резко снижается или вообще сходит на нет. Внутренние ст отличие от внешних сами по себе способны порождать, наГ" и поддерживать такого рода активность. Для того чтобы такие стимулы от внешних побудителей поведения, их ' мотивами, полагая, что мотив - это собственный, незавн случайных внешних обстоятельств, внутренний источника&gt; наличия которого достаточно, чтобы всегда и везде человек определенным образ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енняя мотивация учебно-воспитательной де)Й считается более сильной, чем внешняя ее стимуляция, по** более эффективной педагогической оценкой обычно понимг которая создает и поддерживает у ребенка внутреннюю &lt; учения и воспитания. Наилучшей, однако, является такая 1 педагогическая ситуация, которая, порождая внутреннк&gt; цию, одновременно поддерживает ее соответствующей вШ муляцией, т. е. когда стремление ребенка к психологическа совершенствованию подкрепляется созданием благопри этого внешних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ления об эффективности педагогической оц ют индивидуальный и социально-специфический характер дуальный характер представлений и действия педагоги ки проявляется в том, что ее эффективность зависит от 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Х особенностей ребенка, от его актуальных потребностей. Дей-енной будет та педагогическая оценка, которая соотносится с м, что более всего интересует ребенка. Если, например, этот интерес "стоит в получении одобрения со стороны конкретного лица, то на 1-о в первую очередь и должна ориентироваться педагогическая уценка. Для того чтобы на практике определить индивидуальный характер оценки, необходимо хорошо знать систему интересов и "отребностей ребенка, их ситуативную иерархию, динамику измене-я со временем. Необходимо как можно точнее приспосабливать систему стимулов к интересам и потребност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говорят о социально-специфическом характере педагогической оценки, имеют в виду два обстоятельства. Во-первых, го что в условиях различных культур в системе обучения и воспитания отдается предпочтение разным видам педагогических оце-кок. В одном случае, например в современных обществах североаме-пиканского и западноевропейского типа, наиболее действенными ,яв-ются материальные стимулы; в условиях азиатских культур исламского направления - морально-религиозные стимулы; в некоторых других странах, например в Японии, социально-психологичес-1ие стимулы (кроме традиционных материальных). Это же относится и к развиваемым у детей мотивам учения и воспитания. Во-вторых, социально-специфический характер педагогической оценки проявляется в том, что такая оценка может быть различной по воей эффективности в зависимости от социальной ситуации, в которой она дается. Различные педагогические оценки, предлагаемые в разных ситуациях, могут обладать неодинаковой валентностью ценностью, значимостью для ребенка) и с разной степенью вероят-ости вести к удовлетворению актуальных для него потребностей. а педагогическая оценка, которая обладает в данной ситуации аибольшей валентностью и обеспечивает наивысшую вероятность Остижения успеха, является предпочтительной в эт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ледует помнить, что персональная значимость педагогичес-й оценки со временем может меняться. Это происходит по крайней  по двум причинам. Прежде всего потому, что от ситуации ситуации изменяется иерархия человеческих потребностей по ме-' их удовлетворения. Кроме того, с возрастом происходят су-твенные личностные изменения детей, и те оценки, которые ше были значимыми для них, теряют свою стимулирующую  а вместо них на первое место выходят другие, которые более ветствуют возрастным интересам ребенка. Наконец, существуют идуальные различия между детьми, в силу которых то, что яв-я стимулом для одного ребенка, может не быть им для другого. Оказанное позволяет сформулировать следующие способы повы- персональной значимости педагогической оцен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атическое изучение и учет индивидуальных интересов Ребностей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уализация тех потребностей и интересов, которые соответ- имеющимся в распоряжении педагога стимул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арьирование характера педагогических оценок с целыб гания привыкания к ним ребенка. -&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именение педагогических оценок, которые дают ребещ чимые для него люди - те, кого он уважает и кому доверяет,' руках находятся средства, способные удовлетворить наиболе ные интерес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внимание необходимо уделять повышению роли со но-психологических стимулов, так как в определенные пер1 ства они могут иметь решающее значение в мотивации у и воспитательной деятельности. В первую очередь это кг влияния референтных трупп на усвоение знаний, умений, на на формирование ребенка как личности. Один из путей у( интереса к учебным занятиям и к личностному самосоверЦ] ванию школьников - воздействие на них через референтные Часто интересы членов референтной группы становятся собсТй потребностями детей; изменяются интересы референтной гр* вслед за ними меняются и потребности индив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мость социально-психологических стимулов как ров повышения мотивации учебной деятельности можно  через раскрытие ребенку жизненного смысла формируеМ1 качеств личности, знаний и умений, а также через развит потребности в достижении успехов, высокого уровня при1 низкой тревожности. Данные качества личности сами по о побуждать ребенка к тому, чтобы, всегда быть первым с ных, а для этого необходимо иметь глубокие и прочные зна1 витые умения и навыки, настойчивость и силу воли, ина&lt; будет выдержать конкурен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НЫЕ ОСОБЕННОСТИ РЕБЕНКА И ПЕДАГОГИЧЕСКАЯ ОЦ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агогическая оценка, ее выбор и эффективность завис раста ребенка. Индивидуальные особенности детей опред восприимчивость к различным стимулам, а также мотива но-познавательной и личностно-развивающей деятельно* тигнутый ребенком уровень интеллектуального развитй на его познавательные интересы, а личностное разв1 ет на стремление иметь у себя определенные персон 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енденции возрастного изменения значимо* гической оценки заключаются в следующем. С возраст* ,вых, растет понимание необходимости приобретения ноВ1 умений и навыков. Во-вторых, в детстве из года в год У&gt;, ся значимость обладания определенными качествами В-третьих, по мере взросления, особенно в школьные гоД тает роль социально-психологических стимулов. Накоие1 тых, намечается тенденция постепенного перехода от орЯ внешние к учету внутренних стимулов. Рассмотрим 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довия и способы педагогического оценивания детей раз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младенческом и раннем возрасте вплоть до того времени, когда 1 ебенок усвоит вербальную речь, начинает ее понимать и пользо-1-ться ею, наиболее действенной формой педагогической оценки 1ддяется эмоционально-экспрессивная, передаваемая через жесты, 1 "щику и пантомимику. С помощью реакций, вызывающих у ребен-1х2 положительные эмоции, взрослый дает ему понять, что та или иная 1рма поведения им одобряется. Посредством реакций, порождающих у ребенка отрицательные эмоции, взрослый информирует 1й-о о том, что предпринимаемые ребенком действия им не одобряются, Начиная примерно с полуторагодовалого возраста, когда ребенок 1донимает речь и, в частности, смысл таких оценочных слов, как 1()(орошо&gt;, &lt;плохо&gt;, &lt;можно&gt;, &lt;нельзя&gt;, а также смысл ряда произ-1юдных от них определений, становится возможным вводить прямые 1)ценки действий. Здесь эмоционально-экспрессивные реакции взрослого на поведение ребенка дополняются и уточняются словесными Оценками. В результате ребенок получает возможность более точно 1ифференцировать оценки, соотносить их с конкретными действиями 1 формами поведения. Появляется возможность через педагогиче-1кие оценки вырабатывать более сложные формы поведения, под-1репляя одни и устраняя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Стимулирование деятельности и общения детей в младшем и (таршем дошкольном возрасте может быть дополнено социально-типологическими факторами, так как у детей в это время возникают самооценка, уровень притязаний, мотивация достижения успехов, групповые формы деятельности. Действенными становятся стимулы, связанные со стремлением выиграть соревнование с другими детьми, юлучить публичное одобрение, привлечь к себе внимание. Всем Тим с успехом может воспользоваться 'педагог, занимающийся Сучением и воспитанием детей данного возраста. Вместе с тем не &lt;едует забывать об эмоциональных и оценочных стимулах, кото- использовались при работе с детьми раннего возраста. В эти Ды они сохраняют свое положительное значение и даже превосхо- по действенности социально-психологические оценки 1 В старшем дощкольном возрасте к тем способам стимулирова-Р которые применялись на предыдущих возрастных этапах, равляются педагогические оценки, связанные с соблюдением пра- поведения, а также с демонстрацией знаний, умений и навыков. "оприятные возможности для этого открывает появление в стар- Дошкольном возрасте сюжетно-ролевых игр с правилами наряду </w:t>
      </w:r>
    </w:p>
    <w:p>
      <w:pPr>
        <w:pStyle w:val="Normal"/>
        <w:jc w:val="both"/>
        <w:rPr>
          <w:rFonts w:ascii="Times New Roman" w:hAnsi="Times New Roman" w:cs="Times New Roman"/>
          <w:sz w:val="22"/>
          <w:szCs w:val="22"/>
        </w:rPr>
      </w:pPr>
      <w:r>
        <w:rPr>
          <w:rFonts w:cs="Times New Roman" w:ascii="Times New Roman" w:hAnsi="Times New Roman"/>
          <w:sz w:val="22"/>
          <w:szCs w:val="22"/>
        </w:rPr>
        <w:t>"ементарными формами сознательного обучения. Реагирование 1 на похвалы подобного рода является одним из психологи-1х признаков их готовности к обучению в школе. Однако в этом Расте различные виды педагогического стимулирования детей  Равноценны. Дети-дошкольники одинаковым образом реаги- и на эмоционально-экспрессивные выражения одобрения или {</w:t>
      </w:r>
    </w:p>
    <w:p>
      <w:pPr>
        <w:pStyle w:val="Normal"/>
        <w:jc w:val="both"/>
        <w:rPr>
          <w:rFonts w:ascii="Times New Roman" w:hAnsi="Times New Roman" w:cs="Times New Roman"/>
          <w:sz w:val="22"/>
          <w:szCs w:val="22"/>
        </w:rPr>
      </w:pPr>
      <w:r>
        <w:rPr>
          <w:rFonts w:cs="Times New Roman" w:ascii="Times New Roman" w:hAnsi="Times New Roman"/>
          <w:sz w:val="22"/>
          <w:szCs w:val="22"/>
        </w:rPr>
        <w:t>брения со стороны взрослых, и на их оценки, предлагаем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атегориях &lt;хорошо&gt; и &lt;плохо&gt;, и на социально-психологич стимулы, и на поощрения, относящиеся к демонстрируемым знаниям, умениям и навыкам. Сознательные предпочтения одщ дов педагогических стимулов перед другими еще не наб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аче обстоит дело в младшем школьном возрасте. Зд первый план выходят и приобретают в глазах детей особенную ность стимулы, связанные с имеющимися у них знаниями, уме1 и навыками, с соблюдением дисциплинарных требований, а* социально-психологические стимулы. Доминирование этих/1 оценочной мотивации является одним из свидетельств личн(" возрастной зрелости ребенка. Характерной чертой данного возр стимулировании обучения и воспитания детей становится ~\ наиболее эффективными являются педагогические оценки, дсч не всеми, а значимыми взрослыми людьми, учителями и родм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ситуация меняется. Прежние сВ стимулирования, появившиеся в более ранние годы, сохраняй роль, за исключением того, что социально-психологические занимают одно из первых мест в иерархии педагогических ст&lt; Но главное, что происходит в этом возрасте, состоит в том, &lt;г, начинают больше реагировать на оценки, даваемые их сверстИ и друзьями, чем на оценки, получаемые от родителей и учит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таршем школьном возрасте значимость педагогичес нок, предлагаемых взрослыми людьми, вновь возрастает, и ( этим меняется и иерархия. Более существенными становятс?я1 личностного плана, чем оценки, касающиеся знаний, умений*] ков, а также внешних форм поведения. Педагогические &lt; получаемые от взрослых людей, в данном возрасте, как Я преломляются через самооценку, и собственное восприя становится более существенным, чем оценки, получаемые с1 ны. Это является признаком перехода на высший уровень лич зрелости, соответствующий постконвенциональной морали по1 бергу и самоактуализац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Психологические средства стимулирования обучения и воспи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редства мотивирования учебно-воспитательной деятельности, причи] статочно сильного действ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ощрения и наказания как стимулы в обучении и воспитании детей.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Явление угасания реакции на стимулы и способы борьбы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омплексный характер стимулирования учебно-воспитательной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Педагогическая оценка как средство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иды педагогических оцен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ы стимулирования участия детей в учении и общ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применения различных видов педагоги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Условия эффективности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эффективной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акторы, влияющие на эффективность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пособы повышения эффективности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бно-воспитатель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щ а 4. Возрастные особенности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тие тенденции возрастного изменения характера и значимости педагогической оценки. -' 1д Педагогические оценки в младенческом и раннем возрасте. 1 Особенности педагогической оценки в дошкольном детстве. 1 Педагогическая оценка в младшем школьном возрасте. 1ц реагирование старшеклассников и подростков на педагогические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роблемы педагогического стимулирования ' деятельности. 1; Виды педагогических оцен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 Психологические факторы эффективности педагогической оценки \1 Возрастные особенности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зервы стимулирования и источники дополнительного мотивирования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равнительный анализ эффективности различных педагогических оценок. } Психологические средства повышения эффективности педагогических оценок.</w:t>
      </w:r>
    </w:p>
    <w:p>
      <w:pPr>
        <w:pStyle w:val="Normal"/>
        <w:jc w:val="both"/>
        <w:rPr>
          <w:rFonts w:ascii="Times New Roman" w:hAnsi="Times New Roman" w:cs="Times New Roman"/>
          <w:sz w:val="22"/>
          <w:szCs w:val="22"/>
        </w:rPr>
      </w:pPr>
      <w:r>
        <w:rPr>
          <w:rFonts w:cs="Times New Roman" w:ascii="Times New Roman" w:hAnsi="Times New Roman"/>
          <w:sz w:val="22"/>
          <w:szCs w:val="22"/>
        </w:rPr>
        <w:t>1. Пути повышения действенности педагогических оценок детей раз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онашвили Ш. А. Обучение. Оценка. Отметка.-М., 1980. !(0тметка: история и современность: 20-33. Оценочная, деятельность педагога: -49. Оценочная деятельность школьников (коллективная и самостоятельная): 19- 64. Сотрудничество педагога и учащихся: 64-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ньев Б. Г. Избранные психологические труды: В 2 т.- М., 1980.- .2. 1(Психология педагогической оценки: 128-2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7 ОСНОВЫ ПСИХОДИАГИ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вопросы практической психодиагностики. Работа психолога как ди-'</w:t>
      </w:r>
    </w:p>
    <w:p>
      <w:pPr>
        <w:pStyle w:val="Normal"/>
        <w:jc w:val="both"/>
        <w:rPr>
          <w:rFonts w:ascii="Times New Roman" w:hAnsi="Times New Roman" w:cs="Times New Roman"/>
          <w:sz w:val="22"/>
          <w:szCs w:val="22"/>
        </w:rPr>
      </w:pPr>
      <w:r>
        <w:rPr>
          <w:rFonts w:cs="Times New Roman" w:ascii="Times New Roman" w:hAnsi="Times New Roman"/>
          <w:sz w:val="22"/>
          <w:szCs w:val="22"/>
        </w:rPr>
        <w:t>оста в системе образования. Задачи, которые решает практическая психодиаг-ка, их конкретизация применительно к изучению детей. Функции практичес- психолога в дошкольных учреждениях и в школе. Требования, предъявляемые "одам психодиагностики, применяемым в работе с детьми. Обязанности профес-Ильного и морально-этического характера, связанные с работой психолога в Дениях образования. Сотрудничество школьного психолога с учителями и ро-</w:t>
      </w:r>
    </w:p>
    <w:p>
      <w:pPr>
        <w:pStyle w:val="Normal"/>
        <w:jc w:val="both"/>
        <w:rPr>
          <w:rFonts w:ascii="Times New Roman" w:hAnsi="Times New Roman" w:cs="Times New Roman"/>
          <w:sz w:val="22"/>
          <w:szCs w:val="22"/>
        </w:rPr>
      </w:pPr>
      <w:r>
        <w:rPr>
          <w:rFonts w:cs="Times New Roman" w:ascii="Times New Roman" w:hAnsi="Times New Roman"/>
          <w:sz w:val="22"/>
          <w:szCs w:val="22"/>
        </w:rPr>
        <w:t>"ями. Применение тестов в психодиагностике. Понятие тестовой нормы, относи- "ость и изменчивость такой нормы. Проблемы, связанные с психодиагностикой "я интеллектуального развития и способностей? детей. Основные этапы работы 1°°"а над созданием научно обоснованных психодиагностических методик. Не-ччость использования научно не обоснованных методик. Запрет на пр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и профессионально не подготовленными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енности применения различных психодиагностических методик. Основные "сиходиа гностических методик, применяемых на практике при изучени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граниченность сферы использования психологических тестов. Важность уче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жащей в основе того или иного теста. Требование обязательной адаптации. Направления, средства и способы адаптации тестов. Проблема привыкания к- и обеспечения постоянства получаемых результатов. Возможные причины иэ вости результатов тестирования. Особенности применения устных и пись опросов в психодиагностических целях. Средства обеспечения достоверности дежности психодиагностических результатов. Необходимость дополнения опро гими методами исследования. Правила пользования документами и про деятельности как средствами психодиагностики. Контент-анализ как средство диагностики. Применение наблюдения в психодиагностических целях. Пред дение субъективности и обеспечение надежности метода наблюд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иостика познавательного развития и способностей детей. Пои одаренности. Одаренность и способности. Основные направления в психодиа уровня развития познавательных процессов, общих и специальных способ&gt; детей. Пути исследования детского восприятия, его свойств. Особое значени диагностического изучения перцептивных действий. Аспекты и средства иссле внимания. Детские рисунки, представления и фантазии как материал для.Д диагностического изучения воображения. Особенности использования речи психодиагностики. Комплексность подхода к психодиагностике мышления. Тре( предъявляемые к задачам, применяемым для изучения мышления. Психоз тика детской речи и двигательной активности ребенка. Важность детального ) вания различных способностей ребенка в развитии. Зона потенциального { ребенка, ее определение и значение для правильной оценки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 личностного развития и межличностных отношений. личности ребенка, подлежащие психодиагностике. Изучение мотивации, че) тера и норм нравственности у детей. Организация и проведение психодиаг кого эксперимента. Основные требования, предъявляемые к такому экс&gt; Трудности, связанные с диагностикой качеств личности у младенцев и детеД возраста. Психодиагностика межличностных отношений. Методы исследовай личностных отношений. Изучение способности детей к общению и взаимодв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ЕТИЧЕСКИЕ ВОПРОСЫ ПРАКТИЧЕСКОЙ ПСИХО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сиходиагностика - это область специальных знаний, с с разработкой теории, методологии и методик для точно свойств, состояний или уровня психологического развития, жД того индивидом или группой. В качестве объекта психодиаг&gt;' кой оценки может выступить практически все, что изучает  гия, начиная от ощущений отдельно взятого человека и конч нейшими социально-психологическими процессами, возникай общении и взаимодействии людей как личностей др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ценка уровня психического развития, достигнутого ,1 дом или группой, на практике проводится для решения о следующих задач: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ыяснение состояния развитости соответствующего с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Определение динамики его развития и преобразобани ние определенного периода времен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Установление тех реальных изменений в психологии &lt;Ц нии индивида или группы, которые произошли под влияние зеванных учебно-воспитательных воздействий, например в Г те проведенного педагогического эксперимента.</w:t>
      </w:r>
    </w:p>
    <w:p>
      <w:pPr>
        <w:pStyle w:val="Normal"/>
        <w:jc w:val="both"/>
        <w:rPr>
          <w:rFonts w:ascii="Times New Roman" w:hAnsi="Times New Roman" w:cs="Times New Roman"/>
          <w:sz w:val="22"/>
          <w:szCs w:val="22"/>
        </w:rPr>
      </w:pPr>
      <w:r>
        <w:rPr>
          <w:rFonts w:cs="Times New Roman" w:ascii="Times New Roman" w:hAnsi="Times New Roman"/>
          <w:sz w:val="22"/>
          <w:szCs w:val="22"/>
        </w:rPr>
        <w:t>4. Определение перспектив развития того или и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ичности на основе анализа законов и динамики его развития в 1(1рощл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5. Разделение обследуемых людей или групп на категории для дальнейшей дифференцированной работы с ними с учетом достигну-1тых результатов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6. Определение пригодности индивида или группы для решения  или иных задач, например установления профессиональной готовности человека к исполнению своих служебных обязанностей. . 1 7. Определение соответствия или несоответствия психологии и доведения ивдивида или группы некоторой заданной медицинской 1цли социальной норме с целью проведения психокоррекционной ра-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 Выработка рекомендаций для индивида или группы с целью выбора жизненного пути (профессии, брачного партнера и т. п.) </w:t>
      </w:r>
    </w:p>
    <w:p>
      <w:pPr>
        <w:pStyle w:val="Normal"/>
        <w:jc w:val="both"/>
        <w:rPr>
          <w:rFonts w:ascii="Times New Roman" w:hAnsi="Times New Roman" w:cs="Times New Roman"/>
          <w:sz w:val="22"/>
          <w:szCs w:val="22"/>
        </w:rPr>
      </w:pPr>
      <w:r>
        <w:rPr>
          <w:rFonts w:cs="Times New Roman" w:ascii="Times New Roman" w:hAnsi="Times New Roman"/>
          <w:sz w:val="22"/>
          <w:szCs w:val="22"/>
        </w:rPr>
        <w:t>1 дальнейшего само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ные задачи являются общими для психодиагности-[и. Большинство из них в той или иной степени должно решаться {дошкольных учреждениях и в школах при проведении соответствующей работы с детьми разного возраста. Психодиагностика, в частности, предполаг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зучение динамики возрастного психологического (познава-кльного, интеллектуального, личностного и межличностного) раз-1ития детей с первых месяцев жизни до окончания школы. Для 1аждого ребенка в этом случае должна быть заполнена специальная киходиагностическая карта, включающая показатели его ежегодного или помесячного (если речь идет о младенцах и детях ран-1его возраста)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ыяснение индивидуальных особенностей психического и по-иденческого развития каждого ребенка, его отклонений от неко-юрого среднего стандарта - нормы - в положительную (ускорение развитие) или отрицательную (замедленное развитие)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ическое обслуживание развивающих педагогических кпериментов, проводимых с детьми с целью определения успеш-кти обучения и воспитания и выработки на этой основе практи-'№их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пределение одаренности ребенка, его задатков, индивидуаль-й способностей и склонностей с целью принятия своевременных Р по их развитию, а также для .проведения научно обоснованной рфконсультационной и профориентационной работы;  - получение разносторонней информации о наличном состоянии Оологии ребенка, полезной для учителей и родителей, с зада- выбора наиболее' подходящих для данного ребенка содержания ["тодов обучения 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сиходиагностика детей в учреждениях системы образования ествляется профессионально подготовленными практическими одогами, оканчивающими факультеты психологии при универ- ах или факультеты переподготовки по специальности &lt;Практи- психология&gt; при высших педагогических учебных заведениях. Обычно факт наличия необходимой профессиональной по у практического психолога отмечается специальным доку) подтверждающим право его владельца занимать должность лога и исполнять соответствующие профессиональные ( 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сиходиагностика разных сторон жизни и деятельности производится с помощью научно проверенных методов исследи К качеству таких методов предъявляются строгие требовани' новные из этих требований следующие: валидность, точность дежность. Валидность означает соответствие используемого О тому, что с его помощью изучается. Валидность можно опре) как то, в какой степени получаемые при помощи данного щ: вательского метода результаты отражают оцениваемое кар Нельзя, к примеру, назвать валидным метод определения № ребенка раннего возраста, основанный на его собственных вы ваниях о своих мотивах, так как ребенок может просто не пой не осознавать действительные мотивы своих поступ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чность указывает на свойство метода улавливать тонкий чия в изучаемом с его помощью качестве. Например, изм ная линейка, на которой нанесены деления, соответствующий метрам, будет менее точным инструментом для измерений по сравнению, скажем, со штангенциркулем, цена деления) равна 0,1 см. Другой пример: когда в анкете или опроснике ваемый человеку вопрос мы получаем ответ типа &lt;да&gt; или &lt;1 такой ответ будет менее точным, чем тот, который по при помощи шкалы, включающей следующие пункты: &lt;опр да&gt;, &lt;скорее да, чем нет&gt;, &lt;не знаю&gt;, &lt;скорее нет, чем да&gt;,&lt; ленно нет&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дежность свидетельствует о свойстве метода приводи ним и тем же результатам при использовании этого метода' людьми или при повторном применении данного метода одйЩ же человеком с целью оценивания одного и того же психолог свойст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практике детской психодиагностики должны применять ко валидные, точные и надежные методы, так как в против!" чае возникает серьезная опасность получения,недостоверны: и совершения ошибок в выводах. Ответственность за к,аче( меняемого метода и за получение с его помощью таких рез которым можно доверять, несет пользователь метода. В учРЩ ях системы образования это практический психоло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также ряд требований морально-этического х которые обычно предъявляются к проведению психодиап&gt; обследований детей. Главные из них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езультаты психодиагностического обследования ни условиях не должны использоваться во вред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диагностика детей может и должна производит исключением особых случаев из области медицинской или) кой практики) только с согласия самих детей и их родит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3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денческом возрасте и других возрастах вплоть до подросткового та-1е решения могут принимать родители без детей. 1 3. Родители, за исключением тех, кто по закону был лишен роди-1 льских прав, могут знать результаты психодиагностического обследования своих детей, а также те выводы, которые специалистом-1 дсихологом сделаны на их основе. Психолог в свою очередь обязан давать исчерпывающие и достоверные ответы на все вопросы роди-1лей, касающиеся психологии их детей.  1 4. Результаты психодиагностического обследования без учета 1цногих других факторов и без принятия в расчет мнения педагогов родителей не могут служить основанием для определения судьбы. 1 ребенка и заключения о возможностях его обучения и воспитания. 1 5. Психолог, работающий в системе образования, должен провозить психодиагностическую работу в тесном сотрудничестве с учителями и воспитателями, обеспечивая их необходимой информаци-1ей о детях, с которыми они работают. 1 С большинством методи, применяемых в практической психо-1диагностике, связано понятие возрастной нормы, которая характеризует средний уровень развития изучаемого свойства у большой груп-1пы психологически и физически здоровых детей, отобранных на слу-(цайной основе. По возрастной норме, по отклонению от нее данных, полученных в результате проведенного обследования, определяется уровень развития изучаемого свойства у ребенка. Если его индивидуальные показатели оказываются выше нормы, то обычно говорят, 10 этот ребенок по своему развитию опережает сверстников, и наоборот, если его индивидуальные данные ниже нормы, то делается 1вывод о том, что он отстает от сверстников. 1 Следует иметь в виду, что возрастные нормы не являются абсолютными и неизменными, пригодными для оценки уровня психологического развития во все времена и у всех без исключения де-1й. Нормы почти всегда относительны и отражают состояние определенной выборки детей, на основе которой эти нормы получены. р каждом конкретном случае, когда в результате психодиагности-ческого обследования дают характеристику ребенку, включающую уценку уровня его психологического развития, следует указывать, 1* какой выборке или категории детей относится та норма, с ко-1рой сравнивается показатель развития данного ребенка. 1 Но это только одно из существенных замечаний, касающихся тактики использования возрастных норм. Второе - это изменчивость самих по себе норм. Известно, что по мере прогресса обществен-1 о"о развития меняется средний уровень интеллектуального, личност-1 ""о и поведенческого развития детей. С подобными фактами мы 1е встречались в курсе психологии, когда шла речь о развитии бальных способностей у детей. Следовательно, пользоваться нор-и, которые были установлены более десяти лет назад, практичес-д в настоящее время нельзя, так как они требуют обязательной проверки через каждые три-пять лет. третье и, пожалуй, самое существенное замечание касается т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на основе оценки степени развитости у ребенка того или психологического свойства нельзя судить о том, как пойдет его) витие дальше. Это развитие, вообще говоря, зависит не столы достигнутого уровня, сколько от способности ребенка к научен приобретению нового опыта, а также от качества обучения, от с шенства учебной деятельности, от многих других факторов и о( тельств/То же самое можно сказать и о процессе личное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ые большие трудности в практической психодиагности&gt; никают тогда, когд предметом психодиагностического прогнос кого исследования становятся способности детей. Первая из тр) тей состоит в том, что данные способности психологи могут выя и практически оценивать на основе того, как решает ребенок 081 ленные задачи. Само решение этих задач зависит не только оЦ собностей, но и от мотивации, от имеющихся знаний, умений выков. Составление прогноза результатов-развития, напротив, ет знания именно способнос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способности развиваются и перспективы их шенствования имеются практически у любого здорового ре Главное, на что должно быть обращено внимание при решено проса об улучшении способностей детей,- это создание опт ных условий для их развития. Нередко бывает так, что дети, о ющие даже более низкими показателями по психологически там, например, вследствие того, что их в свое время плохо о&lt; и воспитывали, в благоприятных условиях довольно быстро до1 и обгоняют своих более благополучных в прошлом сверец Всякая психодиагностическая методика, прежде чем ее примеЙ детях и делать выводы, нуждается в апроб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разработки и апробации психодиагностиД , методик следующи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очное определение того качества или свойства, которое но изучаться с помощью данной методики. Соответствующее ление следует давать в строгом согласии с правилами логик&gt; деления понятий. Без достаточно четкой дефиниции изучаемо номена нет смысла приступать к разработке методики его Я ческой психодиагностики, так как в противном случае мы н точно знать, что же на самом деле измеряет созданная нами К ка, поскольку с самого начала она по определению будет нева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дбор системы объективных признаков, на основе можно судить о наличии и степени развитости у детей соо1 ющих качеств и свойств. Эти признаки должны отвечать метч чески важному требованию однозначности, которое можно 04 ровать так: данный признак может быть использован как и&gt; интересующего нас свойства лишь тогда, когда он функций связан исключительно с данным свойством и никаким другим., мер, требованию однозначности не вполне соответствует выС ние человека о самом себе, когда на основе такого высказЬИ нем судят как о личности, так как характер высказывания за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лько от личности говорящего, но и от сложившихся в данный мо-\ент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3. Операционализация отобранных признаков, т. е. разработка 1 системы действий, реализуемых в виде операций, практически, прёд-1(;тав-ляющих собой процедуры наблюдения, сбора и обработки реле-1ддтных призна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4. Разработка теоретических вопросов применения методики. Ес-1ди, к примеру, такой методикой является тест-опросник, то этот этап 1 работы представляет собой составление перечня вопросов, включающих отобранные признаки, инструкции испытуемым, определяющей 1их поведение во время эксперимента, и действия психолога. 1 5. Проверка методики на валидность, точность и надежность. 1 6. Проведение массового обследования детей при помощи данной методики с целью ее практической проверки, уточнения и по-1дучения возрастных н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з всего, что сказано, следует, что работа по созданию и применению практических психодиагностических методик-- это весьма [профессиональная, ответственная работа, требующая высокой квалификации. Недопустимо, чтобы ею занимались некомпетентные, недостаточно подготовленные люд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РИМЕНЕНИЯ РАЗЛИЧНЫХ ПСИХОДИАГНОСТИЧЕСКИХ МЕТОД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школе могут использоваться все те методы психодиагности-ческого обследования учащихся, которые применяются и в научно-исследовательской работе (разумеется, если они соответству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ным выше требованиям). Однако многие из них доста-гочно трудоемки, рассчитаны на применение специальной аппаратуры. Поэтому на практике чаще всего обращаются к сравни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тым тестам, включающим опрос, наблюдение, анализ докумен-1108 и психодиагностический эксперимент, представляющий собой,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ности, решение испытуемыми серии специальных психодиаг--ностических задач в стандартных, контролируемых условиях. Ука--&lt;ем на особенности практического применения каждого из названных психодиагностических мето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сновной психодиагностический инструментарий представляют бой тесты. Их множество, и они разделяются на группы по Целующим основным признакам: индивидуальные и групповые (кол-Активные), вербальные и невербальные, количественные и каче--енные, градуальные и альтернативные, общие и специальные. "оивидуальные тесты предназначены для работы психолога с каж-- испытуемым в отдельности; групповые допускают одновремен-1 тестирование нескольких испытуемых. Вербальные тесты ос- ны на анализе собственных высказываний испытуемых, невер-1иые используют для обобщений и выводов иные признаки, 1* речи. Количественные тесты позволяют получать числовые 1 затели степени развитости изучаемого свойства, а качественные - давать его развернутую описательную характеристик дуальные тесты дают возможность выразить в цифрах степень тости изучаемого свойства при помощи определенной шкал1 тернативные допускают только два взаимоисключающих выво &lt;да&gt; или &lt;нет&gt;. Общие тесты предназначены для исследова1 кого-либо психологического свойства общего характера, мер общего интеллекта. Специальные тесты оценивают ней особенное свойство, отличающее человека от других людей, мер вербальное или образное мыш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ачестве оснований для классификации тестов чаще вс пользуют цель, содержание и форму психологического тестир) производимого с их помощью. По характеру цели тесты д&amp;, предназначенные для отбора, распределения и классификации туемых. В первом случае решается задача отбора невд числа людей для определенной деятельности или решения ка1 бо проблемы. Во втором и третьем случаях всю обследованир борку испытуемых разделяют на группы в соответствии с фа1 кими результатами тестирования по отдельным его показател по нескольким соответств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слово &lt;тест&gt; английского происхождения и] дится одним из следующих способов: &lt;проба&gt;, &lt;проверка&gt;,-' рий&gt;, &lt;испытание&gt;. По этой причине и тестирование понима&gt; стандартизованное измерение показателей индивидуальных рая людей. Начало развития тестирования связано с XIX веком, оос с его окончанием - временем появления первых тестов интеЙ Значительный вклад в развитие теории и практики тестировано французский врач А. Бинэ. Своеобразный &lt;тестовый бум&gt; отч ся в 20-е годы текущего столетия, когда широко и повсюду нач использовать психологические тесты, в первую очередь тестыц лекта. Далее появляются многочисленные специальные тести," назначенные для оценки способностей человека к отдельным деятельности. Вслед за этим на сцену выходят личностные и проективные тесты. К ним присоединяются также тесты-эК, менты, в которых испытуемого помещают в специальную сит дают какое-либо задание и наблюдают за его поведением.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тестов интеллекта, получивших широкое применение 1 тях, наибольшей популярностью в свое время пользовалась так1 ваемая Стенфордская шкала, представляющая собой многй но модифицированный и доведенный до уровня современный бований вариант теста Вине-Симона. В нем имеется специальЙ добранная группа тестовых заданий, предназначенных для дете*- ного возраста: от 2 до 5 лет с полугодовыми интервалами; от 51 лет с годовыми интервалами и для взрослых с интервалами свы ного года. Каждый возрастной вариант теста содержит в себСц подтестов (за исключением взрослого, в котором таких поДЦГ восемь). Вся процедура тестирования по времени занимает о 40 минут для детей и примерно 1,5 часа для взрослых. Данну&gt; лу, имея в виду ее происхождение и авторство, обычно на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калой Стэнфорд-Бине. Показатели, получаемые детьми и взрослы-1  людьми по этой шкале, высоко коррелируют с обучаемостью в иебных заведениях. Они в основном измеряют &lt;школьные&gt; спосо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и. В течение многих лет данная шкала служила единственным </w:t>
      </w:r>
    </w:p>
    <w:p>
      <w:pPr>
        <w:pStyle w:val="Normal"/>
        <w:jc w:val="both"/>
        <w:rPr>
          <w:rFonts w:ascii="Times New Roman" w:hAnsi="Times New Roman" w:cs="Times New Roman"/>
          <w:sz w:val="22"/>
          <w:szCs w:val="22"/>
        </w:rPr>
      </w:pPr>
      <w:r>
        <w:rPr>
          <w:rFonts w:cs="Times New Roman" w:ascii="Times New Roman" w:hAnsi="Times New Roman"/>
          <w:sz w:val="22"/>
          <w:szCs w:val="22"/>
        </w:rPr>
        <w:t>трументом для измерения интеллекта у детей. Получаемый с ее ддмощью коэффициент интеллекта (/С?) оказался достаточно устойчивым с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е применение на практике получил еще один тип шкал, разработанный Д. Векслером. Эти шкалы, включающие подтесты, Предназначенные для детей разного возраста, ориентированы на "явление и оценку таких частных способностей, как понимание, выявление аналогий, производство арифметических действий, решение вербальных задач, а также запоминание, завершение недорисован-ных картин, конструирование. Существует форма шкалы Векслера для дошкольников в возрасте от 4 до 6,5 лет, включающая в себя II подтестов, а также взрослый вариант этой шка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олученные многими психологами, которые применяли тесты для прогноза успеваемости детей, не позволяют сделать однозначных выводов о том, можно ли с помощью тестов прогнозировать успешность обучения. Корреляция между коэффициентом интеллекта и успеваемостью нередко оказывается недостаточно высокой для того, чтобы однозначно утверждать, что успеваемость определяется только уровнем интеллекту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знается также существенною влияние окружающей среды на результаты интеллектуального тестирования, что дает основание для заключения о том, что тесты интеллекта на самом деле измеряют не только интеллект как некоторую общую врожденную умственную способность, но также знания, умения и навыки, полученные в результате обучения. &lt;Учитывая ограниченность тестовых оценок и их подверженность многочисленным посторонним влияниям,- пишет К. М. Гуревич,- прогрессивные психологи видят смысл тестирования в получении достаточно точных показателей наличного уровня знаний и навыков&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малое число личностных тестов было разработало и предназначено для выявления качеств личности, информативных для медицинской практики. Первоначально они служили цели проведения диагностики у пациента тех или иных болезненных отклонений личностного свойства, поэтому в перечень черт, оцениваемых при помощи этих тестов, вошли в основном такие, которые имеют патопсихоло-"ическую ценность. Примерами такого рода черт, чрезмерное развитие которых является признаком психопатологии, могут служить ригидность и тревожность. Другие свойства личности в такого рода тес-"ы не включались, так как они не имели диагностической ценности в "сихиатрии, (например, познавательные интересы, способности). Та-ми методами являются тест Роршаха, Тематический Апперцептив-Пснхологическая диагностика: проблемы и перспективы / Под ред. К. М. Гуре-ча.М.,1981.-С.6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й Тест (ТАТ), Минесотский Многофакторный Личностный ник (ММР1) и ряд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тесты подобного рода использовать для психодиаг ки ребенка, то они, конечно, могут представить некоторую тину психологии личности, но под весьма специфическим угло&gt; ния - потенциально патопсихологическим. В результатах тести ния отразится лишь то, что может представлять интерес в ( ном для врача, но не психолога или педагога, а многие ва черты личности окажутся вне сферы внимания. На основе обследования нельзя будет судить об уровне личностного ра ребенка в целом. Прежде чем на практике пользоваться т&lt; иным тестом, необходимо изучить историю его создания, теор которую он опирается, сферу традиционного его применения.' необходимо знать и учитывать при интерпретации получаемо зультатов и особенно в выводах, делаемых о ребенке на осно1 ходиагностического обслед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пециальное внимание следует обратить на теорию личное жащую в основе соответствующего теста, так как без знания 681 зя будет правильно оценить возможности теста. Любой пси ческий тест отражает теоретические взгляды его автора и, ищ тельно, ограничен его пониманием личности. Это происходит в том случае, если тест предназначен для изучения многих; ных черт, составляющих основу личности. Применяя таког тесты на практике и не отдавая себе отчета в том, что ограничу теории неизбежно скажется на возможностях теста, мы мод вершить ошибку, приняв весьма специфический, узкий взв личность за ее всеобщую, исчерпывающую картину. Выходом ного положения, представляющим собой практически удовл тельное решение проблемы, является одновременное использ&lt; нескольких различных тестов, базирующихся на взаимно доц щих друг друга теориях личности, представляющих психоло бенка под разными и существенными углами зр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требованием, которому должно соответствовать 1 вание, является адаптация теста к новым условиям: стране, ку1 языку, возрасту и т. п.- отличным от тех, где он первоначал создан и применялся. Разработанный в одной стране мира с&lt;&gt;&lt;1 фической политической, социальной, экономической и кулщ системой, тест безоговорочно не может применяться в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ые трудности в адаптации тестов порождает язык, Ю ром они написаны. Точный литературный перевод слов и выр оригинального варианта теста на другой язык, как правило,- ражает достаточно полно и правильно тот психологический который вкладывается в соответствующие слова и выражение хорошего понимания и применения теста в иной языковой кГ важно знать не только литературные значения слов, но и то фический смысл, который выражен в них создателем теста и н(м ми языка. .'; Тесты, предназначенные для изучения людей одного 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равило, не подходят для исследования людей другого возрас- и требуют возрастной адаптации. Интеллектуальные и личностные [сты, созданные для обследования взрослых людей, обычно не го-1д)1тся для детей, равно как и наоборот: детские варианты тестов не 1 дсегда подходят для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ажной особенностью практического применения тестов, которую 1едует принимать в расчет в выводах, делаемых о детях, являет-1 привыкание к тестам, а также относительная изменчивость, ле-1 постоянство их результатов. Если один и тот же тест применять пов-1 торно несколько раз подряд, то со временем дети могут настолько ривыкнуть к нему, что начнут механически, не задумываясь, отвечать на него или, напротив, ради интереса преднамеренно изменять 1свои ответы, чтобы не повторяться. У многих детей .при заполнении винных тестов-опросников быстро наступает утомление от монотонной и однообразной деятельности, они невольно начинают изменять 1свои ответы или тестируемые действия, чтобы избавиться от пресыще-1ния. Для того чтобы не происходило вызванных пресыщением измерений результатов тестирования, не рекомендуется пользоваться од-1ним и тем же тестом несколько раз подряд. Кроме того, между очередными тестированиями должен быть достаточно большой интервал 1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постоянство результатов тестирования может быть вызвано и другими причинами, например изменением внутренних (настроение, психологическое состояние испытуемого, его физическое самочувст-1вие и т. п.) или внешних (обстановка, инструкция, поведение экспериментатора и т. д.) условий проведения исследования. Все эти факторы необходимо принимать в расчет в выводах о ребенке, делаемых 1х2 основе его тестирования, и если мы хотим определить, действи-1гельно ли со временем интересующее нас психологическое качество вменилось, то при повторных его проверках желательно точно воспроизвести первоначальные условия исследования. 1 Письменный и устный опросы как средства психодиагностики 1&lt;етей имеют свои особенности. Главная из них состоит в то!и, что Ответы детей на предлагаемые вопросы изменчивы и зависят от мно-1х обстоятельств. Сильное влияние на них оказывает понимание 1&lt;стьми обращенных к ним вопросов, мера осознания изучаемых честв. Применяя устные и письменные опросы на практике, в том 1"исле и анкетные опросы, необходимо добиваться того, чтобы дети 1Фавильно и однозначно их понимали. Это особенно важно тогда, 1"да с помощью опросов изучаются психология и поведение тей дошкольного и младшего школьного возраста. Психолог или Дагог, проводящий опрос, предварительно должен выяснять, Равцльно ли дети понимают обращенные к ним вопросы, и дать 1ходимые разъяснения прежде, чем дети начнут сами отвечать 1  его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опроса в психодиагностических целях нередко за-УДнено или вообще невозможно из-за недостаточного уровня  ития самосознания детей. Так, например, большинство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плоть до старшего школьного возраста не в состоянии пра; оценивать мотивы своих поступков. Дети дошкольного и мла школьного возраста не осознают у себя многие черты харац и зачастую бессмысленно напрямую спрашивать их о том, "щ качества личности им присущи. Для изучения психологи свойств и особенностей, недостаточно осознаваемых самими ми, необходимо применять не опрос, а иные, более надец средства исследования: тесты, анализ документов, изучение дуктов деятельности, эксперимен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документов и продуктов деятельности - это дос но надежные методы, но лишь при соблюдении определенных вий. Первое из них следующее: сам документ или испольэ для выводов продукт деятельности должен быть источнике] товерной информации о ребенке. Второе: процедура анализ* дуктов деятельности должна быть оценена с точки зрей валидности и надежности. Хорошие результаты на практик использовании документов как источника информации о'' дает применение контент-анализа. Это - процедура изучен&gt; кументов, позволяющая на основании их содержания суД психологии лица, которому эти документы принадлежат. процедура основана на предварительном выделении схемы  за, включающей систему смысловых единиц, идентифицир в текс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блюдение как метод психодиагностики также треб блюдения определенных правил, гарантирующих достоверно" лучаемых результатов и выводов. Первое из этих правил чается в, том, чтобы заранее определить совокупность при за которыми будет вестись наблюдение, а также способы гистрации. Второе правило: невмешательство наблюдающе процессы и явления, которые представляют собой объект 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также иметь в виду, что наблюдение может как правило, на деле является субъективно окрашенным. датель видит в наблюдаемом в основном то, на что он 41 и его восприятие зависит от личного отношения к тому ч&lt; за которым он наблюдает. Объективность наблюдения обеспечить за счет использования нескольких различных симых наблюдателей, объединения и обобщения результат наблю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 ПОЗНАВАТЕЛЬНОГО РАЗВИТИЯ И СПОСОБНОСТЕ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 детей обычно проводится с целью выявления их способностей и исправления недостатков в р Первостепенное значение в ранней диагностике имеет опр задатков ребенка, его потенциальной одаренности. Одаренность в самом общем виде можно определ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дуальный познавательный, мотивационный, организаторский и ежличностный потенциал, позволяющий ребенку до достаточно высокого уровня развивать свои способности в соответствующих видах социальной активности, добиваться высоких результатов в различных видах деятельности, общения и взаимодействия с людьми. Прежде чем обсуждать вопросы, связанные с психодиагности-)й различных проявлений детской одаренности, выясним, в каких признаках она проявляется, например в учении. Что представляет о-()ой одаренный ребенок в познавательном плане? Как он ведет себя р обучении и уч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определению Комитета образования США, &lt;одаренными и талантливыми детьми можно назвать тех, которые ... в силу выдающихся способностей демонстрируют высокие достижения ... Перспективы таких детей определяются уровнем их достижений и (или) потенциальными возможностями в одной или нескольких сферах: [интеллектуальной, академических достижений, общения и лидерства, (художественной деятельности, двигательной&gt;'. Одаренный ребенок обычно: владеет большим объемом информации, имеет богатый словарный зап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 переносит усвоенное на новый материал, устанавливает причинно-следственные связи, обнаруживает скрытые зависимости и связи, умеет делать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еет интегрировать и синтезировать информацию, по собственной инициативе выбирает для решения сложны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ен организовать и обобщить имеющуюся информацию, умеет улавливать смысл достаточно сложных идей, умеет замечать тонкие различия в материале, чувствителен к противореч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ует альтернативные пути для поисков нужной инфор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анализирует всякую возникшую ситуацию, прежде чем дейст-(вовать в н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умеет оценивать как результат, так и сам процесс работы [(решени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еет предвидеть последствия своих и чужих действий, умеет рассуждать, умеет строить гипотезы, применяет идеи на практ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ен к творческим преобразованиям действительности 1" Условий задачи, критичен в мышлении, обладает высокой любознательностью, способен риск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ые дети.-М., 1991.-С..153-1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меет развитое дивергентное мышление, - гибок в мышлении и действиях, ' - имеет высокую скорость мышления, - способен высказывать оригинальные идеи, изобретать - обладает богатым воображением, - способен воспринимать неоднозначные вещи, - имеет высокие эстетические 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обладает развитой интуи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ношении к себе и к другим людям, в оценках межлк ных связей и отношений такой ребенок характеризуется дост&lt; но реалистическим представлением о себе (адекватная самооце а также следующими чертами:</w:t>
      </w:r>
    </w:p>
    <w:p>
      <w:pPr>
        <w:pStyle w:val="Normal"/>
        <w:jc w:val="both"/>
        <w:rPr>
          <w:rFonts w:ascii="Times New Roman" w:hAnsi="Times New Roman" w:cs="Times New Roman"/>
          <w:sz w:val="22"/>
          <w:szCs w:val="22"/>
        </w:rPr>
      </w:pPr>
      <w:r>
        <w:rPr>
          <w:rFonts w:cs="Times New Roman" w:ascii="Times New Roman" w:hAnsi="Times New Roman"/>
          <w:sz w:val="22"/>
          <w:szCs w:val="22"/>
        </w:rPr>
        <w:t>- уважение к люд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к сочувствию, сопереживанию, - терпимость к недостаткам других, - склонность к самоанализу, - нормальное отношение к критике, - готовность делиться с другими своими вещами и ид - 'настойчивость в работе и учебе, - развитая потребность в достижении успехов, - слабо выраженная агрессивность, - независимость в мышлении и поведении, - отсутствие стремления к обязательному получению поои и наград за свои успех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готовность вступить в соревнование с другими людьми - развитое чувство юмора, - уверенность в своих силах и способностях. В филогенезе одаренность ребенка часто проявляется нем овладении речью, в быстром увеличении словарного запас ряду с этим отмечается обучаемость, повышенная любозй, ность, хорошая память и способность решать практически чи (делать что-либо своими руками). Одаренные дети актив&gt; чают окружающий мир, уже в раннем возрасте обнаружива&gt; собность распределять внимание, прослеживать причинною венные связи и делать соответствующие выводы. Такие дети1 дают отличной памятью, которая рано становится опосредсгЙ ной речью и связанной с абстрактным мышлением. Склонят классификации и категоризации у них нередко проявляется &gt;) лении к коллекционированию, в желании приводить свои кол в надлежащий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ого ребенка отличают упорство, настойчивость в жении поставленных целей, повышенная концентрация ВИ1- &lt;Один из самых ранних показателей одаренности - это вре&gt;Ш чение которого 2-3-летний ребенок концентрируется на о нятии&gt; '. Жажда новых впечатлений и интеллектуальной стиму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ые дети.-М., 1991.- С. 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рактерная черта, присущая одаренным детям. Им также свойственно большое разнообразие интересов. Почти во всех своих начина ни- одаренный ребенок добивается успехов, иногда выдающихся. яцесте с тем таким детям свойственно острое переживание неудач. и нередко бросают практически уже сделанную вещь или выпол-цную работу из-за какой-нибудь малосущественной мел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одаренного ребенка характерно необычное, неожиданное, своеобразное видение окружающих явлений и предметов, развитое цувство юмора. Одаренные дети обладают более тонким восприятием происходящего вокруг, большим любопытством к тому, как устроен мир. Им интересно знать, почему мир устроен именно так, з не иначе, исследовательское отношение к происходящему вокруг. такие дети любят заниматься решением сложных задач и не терпят, цогда им предлагают готовый ответ, проявляют настойчивое жела-дие отыскать его самосто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одаренных детей нередко обнаруживается обостренное чувство справедливости, и их характеризует ускоренное нравственное развитие. Они остро реагируют на несправедливость, предъявляют повышенные требования к себе и к окружающим людям. У них живое воображение, изобретательность и богатая фантаз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тем таким детям нередко не хватает эмоциональной уравновешенности, терпения и выдержки. Они легко поддаются страхам, мнительны и в личностном плане уязвимы. Из-за всего этого у них нередко возникают трудности в общении со сверст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пути развития детской одаренности с учетом всего сказанного. Проявлению и укреплению детской одаренности способствуют следующие действия со сторон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терпеливые и честные ответы на все вопросы ребенка, - серьезное отношение к вопросам и высказываниям ребенка, - предоставление ребенку возможности демонстрировать свои - т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ведение к минимуму наказаний за беспорядок в комнате Ребенка или на его столе, если это связано с творческой рабо-мй и обнаруживается в то время, когда работа еще не закончена, - предоставление ребенку комнаты или ее части для занятий, - демонстрация ребенку того, что его любят таким, какой он ь, а не за достигнутые успехи, ..</w:t>
      </w:r>
    </w:p>
    <w:p>
      <w:pPr>
        <w:pStyle w:val="Normal"/>
        <w:jc w:val="both"/>
        <w:rPr>
          <w:rFonts w:ascii="Times New Roman" w:hAnsi="Times New Roman" w:cs="Times New Roman"/>
          <w:sz w:val="22"/>
          <w:szCs w:val="22"/>
        </w:rPr>
      </w:pPr>
      <w:r>
        <w:rPr>
          <w:rFonts w:cs="Times New Roman" w:ascii="Times New Roman" w:hAnsi="Times New Roman"/>
          <w:sz w:val="22"/>
          <w:szCs w:val="22"/>
        </w:rPr>
        <w:t>- поручение ребенку выполнения посильных для него дел, - оказание помощи ребенку в построении собственных планов и 'Риняти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глашение ребенка с собой в поездки по интересным м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казание помощи ребенку в улучшении результатов его рабо- оказание помощи ребенку в общении с детьми из разных со-ьных и культурных сло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для ребенка разумных поведенческих стандар-1  и слежение за тем, чтобы ребенок их соблюд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сутствие заявлений о том, что ваш ребенок хуже д{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сутствие действий, унижающих ребенка, - обеспечение ребенка книгами и материалами для его л&gt;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учение ребенка мыслить самостоятельно, - регулярное чтение ребенку интересной в познавательно&gt; не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учение ребенка к чтению с малых лет, - побуждение ребенка к фантазированию, придумыванию.) 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нимательное отношение к личным потребностям р( - каждодневное нахождение времени для того, чтобы пс ребенком наед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ривлечение ребенка к участию в планировании семЦ дел,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сутствие наказаний ребенка за ненамеренно сдеЯ&lt;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похвала ребенка за выученные стихи, рассказы, песни ;1 - обучение ребенка свободному общению со взрослыми лц люб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казание помощи ребенку в его экспериментировании с жающей средой в познавательных целях, - позволение ребенку играть со всякими вещами, - побуждение ребенка к тому,, чтобы находить пробле&gt; шать их, *.</w:t>
      </w:r>
    </w:p>
    <w:p>
      <w:pPr>
        <w:pStyle w:val="Normal"/>
        <w:jc w:val="both"/>
        <w:rPr>
          <w:rFonts w:ascii="Times New Roman" w:hAnsi="Times New Roman" w:cs="Times New Roman"/>
          <w:sz w:val="22"/>
          <w:szCs w:val="22"/>
        </w:rPr>
      </w:pPr>
      <w:r>
        <w:rPr>
          <w:rFonts w:cs="Times New Roman" w:ascii="Times New Roman" w:hAnsi="Times New Roman"/>
          <w:sz w:val="22"/>
          <w:szCs w:val="22"/>
        </w:rPr>
        <w:t>- нахождение достойного похвалы в занятиях ребенка&gt; - отсутствие неискренней и беспредметной похвалы, - честность в оценках своих чувств по отношению к  - не исключение никаких тем из обсуждения с ребенко&gt; - предоставление ребенку возможности принимать зш решения,  - оказание ребенку помощи в его личностном развитии,* - оказание ребенку помощи в самостоятельном поиске и1 заслуживающих внимания телепрограм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развитие у ребенка позитивного восприятия своих спое 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ощрение ребенка к максимальной независимости от л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отсутствке примиренческого отношения к неудачам сопровождаемого словами &lt;я тоже не умею это делать&gt;, - вера в здравый смысл ребенка и доверие к нему, - стимулирование самостоятельности ребенка. В работе с одаренными детьми и в педагогических усил&lt; правленных на развитие детской одаренности, следует исхо того, что у каждого физически здорового и психически и ного ребенка есть определенные задатки к развитию неплр) собностей в какой-либо области человеческой дея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з предположения о том, что каждый здоровый ребенок является дтенциально одар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имеющиеся у него задатки не пропали даром " со временем превратились в способности, необходимо своевременно их выявить и развить. Первую из задач решает райняя психо-"пагностика детей, вторую - такое построение учебных программ, "т-обы они в максимальной степени способствовали развитию детской ддаренности. Об основах построения таких программ далее пой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вающие программы должны быть нацелены на выявление творческих способностей, интеллектуальной инициативы, критического мышления, социальной ответственности, социальной адаптации и лидерства. Для выявления детской одаренности и ее развития учебный материал должен выходить за рамки общепринятой учебной программы и содержать в себе что-то сверх нее, интересное и новое для детей. Учащимся, кроме того, должна быть предоставлена возможность для глубокого проникновения в содержание и задания обычной программы, более широкое поле для самостоятельной деятельности, исследования и экспериментирования в учебном процессе. Такая учебная программа должна предоставлять детям возможность добиваться успехов и демонстрировать свои индивидуальные достижения в когнитивной и межличностной сферах. Развивающая программа должна строиться на базе тщательной предварительной психодиагностики детей, точного определения зоны их потенциального развития, целей и задач обучения преподаваемому предмету. Наконец, учебная программа, рассчитанная на выявление и развитие детской одаренности, должна быть достаточно гибкой для того, чтобы позволить каждому 'ребенку выявить свою творческую индивидуальность. В ней должны содержаться необходимые стимулы, мотивирующие учебную деятельность и полностью раскрывающие способ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тоятельное открытие ребенком каких-либо истин повышает его вовлеченность в учебный процесс, способствует успешному усвоению знаний, стимулирует интеллектуальные усилия, уверен-ость в себе, воспитывает независимость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ую активность детей повышает создание благоприятной Атмосферы, доброжелательность оценок со стороны учителей. Поощ-Рение оригинальных высказываний ребенка является хорошим сред-вом для развития творческой познавательной активности. Немало-жную роль здесь играют открытые вопросы, побуждающие ре-нка к размышлениям и к поиску разнообразных ответов на одни * те же вопросы учебного плана. Еще лучше, если самим детям зволяется ставить подобные вопросы и отвечать на них. 1 Развитие творческих способностей детей можно стимулировать 1ез введение их в необычную, гипотетическую ситуацию, через 1тановку перед ними вопросов типа &lt;А что было бы, ?сли...?&gt;. 1том же направлении работают вопросы, при ответе на которые 1 Обходимо извлекать из памяти все имеющиеся в ней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ворчески их применять в возникшей ситуации. Неплохие " таты дают задания, предполагающие внимательное изучение кал либо объекта с целью увидеть и описать его особ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енно развивают детей и способствуют проявленн) интеллектуальной одаренности задачи, связанные с практиче применением полученных в школе знаний. Активизировать кц тельные процессы ребенка можно путем постановки перед ним ний познавательного характера (&lt;соотнесите...&gt;, &lt;перечислвД &lt;расскажите...&gt;, &lt;сформулируйте...&gt;, &lt;установите...&gt;, &lt;опишщ &lt;назовите...&gt;), заданий на понимание (&lt;расскажите своими* ми...&gt;, &lt;опишите, что вы чувствуете...&gt;, &lt;покажите взаимосвц &lt;объясните смысл...&gt;), заданий на сферу применения (&lt;{ монстрируйте...&gt;, &lt;объясните цель...&gt;, &lt;воспользуйтесь этим,", решить...&gt;), заданий аналитического характера (&lt;разложит составляющие...&gt;, &lt;объясните причины...&gt;, &lt;сравните...&gt;, &lt;расс1 по порядку...&gt;, &lt;классифицируйте...&gt;, &lt;объясните, почему...&gt; ний синтетического характера (&lt;создайте...&gt;, &lt;объедините а знаку...&gt;, &lt;что произойдет, если соединить...&gt;, &lt;придумайте дру[ риант...&gt;, &lt;есть ли иная причина...&gt;), заданий оценочного (&lt;определите...&gt;, &lt;установите нормы...&gt;, &lt;отберите и выберу, &lt;выскажите замечания...&gt;, &lt;выберите то, что вам болыц1 нравится...&gt;, &lt;что вы думаете 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сказанное о выявлении и путях развития детск ренности требует психодиагностики, которая должна пронд весь процесс работы с ребенком с начала и до конца, от л ния первых признаков его одаренности до оценки результат вивающего об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психодиагностикой уровня познавательного развитеЦ собностей детей имеется в виду работа, направленная на оц? тигнутого уровня интеллектуального развития с целью совер вания обучения и воспитания, ускорения психосоциального  ния и развития детей, включая их восприятие, внимание, во ние, память, мышление, речь, двигательные умения и навыки специальны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приятие детей можно изучать с точки зрения его&lt; свойств: предметности, константности, объективированносга ленности,- ставя и решая вопросы его развития в онтогенез годятся (при условии их адаптации к детям соответствуюид раста) практически все методы изучения аналогичных свойС рые применяются на взрослых. Особое внимание в процент ностики восприятия у детей уделяется становлению и развййЙ </w:t>
      </w:r>
    </w:p>
    <w:p>
      <w:pPr>
        <w:pStyle w:val="Normal"/>
        <w:jc w:val="both"/>
        <w:rPr>
          <w:rFonts w:ascii="Times New Roman" w:hAnsi="Times New Roman" w:cs="Times New Roman"/>
          <w:sz w:val="22"/>
          <w:szCs w:val="22"/>
        </w:rPr>
      </w:pPr>
      <w:r>
        <w:rPr>
          <w:rFonts w:cs="Times New Roman" w:ascii="Times New Roman" w:hAnsi="Times New Roman"/>
          <w:sz w:val="22"/>
          <w:szCs w:val="22"/>
        </w:rPr>
        <w:t>цептивных действий-тех внешних и внутренних операиЙ зультате которых складывается правильный образ предмет представляющий в голове человека его свойства. ;)&gt; При изучении такого познавательного процесса, каким  внимание, прежде всего стараются выяснить, каким оно я ребенка: непроизвольным, произвольным, непосредственЙ средствованным, а также установить основные показат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бъем, устойчивость, переключаемость и распределение, способность "длительной концентрации, периодические колебания и ряд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исследования воображения детей применяются разнообразные методы, главными из которых являются содержательный анализ детских рисунков, представлений и продуктов фантазии ре-(,енка. Рисунок показывает, каким видят мир дети. Правда, одно-начных выводов об этом на основе анализа детских рисунков сде-дать нельзя, так как художественно-изобразительные умения дегтей дще слабо развиты. Ребенок обычно видит и может представить себе гораздо больше того, что он в состоянии изобразить. О представлениях детей также можно судить по тому, что они сами рассказывают, на основании того, какие свойства они приписывают людям цли предметам. Однако и здесь желательно делать скидку на то, дасколько хорошо ребенок овладел речью. Особенно богатый материал для выводов о детских представлениях дает анализ продуктов их фантаз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сихологического изучения мышления детей разработано и применяется много различных методов. Это и тесты интеллекта, и специальные методики, направленные на изучение процесса формирования понятий, и разнообразные логические задачи, предлагаемые ребенку в наглядно-действенной, наглядно-образной и словесно-'логической форме. К тому, что уже говорилось о психодиагностике мышления ребенка при помощи этих методов, следует добавить, что такая психодиагностика должна быть комплексной. Судить об уровне развития мышления ребенка только на основе изучения процесса формирования понятий или, например, решения классических задач Ж. Пиаже нельзя. Наряду со словесно-логическим мышлением обязательно должно изучаться наглядно-образное мышление ребенка. Лишь совокупность показателей, характеризующих разные виды пышления, позволяет в целом судить об уровне общего интеллекту-мьного развития ребенка. Все мыслительные задачи, предлагаемые &lt;стям, должны быть интересными для них. Только в этом случае Удастся полностью представить и описать детское мышление. Иногда №ти показывают низкие результаты по тестам интеллекта не потому,  не способны думать, а по той причине, что тестовые задания "Росто для них неинтерес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оцессе психодиагностического исследования речи ребенка Снимаются во внимание фонетика, грамматика, словарный запас, таксис и семантика, множество других частных показателей рече--"о развития, вытекающих из этих основных параметров речи. Осо- внимание уделяется исследованию речи как средства общения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щения (мышления), а также использованию речи для произ-ьного управления психическими процессами и состояниями (старение произвольности познавательных процессов и поведения).  Имеется серия специальных тестовых упражнений, направленных  изучение двигательной активности ребенка и одновременно на  чтие этой активности. Психологов особенно интересует произ-; ость движений, регулируемых речью, их использование ребенком в учении и в процессе решения различных творческих задач рактеристика двигательной активности ребенка, в особенное ручных движений, является одним из важнейших показателеЦ общего психологического развития наряду с мышлением и 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говорят о психодиагностике способностей детей, н в виду их изучение и развитие под углом зрения существуюи ребенка задатков, а также исследование того, как идет пр формирования способностей под влиянием обучения и воспич Специальную психологическую задачу, связанную с изучение собностей ребенка, представляет определение зоны его потенц ного (ближайшего) развития (по Л. С. Выготскому). Для пр ческого выявления зоны потенциального развития методику диагностики 'необходимо создавать с учетом следующих ос&lt; требов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ерия задач, предлагаемых ребенку, должна быть лостИ сложной, но доступной для наиболее подготовленной части и дуемых детей данного возраста.  2. Система подсказок, даваемых взрослым, должна быть з продумана и одинакова для всех детей. В число подсказок не сЩ включать прямые указания на то, как решать предложенную з 3. Процедура ведения наблюдения за действиями ребенка на быть заранее определен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 ЛИЧНОСТНОГО РАЗВИТИЯ 1 И МЕЖЛИЧНОСТНЫХ ОТНОШЕН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роведении психодкагностики уровня развития лв ребенка обращают внимание на сформированность потреС и мотивов, черт характера и нравственности, умения вест Психологический анализ мотивации предполагает выяснение) сов ребенка, мотивов его поведения и причин отдельных поС Изучение характера направлено на оценивание развитости отд его черт, в том числе динамических, волевых, стилистичесй? намические черты характеризуют силу и скорость реакции, у вость и изменчивость эмоционального настроя. К числу волев характера относятся настойчивость, целеустремленность н Стилистические черты характера включают в себя особенное)" дения и реагирования данного человека на разные жизненные ции, отличающие его. от других людей и составляющие ег" видуа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всевозможных методов изучения личности для иссле) детей, особенно в дошкольном и в младшем школьном возр&lt; лее всего подходит психодиагностический эксперимент. Рас основные требования, предъявляемые к н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Еще до начала эксперимента психолог-исследователь Д тщательно продумать его детали, включая ситуацию, инст способ поведения экспериментатора и ведение наблюдения' ствиями испытуем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Экспериментальная ситуация должна побуждать ребенка к определенным действиям, на основе которых можно будет однозначно 1 удить о наличии и степени развитости у ребенка исследуемого ка-1ства. Эта ситуация должна одинаково пониматься всеми без исклю-1ния детьми, так как в противном случае они будут реагировать на 1"ее по-раз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3. Инструкция, предлагаемая испытуемым до начала эксперимента, должна быть краткой и понятной. ' 1 4. Своим собственным поведением в отношении детей экспериментатор не должен влиять на их действия, связанные с изучаемой ха-1рактеристикой личности, так как иначе невозможно будет отмечаемые действия и высказывания однозначно отнести к личности испытуем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трудности, связанные с психодиагностикой личност-1дых качеств детей, состоят в том, что в течение определенного 1периода времени процесс развития этих качеств может быть скрыт 1от внешнего наблюдения. Вплоть до начала ранней юности дети могут не осознавать существование у них тех или других личностных качеств, поэтому применение к ним самооценочных опросных 1тестов может не дать валидных и надежных результатов. 1 Психодиагностика межличностных отношений предполагает их 1изучение в различных группах (формальных и неформальных), в об-1щении с разными людьми (сверстниками, детьми более младшего и 1более старшего возраста, взрослыми-учителями и родителями). аблюдение, опрос и эксперимент являются тремя основными метода-1ми, которые используются для изучения межличностных отношений 1детей разного возраста. Начиная с подросткового возраста к ним Дможно добавить опросники и тес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межуточное положение между качествами личности ребенка 1) его межличностными отношениями занимают те способности, которые проявляются в общении и взаимодействии с людьми. Психо-уиагностика таких способностей у детей может проводиться путем самонаблюдения. Однако такое самонаблюдение должно быть заранее Подготовленным, продуманным и организованным, проводиться по Определенной программе. В процессе наблюдения за развитием у 1&lt;?тей способности к общению необходимо подбирать ситуации, где 1и могли бы достаточно полно проявить эти способности. Такие 1"туации должны включать те специфические трудности, с которыми алкиваются дети. При наблюдении за общением надо фиксировать  что и как говорят учащиеся, как они реагируют на действия Поступки сверстников, на обращения взрослых. В процессе наблюдения за учащимися оценке в первую очередь "Длежат поведенческие (внешние) и психологические (внутренние) поненты общения. Среди поведенческих компонентов первосте-"ное внимание следует обратить на вербально-экспрессивные пока-(и, характеризующие речь: громкость голоса, тон и темп речи, Ражение лица, жесты, мимику, пантомимику. В числе других под-эщих оценке психологических компонентов общения нах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сли, чувства, ожидания и установки, сопровождающие акт &lt; ния и завершающие его. Важно установить, в какой мере вер ное и невербальное поведение ребенка соответствуют друг др задачам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Теоретические вопросы практической психо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дачи психодиагностики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ункции практического психолога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ребования, предъявляемые к методам психодиагно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Норма теста, способы ее устано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Основные проблемы психодиагностики интеллекта и способносте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Этапы разработки и апробации психодиагностических метод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Виды психодиагностических методик, особенности их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иды психодиагностических методик, используемых в системе образова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есты и условия их правильного при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Использование различных видов опроса в практической психодиагностш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Анализ документов и продуктов деятельности как средство психодиа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Особенности наблюдения, проводимого в психодиагностических це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Психодиагиостика уровня познавательного развития и спос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даренности. Проявления ода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ти выявления и развития детской одаренности. Психодиагностика восприятия у детей. Средства изучени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одходы к психодиагностике воображения. Проблемы и трудности, возникающие при изучении мышления детей. Психодиагностика общи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Психодиагностика уровня развития личности и межличностных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войства личности ребенка, изучаемые в психодиагностических цел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дготовка и проведение личностного психодиагностического эксперим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обенности психодиагностики личности в младенческом и раннем воз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диагностика межличное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агностика способности к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проявление одаренности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диагностика в работе практического психолога. 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ы психодиагностики познавательных процессов и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диагностика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сиходиагностика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проблемы детской одаренности. Основны этапы разработки и адаптации психологических тестов ДЛЯ детьми в психологической службе системы образования. Организация и процедура психодиагностического изучения зоны потея (ближайше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психодиагностического эксперимента для из 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настази А. Психологическое тестирование.-Кн. 1.-М., 1982. 1 (Содержание психологического тестирования: 17-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настази А. Психологическое тестирование.-Кн. 2.-М., 1982. 1 (Психологическое тестирование: 36-70.) ( рлейхер В. М" Бурлачук Л. Ф. Психологическая диагностика интеллекта и личности. Киев, 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диагностика: история, теория: 7-24. Теоретические проблемы тестового исследования личности: 79-8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лер Дж. Коэффициент интеллекта, наследственность и расизм - ]М" 1982. ... 1 (Надежность и валидность интеллектуальных тестов: 77-96 ) Одаренные дети. М.,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ногогранность одаренности: 15-26. Открытие ребенка: 31-40. Развитие интересов 1 и постановка задач: 96-II 1. Развитие творческих способностей: III-124 Одарен-1юсть, ее выявление и развитие: 149-3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ая диагностика: проблемы и исследования. М., 1981. 1 (Психодиагностика, ее задачи: 19-23. Тестология, тесты и тестирование Надежность и валидность тестов: 24-35. Обзор развития тестов: 35-49 Интеллекту-1альные тесты. История и современное состояние: 49-74. Диагностика специальных способностей, профессиональных достижений: 79-95. Диагностик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я индивидуальных различий. Тесты.-М., 19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t>
      </w:r>
    </w:p>
    <w:p>
      <w:pPr>
        <w:pStyle w:val="Normal"/>
        <w:jc w:val="both"/>
        <w:rPr>
          <w:rFonts w:ascii="Times New Roman" w:hAnsi="Times New Roman" w:cs="Times New Roman"/>
          <w:sz w:val="22"/>
          <w:szCs w:val="22"/>
        </w:rPr>
      </w:pPr>
      <w:r>
        <w:rPr>
          <w:rFonts w:cs="Times New Roman" w:ascii="Times New Roman" w:hAnsi="Times New Roman"/>
          <w:sz w:val="22"/>
          <w:szCs w:val="22"/>
        </w:rPr>
        <w:t>"'" ич"ости (Р. Мейли): 84-100. Интеллектуальные тесты: ш-~ 1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Стоунс Э. Психопедагогика. ПсихЬлогическая теория и практика Обучения. М., 1984. 1 (Разработка теста: 377-4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ромм А. Азбука для родителей. Л., 1991. Психологические тесты: 223-225. Тест интеллекта: 285-2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умственного развития дошкольников. М" 1978. Психологические основы диагностики умственного развития дошкольников: 7-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учебной деятельности и интеллектуального развития Гей.-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ходиагностика развития детей: 3-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хорн Г., Мелхорн Х.Г. Гениями не рождаются (общество и особности человека): Книга для учителя.-М., 1989. 1"ирование интеллекта: 24-31, 37-г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ьконин Д. Б. Детская психология (развитие ребенка от рождения 1 семи лет).-М.. 1960. 1 "оды исследования психического развития детей: 23-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лейхер В. М., Бурлачук Л. Ф. Психологическая диагностик теллекта и личности. Киев, 197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сследования интеллекта: 46-79. Методы исследования личности Бурлачук Л. Ф., Морозов С. М. Словарь-справочник по психе ческой диагностике. Киев, 1989. Валлон А. Психическое развитие ребенка. М., 1967. (Как изучать ребенка: 24-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йн А. М., Каменецкая Б. И. Память человека.-М., 1973. (Методы изучения памяти: 73-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нгер Л. А. Педагогика способностей. М., 1973. (Измерение способностей: II-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умственного развития дошкольников. М" 197 (Методики обследования умственного развития детей: 181-240.) Диагностика учебной деятельности и интеллектуального разв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й.-М., 1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ика диагностики учебной деятельности младших школьников: 13-401 ностика ориентировки на систему требований в младшем школьном возрасте:. Опыт диагностики зоны ближайшего развития: 130-152.) , Земска М. Семья и личность. М., 1986. 1 (Семейное консультирование: 108-124.) . Изучение учителем психического развития шестилетних уча1 методические рекомендации.-Киев, 1984, (Изучение мотивов учения шестилетних детей: 29-57. Изучение эмоци волевого развития шестилетнего ребенка: 58-71.) Климов Е. А. Психолого-педагогические проблемы профессио&gt; консультации. 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бор профессии: 7-15. Профориентация и профконсультация: 15-29. Пуп мы практического консультирования по выбору профессии: 81-94.) ' Мельников В. М" Ямпольский Л. Т. Введение в эксперимента психологию личности. М.,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ы конструирования психодиагностических тестов и их описание: 16} Мерлин В. С. Личность как предмет психологического иссл ния.- Пермь, 1988.  (Методы психологического исследования личности: 41-56.)  Немов Р. С., Кирпичник А. Г. Путь к коллективу: КниМ учителей о психологии ученического коллектива.-М., 1988. (Методы изучения коллектива: 59-88.) т Новак 3. Вопросы изучения и диагностики развития верб способности учащихся // Вопросы психологии.-1983.-№ 46-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ракидае В. Г. Методы исследования характера. Тбилиси (Методы исследования характера: 18-87. Опросник Айзенка: 96-104. О изучения уровня эмоционального стресса: 105-115. ТАТ как метод изучения тера личности: 122-150. Тесты Роршаха как метод исследования личности: 1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ренко В. Ф. Психосемантика сознания. М., 1988. (Метод семантического дифференциала: 53-68.) Соколова Е. Т. Проективные методы исследования личности 19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щая характеристика и классификация проективных методик: 10-18. ТАТ (опи-1це): 71-101. Тест Роршаха (описание): 102-1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олп"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амосознание личности.--М., 1983. 1дмосознание и проблема психологической помощи: 231-269.) (фраселла Ф., Банистер Д. Новый метод исследования личности: {руководство по репертуарным личностным методикам.-М., 1987. теоретические истоки и назначение репертуарных личностных методик: 5-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 В СИСТЕМЕ ОБРАЗОВАНИЯ 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структура и функции психологической службы в системе образования. (Необходимость создания психологической службы в системе образования, ее основные 1дачи. Структура психологической службы, ее составляющие. Органы управления и (исполнения в психологической службе. Место практического психолога в психологической службе и его профессиональные специализации: психодиагностика, консультирование, психопрофилактика и психокоррекция. Взаимодействие в работе органов [управления психологической службой и практических психологов. Состояние и тенденции развития психологической службы в системе образования. 1 Квалификационные требования, права и обязанности практического психолога. (Квалификационные характеристики и требования, предъявляемые практическому пси-(хологу в системе образования. Общее и специфическое в этих требованиях. Обязан-(юсти практического психолога. Приоритет обязанностей над правами в исполнении (профессиональных функций практическими психологами. Права практического психо-(лога, формы реализации и способы юридической, социальной и моральной защиты (этих прав. Вопросы, решаемые практическими психологами самостоятельной во взаимодействии с другими лицами, вовлеченными в учебно-воспитательный процесс. Спор-(1ые вопросы, возникающие в работе практического психолога в системе образова-(ия, пути их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Этический кодекс практического психолога. Понятие о профессиональном этическом кодексе. Необходимость его введения и использования в психологической служ-1 системы образования. Источники норм и правил, включаемых в этический кодекс Практического психолога. Сферы деятельности психолога, регламентируемые нормами 1&gt;ического кодекса. Конкретные нравственные нормы, регулирующие действия практи-</w:t>
      </w:r>
    </w:p>
    <w:p>
      <w:pPr>
        <w:pStyle w:val="Normal"/>
        <w:jc w:val="both"/>
        <w:rPr>
          <w:rFonts w:ascii="Times New Roman" w:hAnsi="Times New Roman" w:cs="Times New Roman"/>
          <w:sz w:val="22"/>
          <w:szCs w:val="22"/>
        </w:rPr>
      </w:pPr>
      <w:r>
        <w:rPr>
          <w:rFonts w:cs="Times New Roman" w:ascii="Times New Roman" w:hAnsi="Times New Roman"/>
          <w:sz w:val="22"/>
          <w:szCs w:val="22"/>
        </w:rPr>
        <w:t>ского психолога в различных социаль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ДАЧИ, СТРУК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ФУНКЦИИ ПСИХОЛОГИЧЕСКОЙ СЛУЖБЫ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обучение и воспитание детей велось с учетом имеющихся научно-психологических знаний, в системе образования соз-1тся и функционирует психологическая служба. Ее основными ра-У°тниками являются профессиональные психологи, имеющие диплом 1 окончании высших учебных заведений по специальности &lt;Психология&gt;. Они принимают участие в решении вопросов, касающихся рДьбы ребенка, его обучения и воспитания, начиная с младенчес-°"о и кончая старшим школьным возрастом (ранняя юность). На м протяжении жизни ребенка с момента его рождения и до нчания школы он должен находиться в сфере внимания со стороны профессиональных психологов. В течение всего этого вр занимающего в среднем от 16 До 18 лет, должно вестись систед ческое наблюдение за психологическим развитием ребенка. В хо проводят регулярные психодиагностические обследования, оце ют характер и темпы психического развития ребенка, дают рец дации по его обучению и воспитанию, контролируют их реал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 является органическим компоц современной системы образования, обеспечивающим своеврец выявление и максимально полное использование в обучении ид( тании детей их интеллектуального-и личностного потенциала ющихся у ребенка задатков, способностей, интересов и скло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 призвана также обеспечить своев ное выявление резервов психологического развития детей, их 1 зацию в обучении и воспитании. Если речь идет о детях, отст в своем развитии от большинства других детей, то задача щ ческого психолога сводится к тому, чтобы вовремя выявить иц нить возможные причины задержек в развитии. Если дело к одаренных детей, то аналогичная задача, связанная с уско1 психического развития, трансформируется-в проблему, кото уже обсуждали в предыдущей главе: обеспечения раннего вы задатков и их превращения в высокоразвиты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а сложная задача психологической службы в образования состоит в том, чтобы постоянно, в течение вё ства держать под контролем процессы обучения и воспитащ с целью повышения качества обучения и воспитания. Им виду необходимость построения этих педагогических прон строгом соответствии с естественными и социальными закон хического развития детей, с основными положениями психе кой теории обучения и воспитания. Практическая цель рабо1 лога здесь сводится к тому, чтобы с позиций этой науки 01 содержание и методы обучения и воспитания детей, примет различных детских учреждениях, давать рекомендации по д шенствованию с учетом научных данных о развитии дете&amp;1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й аспект в работе практического психолога и психопрофилактикой. Он касается своевременного выявлен ранения факторов, которые могут вести к отклонениям ог1 ного психического - интеллектуального или нравственного:- тия ребенка. Подразделения психологической службы, заияй1 нием этой задачи, опираются в своей работе на знание психического развития ребенка, в первую очередь тех, кото ставлены в патопсихологии и в дефектологии как облаетя&gt; ческих и практических знаний, пограничных между психолШ дициной.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существенная задача, которую решает пси) кая служба в системе образования, состоит в практическв ствии психологов на непосредственных участников педагв процесса: детей, учителей, родителей и руководителей об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дднная задача предполагает оказание прямой психологической по-11ди всем этим людям в обучении и воспитании. Здесь психолог 1 вступает в роли педагога, психотерапевта, консультанта, корректо-1д. Психогенное происхождение многих заболеваний, связанных с ра-Дтой сердечно-сосудистой системы и желудочно-кишечного тракта, 1 настоящее время можно считать доказанным. То же? самое касается 1цдокринной системы человека и тем более его психологии и поке-1,рция. Занимаясь практической работой в этой области, психолог Старается предупредить возникновение и обострение подобного рода Заболеваний, использует специальные методы воздействия на психо-[</w:t>
      </w:r>
    </w:p>
    <w:p>
      <w:pPr>
        <w:pStyle w:val="Normal"/>
        <w:jc w:val="both"/>
        <w:rPr>
          <w:rFonts w:ascii="Times New Roman" w:hAnsi="Times New Roman" w:cs="Times New Roman"/>
          <w:sz w:val="22"/>
          <w:szCs w:val="22"/>
        </w:rPr>
      </w:pPr>
      <w:r>
        <w:rPr>
          <w:rFonts w:cs="Times New Roman" w:ascii="Times New Roman" w:hAnsi="Times New Roman"/>
          <w:sz w:val="22"/>
          <w:szCs w:val="22"/>
        </w:rPr>
        <w:t>ию и.поведение людей с целью вызвать благоприятные для лече-Г,ця болезни органические 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ники управленческих структур системы образования помимо бшей психологической помощи, о которой только что шла речь, ждаются и в особой управленческой психологической поддержке, сающейся руководства людьми в группах и коллективах. Руководящим работникам системы образования необходимы знания из Дбласти психологии управления, психологии человеческих взаимоотношений, психологии эффективности групповой деятельности. Все рослые люди, включенные в обучение и воспитание детей, нужда-1)тся в психологических знаниях, позволяющих им глубже понимать Дазвитие детей и управлять им. Эти знания в минимально необ-Додимом объеме даются в высших педагогических учебных заведение Ц![,но со временем они частично или полностью устаревают, утра.чи-Даются и, следовательно, нуждаются в дополнении и обновлении. Их Доррекцию также обеспечивает психологическая служба на протяже-' 1м всего периода профессиональной работы того или иного педагога. 1 Специальная задача психологической службы состоит в решении рвместно с представителями других областей знаний - педагогами, дефектологами, социологами, врачами, юристами - различных опросов, касающихся судьбы детей, существенно отличающихся от оих сверстников и требующих к себе особого внимания, специ-1*ческого отношения, необычных форм и методов педагогической боты. Речь прежде всего идет о детях, отстающих в своем разви-1*4, и об одаренных детях. Первые нуждаются в обучений и вос-гании по упрощенным, менее напряженным программам, соответст-рощим их возможностям усвоения, а вторые, напротив,- в обу-1ии по более сложным и насыщенным программам, чем обычные и. Программы, предлагаемые для отстающих и одаренных детей, рательно должны проходить предварительную психолого-педаго-рскую экспертизу с участием специалистов-педагогов различного Д°Филя, каждый из которых независимо от других и со своей профес-"альной стороны оценивает эти программы с точки зрения того, 11ечивают ли они оптимальные условия для развития детей соот- -Жующей категории. Хотя дети, отстающие в своем развитии,  чески и психологически ослабленные, требуют облегченных учеб-"спитательных программ, но такие программы не должны приво-1  углублению их отставания от нормальных детей. Напро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ти программы должны обеспечивать ускоренное развитие,. щих детей, рассчитанное на сокращение разрыва между ними и ными детьми в психологическом отношении. Создание облег но ускоренно развивающей программы - дело более сложнс например, разработка усложненной развивающей программ одаренных детей. Поэтому на практике творческий потенциалу логов больше задействован в области работы с детьми, имей задержки в своем психическом развитии, чем с теми, кто опе своих сверстник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работе с детьми возникают проблемы, от решений рых напрямую зависит дальнейшая жизненная судьба р Это вопросы, касающиеся возможности или невозможности жения обучения ребенка в обычной школе из-за серьезных лого-педагогически некомпенсируемых умственных дефектов,) вопросы, связанные с другими случаями проведения медике логической экспертизы детей. Здесь основная задача практЙ психолога сводится к тому, чтобы дать ответственное и К{ цированное экспертное заключение по ребенку, которое при м нии его судьбы принимается в расчет наряду с мнением специалистов: педагогов, врачей, дефектологов, юристов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 имеет сложную, многоуровневу туру, она пронизывает систему образования сверху донизу, 01 органов управления ею - министерств и ведомств - до Нц звеньев - детских групп, существующих в дошкольных и учреждениях'. На уровне министерств и ведомств могут должности главных психологов или выделяться специальнь-ведающие работой психологической службы. Решение воп{1 сающихся различных сторон работы психологической службу рового, программного, методического и другого общегосуда го обеспечения, может быть сосредоточено в таком отделе ил1 делении. На данный момент времени он имеется, например,] Министерства образования Российской Федер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ами управления, непосредственно подчиненными ственным, являются научно-методические центры психо-ж службы, создаваемые в республиках, в краях, областях городах, районах этих городов. Данные центры обеспечивай* методическое руководство психологической службой в мг(сй1 ответствуюЩего региона и создаются при местных оргаНа'1 ния образованием. Они занимаются сбором информации о детей в данном регионе, а также научно-методическим обе проверкой деятельности и повышением квалификации пра психологов на местах. Работой этих центров могут руководи коквалифицированные специалисты-психологи, имеют&gt; ' психологическое образование университетского уров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 момент написания этого учебника психологическая служба разования находится в процессе становления и развития. В тексте на&gt; лишь те ее структуры, которые сложились в настоящ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пеньпо психологии. Возглавлять такие центры могут также имею-(не достаточный опыт практической работы выпускники спецфакуль-тов практических психологов, открытых при некоторых высших педагогических учебных заведениях. Государственные и региональные Органы управления психологической службы сами, как правило, не-дрсредственно практической работой с детьми не занимаются, а име-"т дело лишь с практическими психологами, работающими на мест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жестоящие структурные подразделения психологической служ-1 заняты уже непосредственной работой с детьми и взрослыми людь- включенными в образовательную систему в качестве учителей, "оспитателей, родителей и т. п. Это могут быть центры, оказываю-цие практическую психологическую помощь населению, психологи-рские консультации, негосударственные подразделения психологи-(еской службы, а также отдельные практические психологи, работаю-цие в штатах низовых учреждений психологической службы системы образования. Такие подразделения могут создаваться при городских 1 районных исполнительных комитетах, при городских и районных 1рганах управления образованием, существовать как независимые оммерческие структуры: кооперативы, малые и частные предприя-я. В вузах, школах, лицеях, гимназиях, колледжах, в иных довольных и внешкольных учреждениях могут создаваться свои одразделения психологической службы и трудиться практические сихологи, которые обслуживают нужды данного образовательного &lt;реждения. Отдельные психологи, наконец, могут заниматься част-)й психологической практикой, работать вполне самостоятельно и пь юридически независимыми от органов управления образова-ем и психологической служ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подчиненным структурам органы управления ихологической службой наделены определенными властными пол-Ммочиями. Их деятельность в свою очередь может быть также под-11нена некоторым стоящим над ними подразделениям более высо-Ого уровня управления, так что каждая из подструктур психоло-&lt;ческой службы, за исключением частных, одновременно выступает ак законодательная по отношению к подчиненным ей структурам, *ак исполнительная в отношении к вышестоящим органам управле-№. Все сказанное относится и к отдельным практическим психозам. Будучи административно включенными в определенные струк-'Ры системы образования и подчиненными органам их управления, Этические психологи свои профессиональные обязанности реали- независимо и за добросовестное исполнение своих обязаннос-* несут полную персональную ответственность.  настоящее время сложились четыре основных направления, ющих специализацию в работе практического психолога: психо-ностика, психологическое консультирование, психопрофилактика чхокоррекция. Психодиагностика предполагает профессиональ-адение методами психологического исследования ребенка, в Числе тестами. Основная задача практического психолога, специ-Рующегося по психодиагностике, сводится к тому, чтобы оце-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 программы должны обеспечивать ускоренное развитие. щих детей, рассчитанное на сокращение разрыва между ними 1 ными детьми в психологическом отношении. Создание облег&gt; но ускоренно развивающей программы - дело более сложас например, разработка усложненной развивающей проГрам&gt;, одаренных детей. Поэтому на практике творческий потенциалу логов больше задействован в области работы с детьми, им задержки в своем психическом развитии, чем с теми, кто опе своих сверстников.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работе с детьми возникают проблемы, от решений рых напрямую зависит дальнейшая жизненная судьба р1 Это вопросы, касающиеся возможности или невозможности Д жения обучения ребенка в обычной школе из-за серьезных лого-педагогически некомпенсируемых умственных дефектов, Д вопросы, связанные с другими случаями проведения медик логической экспертизы детей. Здесь основная задача пракл психолога сводится к тому, чтобы дать ответственное и кв цированное экспертное заключение по ребенку, которое при о нии его судьбы принимается в расчет наряжу с мнением специалистов: педагогов, врачей, дефектологов, юристов и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служба имеет сложную, многоуровневую туру, она пронизывает систему образования сверху донизу, от органов управления ею - министерств и ведомств - до н звеньев - детских групп, существующих в дошкольных и ш1 учреждениях'. На уровне министерств и ведомств могут в должности главных психологов или выделяться специальные ведающие работой психологической службы. Решение вопр&lt; сающихся различных сторон работы психологической службь рового, программного, методического и другого общегосудар го обеспечения, может быть сосредоточено в таком отделе или делении. На данный момент времени он имеется, например, в Министерства образования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ами управления, непосредственно подчиненными/; ственным, являются научно-методические центры психоло службы, создаваемые в республиках, в краях, областях, городах, районах этих городов. Данные центры обеспечивают методическое руководство психологической службой в масшТ ответствующего региона и создаются при местных органах  ния образованием. Они занимаются сбором информации о {Я детей в данном регионе, а также научно-методическим обесий проверкой деятельности и повышением квалификации пракЦ психологов на местах. Работой этих центров могут руководиП коквалифицированные специалисты-психологи, имеющие психологическое образование университетского уровня ил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 момент написания этого учебника психологическая служба в - разования находится в процессе становления и развития. В тексте нашли..* лишь те ее структуры, которые сложились в настояще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лень по психологии. Возглавлять такие центры могут также имею-1це достаточный опыт практической работы выпускники спецфакуль-,тов практических психологов, открытых при некоторых высших пе-,дгогических учебных заведениях. Государственные и региональные органы управления психологической службы сами, как правило, не-досредственно практической работой с детьми не занимаются, а име-"т дело лишь с практическими психологами, работающими на мест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жестоящие структурные подразделения психологической служ-м заняты уже непосредственной работой с детьми и взрослыми людьми, включенными в образовательную систему в качестве учителей, ,оспитателей, родителей и т. п. Это могут быть центры, оказывающие практическую психологическую помощь населению, психологи-[еские консультации, негосударственные подразделения психологи-(еской службы, а также отдельные практические психологи, работающие в штатах низовых учреждений психологической службы системы образования. Такие подразделения могут создаваться при городских ; районных исполнительных комитетах, при городских и районных 1рганах управления образованием, существовать как независимые оммерческие структуры: кооперативы, малые и частные предприя-вя. В вузах, школах, лицеях, гимназиях, колледжах, в иных довольных и внешкольных учреждениях могут создаваться свои юдразделения психологической службы и трудиться практические кихологи, которые обслуживают нужды данного образовательного мреждения. Отдельные психологи, наконец, могут заниматься част-юй психологической практикой, работать вполне самостоятельно и !ыть юридически независимыми от органов управления образова-1&lt;ем и психологической служ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отношению к подчиненным структурам органы управления сихологической службой наделены определенными властными пол-омочиями: Их деятельность в свою очередь может быть также под-инена некоторым стоящим над ними подразделениям более высо-ого уровня управления, так что каждая из подструктур психоло-"ческой службы, за исключением частных, одновременно выступает как законодательная по отношению к подчиненным ей структурам, как исполнительная в отношении к вышестоящим органам управле-1я. Все сказанное относится и к отдельным практическим психозам. Будучи административно включенными в определенные струк-Гры системы образования и подчиненными органам их управления, Фактические психологи свои профессиональные обязанности реалист независимо и за добросовестное исполнение своих обязаннос-" несут полную персональную ответственность. В настоящее время сложились четыре основных направления, Тающих специализацию в работе практического психолога: психо-гностика, психологическое консультирование, психопрофилактика "сихокоррекция. Психодиагностика предполагает профессиональ- владение методами психологического исследования ребенка, в "числе тестами. Основная задача практического психолога, специ-ирующегося по психодиагностике, сводится к тому, чтобы оце-&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вать психологию и поведение детей и взрослых людей&gt;, образования, давать им квалифицированную психологичеся рактеристику, опираясь на достоверные и надежные даинь ченные в процессе психологического обследования, Психоло1 мающийся этим видом профессиональной деятельности, долхйЦ не только технику применения на практике той или иной пс тостической методики, но и теорию, в рамках которой она' начально появилась и в дальнейшем совершенствовалась-Ч лог - специалист по диагностике - должен сам уметь при 1 димости создавать и проверять, в частности адаптировать, владеть способами научной оценки их валидности и надежи&gt; психолога требуется научно обоснованная и корректная и) тация результатов проводимых психодиагностических о( ний, не допускающая произвола и непоследовательности терпре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е направление специализации в работе практичен холога представлено психологическим консультированием. (,, чает в себя следующие частные виды работ: 1. Выработку формулировку психолого-педагогических рекомендаций, вмт из результатов проведенного психодиагностического обсл&lt; . причем соответствующие рекомендации должны предлагат&gt; и взрослым в форме, понятной и доступной для практически зации. 2. Ведение бесед с теми, кто нуждается в консулу помощи. Эти беседы завершаются получением детьми и 611 людьми необходимых им психолого-педагогических советоя та с учителями и родителями, выполняемая в рамках психол го всеобуча и системы повышения квалифик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етье направление работы - психопрофилактическое -" с решением задач предупредительного характера, предок щих наступление нежелательных психологических последетж витии ребенка, например отставания, задержек в развитии или воспитании, появление нежелательных черт характера привычек, склонностей. Психолог, занятый профилактичей той, должен знать возможные причины возникновения тех.1 аномалий в развитии, уметь их вовремя заметить и устра1 цели, в частности, служит психологическая подготовка  воспитателей и родителей, в ходе которой их обучают внЦЦ наблюдать за ребенке и своевременно замечать все, &lt;ц привести к отклонениям в психическом развит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ое направление работы, обозначенное кал пси&gt; кая коррекция, предполагает оказание прямого воздейстЙ лога на ребенка или взрослого с целью исправления иЩ. недостатков, изменения их психологии или поведения. Здесь,) должен профессионально владеть методами психокорреки терапией, социально-психологическим тренингом, аутотрв1 ределенными приемами, применяемыми в технике гит внушения, а также быть способным оказывать внушаюи ствие на кли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актике психолог, как правило, в той или иной степени нимается работой, связанной со всеми четырьмя направлениями, "дна ко каждое из них требует достаточно большой специальной ,одготовки, времени и значительного профессионального опыта, поэ-,рму развитие и совершенствование работы практического психолога , психологической службы в целом предполагает специализацию в ,дном или двух из четырех рассмотренных направлений работы. Это, ответственно, ставит задачу включения в психологическую службу лециалистов четырех различных профилей: психодиагностов, кбн-пьтантов, психопрофилактиков и психокоррект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 органов управления психологической службы 1 практических психологов осуществляется следующим образом. 1роводя свою работу на местах в детских учебно-воспитательных учреждениях, психолога обобщают полученные ими результаты и в систематизированном виде представляют их в вышестоящие органы управления, которым они административно подчиняются; эти органы ) свою очередь сами оказывают необходимую организационную и научно-методическую помощь психологам, работающим на местах, в (етских учебно-воспитательных учрежд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й психолог в основном работает по программе, ут-(ерждаемой центральным или вышестоящим органом управления (сихологической службы. В этой программе обычно определяются те иды работ, которые за определенный срок должны быть выпол-1ены практическим психологом, их содержание ц объем, а также тре-1уемые затраты времени. Существуют нормативы, устанавливающие жим работы практического психолога, нормы и правила органи-(ации его делового взаимодействия с другими участниками образо-ительного процесса. В них устанавливается взаимная отвётствен-юсть, взаимные обязательства практических психологов и органов Правления психологической служ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ные отношения складываются между работниками пси-юлогической службы и другими подструктурами системы образова-1ия. Эти отношения регулируются положениями о психологической лужбе, утверждаемыми органами образования. Такие положения пределяют задачи, которые возлагаются на психологическую служу соответствующего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спективы развития психологической службы связаны с более яубоким и органичным проникновением психологических знаний в процесс обучения и воспитания, с интеграцией подразделений психо-. огической службы в систему и ее включением в качестве неотъем-юго, обязательного звена в систему образования, которое будет Опровождаться прояснением и установлением четких деловых отно-ний между практическими психологами и другими участниками Разовательного процесса, кооперацией и специализацией в работе их практических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ВАЛИФИКАЦИОННЫЕ ТРЕБОВАНИЯ, ПРАВА И ОБЯЗАННОСТИ ПРАКТИЧЕСКОГО ПСИХОЛОГ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человеку, претендующему на должность практического лога в системе образования, предъявляются определенные фикационные требования. Основное из них состоит в том,  кой человек должен иметь диплом о высшем психологическое альном образовании. Такой диплом выдается или лицам, о шим полный курс обучения в университете по специальности &lt; логия&gt;, или тем, кто прошел обучение на спецфакультетах циальности &lt;Практический психолог в системе образования&gt; рые могут создаваться при различных, в основном педагор высших учебных заведениях. Кроме глубокого знания психе объеме, позволяющем вести профессиональную работу, пра му психологу необходимы знания, умения и навыки в облает) диагностики, психотерапии, психокоррекции, патопсихологии тологии, психологического консультирования и ряда других.д ничных с медициной, педагогикой, социологией, правом. Ему1 необходим достаточный опыт практической педагогической р1 детьми, поэтому на спецфакультеты по переподготовке по сйЦ ности &lt;Практический психолог в системе образования&gt; в о принимают лиц, уже имеющих высшее педагогическое обра1 и опыт работы в школе или в дошкольном учебно-воспитаШ учреж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то, о чем говорилось выше, составляет общие тре предъявляемые к практическому психологу. Среди множеств требований есть и специальные, относящиеся к практически логам, занятым в специфических видах деятельности психол кой службы, таких, например, как психодиагностика, асиход кое консультирозание, психокоррекция, раббта с трудными отстающими в развитии, отклоняющимися в поведении. Спе1 по психодиагностике должен в совершенстве владеть соотве щими методами, причем быть способным давать квалифиц ную оценку возможности их применения на практике. Кро1 ния психологических методик и правил их конструировав проверки, такому специалисту необходимы достаточные знай ласти математической статистики, программирования на ЭВД зования и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нальная специализация практического психолоя ласти консультирования предполагает хорошее знание техник нологии психотерапевтического человеческого общения, проВ! бесед, интервью, способность привлекать внимание людей к се&lt; полагать и убеждать их. Для этого психолог-консультант доляб вильно воспринимать и хорошо понимать людей, вызвать. доверие и быть убедительным в психологических воздействиях дей. Следовательно, при подготовке практических психолоп сультантов особое внимание должно быть обращено на усвоев знаний, умений и навыков, касающихся межличностного о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я - это особо сложная сфера прикладной работы, вторая рассчитана на умение оказывать практическое воздействие "а любого клиента. Поэтому психолог, специализирующийся в этой Области, должен хорошо владеть техникой организации и проведения циально-психологических тренингов в их различных формах, приемами психоанализа и другими психотерапевтическими техниками. Подготовка высококвалифицированного специалиста в этой области требует гораздо больше усилий и времени, чем, например, подготрв-ца психодиагноста или консульта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бые квалификационные задачи возникают тогда, когда речь 1цдет о подготовке практического психолога, которому предстоит работа с трудными детьми. Если это дети с отклоняющимся поведением, то практический психолог, занятый в учреждениях, где они держатся, должен знать законы и правила, действующие в учреждениях подобного рода, а главное - иметь личную склонность к [работе с такими детьми в соответствующих учреждениях. Те же [требования предъявляются к практическому психологу, имеющему (дело с детьми, отстающими в своем развитии. \ 1 Менее строгие, но специфические требования предъявляются [к практическим психологам, которым предстоит работа в учрежде-[яиях интернатного типа для детей, лишенных попечения родителей: [домах ребенка, детских домах, специализированных школах-интерна-рх. Воспитатели в этих учреждениях должны по-возможности заменять детям отсутствующих родителей, и это в первую очередь [относится к работающим в таких учреждениях практическим психологам. У детей, содержащихся в учреждениях подобного типа, нередко отмечается повышенная по сравнению с обычными детьми потреб-юсть во внимании к себе со стороны окружающих взрослых людей, 1 эмоционально-положительных контактах и общении с ними, в юброжелательности, в человеческом тепле и ласке. Кроме того, у де-№й, содержащихся в учреждениях интернатного типа, нередко имеется отставание в развитии, как интеллектуальном, так и моральном, 1 также отклонения в сфере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ое положение практического психолога среди работников образования, которое делает его главным лицом в защите интересов бенка, порождает несколько иное соотношение его прав и обязанностей по сравнению с тем, которое имеется у большинства других дагогов или у человека иной профессии. Если во многих случаях ризни в профессиональной работе людей на первом месте находят- права, а на втором обязанности, то для практического психолога рактерен (как, впрочем, и для врача) приоритет обязанностей Ред правами, долга перед претензиями, связанными с личными гересами. Многие из прав, которыми обладает практический пси-Дог, тесно связаны с его обязанностями, вытекают из них и без них ализоваться не могут. Психолог, в частности, обязан (и имеет а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активно защищать интересы ребенка, если они нарушаются ч-лабо из лиц, ответственных за его обучение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инимать самостоятельные профессиональные решения делах своей компетен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мешиваться в методы обучения и воспитания детей, в не способствуют развитию ребенка и тем более наносят 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обиваться от лиц, обладающих соответствующими по чиями (администрация учебно-воспитательных и других учре руководители органов народного образования, учителя, восш родители), всяческого содействия ребенку и своевременного} тия позитивных решений, касающихся судьб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лично участвовать в проведении медико-психологичёс фектологических и судебно-психологических экспертиз и исс ний детей, а также тех лиц, которые связаны с их обучение? пита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вои обязанности практический психолог реализует в с1 ной профессиональной деятельности, основные направления' нами были рассмотрены выше. Его права могут быть за( юридически, социально и морально. Юридическая защита лагает существование законов, в соответствии с которыми 1 строит свою работу и отношения с другими лицами, занять чением и воспитанием детей. Такие законы могут сущее приниматься и иметь силу на государственном и местном,! В настоящее время защита прав практических психологов. стране обеспечивается теми документами, которые принимаю вительством, Министерством образования, республиканским выми, областными, городскими и районными органами власт ствляющими на подвластных им территориях законотворческ ции. Основным таким базовым документом является Прло психологической служб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защита прав практических психологов обесп ся организациями, деятельность которых затрагивает сферу вания. Это - ассоциации практических психологов, педагс ски? и образовательные фонды, центры обучения и воспитай средства массовой информации. Моральная защита деяч практических психологов в сфере образования состоит в их) ке общественным м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вопросов в своей практической работе психоло; полностью самостоятельно, часть - во взаимодействии с специалистами, имеющими отношение к обучению и воспит тей. К числу тех проблем, которые психолог должен став&gt; шать самостоятельно, относятся проявление инициативы в исследовании вопросов психолого-педагогического характер кающих в учебно-воспитательном процессе, выбор методов. вания, проведение обследования, интерпретация его рез формулировка выводов и рекомендаций, вытекающих из &lt;Щ же можно отнести своевременное выявление, предупрежден ранение доступными практическому психологу средствами. ний или нарушений в психическом развитии детей и п{ занятий с детьми по курсам человековедения, этики и п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меиной жизни, ряду других, где используются психологические зна-1)ця. Совместно решаемые проблемы включают в себя формирование у педагогов, родителей, заменяющих их лиц 'общей психологической культуры, минимума знаний, необходимых для правильного обучения и воспитания детей в современных условиях, а также желания и готовности педагогов использовать эти знания в работе с детьми с целью их ускоренного интеллектуального и личностного развития. Вместе с педагогами, врачами и социологами практический психолог участвует в создании условий для полноценного психического развития ребенка на каждом возрастном этапе, начиная с [младенчества и до окончания школы. Совместная работа многих спе-(иалистов требует своевременного определения у детей таких качеств 1 свойств, которые свидетельствуют о наличии у ребенка особых пособностей, и выработки рекомендаций по индивидуализированному обучению и воспитанию таких детей, включая разработку и экс-1ертизу специально предназначенных для них программ развивающего обучения. В сотрудничестве с администрацией учебно-воспита-1ельных учреждений практический психолог решает задачи по оптимизации управления педагогическим коллективом, улучшению существующей в нем морально-психологической атмосферы. 1 Вместе с учителями и воспитателями психолог занимается комплектованием классов и учебных групп, проводит систематические едико-психологические и социально-педагогические обследования детей на протяжении всего детства, участвует в анализе результатов [таких обследований, в проведении установленной законом медико-1сихологической экспертизы детей с нарушениями в психическом [развитии и аномалиями поведенческого характера. В сотрудничестве 1 администрацией учебно-воспитательных учреждений, учителями и [воспитателями практический психолог оказывает воздействие на ребенка с цеыо исправления его поведения, ускорения интеллекту-1льного и мораль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рные вопросы, которые возникают в работе практического Психолога, в зависимости от их характера решаются компетентной эмиссией, состоящей из независимых профессиональных психологов, яи комиссией, включающей в свой состав специалистов разного ррофиля. Если речь идет о проблемах, относящихся к тем перечис-нным выше видам работ, которые психолог выполняет самостоя-льно, то такие проблемы, как правило, решаются специальной комиссией, включающей высококвалифицированных профессиональных ихологов. Такая комиссия может создаваться и функционировать, пример, при одном из вышестоящих научно-методических центров 'сихологической службы в системе образования. Если дело касается Фоблем, связанных с принятием ответственных решений относитель- жизненной судьбы ребенка, то они рассматриваются с обяза-1ьным участием самих детей (если они достаточно взрослые), Жителей или заменяющих их лиц, а также психологов, медиков, фектологов и педагогов, причем каждый из членов таких комис- обладает правом решающего голоса при обсуждении подоб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а проблем и принятии по ним ответственных решений. чает, что любое из принимаемых решений признается не тельным, если хотя бы один из членов комиссии с ним не &lt; за исключением некоторых случаев медико-психологического; дебно-психологического характера, процедура решений строго определена в соответствии с закон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ЧЕСКИЙ КОДЕКС ПРАКТИЧЕСКОГО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ческим кодексом называется свод моральных правил ния, на базе которых строится деятельность и взаимооя людей в той или иной сфере их общения. В основе этичес&gt; декса лежат нравственные нормы, выражающие собой катетов ра, т. е. такие общие принципы, выработанные в историц ческой культуры и цивилизации, следование которым со4 благо для людей, приносит им пользу, делает их счастливы&gt; тивоположными являются категории, связанные со злом, орЦ на которые делает людей, напротив, несчастными, нанос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ический кодекс основывается на нормах морали, а': Это означает, что нарушающий этот кодекс человек не суду в соответствии с законом, не может получить наказам кающее применение к нему мер принуждения. В отличие юридический кодекс опирается на нормы права, разрешак сильственные действия в отношении тех лиц, которые его нар осуждены судом, а также тех, в отношении кого возбуждень ные дела органами правосуд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у психологической службы и в управление деят&lt; практических психологов, входящих в ее структуры, этическ вводится потому, что далеко не все проблемы, с которыми сталкивается практический психолог в системе образованвЙ иметь однозначное и точное правовое решение, быть расв(1 представлены в форме юридических норм, регламентируют вия психолога в той или иной социальной ситуации. Ему части дится действовать и принимать решения на основе интуиции что не допускается в юридической практике. Зачастуя чувства и интуиция подсказывают психологу наиболее прЭ решение или предохраняют от принятия скороспелого, прежд* ного и потенциально ошибоч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несколько источников, на основе которых вв ваются нормы этического кодекса практического психолог философия, религия, культура, обычаи, традиции, идеологи тика, выступающие как сферы или атрибуты человеческой-' ности, задающие базисные принципы морали для созданшйД ционирования этического кодекса. В философии, например вует и давно разрабатывается специальный раздел, котор называется - &lt;этика&gt;. В нем дается научное определений рассматриваются ее истоки, основные нравственные кат преобразование в процессе развития человеческой культу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цзации. Религиозные воззрения испокон веков содержали в себе Определенные нравственные принципы, которые для верующих являются императивными, т. е. имеют для них силу морального закона. Дкультура включает в себя нормы человеческих отношений, которые реализуются в обществе, в семье, в системе образования, в личных 1 деловых отношениях людей. Составляющими социально-психоло-1цческой человеческой культуры также являются обычаи и традиции, Обеспечивающие социально-или национально-специфический кояо-1?цт этических норм. Идеология и политика также представляют собой Специфические источники нравственного сознания, опирающиеся на нересы государств, народов, наций, классов, правящих партий, социальных групп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кретное содержание этического кодекса, лежащего в основе Профессиональной деятельности людей, зависит от всех перечисленных факторов, а также от специфики профессиональной деятельности, о которой идет речь. В настоящее время в различных странах,, 1(де развернута и давно функционирует психологическая служба в системе образования, выработаны свои этические кодексы практических психологов. Вариант такого кодекса, который кратко излагается далее, основан на анализе и обобщении некоторых подобных документов, в частности тех, которые выработаны в США, Германии, спании. Он дополнен положениями, отражающими состояние системы образования в Российской Федерации на момент написания ртого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моральные нормы, включаемые в этический кодекс профессионального практического психолога, можно разделить по сферам деятельности, в которыхни реализуются. Это - позиция, из которой &lt;сходит практический психолог при обсуждении вопросов, затрагивающих интересы детей; действия психолога в тех случаях жизни, югда интересу развития ребенка кем-либо нарушаются; действия психолога в том случае, когда он сам не в состоянии удовлетвори-Кльно помочь ребенку или вынужден применять на практике не шолне проверенные и апробированные методики; отношения, склады-&lt;ающиеся между психологом, родителями, учителями в ситуациях, Касающихся разглашения данных психодиагностических обследований; действия психолога в тех случаях, когда решается судьба р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иже приводится примерный этический кодекс, регламентирующий с моральной стороны действия практического психолога в сис-р&lt;е образования в разли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фессиональная деятельность психолога в системе образо-ния характеризуется особой ответственностью перед детьми.  2. В случае, когда личные интересы ребенка вступают в проти-Речие с интересами учебно-воспитательного учреждения, других Дей, взрослых и детей, психолог обязан выполнять свои функции Максимальной беспристраст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 Работа психолога строится на основе принципа профессиональ- независимости и автономии. Его решение по вопросам профес-сиоМального психологического характера является оконча1 не может быть отменено администрацией учебно-воспитан учреждения, вышестоящими управленческими организаци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тменить решение психолога вправе только специаль миссия, состоящая из высококвалифицированных психологов&gt; ленная соответствующими властными полномочия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В работе с детьми психолог руководствуется прищ честности и искр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Для того чтобы быть в силах помочь детям, психолог с дается в доверии и соответствующих правах. Он в свою несет персональную ответственность за правильное испольа данных ему пра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Работа практического психолога в системе образом&gt; правлена на достижение исключительно гуманных целей, п(м гающих снятие ограничений на пути свободного интеллекту и личностного развития каждого ребенка. . </w:t>
      </w:r>
    </w:p>
    <w:p>
      <w:pPr>
        <w:pStyle w:val="Normal"/>
        <w:jc w:val="both"/>
        <w:rPr>
          <w:rFonts w:ascii="Times New Roman" w:hAnsi="Times New Roman" w:cs="Times New Roman"/>
          <w:sz w:val="22"/>
          <w:szCs w:val="22"/>
        </w:rPr>
      </w:pPr>
      <w:r>
        <w:rPr>
          <w:rFonts w:cs="Times New Roman" w:ascii="Times New Roman" w:hAnsi="Times New Roman"/>
          <w:sz w:val="22"/>
          <w:szCs w:val="22"/>
        </w:rPr>
        <w:t>&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Психолог строит свою работу на основе безусловного ния достоинства и неприкосновенности личности ребенка, и активно защищает его основополагающие человеческие п ределяемые Всеобщей декларацией прав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Психолог выступает одним из основных защитников и&lt; ребенка перед обществом, всеми людьми. 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Психолог должен быть осторожен и осмотрителен&gt; психодиагностических и психокоррекциойных методов, а так их выводах и рекомендация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I. Психолог не должен принимать участие в том, чтц ограничивает развитие ребенка, его человеческую свободу, ' кую и психологическую неприкосновенность. Наиболее тяж&gt; шение профессиональной этики психолога представляет ег содействие или непосредственное участие в делах, наносящие ку вред. Лица, однажды замеченные в подобных нарушейЙ и навсегда лишаются права работы с детьми, пользоваМИЦ мом или иным документом, подтверждающим квалификацию сионального психолога, а в определяемых законом случаях П&lt;Й суду.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Психолог обязан информировать тех, кому он ПОДЯ? также св(?и профессиональные объединения о замеченных им 1 ниях прав ребенка другими лицами, о случаях негуманного 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Психолог должен противодействовать любым поЛи идеологическим, социальным, экономическим и другим плЦ способным привести к нарушению прав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Психолог обязан оказывать лишь такие услуги, для1 он имеет необходимое образование и квалификац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В случае вынужденного применения психодиагноС1 или психотерапевтических (психокоррекционных) методик,* шедших достаточной апробации или не полностью отвечают научным стандартам, психолог обязан предупреждать о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есова иных лиц и быть особенно осторожным в своих выводах и 1рекоменд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6. Психолог не имеет права передавать психодиагностические, сихотерапевтические или психокоррекционные методики для пользо-1ания некомпетентным лиц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7. Психолог обязан препятствовать использованию методов пси-одиагностики и психологического воздействия профессионально не подготовленными людьми, предупреждать об этом тех, кто по неза-1цию пользуется услугами так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18. Дети подросткового и старшего школьного возраста имеют вправо на индивидуальную консультацию психолога в отсутствие третьих лиц, включая учителей, родителей или заменяющих их 1юд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 19. Психолог не должен препятствовать тому, чтобы обследование или консультирование взрослого ребенка по его желанию проходилось в присутствии других лиц, за исключением особых случаев, ввязанных с проведеняем медико-психологической или судебо-пси-1ологической экспертизы, определенных законом. 1 20. Данные индивидуального психологического обследования де-ей подросткового и юношеского возраста психолог имеет право сообщать или передавать третьим лицам лишь при согласии на это самих детей. При этом ребенок имеет право знать, что и кому о нем творится или пере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21. Учителям, родителям, заменяющим их лицам, администрации чебно-воспитательных учреждений допускается сообщение только этаких данных о детях, которые этими лицами не могут быть использованы во вред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Пользуясь средствами массовой информации и другими доступными средствами ее получения или распространения, психологи &lt;бязаны предупреждать людей о возможных отрицательных послед-твиях их обращения за помощью психологического характера к не-юмпетентным лицам и указывать, где и у кого эти люди могут получить необходимую профессиональную психологическую помощь.  23. Психолог не должен позволять вовлекать себя в такие дела и виды деятельности, где его роль и функции оказываются двусмысленными, способными нанести ущерб детям.  24. Психолог не должен\Давать таких обещаний клиентам, которые не в состояний выполн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25. Если обследование ребенка или психологическое вмешательство осуществляется по требований другого лица: представителя ургана образования, врача, судьи и т. п"- то психолог обязан из-1'вст-ить об этом родителей ребенка или лиц, их заменяющих. [ 26. Психолог несет персональную ответственность за хранение в рине информации о детях, которых он обследует.  27. При приёме на работу в учебно-воспитательное учреждение ихолог должен оговорить, что в пределах своей профессиональной мпетенции он будет действовать независимо, а также ознакомить рминистрацию того учреждения, в котором ему предстоит трудиться, других заинтересованных лиц с содержанием настоящий ческого кодекса. Он должен обратить внимание всех лиц, ко будут связаны с ним в профессиональной работе, на необхоД хранить тайну и соблюдать профессиональную этику. Психол) этом должен предупредить, что профессиональное вмешател его работу может осуществляться только вышестоящим од психологической службы, наделенным соответствующими по чиями. Он также должен оговорить невозможность для себя нения неэтичных требований со стороны других ли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8. Нарушение положений этического кодекса профессионал практическим психологом рассматривается судом чести ассоЦ практических психологов, а при необходимости - более в; профессиональной организацией, включенной в структуру псид ческой службы системы образ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ма 1. Задачи, структура и функции психологической службы в систе* з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ость создания психологической службы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задачи психологической службы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руктура психологической служ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пециализация в работе практических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Взаимодействие практических психологов с органами управления' ческой службы и другими структурными подразделениями системы об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Квалификационные требования, права и обязанности практичес* 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Требования, предъявляемые к квалификации психолога в системе об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Обязанности практического психолога в системе образов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ава практического психолога в системе образован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опросы, решаемые практическим психологом самостоятельно и во взаимод; с другими людьми, вовлеченными в учебно-воспитательны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ути решения спорных вопросов, возникающих в работе практического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Этический кодекс практического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едставление об этическом кодексе и необходимость его в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й службы системы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ервоисточники нравственных норм, на основе которых вырабатывает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ий кодекс практического психоло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феры деятельности практического психолога, регламентируемые нор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ого кодек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онкретные виды поведения и действий, регулируемые этическим К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адачи и структура психологической службы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Функции психологической службы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сновные положения этического кодекса практического психолога в сне 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офессиограмма практического психолога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ава и обязанности практического психолога в системе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порные вопросы в работе практического психолога, пути их разрешен&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ранов В. Ф. Педологическая служба в советской школе 20- 1з0-х гг// Вопросы психологии. 1991.-№ 4.- С. 100-112. толовей Л. А., Грищенко Н. А. Психологическая служба в школе 1(8 помощь лектору).- Л"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Школьный психолог, что он может: 5-17. Профессиональная работа школьиого 1лсихолога: 18-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ла У. В., Раудик В. В. Психологическая служба в школе: 23_58. (Из истории применения психологических знаний в школе: 8-23.) ролер Дж. Коэффициент интеллекта, наследственность и расизм. 11., 1о,' Различия в детях или школах: 97-1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чая книга школьного психолога.-М., 1991. Задачи школьной психологической службы на современном этапе развития народного образования: 3-5. Что такое школьная психологическая служба: 6-64. Работа школьного психолога с учащимися разного возраста: 65-162.) [Робер М.-А., Тильман Ф. Психология индивида и группы. М., 1988. ((Психология и школа: 242-2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литовМ. С. Особенности профессиональной консультации подростков // Вопросы психологии. 1984.- № 6.- С. 60-63. Климов Е. А. Психолого-педагогаческие проблемы профессиональ-Дной консультации. 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бор профессии: 7-15. Профориентация и профконсультация: 15-29. Пути и приемы практического консультирования по выбору профессии: 81-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вцов Г. Г., Кравцова Е. Е. Шестилетний ребенок: психологическая готовность к школе.-М., 1987. (Как оценивать шестилетних детей: 60-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учно-методические основы использования в школьной психологической службе конкретных психодиагностических методик.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стающие в учении школьники. Проблемы психического развития. 1., 198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коррекционно-педагогической работы с отстающими в учении школь-Щиками: 32-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оминский Я. Л., Панько Е. А. Учителю о психологии детей шестилетнего возраста.-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Как изучать психику детей: 21 -39, Методы изучения взаимоотношений межДу детьми 1' школе: 40-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вак 3. Вопросы изучения и диагностики развития вербальной пособности учащихся//Вопросы психологии.-1983-№4- 1 46-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чая книга школьного психолога.-М., 1991. Друдные&gt; дети: 163-237. Способности и профориентация учащихся: 238-273. 1&lt;оота психолога в учреждениях интернатного типа для детей оставшихся без попе-1"Ния родителей: 274-3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нко Т. С. Социально-психологическое обучение в подготовке Дущих учителей. Киев,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хокоррекционная работа в группе активного социально-психологического обу-1"нид: 48-59.)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ь 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ДАГОГИЧЕСКОЙ ДЕЯТЕЛЬ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6. ПСИХОЛОГИЯ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9. ЛИЧНОСТЬ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едагога в современном обществе. Кризис образования в середине его причины и пути преодоления. Увеличение средств, направляемых на обр&lt; во второй половине XX века в наиболее развитых странах мира. Образов наиболее &lt;прибыльная&gt; отрасль. Основные признаки и этапы изменения оти образованию в течение нескольких последних десятилетий. Проблема &lt;уте* гов&gt;. Роль учителя в социальном, идеологическом, политическом, экономит культурном прогрессе общества. Необходимость значительного увеличения направляемых на профессиональную подготовку учителя и оплату его труда.;! ция уменьшения количества учеников, приходящихся на одного учителя, в]' странах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требования к личности педагога. Основные требовани) являемые к интеллекту, эрудиции, культуре и личности педагога. Индивид педагога, необходимость быть личностью для оказания воспитательного .воз на детей. Постоянные и ситуационные требования к личности педагога. Л определения социально-специфических качеств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е и специальные способности педагога. Понятие об общих и спе{ педагогических способностях. Специальные способности учителя, их ист&lt; процесс формирования. Необходимость отбора людей для педагогической пД и развития у них соответствующих способностей. Знания, умения и навыки как воспитателя. Первостепенная важность воспитательных способностей 1ф1 людей для педагогической профессии. Трудности сочетания' в одном лице ' ских и воспитательных способностей. Коммуникативные способности, их роль,&gt; деятельности педагога. Структура коммуникативных способностей. Понял собностях к педагогическому общению. Проблема воспитания коммуникатив собностей, средства и способы их развития у педагога. Применение Я поощрений и наказаний как признак развития его педагогических спос&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педагога. Понятие об индивидуальй педагогической деятельности. Формирование индивидуальности ребенка чер видуальный стиль деятельности педагога. Проблема совмещения индивиду и общих требований, предъявляемых к педагогической профессии. Проявлен видуального стиля педагогической деятельности. Одинаковая эффективностД ных стилей индивидуальной деятельности педагога. Индивидуальность пщ распространение передового педагогического опыта, проблемы социально- гического характера, связанные с эт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ЕДАГОГА В СОВРЕМЕНН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пехи в обучении и воспитании детей определяются мно&gt; факторов, каждый из которых является достаточно весомым, 1 небрежение этими факторами неизбежно ведет к неудачею РЯЛ факторов мы уже рассмотрели в третьей части учеб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етодика обучения и воспитания, возрастные особенности детей, наличный уровень их развития и другое. Кроме перечисленных, важным фактором детского развития является сам педагог, который берет на 1(;ебя роль учителя и воспитателя. В этом разделе учебника мы об-[судим то, что касается личности педагога, его профессиональной деятельности, требований, предъявляемых к нему, и путей профес-[сионального самосо'вершенствования. 1 Профессиональный педагог - это единственный человек, кото-1рый большую часть своего времени отводит на обучение и воспитание детей. Остальные взрослые люди, включая родителей ребенка, Дзавдты своими профессиональными проблемами и домашними забо-тами и не могут много времени уделять детям. Если бы обучением и воспитанием детей не занимались педагоги, то через несколько поколений общество прекратило бы свое развитие. Новое поколение дюдей оказалось бы просто недостаточно подготовленным для того, чтобы поддерживать социальный, экономический и культурный прогр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 современном цивилизованном обществе педагог является фи-1гурой, которая требует особого внимания, и там, где его место занижают недостаточно профессионально подготовленные люди, в первую очередь страдают дети, причем потери, которые здесь возникают, обычно невосполнимы. Это требует от общества создания таких условий, чтобы среди учителей и воспитателей оказывались люди, вторые наиболее подготовлены интеллектуально и морально к работе с детьми, а это по плечу далеко не кажд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 ТРЕБОВАНИЯ К ЛИЧ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личности будущего педагога предъявляется ряд самых серьезных требований, Среди них можно выделить главные, без удовлетворения которых невозможно стать высококвалифицированным учителем или воспитателем, и второстепенные, соответствие которым не обязательно для педагога, но делает его личностью, способной наи-. ЛУЧШИМ образом обучить и воспитать другую личность. Как главные, 1"ак и второстепенные требования относятся к психологии деятельности и общения педагога, к его способностям, знаниям, умениям и авыкам, полезным для обучения и воспитания детей. И среди 1"лавных, и среди дополнительных психологических свойств, необходимых для квалифицированного педагога, есть устойчивые, постоянно присущие учителю и воспитателю всех эпох, времен и наро-1ов, и изменчивые, обусловленные особенностями данного этапа социально-экономического развития, на котором находится общество, 1"Де живет и работает педаг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лавным и постоянным требованием, предъявляемым к педагогу, Цвдяетсялйбовь к детям, к педагогической деятельности, наличие 1ециальных знаний в той области, которой он обучает детей, широ-я эрудиция, педагогическая интуиция, высокоразвитый .интеллект, 11сокий уровень общей культуры и нравственности, профессиональное владение разнообразными методами обучения и воспитав тей. Без любого из перечисленных факторов успешная педагог работа невозмож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свойства не являются врожденными. Они приор* систематическим и упорным трудом, огромной работой педаг собой. Не случайно учителей и воспитателей много, а одар&lt; талантливых среди них, блестяще справляющихся со СБОИ] занностями, единицы. Таких людей в области педагогичесвд фессии, наверное, меньше, чем во многих других сферах челоэ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ми, но относительно стабильными требов; предъявляемыми к педагогу, являются общительность, ар ность, веселый нрав, хороший вкус и другие. Эти качества но меньше, чем главные, перечисленные выше. Без каждого&gt; качеств в отдельности учитель или воспитатель вполне могу тись. Можно представить, например, не очень общительного 1 тика, знания и преподавательские способности которого на&lt; хорошо развиты, что при отсутствии этого в общем полезщ людей качества он тем не менее вполне может оставаться х&lt; учителем. И наоборот, не составляет особого труда вообраз&gt; какого-нибудь общительного, с достаточно веселым нравом, &gt; вкусом, артистичного человека, которому явно не хватает пс ческих способностей. Такой человек вряд ли когда-либо смоя хорошим учителем иди воспитател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е и второстепенные педагогические качества в - ности составляют индивидуальность педагога, в силу котор дый хороший учитель представляет собой уникальную и ев' ную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более сложен для решения вопрос о главных ростепенных изменчивых качествах педагога, которые от не буются в данный момент истории общества, в данное время и ном рабочем месте. Существующая система образования нер&lt; стает от тех преобразований, которые происходят в социальн ре, но в целом достаточно гибко ее отражает. Новая си складывающаяся в обществе, задает новые цели обучения В) тания. Они в свою очередь определяют требования, предъяви к личности учителя и воспитателя. Для того чтобы вовремя  установить эти требования, необходимо сделать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Правильно оценить тенденции политического, социаль экономического развития общества. </w:t>
      </w:r>
    </w:p>
    <w:p>
      <w:pPr>
        <w:pStyle w:val="Normal"/>
        <w:jc w:val="both"/>
        <w:rPr>
          <w:rFonts w:ascii="Times New Roman" w:hAnsi="Times New Roman" w:cs="Times New Roman"/>
          <w:sz w:val="22"/>
          <w:szCs w:val="22"/>
        </w:rPr>
      </w:pPr>
      <w:r>
        <w:rPr>
          <w:rFonts w:cs="Times New Roman" w:ascii="Times New Roman" w:hAnsi="Times New Roman"/>
          <w:sz w:val="22"/>
          <w:szCs w:val="22"/>
        </w:rPr>
        <w:t>&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пределить, какими качествами в этом обществе доля дет обладать человек, чтобы общество непрерывно раза&gt; После этого можно будет ответить на такие два вопроса 3. Какими достоинствами должен располагать и от каки статков должен быть избавлен современный человек, оканчид среднюю школ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аким должен стать современный педагог, обеспечив формирование и развитие личности, необходимой общест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нем с обсуждения первого из сформулированных вопросов. 1главная тенденция современного прогрессивного развития общества - демократизация жизни; происходит децентрализация управления, передача власти на места. 1 Экономические преобразования затронули всю систему социальных отношений, вводя рыночные основы в большую их часть, диктуя Необходимость самостоятельного принятия ответственных решений. 16 этой связи значительно расширились возможности для уетаноцле-Ция прямых политических, социальных, хозяйственных и культурных связей между людьми, что в свою очередь привело к интенсифика-1ции делового и личного общения; 1 Усиление гласности позволило публиковать различные точки зре-1ния по наиболее злободневным вопросам, затрагивающим все сферы 1)кизни общества. Отмеченные тенденции повысили требования к тем ачествам, которым должны обладать представители нового подрастающего поколения. Какие же это качества? 1 Прежде всего - умение жить в условиях расширяющейся демо-Нратии, гласности, плюрализма мнений, общаться и взаимодейство-1вать с людьми на правовой и демократической основе. Это предпо-1лагае;г, с одной стороны, способность признавать, понимать, при-1нимать как должное наличие многих различных точек зрения, вести 1дискуссии и на высококультурной основе разрешать возникающие 1разногласия; с другой - отказ от диктата и любых способов оказа-1ния давления на личность, требует уважения к ней, признания ее 1достоинств и значимости. Это также отказ от принципа, согласно 1которому интересы общества преобладают над интересами конкрет-1ной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ередача или утрата власти одной стороной предполагает ее 1 принятие, умение воспользоваться ею другой стороны. Это предъяв-(ляет повышенные требования к организаторским умениям, к способ-1ности руководить людьми, принимать управленческие решения. Здесь 1нужны профессиональная компетентность и обладание качествами 1 руководителя-лид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Изменение системы экономических отношений требует расчетли-1вости, деловитости, бережливости, хозяйственной смекалки, предприимчивости, многих других качеств личности, которые совсем еще едавно считались если не отрицательными, то во всяком случае не Дсамыми необходимыми в жизни и сознательно не воспитывались у ольШинств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Гласность требует от человека умения излагать свои мысли в 1устной или письменной форме, убеждать, доказывать, говорить са-1*1ому и внимательно слушать других. Обладателями всех этих ка-Честв в ближайшее время должны стать молодые люди, оканчивающие среднюю школу, и если мы хотим, чтобы те положительные Изменения, которые начали происходить в нашем обществе, закрепились окончательно, уже сейчас следует позаботиться о том, чтобы Существенно изменить систему обучения и воспитания детей. Для 1о чтобы сделать учащегося личностью - а сейчас нам как никог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ужны именно личности, соответствующие требованиям врем сам педагог должен обладать независимостью, грамотность* циативностью, самостоятельностью и многими другими каче&lt; систематически развивать их у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Е И СПЕЦИАЛЬНЫЕ СПОСОБ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успешно справляться со своей работой, должен иметь незаурядные общие и специальные спбсобности.: ло общих способностей входят те, которые определяют высо зультаты в любой человеческой деятельности, а к специалм носятся те, от которых зависит успех именно педагогичес&gt; тельности, обучения и воспитания детей. На общих способ мы останавливаться не будем, так ак они связаны не только 1 гогической деятельностью, а специальные способности ра подробнее. К ним можно отн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видеть и чувствовать, понимает ли учащи1 чаемый материал, устанавливать степень и характер таког м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самостоятельно подбирать учебный матер ределять оптимальные средства и эффективные методы о&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по-разному излагать, доступным образом' нять один и тот же учебный материал с тем, чтобы обеспе&lt;Ц понимание и усвоение всеми учащими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строить обучение с учетом индивидуальное щихся, обеспечивая быстрое и глубокое усвоение ими знака 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за сравнительно короткий срок добиватьаЦ ния значительного объема информации, ускоренного интелл ного и нравственного развития всех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правильно строить урок, совершенствуя С1 подавательское мастерство от занятия к занят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пособность передавать свой опыт другим учителям Щ очередь учиться на их примера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ность к самообучению, включая поиск и твО переработку полезной 'для обучения информации, а также  средственное использование в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способность формировать у учащихся нужную мотя структуру учебной деятельности (уч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и специальные способности касаются трех взаимо' ных сторон деятельности по приобретению знаний, умений ) ков: обучения, учения и научения. Трудно определенно сказав когда они начинают формироваться в онтогенезе и по каким э развиваются. Что-то в них является врожденным и существуй ме задатков, однако до сих пор ничего конкретного по этом наука сказать не в состоянии. Как и всякие другие споа педагогические способности воспитываются, и их вполне соЭй можно формировать у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илу неоднозначности ответа на вопрос об истоках педагогических способностей работа над ними на практике должна вестись 18 двух взаимосвязанных направлениях. С Ьдной стороны, необходимо [заниматься ранней диагностикой у детей педагогических способ-[ностей и использовать их наличие в профконсультационной и проф-[ориентационной работе, ориентируя тех, у кого они проявляются 1 особенно ярко, на выбор педагогической профессии. С другой сторо-1ны, нужно воспитывать эти способности, формировать и рави-1ва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обый класс специальных педагогических способностей состав-1ляют способности к воспитанию детей. Среди них в качестве главных 1 можно выделить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 Способность правильно оценивать внутреннее состояние другого человека, сочувствовать, сопереживать ему (способность к 1эмпат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2. Способность быть примером и образцом для подражания со 1 стороны детей в мыслях, чувствах и поступках. 1 3. Способность вызывать у ребенка благородные чувства, жела-1ние и стремление становиться лучше, делать людям добро, доби-1ваться высоких нравствен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4. Способность приспосабливать воспитательные воздействия к 1 индивидуальным особенностям воспитываемого ребенка. 1 5. Способность вселять в человека уверенность, успокаивать (его, стимулировать к самосовершенствованию. 1 6. Способность находить нужный стиль общения с каждым ребенком, добиваться его расположения и взаимопонимания. 1 7. Способность вызывать к себе уважение со стороны воспиты-[ваемого, пользоваться неформальным признанием с его стороны, [иметь авторитет среди детей.  1 О процессе формирования и развития способностей педагога [как воспитателя можно сказать то же самое, что утверждалось выше \й способностях учителя, за исключением, пожалуй, одного: быть [хорошим воспитателем сложнее, чем быть хорошим учителем. Это [связано с тем, что среди характерных для воспитателя способностей [больше таких, которые даны человеку от природы, чем среди способностей, свойственных учите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 среде педагогов немало таких, кто является хорошим учителем, но сравнительно слабым воспитателем. Встречаются и те, кто 11особен неплохо воспитывать детей, но гораздо хуже справляется 1 ролью учителя. Это обстоятельство не является основанием для [вывода о том, что соответствующие люди не могут стать хорошими 1"едагогами, просто сфера приложения их педагогического мастер-[ва может быть различной: или преимущественно учительской, ["</w:t>
      </w:r>
    </w:p>
    <w:p>
      <w:pPr>
        <w:pStyle w:val="Normal"/>
        <w:jc w:val="both"/>
        <w:rPr>
          <w:rFonts w:ascii="Times New Roman" w:hAnsi="Times New Roman" w:cs="Times New Roman"/>
          <w:sz w:val="22"/>
          <w:szCs w:val="22"/>
        </w:rPr>
      </w:pPr>
      <w:r>
        <w:rPr>
          <w:rFonts w:cs="Times New Roman" w:ascii="Times New Roman" w:hAnsi="Times New Roman"/>
          <w:sz w:val="22"/>
          <w:szCs w:val="22"/>
        </w:rPr>
        <w:t>1и главным образом воспитательской. 1 Среди специальных педагогических способностей есть и способность особого рода, которую нельзя однозначно отнести ни к деятель-["ости учителя, ни к работе воспитателя, так как она одинаково [обходима им обоим. Это способность к педагогическ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А. Кан-Калик, ученый-психолог, который много занимался ] дованием этой способности, писал, что педагогический труд нас вает в своей структуре более 200 компонентов'. Общение ящ одной из самых сложных его сторон, так как через него осущ@&lt; ется главное в педагогической работе: воздействие личность теля на личность ученика. Одним из важных качеств педагогу ется умение организовывать длительное и эффективное взащ ствие с учащимися. Данное умение обычно связывают с ком кативными способностями педагога. Владение профессионалы дагогическим общением - важнейшее требование к личность гога в том ее аспекте, который касается межличностных к"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ва структура коммуникативных способностей, знани ний и навыков, используемых педагогом в общении с учацц&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заметим, что коммуникативные способност являющиеся в педагогическом общении,- это способности кщ нию, специфическим образом выступающие в сфере педагоги взаимодействия, связанного с обучением и воспитанием дет этого можно сделать по меньшей мере два полезных выв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Разговор о способностях к педагогическому общению не вестись независимо от обсуждения общих коммуникативнв' собностей, проявляемых во всех сферах человеческого 0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гда речь идет о способностях к педагогическому об&gt; то ограничиваться разговорами об общих коммуникативных  ностях нельзя. Во-первых, далеко не все коммуникативные ности человека проявляют себя одинаковым образом и в одиЦ мере необходимы педагогу. Во-вторых, есть ряд специальных! никативных умений и навыков, которыми должен владеть и которые не являются необходимыми для людей других прс В частности, познание человеком других людей, познание са)р бя, правильное восприятие и оценивание ситуаций общения, вести себя по отношению к людям, действия, предприниц человеком в отношении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каждую из выделенных групп коммуникативи собностей более детально и одновременно наметим те пробл торые могут возникать в процессе педагогического' общеНид недостаточного развития этих способностей. , ь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человека человеком включает общую оценку 461 как личности, которая обычно складывается на основе первс чатления о нем; оценку отдельных черт его личности, мотиве мерений; оценку связи внешне наблюдаемого поведения с внук миром человека; умение &lt;читать&gt; позы, жесты, мимику, пг мику. -- '.,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знание человеком самого себя предполагает оценку знаний; оценку своих способностей; оценку своего хара&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н-Калик В. А. Основы профессионального педагогического обще&gt;&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 43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черт личности; оценку того, как человек воспринимается со стороны и выглядит в глазах окружающих его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мение правильно оценить ситуацию общения - это способность наблюдать за обстановкой, выбирать наиболее информативные ее признаки и обращать на них внимание; правильно воспринимать и оценивать социальный и психологический смысл возникше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ы в педагогическом плане, но менее изучены и порождают больше разнообразных проблем на практике так называемые невербальные формы педагогического общения. Связанные с этим коммуникативные способности включают: умение вступать в контакте незнакомыми людьми; умение предупреждать возникновение и своевременно разрешать уже возникшие конфликты и недоразумения; умение вести себя так, чтобы быть правильно понятым и воспринятым другим человеком; умение вести себя так, чтобы дать возможность другому человеку проявить свои интересы и чувства; умение извлекать из общения максимум пользы для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и, проявляемые  действиях человека по отношению к самому себе, содержат умения управлять теми аспектами собственного доведения, которые важны для установления нормальных взаимоотношений с окружающими людьми, для обеспечения правильного восприятия и понимания этими людьми нас самих. К ним же относится способность человека к самовосприятию, направленная на устранение привычек и склонностей, препятствующих общению, на формирование и развитие полезных для общения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муникативные способности педагога поддаются развитию. Хорошие результаты в их формировании дает социально-психологи-. ческий трени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gt; - иудапли Эффективное поощр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обой сферой проявления способности к педагогическому общению является применение педагогом поощрений и наказаний. Они стимулируют успехи ученика, особенно тогда, когда поощрения и наказания заслуженны и справедливы. От педагогической оправданности поощрений и наказаний зависит их стимулирующая роль. Приведем в этой связи развернутые характеристики эффективных и неэффективных с педагогической точки зрения поощрений. Э(Ь(ЬеКТИВНОР поптппоино &gt;т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 ____*&gt;*лл* *ЛУУТ1ЛЛ)/Л11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эффективное поощр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Делается в общем, без специальных разъясн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 .сминиие поощр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уществляется системати-1. Осуществляется время 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СКИ, и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провождается объяснениям учителя того, что именно  действиях ученика заслуживает поощ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о с личной заинтере-3. Связано с формальным отно-ванностью учителя в успехах шением к поощрению, при кото-Гченика. ром учитель не интересуется успехами уче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носится с достижением 4. Отмечается лишь общее еником определенных резуль-участие ученика в работе. '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едполагает информирование учащегося о значимости достигнутых им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Развивает у учащегося умение организовывать свою работу с расчетом на достижение хороших результ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Сравнивает прошлые и настоящие достижения учащего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Соразмерно затраченным учеником усил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Сопоставляет достигнутое учащимся с приложенными с его стороны усилиями, показывая, что при желании ученик может достигать успехов и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Воздействует на мотивационную сферу учащегося, опираясь на внутренние стимулы: интерес, цели саморазвития, удовлетворенность от учения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Концентрирует внимание . учащегося на том, что его успех зависит от него самого, от собственных способностей и возмож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Способствует проявлению интереса учащегося к новым заданиям, когда прежние задания уже выполне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Информирует ученика результатах, не подчерки, значимости. .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Ориентирует учащего сравнение своих результат итогами работы других у} ков, на конкуренцию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Сравнивает достижений ного ученика с достижеК других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Не соответствует зат ным учащимся усил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Сравнивает дости&gt; учащимся результат т(м наличием у него способ) или показывает, что реэ достигнут благодаря удая стечению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Опирается на внешне мулы: похвалу, расчет беду в соревновании, п( награды и п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Обращает внимание-; гося на. ТО, что его Пц в учебе зависит от усищ лагаемых учителем или1 боеще из посторон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Мешает работе учай отвлекая его, вводит но? дания еще до того, кав завершены предыду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p; Учитель может положительно влиять на многие стор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ния детей, если станет поощрять их за хорошие поступка будет наказывать и обращать слишком пристальное внимай допущенные 'ими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аренный, творческий человек - это всегда индивидуал* Формирование индивидуальности у педагога способствует во нию творческой личности ребенка. Каждый взрослый человек, тельно выбирающий педагогическую профессию, к моменту осщ вления такого выбора уже сформировался как личность и не&lt; но является индивидуальностью. Чем больше среди учителей и) тателей окажется разнообразных личностей, тем вероятнее, 1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жеством раз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ат и воспитают детей, обладающих ...чяч одновременно полезных индивидуальных каче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совместить рассмотренные общие требования к педагогической деятельности, представленный набор педагогических способностей, которыми должен обладать каждый учитель и воспитатель, с их стремлением к индивидуальности? Рассмотрим основные признаки индивидуального стиля педагогической деятельности. Он проявляетс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 темпераменте (время и скорость реакции, индивидуальный темп работы, эмоциональная откликаемость);</w:t>
      </w:r>
    </w:p>
    <w:p>
      <w:pPr>
        <w:pStyle w:val="Normal"/>
        <w:jc w:val="both"/>
        <w:rPr>
          <w:rFonts w:ascii="Times New Roman" w:hAnsi="Times New Roman" w:cs="Times New Roman"/>
          <w:sz w:val="22"/>
          <w:szCs w:val="22"/>
        </w:rPr>
      </w:pPr>
      <w:r>
        <w:rPr>
          <w:rFonts w:cs="Times New Roman" w:ascii="Times New Roman" w:hAnsi="Times New Roman"/>
          <w:sz w:val="22"/>
          <w:szCs w:val="22"/>
        </w:rPr>
        <w:t>- в характере реакций на те или иные педагогические ситуа-в выборе методов обучения; в подборе средств воспитания; в стиле педагогического общения; в реагировании на действия и поступки детей; в манере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 предпочтении тех или иных видов поощрений 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t>- в применении средств психолого-педагогического воздействия на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я об индивидуальном стиле педагогической деятельности, обычно имеют в виду, что, выбирая те или иные средства педагогического воздействия и формы поведения, педагог учитывает свои индивидуальные склонности. Педагоги, обладающие разной индивидуальностью, из множества учебных и воспитательных задач могут выбрать одни и те же, но реализуют их по-разно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следует сделать одно замечание, которое касается восприятия и распространения передового педагогического опыта. Анализируя его, педагог должен помнить о том, что такой опыт практически всегда неотделим от личности его автора и представляет собой своеобразное сочетание общезначимых педагогических находок и индивидуальности учителя. Поэтому попытки прямого копирования педагогического опыта одних учителей или воспитателей Другими, как правило, бесперспективны а зачастую дают худшие результаты. Это происходит потому, что психологическую индивидуальность педагога трудно воспроизвести, а без нее результаты веизбежно оказываются иными. Выход из этой ситуации в том, что-ы, выделив главное в передовом педагогическом опыте, сознательно ставить и практически решать задачу его творческой индивидуальной переработки. Другими словами, любой педагогический "пыт буквально копировать не стоит; воспринимая главное в нем, Учитель должен стремиться к тому, чтобы всегда оставаться самим бой, т. е. яркой педагогической индивидуальностью. Это не только  снизит, но существенно повысит эффективность обучения и воспи-ния детей на основе заимствования передового педагогического 'пы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Место психолога в современном общест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ризис образования в середине XX века, пути его преодо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зменение роли педагога в современном развивающемся обществе за по&lt; несколько десятков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Психологические требования к лич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йные качества лич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ндивидуальность педагога как условие воспитания в ребенк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пределение ситуативных, социально-изменчивых требований, предъявлю педаг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ачества личности, которые требуются от педагога в современных 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Общие и специальные способ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об общих и специальных педагогических способ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облема источников педагогических способностей, их формирование и 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дагогические способности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едагогические способности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Коммуникативные педагогические способ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оощрения и наказания как проявления способности к оптимальному гическому общ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Индивидуальный стиль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об индивидуальном стиле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Индивидуальный стиль работы педагога и воспитание творческой одаД у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Проблема совмещения общих требований и индивидуальности педаго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сновные проявления индивидуального стиля педагогической деятельноси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Индивидуальный стиль деятельности - необходимое условие повышение ческой отдачи педаго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Индивидуальный стиль деятельности и применение чужого педагогичес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ные психологические характеристики современного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сихология педагога как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едагогические способности, их структура и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сихолого-педагогические требования, предъявляемые к системе поои наказаний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онятие об индивидуальном стиле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ути воспитания и развития педагогических способностей у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вершенствование педагогических способностей у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лучшения коммуникативных спосо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рне Р. В. Развитие Я-концепции и воспитание. М., 1986 (Я-концепция учителя: 302-332.) . Выготский Л. С. Педагогическая психология.-М., 1991. ,1 (Психология и учитель: 358-372.)  Кан-Калик В. А. Учителю о педагогическом общении.-М.,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педагогического общения. Самовоспитание педагогической общительности. Стиль профессионального педагогического общения, его технология. Тренинг (профессионально-педагогического общения. Педагогическое общение в семье-1155-1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узьмина Н. В. Способности, одаренность, талант учителя. Л.</w:t>
      </w:r>
    </w:p>
    <w:p>
      <w:pPr>
        <w:pStyle w:val="Normal"/>
        <w:jc w:val="both"/>
        <w:rPr>
          <w:rFonts w:ascii="Times New Roman" w:hAnsi="Times New Roman" w:cs="Times New Roman"/>
          <w:sz w:val="22"/>
          <w:szCs w:val="22"/>
        </w:rPr>
      </w:pPr>
      <w:r>
        <w:rPr>
          <w:rFonts w:cs="Times New Roman" w:ascii="Times New Roman" w:hAnsi="Times New Roman"/>
          <w:sz w:val="22"/>
          <w:szCs w:val="22"/>
        </w:rPr>
        <w:t>1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 педагогических способностей: 14-17.) (Одаренные дети.-М., 1991. [(Психология учителя: 236-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озрастная и педагогическая психология/Под ред. М. В. Гамезо 1и др.- М., 1984. 1(Психология учителя: 245-2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озрастная и педагогическая психология / Под ред. А. В. Петровского.- М., 1979. 1(Психология учителя: .258-2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врилова Т. П. О воспитании нравственных чувств.-М., 1984. 1 (Учитель как воспитатель нравственных чувств: 64-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оболин Ф. Н. Внимание и его воспитание. М., 1972. 1(Внимание учителя: 127-1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А. Педагогическое общение.-М., 1979. Умение учителя влиять на детей: 6-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обиости и склонности: комплексные исследования. М., 1989. Индивидуальные различия в общительности, связанные с педагогическими способностями у школьников: 128-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Стоунс Э. Психопедагогика. Психологическая теория и практика Обучения. М., 1984. 1(Речевое общение учителя: 129-1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СОВЕРШЕНСТВОВАНИЕ ПЕДАГОГ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сихологического самообразования педагога. Ограниченность объ-\'на психологических знаний, получаемых будущими педагогами в высших учебных Заведениях. Способность этих знаний быстро устаревать. Необходимость непрерывного психологического самообразования педагога, Повышения его квалификации. Основные пути и средства самообразования. Отрасли психологических знаний и уточники информации, полезные для педагога. Трудности психологического само-разования и способы их преодоления. Стимулирование психологического само-разования учителя и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я педагогической саморегуляции. Значение саморегуляции в профес-. тональной деятельности педагога. Психологические аспекты саморгуляции. Основ-[Че сферы деятельности, требующие саморегуляции. Специфические особенности "Дагогических ситуаций, порождающие необходимость и потребность в саморе-янии деятельности. Психологические и поведенческие явления, поддающиеся эф-ктивной саморегуляции. Особенности саморегуляции восприятия. Пути и средства оуправления вниманием. Система регуляции памяти, процессов запоминания,  Ранения и воспроизведения информации. Особая роль речи в саморегулировании [ "чических процессов и состояний. Эмоционально-личностная саморегуля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ементы психокоррекции в деятельности педагога. Понятие о психо _ и психокоррекции. Основные направления и цели психокоррекЦионной работы сификация психокоррекционных методов, применяемых в педагогической 1)мЦ Социально-психологический тренинг. Т-группы, группы встреч, особенности этяиЦ их задачи и этапы работы с ними. Приемы самораскрытия и повышения Ц самосознания участников. Гештальтгруппы и гештальттерапия, цели и 061 лагающие моменты в их работе. Группы психодрамы, их специфика. Группа ной терапии. Группы тренинга умений. Задачи этих групп, процедура, этадМ. ника работы. Возможности и сфера практического использования различных коррекционных групп и методов в педагогической практик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утотренинг в работе педагога. Что такое аутогенная тренировка? 3на&lt; пути практического применения аутотренинга в педагогической деятельность боте педагога над собой и с учениками. Основные цели и задачи аутогенно ровки. Средства аутогенного воздействия. Аутогенные упражнения, направле регуляцию тонуса мышц, внимания, воображения, ритмики дыхания, сердечно-сосудис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СИХОЛОГИЧЕСКОГО САМООБРАЗОВАНИЯ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 знания по психологии, которые в педагогическом уч заведении получает учитель или воспитатель, обладают дву очень приятными свойствами. Они, во-первых, не включают того, что может понадобиться педагогу на практике, так как{' часов, которые отводятся на изучение психологических дисц в педагогическом вузе, ограничен. Во-вторых, эти знания д1 быстро устаревают и требуют обновления по крайней мере ОД1 в пять лет за счет самообразорания и повышения квалиф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самообразование педагога включает его°1' матическое ознакомление с новейшими достижениями раы1) отраслей психологической науки, прямо или косвенно свяж с обучением и воспитанием. Это психология научения, психо воспитания, психология возрастного развития, дифференци психология, социальная психология, психология познавательны цессов и личности, а также ряд дисциплин, находящихся на1 психологии и других наук, в том числе медицина, патопсихс психофизиология и психотерап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чень дисциплин, из которых можно почерпнуть психв ческие сведения, необходимые педагогу в его практичестоЩ тельности, выглядит довольно внушительным. Однако педаг обязательно систематически читать научные книги и журнал статочно обратиться к рубрикам, в которых в обобщенно&gt;Ц представлены основные психологические знания, полезные ДЛД гогической деятельности. Они есть, например, в журнале &lt;В психологии&gt;, в журнале &lt;Дошкольное воспитание&gt;, в ряде научных и научно-практических периодических изданий, КС стали недавно выходить, например в &lt;Московском психотер ческом журнале&gt;. Много литературы научного и общеобр тельного характера издает Академия образования Российск дерации, издательства &lt;Педагогика&gt;, &lt;Просвещение&gt; и вновь &lt;  ные издательства высших педагогических учебных завед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ДАГОГИЧЕСКОЙ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ым аспектом профессиональной деятельности педаго-1га является саморегуляция, т. е. способность управлять собственными психическими состояниями и поведением, с тем чтобы оптималь-Дным образом действовать в сложных педагогических ситуациях. 1выясним специфику таких ситуаций, а затем обратимся к психологическим основам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ость саморегуляции возникает  следующ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t>1). Педагог сталкивается с трудноразрешимой, новой и необычной 1для него пробле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2. Проблема не имеет однозначного решения. Его или нет на данный момент времени, или имеется несколько альтернативных его вариан-тов,.из которых трудно выбрать оптимальный. 3. Педагог находится в состоянии повышенного эмоционального и физического напряжения, которое побуждает его к импульсивны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 Решение о том, как действовать, педагогу приходится принимать, Дне раздумывая, в условиях жесткого дефицита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Действия педагога оцениваются со стороны, он постоянно находится под пристальным вниманием коллег, детей, других людей. На 1карту поставлены его авторитет и престиж. 1 Психологические основы саморегуляции включают в себя управ-1ление познавательными процессами: восприятием, вниманием, вооб-1ражением, мышлением, памятью, речью, а также личностью: поведением, эмоциями и действиями-реакциями на возникшую ситуацию. Саморегуляция каждого из перечисленных психических процессов, свойств и состояний человека связана с волей и внутренней 1?ечью. Вйутренняя речь, как известно, служит основой для произвольности в управлении всеми психическими явлениями, а воля Обеспечивает сохранение направленности и энергичности действий. 1 Саморегуляция восприятия предполагает четкую постановку задачи восприятия - построение образа, получение однозначных ответов на вопросы типа: &lt;Что наблюдать?&gt;, &lt;Зачем наблюдать?&gt;, 1&lt;Как наблюдать?&gt; Прежде чем вести наблюдение, мы должны отметить себе на эти вопросы.. В условиях сложной педагогической [ситуации такие ответы не всегда являются очевидными, и приходится [прилагать значительные умственные и физические усилия для того, [чтобы их найти. Сознательная постановка подобных вопросов и нахождение ответов на них психологически требуют выбора и следования ему, что, в свою очередь, предполагает саморегуляцию. 1 Управление вниманием основывается на несколько иных вещах. Произвольное и непроизвольное внимание в разной степени поддаются саморегуляций. Управление непроизвольным вниманием возможно только косвенно, через регуляцию психофизиологических стояний организма, от которых оно зависит. При утомлении непроизвольное внимание становится плохо управляемым. Таким же о обычно бывает во время болезни, в состоянии чрезмер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моционального возбуждения, аффекта или стресса. Наиболее , венными средствами управления данным видом внимания явл? отдых, лечение, психофизический аутотрени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льным вниманием можно управлять при помощи сл&lt; стимулов, вызывающих интерес. Чтобы привлечь внимание челощ чему-либо/достаточно как-то стимулировать его интерес. Слоив самоинструкция или вербальная саморегуляция внимания -и прямо или косвенно базируются на интересе. Иногда бывает д точно заставить себя увидеть в каком-либо объекте, явлений событии что-то интересное, чтобы надолго приковать к нему1 мание. Им в определенной степени можно управлять и чере1 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е сложна и необходима для педагога саморегуляция пй Два из трех известных нам процессов памяти - запомина&gt; воспроизведение информации - поддаются саморегуляции. Т процессом памяти - сохранением информации - управлять " нее, так как он работает на подсознательном уровне. Однако" определенную организацию запоминания косвенно можно упр и им. Саморегуляция мнемических процессов основана на раа) способах представления, ассоциирования, связывания в еди1 лое, мысленной обработки материала. Память улучшается, е&lt; поминаемый материал удается представить зрительно, сия какими-либо образами. Запоминание можно ускорить, искусе:. вызывая из памяти другие перцептивные образы ипредстаИй мысленно связывая их с вновь запоминаемым материал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сознательно управлять и мышлением, делая его продуктивным. Основные приемы саморегуляции мышления с.щ к следующ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нимательный анализ условий решаемой задачи; '" 1 - соотнесение требуемого результата с заданными услов целью установления того, чего в них не хватает для поЛ нужного результа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стоянная тренировка мышления, выражающаяся в стематическом упражн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выработка определенной дисциплины мышления, пр гающей последовательный поиск и достаточную проработку ных альтернативных вариантов решения (это - средство называемого &lt;зацикливания&gt; в мыслительных процесс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оговаривание вслух или про себя определенных  занных с поиском решения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систематическая запись идей и уже предпринятых дс Эмоциональная саморегуляция базируется на умении упЦ состояниями мышечной системы организма, на активном 1 включении мыслительных процессов в анализ эмоциоген1 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ЛЕМЕНТЫ ПСИХОКОРРЕКЦИИ В ДЕЯТЕЛЬ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ирокое распространение во всем мире в течение нескольких последних десятилетий получили различные системы, приемы и средства психокоррекционного воздействия на людей, физически здоровых, но нуждающихся в психологической помощи'. Первоначально ногие из них возникли и использовались в основном в психотера-(евтической практике, а затем вышли за ее пределы и стали при-(еняться для оказания психологического воздействия на поведение тактически здоровых людей с целью их лучшей адаптации к жиз-[екным ситуациям и условиям, для снятия повседневных внешних в внутренних напряжений, для предупреждения и разрешения конф-щктов, с которыми сталкивается человек, для избавления его от )редных склонностей и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дагогическая практика оказалась одной из последних области, на которую были распространены психокоррекционные методы. ?Десь они стали применяться с несколькими целями: 1. Подготовка [едагогов к профессиональному педагогическому общению. 2. Под-отовка родителей к обучению и воспитанию детей. 3. Подготовка (етей к условиям жизни, с которыми они должны будут столкнуться 13 пределами школы и семь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множества разработанных и нашедших практическое приме-(ение психокоррекционных методов распространение в педагоги-[еской практике получили такие, которые связаны с так называемой шчностно ориентированной психотерапией. Она включает в себй 1азнообразные индивидуальные и групповые средства психологачес-юго воздействия, направленные на то, чтобы изменить отношение юловека к тому, что происходит с ним и вокруг него, научить егр тер-1ениюи пониманию, выработать и развить в нем способность видеть юложительное во всем и опираться на него. Если говорить кон-ретно, то психокоррекция в педагогической практике преследует ледующие цели; 1. Эмоциональное раскрепощение человека. 2. Фор-'ирование у него потребности в общении с людьми и чувства 'бшности с ними. 3. Самораскрытие человека, его самоактуализация ак личности. 4. Выработка и закрепление у человека эффективных юрм адаптивного межличностного поведения. &lt;5. Более активное ьпочение человека в общественную жизнь и побуждение его к при-йтию на себя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я применительно к деятельности .педагога озна-эет раскрытие его индивидуальности, формирование нового стиля Щения с детьми, выработку и закрепление более совершенных Дагогических умений и навыков, принятие на себя большей ответ-' Разница между понятиями &lt;психотерапия&gt; и &lt;психокоррекция&gt; состоит в сле-щем. Психотерапия - это система медико-психологических средств, применяемых  лечения различных заболеваний 'врачом. Психокоррекция-это совокупность дологических приемов, используемых психологом для исправления недостатков в Пологий или поведении физически здоров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венности за судьбу детей, за результаты их обучения и1 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я может иметь индивидуальные и групповъц мы. Первые предполагают работу психотерапевта и клиента на один, а вторые -одновременную работу психотерапевта с группой клиентов. Группы людей, создаваемые с психокоррв ными целями, могут быть следующих основных типов: Т-1г (группы социально-психологического тренинга), группы 1 гештальтгруппы, группы психодрамы, группы телесной те группы тренинга умений. Между участниками всех типов пен. рекционных групп "и соответствии с их целями устанавлвД определенные отношения и распределяются роли, а взаимод; строится по определенным правил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группы, или группы социально-психологического 1Тр1 большей частью создаются и используются для обучения пр ному поведению в различных ситуациях межличностного о&amp;, В ни обсуждаются пробуемы, с которыми участники сталки! в повседневной жизни, ведется поиск их решения. Основные-а которые решают Т-группы,- обучение деловому и личностнож модействию, руководству людьми и организации их совХ деятельности. Иногда Т-группы применяются для оказания Ш рапевтического эффекта на участников с целью изменения щ видуальной психолог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группах особое значение придается непосредствен реживаниям участников, их самосознанию и осознанию твЯ происходит вокруг. Конкретные цели Т-групп и направлент деятельности в основном определяются самими их учасяг&gt; В Т-группах поощряется исследовательское, заинтересованны шение к действительности, а также способность быть и оста самим собой во взаимодействиях с различными людьми. роль в Т-группах отводится сотрудничеству, и этому спец обучают участников таки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Т-групп направлена на то, чтобы в атмосфере взд доверия и полной психологической открытости каждый из уча смог лучше познать самого себя, выработать умения и 'Я познания других людей, установления с ними доверительны&gt; шений. Развитие процесса в Т-группах идет поэтапно. 0&lt; этапы работы таких групп можно представить следующим 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едставление каждым участником самого себя в ощ ном виде деятельности (&lt;Какой 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ие реакции от других людей на собственные вв вания (&lt;Какой ты?&gt;, &lt;Каким мы видим теб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иск каждым участником новых форм межличности ведения с учетом мнений и реакций других людей. Это этап эЦ ментирования над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Закрепление и отработка эффективных форм поведеня* чивших одобрение со стороны большинства членов группы, Т-группы обычно используются как своеобразная соци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ологическая микролаборатория для выявления имеющихся у каждого из участников возможностей развития и отработки умений меж-' личност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ах встреч и гештальтгруппах основное внимание сосре- доточено на выяснении индивидуальности и развитии каждого че-1; ловека как личности. Название &lt;группы встреч&gt; происходит от слова &lt;встреча&gt;, которое в данном конкретном случае определ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способ установления отношений между людьми, основанных .1на честности и открытости, адекватном самосознании и ответствен(, ности. Цель этих групп -осознание и возможно полная реализация (того потенциала личностного и .интеллектуального развития, который заложен в каждом индивиде. Процедура совместной работы в .! группах встреч рассчитана на установлении атмосферы доверия ', между участниками, открытости и безусловного принятия и одобрения каждого человека таким, каков он есть в реальной жизни. Открытость в межличностном общении в группах встреч достигается за счет психологического самораскрытия каждого их участника перед остальными членами группы за счет установления близ-1 ких, доверительных отношений между ними. Самораскрытие, од-1нако, не полное, оно осуществляется в пределах, ограниченных сложившимися взаимоотношениями и тем, что происходит между людьми. Оно реализуется постепенно, в условиях сохранения' безусловно положительного отношения партнеров друг к другу и их персональной психологической защищ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крытие чувств, выражающих подлинное отношение членов группы друг к другу, в группах встреч допускается только после того, как группа приобрела определенный опыт взаимодействия и прошла основные этапы развития группового процесса, т. е. тогда, когда в ней установились определенные отношения и сложилась атмосфера позитивных межличностных взаимо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ее обычно следует этап снятия внутреннего сопротивления каждого участника группы раскрытию его как личности и переход к спонтанному" выражению чувств, затем - этап описания событий личной жизни и переживаний, имевших место в прошлом. Завершает все это этап открытого выражения отрицательных межличностных эмоций и чув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им из способов повышений уровня самосознания в группах треч является так называемая конфронтация, выявляющая противоречия между тем, как члены группы воспринимают сами себя, и м, как их воспринимают другие. Конфронтация возникает не для рождения конфликта, а с целью помочь другому человеку лучше нять и осознать себя самого 6 Конфликтной ситуации. Конфрон-Ция стимулирует изучение человеком собственного поведения и про-веса его изменения. Для того чтобы быть эффективной, конфрон-Ция должна затрагивать наиболее чувствительные и значимые </w:t>
      </w:r>
    </w:p>
    <w:p>
      <w:pPr>
        <w:pStyle w:val="Normal"/>
        <w:jc w:val="both"/>
        <w:rPr>
          <w:rFonts w:ascii="Times New Roman" w:hAnsi="Times New Roman" w:cs="Times New Roman"/>
          <w:sz w:val="22"/>
          <w:szCs w:val="22"/>
        </w:rPr>
      </w:pPr>
      <w:r>
        <w:rPr>
          <w:rFonts w:cs="Times New Roman" w:ascii="Times New Roman" w:hAnsi="Times New Roman"/>
          <w:sz w:val="22"/>
          <w:szCs w:val="22"/>
        </w:rPr>
        <w:t>ороны человеческого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ответственности в практике групп встреч означает Появление уважения к человеку, оценку его как способного к са-к. 1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оразвитию. Предполагается, что члены группы должны отвй за свои действия в группе и за поведение в повседневной ж&lt; Группа не берет на' себя функцию защиты своих членов, она поо) ет их к реализации собственных возможностей, к принятию само(," тельных решений и полной ответственности за самих себя. Одйа прежде чем начать действовать ответственно, люди должны на ся осознавать и правильно оценивать свои чувства. Лидер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треч выступают для остальных участников группы в ка&lt; образцов самораскрывающихся личностей. Они создают атмо&lt; межличностного доверия и психологической близости, демонст собственным поведением способность самораскрываться и до1 другим людя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этапы в работе групп встреч следующие:</w:t>
      </w:r>
    </w:p>
    <w:p>
      <w:pPr>
        <w:pStyle w:val="Normal"/>
        <w:jc w:val="both"/>
        <w:rPr>
          <w:rFonts w:ascii="Times New Roman" w:hAnsi="Times New Roman" w:cs="Times New Roman"/>
          <w:sz w:val="22"/>
          <w:szCs w:val="22"/>
        </w:rPr>
      </w:pPr>
      <w:r>
        <w:rPr>
          <w:rFonts w:cs="Times New Roman" w:ascii="Times New Roman" w:hAnsi="Times New Roman"/>
          <w:sz w:val="22"/>
          <w:szCs w:val="22"/>
        </w:rPr>
        <w:t>1. Установление межличностных контактов. Иногда для о( ния этого процесса используются вымышленные имена и лично представление членов группы друг другу. Нередко в этих обращаются к специальным упражнениям, направленным на уст1 ление невербальных контактов (дотрагивания руками друг доли зрительное изучение лица другого человека лицом к лицу, внимав ное рассматривание и исследование рук партнера по общ держа их в собственных руках,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становление отношений доверия (например, через след упражнение: падение назад с закрытыми глазами, при к партнер на лету должен подхватить падающего на пол). ,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еодоление возникающих конфликтов (пример: специЯн упражнения с вытянутыми руками, с закрытыми глазами; тайные высказывания и выражение чувств; взятие на себя й&lt; ния роли другого человека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еодоление сопротивления к самораскрытию.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Выражения сочувствия и поддержки друг другу. Обращаясь на практике к методам личностной психо1 и психокоррекции типа групп встреч, следует помнить о тоЦ их способность генерировать у человека сильные эмоции не и не для всех людей является благом. Члены таких групп, с социальные условности и устанавливая друг с другом ес близкие личные взаимоотношения, нередко испытывают сущ ные затруднения, возвращаясь после этого в обычный мир ,В невных, закрытых, не всегда искренних и доверительных отнс богатых условностями. Кроме того, разные люди по-разному' сят сильные эмоции и ситуации острых межличностных пек ческих и э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ее отличие практики работы гештальтгрупп от Т и групп встреч заключается в том, что руководитель, гемй1 группы одномоментно работает не со всеми ее участниками, на один с кем-либо из ее членов, добровольно согласившимся на время главным действующим лицом, т. е. сесть на так назЫУ &lt;горячее место&gt;. Остальные члены группы наблюдают за пр взаимодействия ведущего и клиента, находящегося на -*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gt;. В результате такого наблюдения они начинают лучше понимать и осознавать собственные проблемы, идентифицируя себя с человеком, с которым работает ведущ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лючевыми понятиями гештальттерапии являются &lt;осознание&gt; и (сосредоточенность на настоящем&gt;. Саморегуляция зависит от дознания человеком того, что с ним сейчас происходит, и от способ-юсти жить текущими заботами. От участников гештальтгрупп требуйся, чтобы они не обращались к прошлому опыту и не думали о бу-(ущем. Основные приемы, используемые в работе гештальтгрупп, дедующие: расширение осознания, интеграция противоположностей, силение внимания к чувствам, работа с мечтами, принятие ответ-гвенности на себя, преодоление сопротивления. Расширение осозна-1ия предполагает лучшее понимание человеком того, что происходит 1нем и вокруг него. Для этого участники группы обычно разделяются [а пары и описывают состояние своего сознания партнеру во время [бщения с ним. Осознание противоположностей означает понимание [Признание того факта,.что в каждом человеке сочетаются разно-[бразные, дополняющие друг друга индивидуальные качества поло-(ительного и отрицательного характера, такие, например, как чест-юсть и нечестность, принципиальность и беспринципность и т. п. 'силение внимания к чувствам помогает участникам более глубоко сознать и понять собственные переживания. Работа с мечтами редоставляет возможность лучше оценить себя как личность. пражнения, направленные на принятие ответственности на себя, омогают членам группы обрести уверенность, поверить в себя, в вой возможности. Преодолению психологического внутреннего со-ротивления самораскрытию способствуют приемы типа релаксации, также специальный прием, называемый &lt;осознание фантомов&gt; под фантомами имеются в виду психологические представления барьеры, мешающие человеку вести себя раскованно). В психодраме используются элементы драматической ипрови-щии жизненных ситуаций, предназначенные для более полного вскрытия внутреннего мира человека. Избираемые сюжеты, зада-вемые роли и способы их исполнения определяются спонтанно 1мим клиентом, а не задаются извне. В данном случае широко Пользуется ролевая игра, причем те формы ролевого поведения, 'торые вначале реализуются в игре, затем становятся привычными 'я индивида и входят в структуру его личности, помогая лучше Оптироваться к различным жизненным ситуациям. Эксперимен-'</w:t>
      </w:r>
    </w:p>
    <w:p>
      <w:pPr>
        <w:pStyle w:val="Normal"/>
        <w:jc w:val="both"/>
        <w:rPr>
          <w:rFonts w:ascii="Times New Roman" w:hAnsi="Times New Roman" w:cs="Times New Roman"/>
          <w:sz w:val="22"/>
          <w:szCs w:val="22"/>
        </w:rPr>
      </w:pPr>
      <w:r>
        <w:rPr>
          <w:rFonts w:cs="Times New Roman" w:ascii="Times New Roman" w:hAnsi="Times New Roman"/>
          <w:sz w:val="22"/>
          <w:szCs w:val="22"/>
        </w:rPr>
        <w:t>"ьное вхождение в различные родив психотерапевтической груп-'и их исполнение помогают человеку лучше раскрыться и осознать 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ах телесной терапии особое значение придается &lt;обще-ц &gt; с телом человека, управлению им, взаимодействию людей ' телесном уровне. В основе ряда частных методик, входящих в  тип психотерапии, лежит убеждение в том, что механизмам дологической защиты, мешающим человеку нормально вести себя Извиваться, можно противопоставить прямые телесные конта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тренинга умений зародились под влиянием биз ристских идей с целью их применения на практике для выраб человека жизненно полезных приспособительных умений и над, Группы тренинга умений включают в себя определенное чиодр дей, испытывающих трудности в общении и взаимодействии с* гими людьми и проходящих запрограммированный курс обучен сутствующим у них коммуникативным умениям и навыкам. таких групп рассматриваются как учащиеся, желающие при&lt;х нужные умения и навыки, которые помогут им лучше адаптиро&lt; к жизни. Занятия в группах тренинга умений могут ока1 особенно полезными для детей подросткового и раннего юноц возраста. Приобретение ими коммуникативных умений дела независимыми, компетентными в общении и предопреде будущие успехи в тех видах деятельности, выполнение которь сит от их умения оказывать влияние на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ью групп тренинга умений является выработка внешних форм поведения. К числу таких умений относятся , рые помогают избавиться от состояния тревоги, страха, пяться с чрезмерным эмоциональным возбуждением, а та1 ния, необходимые для профессиональной работы, для принят ний и выполнения родительских функций, для ведения перег_. дискуссий. Членов таких групп учат вести самонаблюдение,; ровать и записывать данные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разновидностей групп тренинга умений являж которые вырабатывают у человека уверенность в себе. Мног чувствуют себя неуверенно и неспособны верить в свои возив из-за того, что под влиянием слишком частых наказаний] детстве выработался так называемый заторможенный тип л В общении с другими людьми индивиды подобного рода йены необоснованное чувство вины, чрезмерно сильное состояние Противоположной - и тоже отрицательной - формой по связанной с неуверенностью, является агрессивность. Агре&lt; человек нарушает личные права других людей, в частноСЩ человека быть выслушанным, быть принятым всерьез, посту1 своему и др. Он навязывает себя, свое мнение другим лю зывает на них давление, унижает, оскорбля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групп тренинга умений строится на ролевом ир нии сложных жизненных ситуаций, в которых эти умет быть выработаны. Сначала разыгрываются простые социа туации, затем они усложняются и доводятся до уровня ко&gt; т. е. таких, из которых трудно найти простой и единстч можный выход, полностью устраивающий всех участников., рых случаях используются технические средства обучении! ности аудио-и видеозаписи. Иногда работа групп тренинг особенно когда их участниками являются неуверенные вс&lt; заторможенные и тревожные, сопровождается или предвари ментами аутотренинга, о котором пойдет речь в следующем) фе данной глав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ведем итоги, обозначив возможные сферы практического применения различных психокоррекционных методов и тренинговых групп в практике подготовки педагогов, в работе с учащимися и родителями. Участие в Т-группах может помочь педагогу лучше узнать самого себя как личность, выработать индивидуальный стиль деятельности, научиться лучше понимать своих коллег и родителей, с которыми приходится вступать в общение по поводу обучения и воспитания их детей. Т-группы могут быть также полезны для подготовки старшеклассников к жизни, для налаживания межличностных контактов и достижения лучшего взаимопонимания между учителями, воспита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встреч могут оказаться полезными для начинающих учителей и воспитателей с целью повышения уровня их самосознания и развития личности. В них также можно включать старшеклассников и родителей, имея в виду достижение большего доверия и лучшего взаимопонимания между детьми и взрослыми. Сферой практического применения гештальттерапии может стать индивидуальная педагогическая работа с детьми и повышение ее эффективности. Педагог, прошедший курс психодрамы, с успехом может использовать соответствующие знания для разнообразия занятий с учащимися на уроках, повышения их воспитательной отдачи. Особенно полезной психодрама может оказаться на уроках иностранного языка, организуемых и проводимых по групповому интенсивному мето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тренинга умений весьма полезны при выработке у будущих педагогов профессиональных коммуникативных умений и навыков, в частности в педагогических учебных заведениях и учрежде-1иях, занятых повышением квалификации педагогических кад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УТОТРЕНИНГ В РАБОТЕ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утогенная тренировка, или - кратко - аутотренинг, представят собой систему упражнений, направленных человеком на себя 1 предназначенных для саморегуляции психических и физических 'остояний. Аутотренинг полезен в тех видах деятельности, которые 'ызывают у человека повышенную эмоциональную напряженность, ' том числе в педагогической работе, так как в общении педаго-э с детьми и с их родителями нередко возникают ситуации, которые Сзывают трудными и которые требуют эмоционально-волевой аморегуляции. Использование приемов аутотренинга позволяет че-овеку целенаправленно изменять настроение и самочувствие, по-"жительно сказывается на его работоспособности и состоянии здо-ья.' Те люди, кто систематически занимается аутотренингом, Мучают возможность рационально распределять и экономно ис-ьзовать свои силы в повседневной жизни, а в нужные моменты Сдельно их мобилиз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утотренинг основан на сознательном применении человеком нообразных средств психологического воздействия на собственный организм и нервную систему с целью их релаксации или,)1 против, тонизирования. Соответствующие средства воздейс включают специальные упражнения, предназначенные для измени тонуса скелетных мышц и мышц внутренних органов. Актий роль при этом играют словесное самовнушение, представления.и ственные образы, вызываемые волевым путем. Все эти среда психологического воздействия человека на собственный органна аутотренинге используются комплексно, в определенной послед тельности: релаксация, представление, самовнушение. Практиче отработка техники аутотренинга проводится в той же послед 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утотренинг включает упражнения, направленные на упра ние вниманием, произвольное оперирование чувственными обрайа словесные самоинструкции, волевое регулирование тонуса мца управление ритмикой дыхания. Система управления внимаН предполагает выработку способности концентрироваться и дли"] но удерживать внимание на каком-либо предмете, объекте, собв факте. Способность оперировать чувственными образами выраб вается через специальные упражнения, направленные на пб внимания с внешнего мира на внутренний и далее - на ощу1 и чувственные обра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сравнительно простых и привычных представлений в тренинге постепенно переходят к более сложным, например к'Я ставлениям силы тяжести, тепла, распространяющегося от части тела к другой, картин природы и т. д. При помощи спея ных слов и выражений, произносимых с разной громкостью, в внешней речи и речи про себя отрабатываются навыки ело самовнушения. Такое самовнушение, если оно используется ком умело, ускоряет наступление у него нужного психолаД кого или физиологического состояния. Словесные самовну в аутотренинге сочетаются с определенной ритмикой дыхания. ~ ление ритмикой дыхания достигается за счет упражнений, .уч щих или замедляющих вдохи и выдохи, уменьшающих или у1 вающих амплитуду дыхания. Все эти упражнения отрабатьи в трех основных положениях: лежа, сидя и сто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 связанные с произвольной регуляцией мыш тонуса, также отрабатываются в определенной системе и по вательности. Сначала люди учатся расслаблять и напрягать Л легче всего поддающиеся контролю (мышцы рук и ног), зате ходят к мышцам, которыми труднее произвольно управлять цы шеи, головы, спины, живота), и, наконец, обращаются к спеЩ ным упражнениям, направленным на регуляцию тонуса мышЩ ренни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 сложными и важными упражнениями, входяи аутотренинг, являются те, которые направлены на регули состояния кровеносных сосудов головы и тела человека, их рЭ ние с целью достижения состояния релаксации и успокоен! сужение с целью повышения тонуса и активизации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жнениях используется естественное тепло ладони руки человека 1 ц образные представления тепла или холода волевым путем. 1; Описанная система аутогенной тренировки полезна педагогам,  веющим большую нагрузку и сталкивающимся в жизни с индиви- дуальными проблемами, касающимися их психофизиологического  стояния, работоспособности и здоровья. Учитель или воспитатель,  унимающийся аутогенной тренировкой, может больше дать своим 1 веникам и воспитанникам, чем тот, кто ею не занимается. Аутогенная тренировка, улучшая состояние здоровья педагога, повышая  г(&gt; работоспособность, тем самым увеличивает и его педагогическую плачу. При желании каждый учитель и воспитатель могут овладеть (егодами аутогенной тренировки и научиться пользоваться ими само-тоятельно, в отличие от психокоррекционной практики, которая тре-1ует совместной групповой работы и участия в ней профессиональ-10 подготовленных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ема 1. Организация психологического самообразования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еобходимость непрерывного психологического самообразования педагога. Основные отрасли психологической науки, содержащие в себе сведения, полезные д.1Я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Научные и популярные издания, .включающие психологическую информацию, полезную для психологического самообразования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ма 2. Психологические основы педагогической саморег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й саморе-Значение саморегуляции в деятельности педагога. Педагогические ситуации, порождающие потребность 1}.1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морегуляция восприятия и внимания. Саморегуляция памяти и мышления. Самоуправление эмоциональными состоя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м а 3. Психокоррекция в деятель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човные направления и цели педагогической психокоррекционной работы. К.1ассификация психокоррекционных методов. ГРУППЫ социально-психологического тренинга (Т-группы). Группы встреч. Группы тренинга ум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 а 4. Аутотренинг в работе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об аутогенной трениров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аутотренинга и пути его практического использования в работе .педагог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Зйц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пн и задачи аутогенной тренировки. Упражнения, направленные на регуляцию тонуса мышц. фчжнения, предназначенные для управления вниманием и чувственными обра-пажнения, предназначенные для изменения ритмики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точники полезной для педагога психологической информации. </w:t>
      </w:r>
    </w:p>
    <w:p>
      <w:pPr>
        <w:pStyle w:val="Normal"/>
        <w:jc w:val="both"/>
        <w:rPr>
          <w:rFonts w:ascii="Times New Roman" w:hAnsi="Times New Roman" w:cs="Times New Roman"/>
          <w:sz w:val="22"/>
          <w:szCs w:val="22"/>
        </w:rPr>
      </w:pPr>
      <w:r>
        <w:rPr>
          <w:rFonts w:cs="Times New Roman" w:ascii="Times New Roman" w:hAnsi="Times New Roman"/>
          <w:sz w:val="22"/>
          <w:szCs w:val="22"/>
        </w:rPr>
        <w:t>дагогические ситуации, связанные сними психологические процессы и состояли, требующие саморегуляции деятельности педагога. Основные принципы само-"</w:t>
      </w:r>
    </w:p>
    <w:p>
      <w:pPr>
        <w:pStyle w:val="Normal"/>
        <w:jc w:val="both"/>
        <w:rPr>
          <w:rFonts w:ascii="Times New Roman" w:hAnsi="Times New Roman" w:cs="Times New Roman"/>
          <w:sz w:val="22"/>
          <w:szCs w:val="22"/>
        </w:rPr>
      </w:pPr>
      <w:r>
        <w:rPr>
          <w:rFonts w:cs="Times New Roman" w:ascii="Times New Roman" w:hAnsi="Times New Roman"/>
          <w:sz w:val="22"/>
          <w:szCs w:val="22"/>
        </w:rPr>
        <w:t>УЛЯ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коррекционные методы и группы, возможности их использования гической практик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Аутогенная тренировка и ее применение  процессе самосовершенствц деятельности педагога. '</w:t>
      </w:r>
    </w:p>
    <w:p>
      <w:pPr>
        <w:pStyle w:val="Normal"/>
        <w:jc w:val="both"/>
        <w:rPr>
          <w:rFonts w:ascii="Times New Roman" w:hAnsi="Times New Roman" w:cs="Times New Roman"/>
          <w:sz w:val="22"/>
          <w:szCs w:val="22"/>
        </w:rPr>
      </w:pPr>
      <w:r>
        <w:rPr>
          <w:rFonts w:cs="Times New Roman" w:ascii="Times New Roman" w:hAnsi="Times New Roman"/>
          <w:sz w:val="22"/>
          <w:szCs w:val="22"/>
        </w:rPr>
        <w:t>'&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истема работы педагога по психологическому самообразов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еоретические основы психологической саморегуляции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сихокоррекционная работа в профессиональной подготовке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риемы и методы повышения работоспособности педагога при помощи ,ау ной трениров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ивные методы обучения педагогическому общению и его зация.-М., 1983. ' / (Психология педагогической деятельности: 6-40, 64-73.) ". Берне Р. В. Развитие Я-концепции и воспитание. М., 1986.1 (Психологическая подготовка учителей: 333-351.) Добрович А. Б. Воспитателю о психологии и пЬихогигиенео( Книга для учителей и родителей. М" 1987. Кан-Калик В. А. Учителю о педагогическом общении. М., Карнеги Д. Как завоевать друзей и оказывать влияние на люЦ М., 1989. - 1 Берн Э. Игры, в которые играют люди. Люди, которые игд игры.-М., 1988.. /,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кеева Н. П. Психологический климат в коллективе. М (Активное социально-психологическое обучение педагогов.) Ладанов И. Д. Управление стрессом. М., 1989. (Управление стрессом: 27-42. Тренировка воли: 43-69. Тренировка па&gt; 83. Саморегуляция (владение собой): 83-119. Предотвращение и пр конфликтов: 120-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онтьев А. А. Педагогическое общение. М., 1979. (Как развивать умения педагогического общения: 39-45.) Гримак Л. П. Резервы человеческой психики. Введение в псй активности.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одоление критических ситуаций: 188-198. Саморегуляция психичеси ний: 227-262.)  . Немчин Т. А. Состояния нервно-психического напряже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3. (Пути и средства управления нервно-психическим напряжением: 138-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олов Н., Нешев Г. Загадка тысячелетий (что мы знаем ти).-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памятью: 84-112, 133-140.) Петровская Л. А. Компетентность в общении: социально гический тренинг. М., 1989. - (Психокоррекционная работа в современной гуманистическ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gt;аттер М. Помощь трудным детям. М" 1Психотерапия и ее эффективность: 347-3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ко Т. С. Социально-психологическое обучение в подготовке 1удущих учителей. Киев, 198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хокоррекционная работа в группе активного социально-психологического обу-.ния: 48-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7. ' ПЕДАГОГИЧЕСКОЕ РУКОВОД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ДЕТСКИМИ ГРУППАМИ И КОЛЛЕКТИ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учение детей общению и взаимодействию с людьми. Основное отличие работы детскими группами от работы с группами и коллективами взрослых. Обучение детей ениям и навыкам межличностного взаимодействия и общения. Учет в общении воз-рстных особенностей детей объединенных в группы и коллективы. Общие и частые цели педагогического руководства детскими коллективами, методы 'и средства илизации этих целей. Обучение распределению обязанностей и ролевым формам &lt;утригруппового взаимодействия. Развитие организаторских умений и исполни-яьских навыков у детей, роль групповых норм и правил в их усвоении. Обучение &lt;ловому взаимодействию, функционально-ролевой адаптации и взаимозаменяемости работе. Формирование мения устанавливать и поддерживать личные контакты товарищами. Воспитание у детей способности оставаться независимыми в группе, ижать мнения и учитывать интересы других её членов. Обучение умению вести юкуссию, предупреждать возникновение и разрешать уже возникшие межличност-1е конфликты. Возрастные возможности научения детей коммуникативным уме-1ям и навыкам. Особое значение младшего школьного возраста в обучении обще-1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отношениями в детских группах и коллективах. еловые и личные взаимодействия в детских группах и коллективах, их значение м развития ребенка как личности. Деловые связи в учении, игре и труде, их значе-в для формирования специфических деловых качеств личности у ребенка. Онов-№ направления развития деловых отношений детей, возрастные особенности ановления и преобразования этих отношений. Необходимость чувственных ориен-'Ров для самоуправления совместной деятельностью у дошкольников. Обсуждение составление планов совместной работы у детей младшего школьного возраста. 'моуправление деятельностью в подростковом и раннем юношеском возрасте. "Рмирование и укрепление нравственной основы деловых взаимоотношений - эвная задача воспитания. Возрастные преобразования нравственных норм лич-* взаимоотношений детей. Построение личных взаимоотношений детей на основе 'чцепции морального развития Л. Колбер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тской, групповой деятельности. Необходимость оптимальной "анизации совместной деятельности детей в группах и коллективах, условия и ования, которым должна соответствовать эта организация. Возрастные аспекты деления оптимальной величины детских групп и коллективов. Систематическое Мнение состава и распределения ролей между детьми в группах и коллективах. ование равноправия и независимости личностей в коллективе. Приближение Ржания деятельности детских групп и коллективов к условиям жизни взрос-* людей. Роль задач, решаемых в детских группах и коллективах, для интеллек-ьного и личностного развит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детских группах и коллективах. Сложность решения пробле-влияния детских групп и коллективов на развитие личности ребенка, двойственность такого влияния. Усиление положительных и ослабление отрицательных ствий воздействия детских коллективов на личность ребенка. Включение  ка в совместную деятельность и разные виды общения с целью его лиоЛ ного развития. Практические пути решения проблемы разностороннего развитийЗ ности через организацию многопрофильных детских групп и коллективов со с&gt; мыми руковод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ДЕТЕЙ ОБЩЕНИЮ И ВЗАИМОДЕЙСТВИЮ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ль и методы руководства детскими группами и коллектив должны отличаться от приемов руководства коллективами взро людей, так как в качестве основной задачи в управлении детс группами и коллективами ставится задача обучения и воспитав детей умений и навыков группового взаимодействия. Существу возрастные особенности руководства детскими коллективами;) жающие специфику возрастной психологии и обеспечивающие в ственность в развитии соответствующих коммуникативных у&gt; Выясним, каковы особенности педагогического руководства де группами и коллективами с учетом общих задач обучения и в( ния, а затем ответом на вопрос о специфике руководства обч.. ниями детей разного возраста, начиная от раннего дошколь кончая старшим школьным возрас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 организуя работу детских групп и колл педагог должен преследовать следующие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учить детей правильно распределять между собой ) совместной деятельности и выполнять свои ролевые обяз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Научить детей быть руководителями в групповой де 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Научить детей подчиняться заданным правилам сов&gt; работы, быть такж и хорошими исполни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Научить детей умело общаться друг с другом, уста вать и поддерживать хорошие делов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Научить детей создавать в группе эмоционально бла1 ные личн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Научить каждого ребенка быть независимым в группе 1~. лективе, преследуя собственные цели, в то же самое время н1 пять интересов других членов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Научить детей умело вести дискуссию, высказываться слушать других, доказывать свою правоту и признавать 1 ность позиций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Научить детей снимать конфликты в сфере личных и межличностны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правильному распределению обязанностей при ет проведение систематической разъяснительной работы, ленной на то, чтобы убедить детей в том, что коллектив&gt; тельность, построенная на основе разделения функций, их с зации и кооперации, координации усилий членов группы, прогрессивной. При правильной организации такая работа пользу всем без исключения людям, порождая значит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a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альный выигрыш, обеспечивая социальную и моральную поддержку и способствуя развитию каждого как личности. Это происходит тогда, когда группа или коллектив не доминируют над личностью, не ущемляют ее интересов и не подавляют ее. Следует особо под-'</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кнуть значимость каждой роли в группе для развития индивида как личности, необходимость ролевой взаимозаменяемости, при которой каждый имеет право и возможность побывать в различных социально-психологических ролях. Результатом такой работы долж-,но стать научение детей самостоятельному распределению обязан-1 ностей в группе, решение этой задачи без вмешательства взрослых.  Две самые важные роли, которые встречаются практически во всех организованных группах детского типа,- это роли руководите-\ця и исполнителей. Их выполнению в первую очередь необходимо обучить детей. Ребенку прежде всего нужно показать, как собрать 1 детей, распределить между ними обязанности, добиться того, чтобы каждый из них хорошо понял и принял свою роль. Следующий этап обучения преследует цель усвоения функций по координации, контро-лю совместной деятельности, подведению ее итогов. Сначала взрослому нужно научить ребенка подчиняться ему, а затем - своим товарищам, причем необходимо следить за тем, чтобы от внешнего контроля за своей деятельностью ребенок постепенно переходил 1&lt; внутреннему самоконтролю, от добросовестного выполнения обя-1занностей в присутствии других людей к добросовестному их исполнению наедине с самим собой. Не менее важно своевременно научить 1детей подчиняться другим и быть хорошими исполнителями своих обязанностей внутри социальной группы. Важным моментом обучения исполнительской деятельности является научение следованию 1заданным в группе или коллективах правилам поведения. Большую оьзу в этом плане ребенку может принести включение его в групповую работу, предполагающую строгое следование различным пра-1и.]ам, варьирование время от времени самого характера этих пра-1ил, действующих в групп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бучение деловому общению с целью поддержания эффектив-Двого взаимодействия предполагает развитие у ребенка умения менять тратегию и тактику внутригруппового поведения в зависимости от 1итуации и особенностей партнера по совместной-деятельности, гиб-1о приспосабливаться к нему. Для этого ребенок должен быть готов 1зять на себя разные роли в группе, а при необходимости - обя-1анности товарищей по деятельности, научиться действовать реши-льно, быстро и уверенно в любой ситуации. 1 Важным условием хорошего делового взаимодействия являются 1-1агоприятные личные взаимоотношения членов группы. Поэтому 1?тей необходимо также учить устанавливать хорошие личные кон-1ты, располагать к себе людей, создавать и поддерживать у 1*1х хорошее настроение. Это требует усвоения детьми приемов эмо-Монально благоприятного межличностног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ую педагогическую задачу составляет воспитание у ребенка '"особности оставаться и в коллективе свободной, независи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чностью, не обезличиваться и не утверждать свое личное &lt;Я&gt;1 счет свободы и подавления личностей в других людях, нарушая интересы. Практическое решение данной проблемы иногда ослои но тем, что не каждый взрослый человек в состоянии вести себя тд как положено, готов стать примером и образцом для подражав, со стороны детей.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вместной деятельности у людей нередко возникают спс дискуссии, противоречия во взглядах, могущие, если их своевре&gt; но не снять, перерасти в конфликт, завести совместную деятц, ность в тупик. Имея в виду природную импульсивность детей эмоциональную экспансивность и несдержанность, неумение коиЩ пировать свои действия и поступки, важно как можно раньше учить детей следовать определенным правилам в спорах и ди&lt;ц сиях - таким, которые предупреждают возникновение конфЛ1 ных и тупиковых ситуаций в совместной деятельности. Таковы1 щие цели психолого-педагогической работы с детскими гру&gt; и коллективами. Обсудим теперь возможность их праетич реализации в работе с детьми раз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ы знае, что первый явно выраженный интерес к сверс-л дети начинают проявлять уже в раннем возрасте. Начиная с . времени у них уже можно воспитывать полезные формы гр) вого поведения, обучать необходимым коммуникативным ум&lt; и навыкам. Что же касается усвоения детьми ролевых форм пс ния, то оно может стать эффективным начиная примерно с дот ного возраста, когда у детей впервые появляются сюжетно-ро. игры. Важно не просто наблюдать за тем, как естественно разв&gt; ся этот процесс, но и разумно им управлять, вводя новые -сюж изменяя правила взаимодействия. В старшем дошкольном воэ у детей вполне могут воспитываться навыки организаторе&gt; исполнительской деятельности, самостоятельность в распреде, ролей, прав и обязаннос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ладший школьный возраст в социально-психологическо&lt;&gt;1 питательном отношении был до сих пор своеобразным &lt;белы ном&gt;. Психологи и педагоги много рассуждали на тему о то обучать детей этого возраста и строить их учебную деятел&gt; но мало представляли воспитание личности в данном возраст бенно в групповых условиях. Между тем умелое управление де1 группами и коллективами может дать весомые воспитательн зультаты. В младшем школьном возрасте можно и нужно, нап{ обучать детей гибкости общения с целью поддержания эфф&lt; ного делового взаимодействия друг с другом. Этот же возраста подходит для формирования у детей умения устанавливать иП&lt; живать эмоционально положительные личные взаимоотноик людьми. В это время можно научить ребенка быть незави следовать своим целям в коллективном взаимодействии и в. самое время уважать интересы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предположить, что младшим школьникам вполне но элементарное научение в сфере ведения споров и дискусс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цая способность слушать и понимать других, предупреждать и Цтранять конфликты в межличностных отношениях. Словом, этот 1фйзраст обладает значительными, далеко еще не полностью исследо-1.1нными и использованными на практике резервами психического и оведенческого развития детей. Одной из причин того, почему подростки и многие старшеклассники не умеют общаться, почему взрослым совместно с ними бывает так трудно решать различного рода задачи, является то, что этому детей в младшем школьном возрасте ркто специально не учи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дростковый возраст можно рассматривать как время .окончательного оформления коммуникативных умений и навыков. В эти доды перед детьми необходимо ставить настоящие деловые задачи, Подобные тем, которые стоят перед группами и коллективами взрослых людей. Руководить детскими группами в старшем школьном возрасте должны наиболее опытные, психологически компетентные учи-ркля и воспитатели, хорошо владеющие методикой и техникой ведения различных видов психокоррекционн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ОТНОШЕНИЯМИ В ДЕТСКИХ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межличностными отношениями в детских группах 1 коллективах составляет педагогическую задачу повышенной зна-имости. Большая роль межличностным отношениям в детском воз-асте отводится потому, что в эти годы в системе человеческих интер-1ерсональных связей происходит активный процесс становления личности, а межличностные отношения представляют собой наиболее Цффективное средство управления развитием личности.  В социально-психологически зрелых группах и коллективах, т. е. Этаких объединениях детей, которые заняты какой-либо серьезной местной деятельностью, существуют два основных вида отноше-яй: деловые и личные. Их развитие и функционирование оказывает реимущественное влияние на формирование деловых и личных кадете ребенка, и первый педагогически важный вывод, который моет быть сделан на основе констатации этого факта, заключается в ?обходимости параллельного развития в детских группах и коллек-'вах как деловых, так и личных взаимоотношений их участников. Что же .входит в понятие системы деловых отношений? Какова * база и условия оптимального формирования в детских группах? деловым отношениям в группах детей можно отнести те, которые ладываются в игре, учении и труде - основных видах совместной Стельности детей. Сюда входят руководство, подчинение, распре-ение обязанностей, координация действий, составление планов Программ, их обсуждение и реализация, подведение итогов, ока-ие взаимопомощи и др. В каждом подвиде деловых отношений 'Рмируется и развивается то или иное социально полезное лично-"ое качество или группа таких качеств. Например, включение ре-Чка в руководство детским коллективом способствует становле-46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к) у него практического интеллекта и ответственности, более гл кого понимания интересов других людей и умения учитывать их практике. Выполнение в группе роли подчиненного развивает ребенка дисциплинированность, а личное участие в распреда нии обязанностей формирует у него более широкий взгляд на щ блему деловых связей и отношений людей, тренирует наблюдать ность и память.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товарищами по группе с целью координации усилий развивает у ребенка оперативность и гибкость мышлиц Составление планов и программ совместной деятельности, их об дение и подведение итогов побуждают детей к совершенствов) коммуникативных умений и навыков, в том числе умения слуц понимать, излагать свои мысли, доказывать, сотрудничать, ид1 компромис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авление деловыми взаимоотношениями детей в проце индивидуального развития постепенно охватывает разные деятельности: игру, учение и труд. Это одно из направлений в тии у детей умения работать .вместе с другими людьми. Втор( правление связано с постепенным переходом от внешней оргй ции и контроля деятельности к самоуправлению и самоконтр детских группах и объединениях, причем прогрессивное Р&amp;Щ личности ребенка по этой логической линии в разных вида тельности может происходить независимо. Желательно, чтобь жетно-ролевых играх детей вначале участвовали взрослые, а1 всю игру организовывали и проводили сами де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управлении деловыми взаимоотношениями детей имеютсЦ1 деленные возрастные особенности. Отметим некоторые из 'них школьном возрасте все деловые отношения и условия их рй; должны быть представлены для детей в наглядно-действенни наглядно-образной форме, так как более высокий уровень&gt; лектуального развития им еще не доступен. Это не исключат можность использования взрослым словесных воздействий п1 водстве деятельностью детей. Однако когда ставится задачи вода деловых отношений детей на рельсы самоуправления, Ц чие достаточного количества чувственных сигналов и ори&lt; для детей следует, по-видимому, считать обязательным мом данном случае социально-психологического научения, а-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овместному планированию как более развитой ,и с форме деловых отношений можно переходить в старшем дойн или в младшем школьном возрасте. Взрослый человек додже объяснить детям, что такое план деятельности, для чего Щ составляется. Вместе с детьми ему следует разработать,. три простейших плана, по которым в дальнейшем будет рК ваться их совместная деятельность. Переходить к само ному планированию дети могут к концу младшего школыц раста, причем не только в игре и труде, но также и в учебной, ности. . - Развитую систему самоуправления и самоконтроля де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ключать в подростковом и в раннем юношеском возрасте, 1ричем участие взрослого в управлении здесь сводится в основном &lt; роли консультанта и советчика. Это не значит, что совместную дея-ельность подростков надо пускать на самотек, просто методы руко-юдства ею в это время должны быть существенно иными, чем в бо-,)ее ранних возрастах. Их следует строить с учетом трех важнейших обстоятельств. Во-первых, с расчетом на то, что складывающие-ря деловые отношения в конечном счете должны вырасти до уровня взрослых; во-вторых, имея в виду специфические особенности детей. подросткового и раннего юношеского возраста; в-третьих, с учетом 1 того факта, что создаваемая система отношений, несмотря на ее  приближение к взрослости, в данном возрасте играет еще подчинен-, ную роль по сравнению с другими, ведущими видами деятель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Личные взаимоотношения детей, их развитие и руководство детскими группами и коллективами имеют свою логику. Поскольку  главной задачей развития'отношений становится укрепление и обога-[щение их нравственной основы, то задача педагога сводится к  тому, чтобы в виде нормативов и образцов задавать и действенно  поддерживать необходимые нормы нравственности, реализуя их в  системе детских групповых межличностных отношений. Важнейшими из них являются порядочность, доброта, ответственность, сочув-ствие, готовность прийти на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е отношения могут создаваться в группах детей, начиная 'с раннего возраста, причем формирование и укрепление нравственных отношений в детских группах должно находиться на первом месте </w:t>
      </w:r>
    </w:p>
    <w:p>
      <w:pPr>
        <w:pStyle w:val="Normal"/>
        <w:jc w:val="both"/>
        <w:rPr>
          <w:rFonts w:ascii="Times New Roman" w:hAnsi="Times New Roman" w:cs="Times New Roman"/>
          <w:sz w:val="22"/>
          <w:szCs w:val="22"/>
        </w:rPr>
      </w:pPr>
      <w:r>
        <w:rPr>
          <w:rFonts w:cs="Times New Roman" w:ascii="Times New Roman" w:hAnsi="Times New Roman"/>
          <w:sz w:val="22"/>
          <w:szCs w:val="22"/>
        </w:rPr>
        <w:t>по сравнению с деловыми взаимоотношениями. Такая постановка допроса объясняется тем, что сами по себе деловые отношения автоматически не несут нравственное начало, а если человеческие взаимоотношения не основываются на высокой нравственности, то могут привести к формированию и укреплению отрицательных лич-ностных свойств у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ственные основы детских взаимоотношений с возрастом раэ-виваются. Логика их преобразования может быть описана в русле онцепции развития детской морали, по Л. Колбергу. На начальном этапе морального развития ребенка, которому свойственна гак называемая доконвенциональная мораль, нормы и правила поведения детям должны разъясняться. Необходимо добиваться того, Дчтобы сами дети в конечном счете научились давать нравственные объяснения своим поступкам, и всего этого вполне можно достичь в возрасте от 2-3 до 4-5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группах старшего дошкольного и младшего школьного возраста допустимо переходить к построению межличностных отношений на °азе конвенциональной морали, т. е. к уяснению того, что нравственно нормы существуют и развиваются независимо от мнений от-льных людей и обязательны для всех. Развитие детской морали жно ускорить при правильно организованном руководстве их Очными взаимоотношениями в подростковом и раннем юношес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расте. Весьма положительную роль могли бы сыграть уроки нра&gt; ственности, проводимые людьми, в моральном отношении высоко витыми, культурно образов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ДЕТСКОЙ ГРУППОВ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одна из идей, которые высказывались в двух первые -пац графах этой главы, не будет успешно реализована без должной ганизации деятельности детских групп и коллективов. Эта орг зация должна быть такой, чтобы объективно создать оптималД условия для научения и воспитания личности, для приобретения тех положительных качеств, о которых говорилось выше. Каковы эти условия и какой, исходя из них, должна быть совместная тельность дет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такое условие - обеспечение каждому члену дёК группы или коллектива возможности для активного участия во ее делах. Второе условие-получение богатого иразнообраА опыта обиения и совместной деятельности в группах. Третье ловие - использование в, группах или коллективах таких н()ц правил взаимодействия, которые интересы личностного развИ детей ставят на первый план. Четвертое условие - воссозди в практической деятельности детских групп и коллективов го№Д циальной реальности, с которой дети, став взрослыми, обязав но должны будут столкнуться. Деятельность развивающих ких групп и коллективов следует организовывать таким обрг чтобы постепенно готовить детей к взрослой жизни. Пято ловие - выявление задатков ребенка и превращение их в СМ не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из обозначенных условий может быть выполнено '1 тогда, когда количество участников в детской группе относит невелико, т. е. такое, которое позволяет каждому члену групцы бодно вести себя и с полной отдачей сил включиться в совме деятельность. Практика показывает, что оптимальной по сс является группа численностью от 3 до 7 человек. Объясняются тем, что группа данной величины обеспечивает активное уч каждого человека в совместной деятельности, позволяя вмеГ тем наилучшим образом распределить обязанности между чле группы и скоординировать их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того чтобы выполнить' второе условие, рекомендуется магически изменять состав и распределение ролей в детских гр\ Это позволяет детям получать богатый и разнообразный опыт&lt; ния, усваивать различные формы ролевого поведения, выраС вать нужные и достаточно гибкие коммуникативные умения и ки. Чем меньше возраст детей, тем меньшей по величине ДС стать группа, в которой все это происходит. Например, для ранйего и дошкольного возраста можно рекомендовать соэ групп по 2-4 человека в каждой, для детей младшего шко возраста-3-5 человек, для подростков и юношей-гру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человек. Благодаря постепенному увеличению размера группы \с возрастом задачи, которые детям приходится решать, становятся сложнее, и это обогащает опыт их межличностного общения.  Сошлемся в этой связи только на один пример. Для того чтобы успешно взаимодействовать друг с другом, члены группы должны Остановить хорошие личные взаимоотношения. Если в группе, состоящей из двух человек, таких отношений всего одна пара, а в группе из трех человек - шесть пар, то в группе из пяти и семи человек цх соответственно будет уже тридцать и сорок д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етье из названных условий будет соблюдено, если отнош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ежду группой и каждым отдельно взятым ее членом будут строить-'ся на равноправной, демократичной основе. Это в данном случае . означает, что каждый ребенок в группе получает такие же права, как группа в целом, и если его мнение расходится с мнением большинства других членов группы, то за самим ребенком остается право поступить в том или другом случае по-сво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то, чем на практике заняты детские группы и коллективы, бывает достаточно интересно для детей как развлечение, но настолько оторвано от социальной действительности и взаимоотношений взрослых людей, что практически не готовит ребенка к жизни. Для того чтобы коллективные формы детского существова-1'ния стали для них настоящей школой жизненней подготовки, необходимо обеспечить выполнение четвертого условия. Здесь без активной помощи вэтрослых.без совместной творческой работы социологов, психологов и педагогов, по-видимому, не обойтись. Составляя программу коллективного воспитания детей, необходимо позаботиться о том, чтобы в нее вошли групповые дела, связанные с реше-мием наиболее сложных жизненных проблем. В их число обязательно должны органически войти те виды совместной деятельности детей, в которых решаются проблемы нравственного, политического, экономического и культурного характера. Виды деятельности, в которые практически включаются дети, должны нетолько готовить .их к жизни, но психологически развивать. В общении со сверстниками  ребенок не просто удовлетворяет свои потребности - такая единственная функция совместной деятельности не имела бы особой це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сти, но развивается, а настоящее развитие возможно лишь в процессе постановки и решения разнообразных задач. Детские группы и коллективы, по крайней мере в учреждениях учебно-воспитательного типа, должны создаваться для решения определенных, развивающих задач и находиться в зоне ближайшего (потенциального) развития реб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ЛИЧНОСТИ В ДЕТСКИХ ГРУППАХ И КОЛЛЕКТИВАХ Теперь мы подошли, пожалуй, к самым сложным и ответственным вопросам: о развитии детей в группах и коллективах и о разум-ном' педагогическом руководстве этим процессом. Сложность поставленных вопросов состоит в том, что группа или коллектив могу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ть двойственное, как положительное, так и отрицательм влияние на личность, и важно усилить первое, сведя к миниму&gt; втор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 общения со взрослыми людьми и другими детьми ребен( вряд ли приобретет нужные ему человеческие качества. Следов) тельно, коллектив ему необходим. Но кбллектив, как мы выяснил ранее, при наделении его слишком большими полномочиями,; властью над личностью, а также при недостаточно высоко уровне собственного развития ребенка может препятствовать дальнейшему росту. Педагог на практике сталкивается, таким о&lt; зом, со сложной задачей: как, управляя развитием самого код) тива, усиливать его положительное и уменьшать возможное 01 цательное воздействие на личнос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ля того чтобы положительно и разносторонне влиять на ность ребенка, детский коллектив должен жить достаточно нообразной жизнью, включающей виды деятельности, способст щие развитию личности. На практике большинство детских кол тивов чаще всего заняты одним, реже двумя и очень редко, т разными видами деятельности. В них ребенок не в состоянии щ чить возможность для разностороннего личностного развития. Т остается один выход: сделать ребенка активным участником с нескольких детских коллективов, занятых различными видалш-тельности и в совокупности обеспечивающих ребенку нужное нообразие личностного ро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не есть единственно возможное и оптимальное рейд проблемы, так как в пределах доступного для ребенка социаль окружения не всегда находится нужное количество разнообра по содержанию деятельности детских объединений. Тогда можно дать так, чтобы ребенок непосредственно участвовал в работе Д максимум - трех детских коллективов, каждый из которых, р' очередь, занимался бы двумя-тремя различными видами дея ности, взаимодополняющими друг друга в их влиянии на ли1 ное развитие ребенка. Участвуя в деятельности каждого иа, ребенок будет иметь возможность приобретать достаточное кЬ&gt; ство различных полезных личностных свойств, причем в зависит от его собственных способностей и склонностей. Разумно, чтоб дым детским коллективом в этом случае руководили два-три 1 га - специалисты в различных областях человеческой дея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1. Обучение детей умениям и навыкам общ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Основные психолого-педагогические задачи работы с детскими группами  лектива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Цели педагогического руководства коллектива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Обучение распределению обязанностей, ролевым формам поведения и ДвЦ общению.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витие организаторских и исполнительских умений.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Научение эмоционально благоприятному межличностному общению, умениЩ дискуссии, предупреждению и разрешению конфликт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Обучение независимому внутригрупповому поведению, учету мнений и интересов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Управление межличностными отношениями в детских групп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Значение деловых и личных взаимоотношений для развития личности ребенка в детских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направления формирования и развития деловых отношений детей. Возрастные особенности управления деловыми взаимоотношениями. Приоритет нравственных взаимоотношений над деловыми. Возрастные возможности укрепления моральной основы детских групповы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Организация деятельности детских групп и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Условия оптимальной организации совместной деятельности детей в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основы организации групповой деятель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птимальная величина и состав детских групп, их возрастная изменчив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Требование равноправия личности ребенка и детско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иближение содержания и задач совместной деятельности детей к проблемам жизни взрослы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Развитие личности в детских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войственность влияния детских групп и коллективов на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рактические пути решения проблемы разностороннего развития личности ребенка в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сихолого-педагогические основы работы с детьми в первых классах школы по развитию у них умений и навыков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коренное развитие нравственной основы личных взаимоотношений у детей дошколь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ти повышения эффективности деятельности детских групп и коллективов. Практические средства усиления положительных и уменьшения отрицательных влияний коллектива на развитие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е психолого-педагогические основы руководства детскими группами и коллективами с целью воспитания у детей коммуникативных умений и навыков. Возрастные аспекты управления деловыми и личными взаимоотношениями детей в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основы организации совместной деятельности детеЛ в группах и коллективах. Оптимизация развития личности ребенка в группах и коллектив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тивные методы обучения педагогическому общению и его оптимизация.- М., 19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готовка школьников к общению: 40-48. Подготовка школьников к организаторской деятельности: 48-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рне Р. В. Развитие Я-концепции и воспитание. М., 1986. (Стиль преподавания: 357-36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ткина Н. И. Психологические проблемы общения учителя с по ростком // Вопросы психологии.-1984.-№ 2.-С.99-106. Конфликты в школьном возрасте: пути их преодоления и предупрея дения.- М" 1986. (Конфликты в условиях школы: 4-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ы школьной игры: психолого-педагогический аспект-1 М" 1987. -  (Управление самостоятельной сюжетно-ролевой игрой детей:. 129-140.) ' Фридман Л. М. Педагогический опыт глазами психолога: КниД для учителя. М" 1987. (Обучающая деятельность учителя: 184-1Й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кеева Н. П. Психологический климат в коллективе. М" 1{ (Влияние-учителя на психологический климат класса: 39-69. Межличностные' шения в детском коллективе: 70-86. Обучение школьников общению: 131-18 Версникина И. М. Преодоление возможных конфликтных ситу между учителем и учащимися на уроке // Вопросы психолога* 1986.-№3-С.71- 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оминский Я. Л., Панько Е. А. Учителю о психологии детей ш&lt; летнего возраста: Книга для учителя. М" 1988. (Учитель и дети шестилетнего возраста: 173-1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и И.-С. Психология ранней юности.-М., 1989. (Взаимоотношения юношей со взрослыми: 106-1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ркова А. К. и др. Формирование мотивации учения: Книга-учителя. М., 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нинг гуманных отношений между учителем и учащимися: 180-189.) Мухина В. С. Шестилетний ребенок в школе: Книга для учи начальных классов. М., 1986. (Учитель и шестилетний ребенок: 117-127.) Ненов Р. С., Кирпичник А. Г. Путь к коллективу: Книга для учи1 о психологии ученического коллектива. М, 1988. (Пути развития ученического коллектива и повышения эффективности его де) ности: 89-1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сихического развития детей 6--7-летнего возраст М" 19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ого-педагогическая работа с детьми-шестилетками: III-128.) Проскура Е. В. Развитие познавательных способностей доиня ка.- Киев, 198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ство познавательной деятельностью дошкольников: 73-85.) Развитие общения дошкольников со сверстниками.-М., II, (Роль взрослого и игрушки в организации контактов между детьми первого, жизни: 50-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32. РУКОВОДСТВО ПЕДАГОГИЧЕС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ль и методы руководства коллективом. Авторитарность, демократ и либеральность-основные параметры практического стиля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ическим коллективом. Достоинства и недостатки разных стилей руководства. Изменчивость стиля руководства, его зависимость от условий жизни коллектива и от личности руководителя. Достоинства и недостатки авторитарного стиля руководства. Сильные и слабые стороны демократического стиля руководства. Положительные 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моменты в либеральном стиле руководства. Понятие о гибком стиле  руководства как оптимальном для современного руков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1. Организация работы коллектива. Основные пути повышения мотивации педагоги-1 ческой деятельности. Обеспечение удовлетворения важнейших социальных потребностей. Предоставление возможностей для творчества, интеллектуального и личностного самосовершенствования. Средства повышения материальной заинтересрван-. ности педагога в результатах своей работы. Способы стимулирования через со-' циальные факторы. Индивидуальный характер мотивации. Организация творческой работы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упреждение и устранение конфликтов в работе педагогического коллекти- ва. Способы поведения людей в конфликтных ситуациях: сотрудничест-во, компромис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бегание, уступка, соперничество. Разница между противоречием и конфликтом. Допустимость противоречий в работе и нежелательность конфликтов. Виды конфликтных ситуаций в педагогических коллективах. Типичная динамика развития конфликта в коллективе, пути его предупреждения и устранения. Сотрудничество и компромисс как оптимальные способы поведения людей в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ти повышения эффективности деятельности педагогического коллектива. Критерии и показатели эффективности деятельности педагогического коллектива. Пути и средства повышения эффективности коллектива в зависимости от избранных критериев и показателей эффективности. Способы повышения уровня обученности детей. Средства улучшения воспитанности детей через воздействие на педагогическ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лектив. Повышение эффективности решения педагогическим коллективом раз-!_ нообразных задач. Определение оптимальной величины педагогического коллектива. 1/ Установление нужной композиции. Укрепление межличностных отношений в коллективе. Организация межличностного делового общения. Подготовка и проведение ' коллективных дискуссий. 'Повышение эффективности деятельности педагогического коллектива через профессиональный рост и личностное развитие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ИЛЬ И МЕТОДЫ РУКОВОДСТВА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ами руководства называются принятые в обществе на данном этапе его развития законные способы воздействия руководителей на подчиненных им людей с целью побуждения их к определенным действиям. Наиболее известные из методов руководства - это административные, экономические, правовые, морально-психологические. При использовании административных методов акцент ставится на имеющейся у руководителя официальной или неофициальной власти .надлюдьми. Преобладание в руководстве экономических методов ха-рактеризуется широким применением материальных стимулов. Пра-вовые методы воздействия связаны со знанием и использованием руководителем законов в обращении с людьми. Морально-психологические-это средства воздействия, характеризующиеся непо-.средственным обращением руководителя к нравственности, совести, Порядочности, морали, чувству долга, сострадания и т. п.  Еще сравнительно недавно в нашей стране, господствовала адми-Нистративно-командная система управления, характеризующаяся 1 Широким применением на практике административных, силовых методов воздействия на людей. Сейчас на смену им пришли методы (Экономического и правового воздействия, и можно надеяться, ч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6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кором времени к ним присоединятся, станут столь же привычны&gt; для нас методы морально-психологического стимул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ы и стиль руководства связаны друг с другом и относит но независимы друг ог друга. Их взаимосвязь выражается в то&lt; что доминирование в обществе одного из методов руководств сопрово/кд;.отс&gt;1, как правили, преобладанием близкого к нему существу стиля руководства. Например, при административно-&gt; мандной системе предпочтение отдается авторитарному, или дир тивному, стилю руководства. В условиях господства экономии ких и правовых методов на первый план выступает демократичи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огда стиль руководсгва понимают как .индивидуально ев образное применение руководителем разных стилей руководства это подчеркивает их относительную независимость. Обращение, пример, к авторитарному стилю руководства не есть непременЯ признак возврата к административно-командной системе. Пробл поиска и выбора оптимального стиля руководства педагогичес коллективом не решается путем простого предпочтения какого-л из стилей руководства перед остальным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три аспекта практической оценки характера каМ либо конкретного стиля руководства: авторитарность, демократ ность и либеральность. Соответствующие аспекты можно усмот в действиях любого руководителя, если их прослеживать в течй достаточно длительного периода времени. По доминированию од&lt; из этих аспектов практические стили руководства соответствП обозначают как авторитарный, демократичный или либе.ральЯ Определения каждого из них уже были раскрыты в первой щ учебника, поэтому мы остановимся только на вопросе о том, к? должен быть стиль руководства педагогичес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из трех названных аспектов стиля руководства и свои достоинства и недостатки. Авторитарность, например, поз&lt; ет поддерживать и коллективе порядок и дисциплину. Нер она обеспечивает слаженную и успешную работу коллектива в' ремальных условиях, пр.и наличии конфликтов и недостаточной оЦ ности членов коллектива в профессиональном и межличностном Ц нах (установление друг с другом нормальных деловых и личных оЦ шений). Вместе с тем авторитарность в действиях руководит особенно когда ему доверено возглавлять педагогический коллеи является весьма нежелательной с точки зрения возможных отрЦ тельных последствий применения данного стиля руководства.. авторитарном руководителе подаатяется индивидуальность пе га, сдерживается проявление инициативы и самостоятельж существенно снижается творческая - учебная и воспитательна отдача в педагогической деятельности. Авторитарный стиль.-р водства в педагогическом плане имеет больше недостатков, достоинств, и к нему необходимо обращаться только в исключит ных случаях. Однако совершенно избавиться от элементов а1 тарности тоже, по-видимому, невозможно, особенно в тех е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е касаются руководства делами в школе или в каком-либо ином учебно-воспитательном учреждении. Время от времени в любом коллективе, в том числе в педагогическом, могут возникать ситуации, требующие наведения дисциплины и поряд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же демократичность в действиях руководителя выглядит гораздо более привлекательной, чем авторитарность. Демократичный стиль руководства создает наиболее благоприятные условия для обучения и воспитания детей и для самосовершенствования деятельности педагога: Люди, работающие в демократично руководимом коллективе, чувствуют себя гораздо более удовлетворенными, а -межличностные противоречия и конфликты, возникающие между ними, как правило, легко и быстро разрешаются. Демократичность отношений между педагогами обычно переносится и на учащихся. Их взаимоотношения с учителями, сверстниками и родителями также становятся более демократичными, и от этого несомненно выигрывает весь учебно-воспитательный процесс. Демократичный стиль руководства способствует нахождению эффективного решения многих сложных проблем, возникающих перёд педагогическими коллективами, препятствующих проявлениям некомпетентности, своеволия, волюнтаризма, других отрицательных тенденций со стороны руководителя. Эти тенденции нигде не могут принести такого большого вреда, как в области воспитания и обуч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демократичного стиля руководства педагогическим коллективом при всех его достоинствах есть и некоторые недостатки. Одним из них являются большие потери времени, затрачиваемого на обсуждение разных точек зрения, на межличностное общение на темы, напрямую не связанные с основным содержанием деятельности коллектива. Демократичный стиль руководства педагогическим коллективом можно 'рекомендовать в большинстве случаев жизни, но далеко не всегда. Иногда есть смысл, имея в виду достоинства авторитарного стиля руководства, временно заменить им демократичный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беральный стиль для педагогического коллектива, пожалуй, больше подходит, чем для многих других коллективов, и главная его педагогическая ценность состоит в том, что данный стиль руководства предоставляет максимум творческой самостоятельности ч.ленам коллектива. Но у него имеется существенный недостаток: при этом стиле руководства отсутствуют порядок и дисциплина в коллективе, поэтому на практике либеральный стиль руководства желательно сочетать с некоторыми временными и к месту используемыми авторитарными тенденц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РАБОТЫ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ым моментом в работе руководителя педагогического коллектива является мотивирование деятельности учителей и воспитателей, стимулирование их профессионально-педагогической работы, направленное на повышение качества обучения и воспита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путей усиления мотивации деятельности педаг га: 1. Создание условий, способствующих удовлетворению актуалв ных материальных потребностей педагогов. 2. Обеспечение уловлен ворения важнейших социальных потребностей: в Ьбщении, во внима нии, в признании, в достижении успехов. 3. Создание условий дд творчества, личностного роста и самоактуализации педагога какн&lt; повторимой индивиду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каждый из названных способов мотивирования пе гогической деятельности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средства удовлетворения материальных потребное учителя-заработная плата и возможность приобретения раз образных вещей нужного каче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Что касается заработной платы, то главными моментами в он делении ее оптимальной величины являются следующие фактор количество и качество труда, а также социальная справедливо Заработная плата должна соответствовать выполненной работе. заниженная, так и завышенная заработная плата снижает урое заинтересованности человека' в результатах своей работы. При слк ком низкой заработной плате человек теряет надежду на полное уд летворение своих основных материальных или иных потребностей счет старания и прилагаемых усилий. При завышении заработ плата становится независимой от прилагаемых усилий и снии мотивацию деятельности, стремление к улучшению качества труЯ улучшению его количественных показателе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большее значение при установлении заработной плИ имеет социальная справедливость, поэтому важно, чтобы в обсуж нии результатов работы принимали участие все члены педагогичеЙ Л) коллектива.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ство с достижениями других людей, сопоставление й1 итогами собственной работы побуждает многих к улучшению И тельности, порождает у них здоровое стремление к соревнований повышает деловую активность. Публичное оглашение результатов один из стимулов повышения качества педагогического тру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ирование о результатах приносит пользу не только под ценному, но и руководителю, который анализирует их и делает себя практические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информирования о результатах довольно тесно ев с проблемой объективности показателей, используемых для оц деятельности. Наличие обоснованных критериев успеха явл&gt; обязательным условием мотивирования через информирование.')Д практике процедуру информирования о результатах следует прИЦ нять, обращая особое внимание на решение таких вопросов: 1. Все1 заинтересованные лица считают применяемые оценки объективны)&gt; 2. Охватывают ли соответствующие оценки все стороны деятель&gt;&gt; или только отдельные ее аспекты? 3. Отражают ли данные оцМ количество и качество выполненной работы? 4. Являются ли они нятными для всех? 5. Не дают ли они повода для необъективЯ выводов и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числяя пути воздействия на мотивацию педагогической деятельности, мы не случайно расположили их в данном порядке. Именно в этой последовательности они идут друг за другом по степени значимости и стимулирующему потенциалу. Человеку, особенно высокообразованному и интеллектуально развитому, для полноценной мотивации деятельности важно удовлетворять не только и не столько материальные, сколько социальные и духовные потребности. Для того чтобы он творил, необходимо иметь возможность открытого, доверительного общения с коллегами, пользоваться вниманием с их стороны, признанием и иметь успех. Это значит, что большие резервы в стимулировании педагогической деятельности учителей и воспитателей содержатся в создании благоприятного психологического климата. Возможность неофициального общения с коллегами должна предусматриваться в педагогическом коллективе распорядком дня. Руководителю педагогического коллектива следует разработать и реализовывать специальную программу проявления внимания коллектива к каждому его участнику. Очень важно, чтобы в коллективе замечались и систематически оценивались достижения и успехи его членов, причем не только в педагогической деятельности, но и во многих других жизненно важных сферах. Существенно, чтобы каждый член коллектива пользовался в нем признанием. Все сказанное должно стать предметом особой заботы руководителя педагогического коллектива, причем в не меньшей степени, чем этого требуют обычные, повседневные административны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 еще более важно позаботиться о творческом росте и личностном развитии каждого педагога в том коллективе, где он работает. Для этой цели требуется разработка и принятие в педагогическом коллективе особой программы его интеллектуального и нравственного развития. В реализации данной программы должен принимать участие каждый член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И УСТРАНЕНИЕ КОНФЛИКТОВ В РАБОТЕ ПЕДАГОГИЧЕСКО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степени благоприятности их исходов можно выделить пять способов поведения людей в конфликтных ситуациях: сотрудничество, компромисс, избегание, уступка, соперничество. Сотрудничество - эЬ-о такая форма поведения, которая не допускает не только возникновения конфликта как такового, но л противоречия. Стороны, между которыми появляется такое противоречие, активно приступают к его устранению, к поиску совместного решения, которое бы полностью устроило всех, и не прекращают своих действий до тех пор, пока такое решение не будет найд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 представляет собой способ поведения, при котором быстро находится нужное решение, в основном устраивающее обе стороны, но за счет некоторых уступок. Избегание характеризуется уходом от конфликтогенных ситуаций. Уступка представляет собой отказ от борьбы в пользу другого лица. Соперничество - это пряма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7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при которой ни одна из сторон не желает уступат другой ни в 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аботе педагогических коллективов межличностные конфлиц ты неизбежны. Однако здесь они особенно опасны, так как неблаго приятно сказываются на качестве обучения и воспитания детей. Не обходимо отличать конфликты от 'противоречий и расхождений в взглядах педагогов, которые, напротив, нередко полезны для обучи ния и воспитания. При различных позициях учителей и воспитателей не касающихся принципиальных вопросов обучения и воспитании дети получают возможность ознакомиться с разными точками зрен и сталкиваются с необходимостью выбирать, принимая самостоятел ные решения, что положительно сказывается на их интеллектуал ном и личностном развитии. Стратегическая задача руководит педагогического коллектива в управлении существующими в отношениями заключается не в том, чтобы добиться абсолюте единства мнений учителей и воспитателей во всем, а чтобы имеюц ся у них расхождения в точках зрения не доводились до конфл&gt; то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можно разделить на две основные группы: делов-и личностные. .Первые возникают на почве несовпадения мнени поступков членов коллектива при решении ими проблем делой характера, а вторые - на основе противоречий в личностных ий ресах. Деловые конфликты могут возникать, например, по поводу совпадения взглядов на режим работы, загрузку, методы препв вания-и обучения, по разным другим причинам, связанным с соЗ жанием и условиями профессиональной деятельности. Личносл конфликты могут касаться восприятия и оценки людьми друг др реальной или кажущейся несправедливости в оценке их деист результатов работы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конфликтов по своей природе субъективны и и&gt; в основе одну"из следующих психологических причин:</w:t>
      </w:r>
    </w:p>
    <w:p>
      <w:pPr>
        <w:pStyle w:val="Normal"/>
        <w:jc w:val="both"/>
        <w:rPr>
          <w:rFonts w:ascii="Times New Roman" w:hAnsi="Times New Roman" w:cs="Times New Roman"/>
          <w:sz w:val="22"/>
          <w:szCs w:val="22"/>
        </w:rPr>
      </w:pPr>
      <w:r>
        <w:rPr>
          <w:rFonts w:cs="Times New Roman" w:ascii="Times New Roman" w:hAnsi="Times New Roman"/>
          <w:sz w:val="22"/>
          <w:szCs w:val="22"/>
        </w:rPr>
        <w:t>- недостаточно хорошее знание человека; , - неправильное понимание его намерений;</w:t>
      </w:r>
    </w:p>
    <w:p>
      <w:pPr>
        <w:pStyle w:val="Normal"/>
        <w:jc w:val="both"/>
        <w:rPr>
          <w:rFonts w:ascii="Times New Roman" w:hAnsi="Times New Roman" w:cs="Times New Roman"/>
          <w:sz w:val="22"/>
          <w:szCs w:val="22"/>
        </w:rPr>
      </w:pPr>
      <w:r>
        <w:rPr>
          <w:rFonts w:cs="Times New Roman" w:ascii="Times New Roman" w:hAnsi="Times New Roman"/>
          <w:sz w:val="22"/>
          <w:szCs w:val="22"/>
        </w:rPr>
        <w:t>- неверное представление о том, что он на самом деле ду&gt; - ошибочная интерпретация мотивов совершенных поступ - неточная оценка отношения данного человека к друг Возникновение любой из этих причин, любого их сочет&gt; приводит на практике к унижению достоинства человека, под дает с его стороны справедливую реакцию в форме обиды, котора свою очередь, вызывает такую же реакцию невольного обидчика, чем ни тот, ни другой человек не в состоянии понять и осозя причины взаимно неприязненного поведения. Такова типичная ДН мика развития конфликтной ситуации с ее психологической стОрв обычно заводящая нормальные человеческие отношения в тупя которого люди не в состоянии самостоятельно в.ыйти, так как дый из участников полагает, что сам он не является причиноЙ-1 никшей конфликтной ситуации. Складывается своеобразный ПС ный круг, выбраться из которого можно только единст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м: осознать, что весь конфликт с самого начала основан на недоразумении, что люди, вовлеченные в него, сознательно нс ставили перед собой цель обидеть друг др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такого рода можно предупреждать и снимать следующим образом. Во-первых, прежде чем реагировать на действия другого лица, необходимо выяснить, почему данный челопек поступает так, а не иначе. Особенно важно' подобным образом всти себя руководителю коллектива, поскольку (14 поми\'о прочего является еще образцом для подражания сч стороны подчиненных. Во-вторых. необходимо побудить участников конфликта на установление прямого контакта друг с другом, на открытое, непредвзятое обсуждение II совместный анализ сложившейся ситуации. Это требVе от руководителя большой индивидуальной работы, проводимой с каждым из участников' конфликтной ситуации, их предварительной психологической подготовки к общению друг с другом, взаимного положитель кого настроя, рассчитанного на то, ';?-ос')ы снять возникш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и такие меры не поупг(пот Тола остается одно средство: создать конфликтующим людям такие условия ля работы, чтобы длительное время они не контактировали друг с другом. К такой мере приходится прибегать тогда, 1\огд конфликг порожден какими-либо трудноустранимымн объективными причинами, не зависящими ст людей. -Например, два или несколько ч.'.снов педагогическоп:, коллектива одновременно могут иретсндовагь на получение единсг-. венной награды, и нет способа сделать так, чтобы удовлетворчти обе стороны полностью. Обсуждение и принятие решений по вопросам подобного рода рекомендуется делать глас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личностного плана предупреждать и устранять труднее, чем деловые, так как они оснопын.г-отся 1;&lt;! ;'луооких ни утренних противоречиях, которые связаны с чертами ха;).-!К:!.).. 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а жизнь, с убеждениями н социальными и-ганоцкми. Если значительная часть деловых конфликтов все же'може'! быть решены путем сотрудничества или компромисса, то большая часть личностных конфликтов решается избеганием или уступкой. В случае возник новения конфликта на личностной нсчве руководителю н&lt;</w:t>
      </w:r>
    </w:p>
    <w:p>
      <w:pPr>
        <w:pStyle w:val="Normal"/>
        <w:jc w:val="both"/>
        <w:rPr>
          <w:rFonts w:ascii="Times New Roman" w:hAnsi="Times New Roman" w:cs="Times New Roman"/>
          <w:sz w:val="22"/>
          <w:szCs w:val="22"/>
        </w:rPr>
      </w:pPr>
      <w:r>
        <w:rPr>
          <w:rFonts w:cs="Times New Roman" w:ascii="Times New Roman" w:hAnsi="Times New Roman"/>
          <w:sz w:val="22"/>
          <w:szCs w:val="22"/>
        </w:rPr>
        <w:t>л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б-разно избрать такую тактику поведения, в рсзльтгт' кочорой конф диктующие стороны будут УЧИТЬСЯ если не нринимагь.го но крайней </w:t>
      </w:r>
    </w:p>
    <w:p>
      <w:pPr>
        <w:pStyle w:val="Normal"/>
        <w:jc w:val="both"/>
        <w:rPr>
          <w:rFonts w:ascii="Times New Roman" w:hAnsi="Times New Roman" w:cs="Times New Roman"/>
          <w:sz w:val="22"/>
          <w:szCs w:val="22"/>
        </w:rPr>
      </w:pPr>
      <w:r>
        <w:rPr>
          <w:rFonts w:cs="Times New Roman" w:ascii="Times New Roman" w:hAnsi="Times New Roman"/>
          <w:sz w:val="22"/>
          <w:szCs w:val="22"/>
        </w:rPr>
        <w:t>ре признавать возможность су!иес"'нования дугии точки зрении. .огличной от их собствен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ТИ ПОВЬПШ-.НИЯ :-)ФФ!Д\ТИГ)1Ю(Д'1 Лг.Я Г!-..'1ЫЮ1:п1 ПРЛЛГОГМЧСКОК) Кп,!.</w:t>
      </w:r>
    </w:p>
    <w:p>
      <w:pPr>
        <w:pStyle w:val="Normal"/>
        <w:jc w:val="both"/>
        <w:rPr>
          <w:rFonts w:ascii="Times New Roman" w:hAnsi="Times New Roman" w:cs="Times New Roman"/>
          <w:sz w:val="22"/>
          <w:szCs w:val="22"/>
        </w:rPr>
      </w:pPr>
      <w:r>
        <w:rPr>
          <w:rFonts w:cs="Times New Roman" w:ascii="Times New Roman" w:hAnsi="Times New Roman"/>
          <w:sz w:val="22"/>
          <w:szCs w:val="22"/>
        </w:rPr>
        <w:t>Iп..</w:t>
      </w:r>
    </w:p>
    <w:p>
      <w:pPr>
        <w:pStyle w:val="Normal"/>
        <w:jc w:val="both"/>
        <w:rPr>
          <w:rFonts w:ascii="Times New Roman" w:hAnsi="Times New Roman" w:cs="Times New Roman"/>
          <w:sz w:val="22"/>
          <w:szCs w:val="22"/>
        </w:rPr>
      </w:pPr>
      <w:r>
        <w:rPr>
          <w:rFonts w:cs="Times New Roman" w:ascii="Times New Roman" w:hAnsi="Times New Roman"/>
          <w:sz w:val="22"/>
          <w:szCs w:val="22"/>
        </w:rPr>
        <w:t>ГI'В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жде чем обсуждать пути повышения эффект и нности дсягсль 'и'сти педагогического коллектива, необходимо определить, по каким .'итериям и признакам должна оцениваться успешносгь деятель  сти такого коллективы. Пятью основными (.рнтериями, соответс) </w:t>
      </w:r>
    </w:p>
    <w:p>
      <w:pPr>
        <w:pStyle w:val="Normal"/>
        <w:jc w:val="both"/>
        <w:rPr>
          <w:rFonts w:ascii="Times New Roman" w:hAnsi="Times New Roman" w:cs="Times New Roman"/>
          <w:sz w:val="22"/>
          <w:szCs w:val="22"/>
        </w:rPr>
      </w:pPr>
      <w:r>
        <w:rPr>
          <w:rFonts w:cs="Times New Roman" w:ascii="Times New Roman" w:hAnsi="Times New Roman"/>
          <w:sz w:val="22"/>
          <w:szCs w:val="22"/>
        </w:rPr>
        <w:t>":' которым следует считать обязательным .(ля 11сдаго!'ическ')1</w:t>
      </w:r>
    </w:p>
    <w:p>
      <w:pPr>
        <w:pStyle w:val="Normal"/>
        <w:jc w:val="both"/>
        <w:rPr>
          <w:rFonts w:ascii="Times New Roman" w:hAnsi="Times New Roman" w:cs="Times New Roman"/>
          <w:sz w:val="22"/>
          <w:szCs w:val="22"/>
        </w:rPr>
      </w:pPr>
      <w:r>
        <w:rPr>
          <w:rFonts w:cs="Times New Roman" w:ascii="Times New Roman" w:hAnsi="Times New Roman"/>
          <w:sz w:val="22"/>
          <w:szCs w:val="22"/>
        </w:rPr>
        <w:t>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 являются следующие: обученность учащихся, их восл танность, способность педагогического коллектива оперативно [ шать возникающие задачи, профессиональная квалификация и л&gt; ностное самосовершенствование педагогов. Степень соответств&lt; коллектива каждому из названных критериев может оценивать по следующим показателям: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 объему и глубине знаний изучаемых в школе предметов по уровню общего интеллектуального развития, по специальны способностям (обученность учащихс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 уровню моральной зрелости детей, по сформированное основных социально полезных качеств (воспитанность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 умению коллектива вовремя мобилизовать свои ресурс слаженно действовать, находить лучшие решения проблем при мин мальных затратах времени и усилий (способность к оперативно) решению зада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 расширению и углублению специальных знаний, соверше ствованию педагогических умений и навыков (профессионалы рост педагог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по степени самоактуализации педагога, стилю его общени окружающими людьми, характерологическим и другим личности качествам, по кругбзору, общей образованности и культуре (личш ное самосовершен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учетом множества критериев и признаков эффективности ятельности педагогического коллектива можно наметить разлит пути и средства воздействия на него. Объем и глубина предмет .знаний учащихся определяются не только эрудированностью и: тельским мастерством педагога, но и тем, насколько согласок действуют в отношении их все члены педагогического коллект особенно те из них, кто преподает предметы, имеющие общие воЦ сы и проблемы (например, математику и физику, биологию и хиЙ историю и обществоведение). Такое взаимодействие особенно ваа в деле повышения общего интеллектуального уровня учащ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ованность действий членов педагогического коллеич еще более важна в вопросах, касающихся воспитания детей. О чить ребенка чему-либо может и один педагог, но воспитать его1 личность в состоянии лишь несколько разных личностей, от каЯ из которых ребенок перенимает индивидуальные положитеЛь св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согласованностью действий в данном случае имеется в ; не традиционно понимаемое &lt;коллективистическое единство тр ваний&gt;, а различие и взаимодополняемость педагогических тр ваний. Согласованность подобного типа предполагает, что кая педагог, индивидуально занимаясь воспитанием ребенка, хор знает, что от данного ребенка требуют его коллеги, и в своей ее венной работе старается это учиты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особность педагогического коллектива эффективно решать никающие перед ним задачи зависит от его структуры, оргаГ ции, от сложившихся в нем отношений. На успешность дея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а можно воздействовать через его величину, композицию, каналы коммуникаций, распределение обязанностей, личные и деловые взаимо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величивать или уменьшать количество членов в педагогическом коллективе на произвольной основе нельзя. На практике, однако, число учителей и воспитателей определяется количеством учащихся и задачами учебно-воспитательного процесса. В средней городской школе величина педагогического коллектива обычно выходитз рамки оптимальной управляемости (5-7 человек), поэтому для успешной работы такой коллектив необходимо разделять на более мелкие, в каждом из которых должно быть не более 7 человек (оптиму?л 3- 5). Члены педагогического коллектива, объединяемые в такие группы на временной или постоянной основе, должны получать свои, специфические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ольшой педагогический коллектив в целом и подобного рода микроколлективы будут работать успешно только тогда, когда обращается особое внимание на их состав и организацию работы. Если в коллектив объединить людей, примерно одинаковых по возрасту, опыту и взглядам, то они создадут слаженный рабочий орган, который будет иметь хорошую психологическую атмосферу и успешно справляться с деятельностью, требующей времени и длительного напряжения сил. При возникновении неординарных задач, особенно интеллектуального плана, требующих разносторонней эрудированности и различных подходов к решению, такой коллектив может оказаться недостаточно эффективным. Б том случае лучше создавать микроколлективы с разнородной композицией, обучив людей взаимодействию друг с другом в совместной работе. С помощью специальной психологической -подготовки членов коллектива, направленной на то, чтобы научить их установлению друг с другом хороших отношений и взаимопонимания, можно сделать так, чтобы в психологически разнородном коллективе были сняты проблемы межличностных отношений, и это существенно повысит эффективность 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и вопросы для обсуждения на семинарах Тема 1. Методы и стиль руководства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методов и стиля руководства педагогичес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новные параметры, по которым оценивается стиль руко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Достоинства и недостатки авторитарного, демократичного и либерального стилей руководства педагогичес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2. Организация и стимулирование работы членов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пути повышения мотивации педагогической деятельности. Материальное и моральное стимулирование труда. Мотивирование педагогической деятельности через удовлетворение социальных потребностей учителей и воспитателей. Творчество и личностный рост педагога как стимулы его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3. Предупреждение и устранение конфликтов в работе педагогического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ница между межличностным конфликтом различного отношения к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ем, необходимость 4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пособы поведения руководителя в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иды конфликтов в педагогическом коллективе, типичные способы их разрешен&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намика развит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Предупреждение и разрешение конфликтов делового и личного пл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а 4. Пути повышения эффективности деятельности педагогического коллектщ</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ритерии и показатели эффективности деятельности педагогического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и и средства повышения эффективности работы педагогического коллект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Улучшение обученности и воспитанности учащих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рганизация работы педагогического коллектива над различными текущими пр 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рефера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сихологические требования, предъявляемые к стилю руководства педагогии 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ие факторы стимулирования труда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ы и способы разрешения конфликтов в педагогическом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Пути и средства повышения эффективности деятельности педагогического 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мы для самостоятельной исследовательск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ути улучшения стиля руководства педагогическим коллектив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истема социально-психологического стимулирования качества труда учител воспит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Эффективные способы предупреждения и разрешения межличностных конфлв в педагогическом коллекти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бер М.-А., Тильман Ф. Психология индивида и группы. М., 1&lt; (Брейнсторминг: 200-203. Групповая дискуссия и принятие решений: 204-Д Психология и школа: 242-2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акуров Р. Х" Алишев Б. С. Причины конфликтов в педагогичес коллективах и пути их преодоления//Вопросы психологии. 198 № 6.- С. 67-7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рнеги Д. Как завоевывать друзей и оказывать влияние на людей М., 19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икеева Н. П. Психологический климата коллективе.-М., И (Психологический климат педагогического коллектива: 184-196.) Возрастная и педагогическая психология/Под ред. А. В. Петр ского.-М., 197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дагогического коллектива: 280-283.) Шакуров Р. X. Социально-психологические проблемы руководсН педагогическим коллективом. М., 198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ние проблем лидерства: 10-33. Управление педагогическим колле вом: 33-1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либруда Е. Я-Ты-Мы: психологические возможности у)л шения общения. М., 19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АРЬ ОСНОВНЫХ ПСИХОЛОГИЧЕСКИХ ПО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тократичность - властность, склонность человека к использованию недемократичных методов воздействия на людей в форме приказов, распоряжений, указаний, наказаний и т. п. Агрессивность - враждебность; свойство или черта личности, подчеркивающая ее тенденцию причинять неприятности, нападать, наносить вред другим людям и окружающему миру. Аккомодация (в теории Ж. Пиаже) - изменение уже сложившихся знаний, умений и навыков в соответствии с возникшими новыми услов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кцентуированные типы характера - типичные сочетания черт характера, при которых одна или несколько черт получают сильное, необычное развитие за счет других и доминируют над остальными, определяя собой поведение человека в различных ситуациях. Ассимиляция (в теории Ж. Пиаже) - использование в новых условиях готовых умений и навыков без их' существенного изме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социация - соединение, связь психических явлений друг с другом, при которой возникновение в сознании человека одного из этих явле-'ний закономерным образом влечет появление другого. Атавизм - проявление растущим организмом каких-либо признаков, унаследованных от его далеких предков, выполнявших ранее важную приспособительную роль, со временем утраченную. Аутотренинг (аутогенная тренировка) - комплекс специальных упражнений, основанных на саморегуляции поведения и самовнушении. А. используется человеком для управления собственными психическими состояниями и поведением. Аффилиация - потребность человека в установлении, сохран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и упрочении эмоционально положительных, дружеских, товарищеских отношений с окружающими людьми. Стремление к личному эмоциональному сближению с людьми. Биогенетический закон - постоянное, систематическое воспроизводство в процессах и стадиях актуального физиологического, психо-. логического и поведенческого развития индивида явлений, характерных для филогенетического развития соответствующего биологического в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вид деятельности - деятельность, в наибольшей степег способствующая психическому развитию ребенка в данный перио его жизни и ведущая развитие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дущий тип общения - преобладающий в данный возрастной периа тип общения с окружающими людьми, благодаря которому у чел( века формируются его основные личностные качества. Вероятностная (стохастическая) теория развития-теория, у верждающая, что на каждой стадии психическое развитие челов( определяется случайным сочетанием факторов и зависит только того уровня, который был достигнут на предыдущей стадии развит] Вербальное научение - научение, осуществляемое через слов ные воздействия: инструкции, разъяснения и словесно представлю ные образцы поведения и т. п., без обращения к конкретным предмь ным действиям (см. метод проба ошибок), условнорефлекторнож (см. рефлекс условный) или оперантному (см. оперантное научениц обусловливанию.  Викарное научение - научение, осуществляемое через прямое набл&lt; дение за сенсорно представленными образцами и подражание щ Внутренняя позиция - система социальныхустановок (см.) челове* тесно связанных с его актуальными потребностями и определяющ собой основное содержание и направленность деятельности в данш период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нутренняя речь - особая, неосознаваемая, автоматически дейс вующая форма речи, которой человек пользуется, размышляя н" решением разных словесно-логических задач. В. р. является проЩ водной от внешней речи и представляет собой мысль, не выраже) ную в произнесенном или написанном слове. Внушение - неосознаваемое воздействие одного человека на друге го, вызывающее определенные изменения его психологии и поведение Возраст психологический-возраст физический (см.), которому соответствует человек по уровню своего психологического развития. Генотип - совокупность генов или каких-либо признаков, унаследованных человеком от своих предков, в частности от родителей. </w:t>
      </w:r>
    </w:p>
    <w:p>
      <w:pPr>
        <w:pStyle w:val="Normal"/>
        <w:jc w:val="both"/>
        <w:rPr>
          <w:rFonts w:ascii="Times New Roman" w:hAnsi="Times New Roman" w:cs="Times New Roman"/>
          <w:sz w:val="22"/>
          <w:szCs w:val="22"/>
        </w:rPr>
      </w:pPr>
      <w:r>
        <w:rPr>
          <w:rFonts w:cs="Times New Roman" w:ascii="Times New Roman" w:hAnsi="Times New Roman"/>
          <w:sz w:val="22"/>
          <w:szCs w:val="22"/>
        </w:rPr>
        <w:t>" Гетерозиготные близнецы - пара близнецов, имеющих различные&gt; наборы генов и родившихся из разных зародышевых клеток. Гештальтгруппы - группы людей, образуемые для психотерапевти-ь ческого воздействия в гештальттерапии. Гешталытерапия - система методов и процедур психотерапевтй ческого воздействия на человека, основанных на теории гештальТ психологии - области психологических исследований, ставящей в главу угла закономерности образования и функционирования цел стных структур, исходя из которых объясняются их элементы и свяг между ними. Главный принцип Г.- безусловное принятие человек себя, других людей и всего остального мира такими, какие они ее] восприятие и оценка наличного состояния как вполне совершенно) не требующего изменения или улучшения. Гомозиготные близнецы - близнецы, имеющие одинаковые набО] генов и происходящие из одной зародышевой кле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встреч - специальные малые группы, применяемые в практике социально-психологического тренинга (см.) с аналогичным названием. Цель этого тренинга - обнаружение и использование резервов саморазвития личности, заложенных в ней самой, через специальные приемы, помогающие личности осознать свои возможности, из; бавиться от психологических барьеров и комп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уппы психодрамы - малые группы, в которых через ролевое по-' ведение людьми лучше осознаются и эффективно решаются их соб-' ственные проблемы. Усваиваемые роли становятся достоянием лич-; ности и позволяют ей хорошо адаптироваться в жизни. ! Группы телесной терапии - группы, в которых в процессе психотерапевтической работы большое значение придается прямым телесным 1 контактам людей как средству избавления от психологических проблем.  Группы тренинга умений - бихевиористски ориентированные группы, 1 рассчитанные на выработку у их участников полезных для жизни умений и навыков, в частности коммуникативных. Благодаря умениям, вырабатываемым в этих группах, человек может избавиться  от тревожности, неуверенности в себе, агрессивности и других привычных форм отрицательного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Детство - период жизни человека, в течение которого в его психике ! и поведении доминируют так называемые детские черты, отличающие , ребенка от взрослого человека. Д. охватывает период жизни от рождения до примерно младшего юношеского возраста. Дефектология - область научных исследований, пограничная между медициной и психологией. Содержит в себе знания, касающиеся происхождения и лечения различных дефектов, порождающих у ребенка отклонения от нормы психического характера. Движущие силы развития - цели, которые взрослые ставят перед собой в обучении и воспитании детей, а также собственные детские потребности в самосовершенствов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фференциальная психология - отрасль психологической науки, изучающая, описывающая и объясняющая индивидуальные психологические и поведенческие различия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коны, психического развития - законы, которые описывают изменения, происходящие в психологии и поведении человека при его переходах из одного возраста в другой, а также причины таких измен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щитные механизмы - психоаналитическое понятие (см. психоанализ), обозначающее совокупность бессознательных приемов, с помощью которых человек оберегает себя от психологических травм и неприятных переживаний, стремясь вместе с тем сохранить в целостности сложившийся образ &lt;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 - какое-либо условное изображение, представляющее действительность в символической форме (см. символ). Зона ближайшего (потенциального) развития - реально имеющиеся - У ребенка возможности, которые могут быть раскрыты и использованы для его развития при минимальной помощи или подсказке со стороны окружающ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Зак. 10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 предметная - детская игра с предметами человеческой &gt;&amp;</w:t>
      </w:r>
    </w:p>
    <w:p>
      <w:pPr>
        <w:pStyle w:val="Normal"/>
        <w:jc w:val="both"/>
        <w:rPr>
          <w:rFonts w:ascii="Times New Roman" w:hAnsi="Times New Roman" w:cs="Times New Roman"/>
          <w:sz w:val="22"/>
          <w:szCs w:val="22"/>
        </w:rPr>
      </w:pPr>
      <w:r>
        <w:rPr>
          <w:rFonts w:cs="Times New Roman" w:ascii="Times New Roman" w:hAnsi="Times New Roman"/>
          <w:sz w:val="22"/>
          <w:szCs w:val="22"/>
        </w:rPr>
        <w:t>?" териальной и духовной культуры, в которой ребенок использует цх по прямому назначению. -1 Игра ролевая - совместная групповая игра, в которой ее участники ки распределяют, берут на себя и исполняют различные социальные роли (см. роль социальная): матери, отца, воспитателя, врача, ребен- ка, ученика и т.п.  Игра символическая - вид игры, в которой реальность воспроизво-Я дится в виде символов (см.), знаков (см.), а игровые действия вы- полняются в абстрактной символической форме.  Игра сюжетная - детская игра, в которой ребенок воспроизводит сюжеты из событий реальной жизни людей, рассказов, сказок и т. п&lt;1 Идентификация - буквально - отождествление. В психологии вози растиого развития И. представляет собой процесс или результат уподобления психологии и поведения ребенка другим людям. В итоге И. ребенок перенимает свойства и формы поведения тех Л1рдей, с кем он себя отождествляет.  Идентификация полоролевая - отождествление ребенком себя с че ловеком определенного пола и усвоение соответствующих форм по лоролевого поведения.  Иконичсская (мгновенная) память -память, рассчитанная на сохра 'нение информации только в момент ее непосредственного восприя тия при помощи естественных органов чувств.  Импринтинг-приобретение или начало функционирования какой либо формы поведения без специального научения с момента рожде ния сразу же в практически готовом виде в результате ее прямой включения под влиянием какого-либо стимула, закодированного в г нетической программе созревания и функционирования данной форм&gt; поведения. ; Инсайт - озарение, догадка. Внезапное, неожиданное для самой человека нахождение решения какой-либо проблемы, над которой 01 долго и безуспешно думал, трудился. Инстинкт - врожденный вид поведения, передающийся по наслел ству или возникающий в результате естествеяного созревания орга низма. Инстинктивное поведение осуществляется по определенной достаточно жесткой программе и мало изменяющейся под влияни* приобретаемого жизненного опыта. . Интеллект - совокупность врожденных или приобретенных при ж&lt; ни общих умственных способностей, от которых зависит успешной освоения человеком различных видов деятельности. Интериоризация - постепенное превращение какого-либо процес; или явления из внешнего для организма во внутреннее, напримв. из практически осуществляемого индивидуального или коллективно го действия во внутренне психологическое свойство или способно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роверсия -обращенность сознания и интересов человека на ( мого себя, психологическая погруженность в свой внутренний ми поглощенность собственными переживаниями и проблем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Я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вляется одной из базовых черт личности (см.) и обычно сопровождается ослаблением внимания человека к тому, что происходит вокруг него, в том числе к другим люд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фантильность - проявление детскости в психологии и поведении того человека, который уже вышел из детского возраста. Когнитивная сфера - часть психологии человека, связанная с его познавательными процессами и сознанием, включающая в себя знания человека о мире и о самом себ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ое разв.итие - процесс формирования и развития когнитивной сферы (см.) человека, в частности его восприятия, внимания, воображения, памяти, мышления и ре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неполноценности - неприятное длительно существующее чувство человека, система отрицательных эмоциональных переживаний, связанных с реальным или кажущимся отсутствием у него каких-либо ценных психологических или физических свойств и сопровождаемых соответствующими негативными психологическими симптомами: низкая самооценка (см.), заниженный уровень притязаний (см.), повышенная тревожность (см.) и мотив избегания неудачи (с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лекс оживления - эмоционально положительная сенсомоторная реакция ребенка двух-трехмесячного возраста на близкого для него человека, выражающаяся в проявлениях радости и порышении общей двигательной актив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возрастного развития - задержка в психическом развитии человека, сопровождаемая депрессивными состояниями, выраженной неудовлетворенностью собой, а также трудноразрешимыми проблемами внутреннего (личностного) и внешнего (межличностного) характера.', в. р. обычно розникает при переходе из одного физического или психологического возраста (см.) в другой. Лидер -член социальной группы, чей авторитет, власть и полномочия безоговорочно признаются остальными членами этой группы, находящимися под его психологическим влиянием и готовыми следовать за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Лидерство - система социально-психологических явлений, связанных с выходом человека в лидеры и его поведением в роли лидера. Л.- также приобретение, выполнение или утрата индивидом функций лидера (с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 понятие, обозначающее совокупность психологических качеств человека, составляющих его индивидуальность и определяющих его социальные поступки (см.), поведение среди людей. Локус контроля - понятие, субъективно характеризующее место 1 расположения причин, объясняющих поведение человека им самим 1 или наблюдаемые им поступки других людей. Внутренний л. к. предоставляет собой локализацию причин поведения в самом человеке, 1 а внешний л. к. - помещение их в окружающий мир. алая группа - небольшая по численности группа людей, содержа-, тая от 2-3 до 20-30 человек, занятых общим делом и имеющих пря-{ Мые личные контакты и сложившиеся взаимоотношения друг с дру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 близнецов - метод сравнительного изучения психологических особенностей и развития детей с одинаковой (гомозиготные близнецы (см.)) и различной (гетерозиготные близнецы (см.)) наследственностью. М. б. используется для научного решения вопроса о генотипической или средовой обусловленности психологический: свойств и особенностей поведения человека. Метод проб и ошибок - один из видов научения (см.), при которо) умения и навыки приобретаются в результате многократного повто( рения связанных с ними движений и постепенного устранения допус! каемых ошибок. 1 Морально-психологическая атмосфера малой группы - понятие характеризующее социально-психологическое состояние малой груЛ пы (см.). М.-п. а. м. г. включает в себя нравственные нормы, леж щие в основе отношений членов группы друг к другу, к делу, психд§ логический настрой и готовность членов группы к совместной дея1 тельности и общению, к выполнению тех задач, которые возложено на группу. 1 Мотив - устойчивая внутренняя психологическая причина поведенвдЦ человека, его поступков, яй" Мотив достижения успеха-потребность человека добиватьсЦ успехов в различных видах деятельности, особенно в ситуациями" соревнования с другими людьми. М. д. у.- устойчивая мотивациоЙ-- ная черта личности. ' Мотив избегания неудачи - стремление человека в любой ситу ции действовать так, чтобы избежать неудачи, особенно там, где ре1 зультаты его деятельности воспринимаются и оцениваются други людьми. М. и, л. черта личности, противоположная мотиву досщ жения успеха (см.), ц Мотивация - динамический процесс физиологического и псих логического управления поведением человека, определяющий ёЩ направленность, организованность, активность и устойчивость. 4 Навык-приобретенное в результате научения (см.) и автомат чески осуществляемое движение, неизменно приводящее к впол определенному результату. Н. не требует сознательного контро и специальных волевых усилий для его осуществления. ;*' Наглядно-действенное мышление - совокупность способов и проц решения практических задач в условиях зрительного наблюдения ситуацией и выполнения действий с представленными в ней прел метами.  Наглядно-образное мышление - совокупность способов и проце образного решения задач в плане зрительного представления ситу ции и оперирования образами составляющих ее предметов без выпс нения реальных практических действий с ними. Направленность личности - понятие, обозначающее совокупное доминирующих у человека мотивов и потребностей, определяют главную линию его поведения, деятельности и общения с людья Научение - процесс и результат приобретения человеком зна1 умений и навы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вербальные средства общения - жесты, мимика, пантомимика, 1 другие выразительные движения, служащие человеку средством об-1 щения с людь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еформальная (неофициальная) группа - группа людей, психологически объединенных друг с другом на основе каких-либо личных интересов, но не принадлежащих как группа к какой-либо реально существующей социальной организ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gt; Обучение - профессиональная деятельность учителя, направленная ' на передачу учащимся знаний, умений и навыков.' Обучаемость-способность человека к научению (см.). Общая психология - основная отрасль психологической науки, располагающая общими знаниями о психологии и поведении людей, ставящая перед собой цель разработки фундаментальных проблем этой науки, имеющих значение для изучения других теоретических и практических вопросов данной области знаний. Оперантное научение - вид научения (см.), происходящего за счет спонтанного порождения организмом множества разнообразных реакций на один и тот же стимул или ситуацию с последующим закреплением только тех из реакций, которые оказались наиболее удачными с точки зрения полученного эффекта. Операция (в теории Ж. Пиаже) - практическое или умственное действие человека, обладающее свойством обратимости, т.е. действие, которое можно выполнять как в прямом, так и в обратном порядке, возвращаясь к его исходному положению или повторно вое"</w:t>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одя полученный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ая основа действия - понятие, введенное в теории планомерного (поэтапного) формирования умственных действий (см.). О. о. д. обозначает процесс и результат первоначального ознакомления обучаемого человека с формируемым у него действием, а также с качествами и условиями его успешного, правильного вы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очный рефлекс-сложная психофизиологическая реакция организма на новую ситуацию или ее изменение. О. р. проявляется в активизации сенсорных систем, сосредоточении внимания, повышении чувствительности анализаторов, мобилизации сил и двигательных ресурсов орган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топсихология - область психологических знаний и исследований, имеющих дело с отклонениями в психике и поведении человека, возникающими в результате различных заболеваний. Педагогическая психология - отрасль психологической науки, содержащая зцания и изучающая проблемы обучения и воспитания детей, а также психологические основы педагогической деятельности учителей, воспитателей, родителей, педагогических групп и коллектив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дология - существовавшая в конце XIX - начале XX века комплексная наука о ребенке, о его развитии и обучении, объединявшая в себе знания из биологии, физиологии, психологии, педагогики, медицины и дефектологии и вырабатывавшая на этой осн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омендации по обучению и воспитанию детей.  Повторение - многократное воспроизводство какого-либо мате-1 риала с целью его заучивания и сохранения в памяти. .' Подростковый возраст-возраст, являющийся переходным от дет. ства к взрослости и охватывающий период времени от 10-И доТ 13-14 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ажание-вид научения (см.), происходящего в результат буквального копирования поведения объекта, являющегося обрая цом для п. (см. также викарное научение). - Подкрепление - то, что способно удовлетворить возникшую по, " требность организма, снять или уменьшить вызванную ею внучй реннюю напряженность. Для поведения п. является подтверждением&gt; его правильности (положительное п.) или ошибочности (отрица' тельное п.). .-д Полоролевая идентификация - процесс и результат приобретений' ребенком психологических черт и особенностей поведения человеЙ. ка одного и того же с ним или другого пола. . Полоролевая типизация - приобретение индивидом психологии д1; типичных форм поведения человека определенного пола. '4' Поступок-сознательное действие, совершенное человеком исходя из определенных убеждений, ценностей или нравственных норм.--' Предметная деятельность-практические действия человека с реальными предметами материальной и духовной культуры, подай*,, ;' ненные их функциональному, культурно обусловленному назна-'' чению. П. д. рассчитана на усвоение человеком способов употреби, ления предметов материальной и духовной культуры людьми и Й? развитие человеческих способностей, умений и навыков. ''У' Проблемная ситуация-учебная ситуация, которая содержит.? себе какой-либо трудноразрешимый для ученика вопрос. ' Проблемное обучение-обучение, построенное на основе создай и использования проблемных ситуаций (см.). Полоролевое поведение - поведение, свойственное человеку ог деленного пола при выполнении им различных социальных лей (с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социальные мотивы - мотивы поведения человека, содержа1 . в себе выраженное и осознаваемое стремление делать людЯД, добр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фессиограмма - подробное описание какой-либо профес через систему требований, предъявляемых ею к человеку, вклю качества личности, особенности мыслительных процессов, зна1 умения и навыки, которыми он должен обладать для того, чт( успешно справиться с данной профессией. III Психоанализ-учение о способе изучения и познания псяЮЯШщ. гии человека, созданное немецким ученым-психологом и психиатрМЙ.</w:t>
      </w:r>
    </w:p>
    <w:p>
      <w:pPr>
        <w:pStyle w:val="Normal"/>
        <w:jc w:val="both"/>
        <w:rPr>
          <w:rFonts w:ascii="Times New Roman" w:hAnsi="Times New Roman" w:cs="Times New Roman"/>
          <w:sz w:val="22"/>
          <w:szCs w:val="22"/>
        </w:rPr>
      </w:pPr>
      <w:r>
        <w:rPr>
          <w:rFonts w:cs="Times New Roman" w:ascii="Times New Roman" w:hAnsi="Times New Roman"/>
          <w:sz w:val="22"/>
          <w:szCs w:val="22"/>
        </w:rPr>
        <w:t>3. Фрейдом.'П. содержит в себе систему идей и процедур интериру тации сновидений и других бессознательных психических явлейЦЦ&gt;. а также диагностики и лечения различных душевных заболеваЯр психологическими методами, базирующимися на теории 3. РЦ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диагностика - теория и практика оценки психологических свойств, процессов и состояний человека при помощи научно проверенных методов, позволяющих получать достоверную информацию 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коррекция - целенаправленное изменение психологии или поведения здорового человека, нуждающегося в оказании психологической помощи, посредством методов психологического воздействия на него. . ' Психологическая служба - система специальных учреждений, создаваемых в различных социальных институтах и организациях и призванных оказывать квалифицированную психологическую помощь люд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ое консультирование - оказание практической психологической помощи людям в форме советов и рекомендаций, на основе предварительного изучения проблем, волнующих этих людей, а также их самих и их отношений с окружающими людьми. Психология развития - область психологических исследований, где содержится информация, изучаются процессы и законы психологического и поведенческого развития человека в онтогенезе. Психология управления - прикладная отрасль психологической науки, в которой представлены знания и изучаются проблемы, связанные с взаимодействием людей в различных управленческих системах, включая управление государством, организацией, предприятием, учреждением, группой, коллективом и т. п. Психология эффективной групповой деятельности - область социально-психологических исследований, в которой представлены знания и решаются вопросы, касающиеся путей и способов оптимального взаимодействия людей для получения высоких результатов в их совместной рабо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терапия-область теоретических знаний и практических методов воздействия на людей, пограничная между психологией и медициной. П. включает в себя описание, изучение и правила использования средств психологического воздействия на больных людей с целью их ле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вновесие (в теории Ж. Пиаже) - установление оптимального соответствия между процессами ассимиляции (см.) и аккомодации (см.) в интеллектуальном развити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витие революционное-1. Быстрое и глубокое преобразование психики и поведения человека, происходящее при его переходе из одного возраста в 'другой. 2. Ключевое понятие теории, утверждающей, что развитие психики и поведения человека зависит не от генотипа, а от воздействий среды, которая своими влияниями производит революцию в психологии и поведении человека, создавая нечто такое, чего не было с самого начала даже в зародыше. Развитие ситуационное - быстрое, недостаточно устойчивое и требующее подкрепления изменение в психике и поведении ребенка, происходящее под влиянием ситуационных социальных факторов. Развитие эволюционное - медленное и достаточно устойчивое изменение в психологии и поведении ребенка, происходящее в периоды возрастного развития (см.) между его кризисами (см. кризис возрастного развития и эволюционная теория развития). Реакция выбора - специальное действие, в котором человеку необходимо выбрать один из двух или нескольких объектов по определенным признак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ферентная группа - группа людей, значимых и привлекательных для индивида. Р. г.-источник индивидуальных ценностей, норм, правил поведения, суждений и поступков для тех людей, по отношению к которым она является референтной.  Референтная личность - человек, особенно значимый и ценный для Ц другого человека как образец для подражания. Р. л. оказывает сильное психологическое влияние на того, по отнощению к кому она является референтной. К. л. выступает как источник основных ценностей, норм и правил поведения, суждений и поступков для другого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флекс условный - реакция организма на раздражитель, приобретенная в результате научения - сочетания данного раздражителя с удовлетворением актуальной потребности организма. Роль социальная - понятие, включающее описание особенностей личности, психологии и поведения человека, занимающего определенное положение в обществе, например роль учителя, руководителя, родителя, ученика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актуализация - процесс и результат использования, максимальное развитие человеком имеющихся у него задатков и способностей, их реализация в практических делах. С.- это также стремление личности к постоянному самосовершенствованию. Самооценка - оценивание человеком своих собственных психологических качеств и поведения, достижений и неудач, достоинств и недостат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миотическая функция '- двойственная человеку способность создавать и использовать знаковые системы-символы (см.), представляющие или замещающие реальные объекты, и оперировать ими как с реальными объектами, которые они представляют. Сензитивный период развития - период в жизни человека, создающий наиболее благоприятные условия для формирования у него определенных психологических свойств и видов поведения. Сенсомоторная координация - согласованная работа и взаимодействие органов чувств и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нсорный эталон - наглядный образец, с которым сравнивается сенсорный образ при его постро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ериация (в теории Ж. Пиаже) - упорядочение предметов по какому-либо признаку,, например по длине, высоте, цвету, весу, объему и т. 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мвол-знак (см.), ассоциированный с определенным объектом, представлением, убеждением, мыслью и чувством, относимыми к той части действительности, которую этот знад представляет. Синкретизм мышления - характеристика логически неразвит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шления, выражающаяся в проведении операции классификации предметов и явлений, определяемых данным понятием, по разно- родным, логически непоследовательным признакам. Словесно-логическое мышление - вид мышления человека, при котором основным средством решения задач являются логические рассуждения, а материалом - понятия и словесные абстракции. Система - понятие из области общей теории систем (наука, пограничная между математикой и кибернетикой), обозначающее совокупность качествейно различных элементов, связанных друг с другом сложными и динамическими отношениями. Системный анализ - подход к изучению объектов и яблений, предполагающий их рассмотрение как развивающихся систем (см.) с выделением структуры (состава элементов и связей между ними), а также законов преобразования и развития системы в целом. Созревание - естественный процесс преобразования анатомических структур и физиологических процессов организма по мере его ро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изация - процесс и результат присвоения ребенком социального опыта по мере его психологического интеллектуального и личностного развития, т. е. преобразование под влиянием обучения и воспитания его психических функций, присвоение социально-нравственных ценностей, норм и правил поведения, формирование мировоззр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озиция - место, занимаемое человеком в системе общественного разделения труда и соподчинения в социальных структурах, группах и организ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психология - отрасль психологии, содержащая в себе знания об общении, взаимодействии, взаимоотношениях и взаимовлиянии людей, ставящая и решающая соответствующие проблемы. Социальная ситуация развития - социальные условия, в которых. происходит психологическое и поведенческое развитие человека. С. с. р. включает в себя также систему факторов, от которых зависит разви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ая установка - отношение человека к людям, социальным событиям, фактам и многому другому, что для него значимо. С. у. включает в себя три компонента такого отношения: когнитивный (знания об объекте), эмоциональный (чувства, которые он вызывает) и поведенческий (действия, которые он порождает). Социально-психологический тренинг-теория и практика группового психокоррекционного (см. 'психокоррекция) или . психотерапевтического (см. психотерапия) воздействия на людей, рассчитанного на избавление их от каких-либо проблем психологического характера, исправление поведения или улучшение состояния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ометрический тест-распространенное название стандартизированной социометрической методики, предназначенной для выявления, наглядно-графического изображения и индексного представления межличностных отношений в малой группе (с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ометрический статус - положение человека в системе внул групповых межличностных отношений, определенное при помо) социометрического теста (см.). Среда - совокупность внешних условий, факторов 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пи V'п\V тхт,"-"---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 у, ~т  л* \ 1л,1\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этапного) формирования умственш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которых рождается, живет и развивается организм. Схема (в теории Ж. Пиаже) -типичная и повторяющаяся пос. довательность действий и операций в способах приспособлен&gt; организма к условиям, окружающей среды. Внутренняя интелле туальная психологическая структура, управляющая организацией мышления и поведения человека в различных жизненных ситуацииЦ Т-группа (группа социально-психологического тренинга) - спЦ циальная группа людей, в которой проводится социальнопсихо. логический тренинг (см.), преследующий цель развития у его учасЙ ников умений и навыков межличностного общения, снятия имеед'1 щихся у них психологических барьеров, препятствующих эффеЦ тивному межличностному, личному и деловому общению. -Т Теоретическое мышление - вид мышления человека, оперирующего с понятиями, содержащими в себе теоретические знания, и в своице ' выводах порождающего аналогичные знания. '  Теория планомерного (п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честв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ровнем личностного самс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й - разработанная &lt;лечественным ученым-психологом П. Я. Гальпериным и развитая его учениками концепция, представ  ляющая собой общие психологические основы формирования зяЯ ний, умений и навыков с заранее заданными свойствами на основК.. определенного плана и программы их поэтапного развития. ' Теория поиска смысла жизни-психокоррекционная(см. психО' коррекция) и психотерапевтическая (см. психотерапия) теорйД. личности, .объясняющая проблемы психологического характерно- потерей человеком смысла жизни и обосновывающая процедур' психотерапии и психокоррекции необходимостью нахождения утра-' ченного смысла жизни. ,", Теория ролей-социально-психологическая теория личности . межличностных отношений человека, опирающаяся на понятие р0 ли социальной (см.). Т. р. представляет личность и межличностны&gt;- - отношения в терминах ролевого поведения человека. * Теория самоактуализации - гуманистическая теория психологи личности, утверждающая, что человеку, развивающемуся как лич-,: . ность, свойственно стремление к самоактуализации (см.), которая одновременно является и высш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енствования. - Теория социального научения - социально-психологическая теа" рия, объясняющая процесс приобретения человеком жизненного опыта на основе социальных влияний и связанных с ними подкреплений 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я черт личности - теория личности, в основе которой лежи&gt; научно определенное понятие &lt;черта личности&gt;. Т. ч. л. рассмат ривает строение, происхождение, формирование и развитие лич-, ности как системы черт (см. черта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й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ст - стандартизированный метод психологического исследования, предназначенный для точных количественных и определенных качественных оценок психологии и поведения человека путем сравнения этих оценок с некоторыми, заранее заданными стандартами - нормами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ст Векслера-психологический тест (см.), предназначенный для оценки уровня интеллектуального развития человека определенного возраста и представляющий этот уровень в виде нислового показателя, называемого коэффициентом интеллекта. Тест Кеттела -тест (см.) личности, опирающийся на понятие черта личности (см.) и оценивающий степень развитости у человека различных базисных, независимых личностных черт. Тревожность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 связанных или с экзаменационными испытаниями, или с повышенной эмоциональной и физической напряженностью, порожденной причинами иного характе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беждение - процесс и результат обретения человеком уверенности в правильности собственных суждений и выводов, подтверждаемый им самим ссылками на соответствующие факты и аргументы. Упражнение - систематическое повторение какого-либо действия, движения и т. п. с целью его совершенствования. Уровень притязаний - достижения в том или ином виде деятельности и в той или иной сфере общений, на которые рассчитывает человек, оценивая свои способности и возможности. Уровень психологического развития - совокупность способностей, знаний, умений и навыков, имеющихся у данного человека в сравнении с достаточно большой, представительной группой других людей или самим собой в иной период жизни. Усвоение - приобретение знаний, умений и навыков. Условия развития - факторы, от которых зависит развитие человека. В у. р. входят люди, окружающие данного человека с детства, отношения между ними, предметы материальной и духовной культуры,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ловнорефлекторное научение-приобретение реакции на новые раздражители по механизму рефлекса условного (см.). Учебная деятельность - процесс приобретения человеком новых знаний, умений и навыков или изменения старых. Учение-собственные действия ученика, направленные на развитие у него способностей, а также знаний, умений и навыков. Факторы развития - система факторов, определяющих собой психическое и поведенческое развитие ребенка. Ф. р. включают содержание обучения и воспитания, педагогическую подготовленность учителей и воспитателей, методы и средства обучения и воспитания, многое другое, от чего зависит психологическое развит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еномены Пиаже - психологические явления, связанные с развитием интеллекта ребенка и впервые обнаруженные Ж. Пиаже у детей среднего дошкольного возраста. Ф. П. проявляются в ошибоч-' ных суждениях детей этого возраста об абстрактных характеристиках предметов, связанных с его измеримыми параметрами (количество, объем и другие"). Ф. П. объясняются неспособностью детей этого возраста выполнять операции (см.), непониманием законов сохранения количества вещества и числа предметов при изменении; их формы или взаимного расположения относительно друг друг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ункциональная теория психического развития - теория, утверж-Г дающая, что развитие той или иной психической функции прямо зависит от частоты и интенсивности ее практического использо-:. вания в жизни.  Черта личности - прижизненно складывающаяся устойчивая пси-.' хофизиологическая система, включающая в себя элементы психологии и физиологии человека и определяющая его индивидуальность, характерное для него мышление и поведение. Эволюционная теория развития - теория, утверждающая, что в процессе психического и поведенческого развития ребенка все или почти все определяется генотипом (см.), что в развитии не появляется ничего такого, что хотя бы в зародыше не имелось бы с самого' нач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гоизм - отрицательная черта характера человека, выражающаяся в его стремлении к личному благополучию, не считаясь с благом и интересами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гоцентризм-сосредоточенность внимания и мышления человека исключительно на себе, его отвлеченность от всего, что происходит вокр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гоцентрическая речь - специфическая, фрагментарная речь ребенка дошкольного возраста, сопровождающая его предметные игры.' Э. р. коммуникативна по форме, но индивидуальна по своей функции, она обслуживает наглядно-действенное мышление (см.) и напоминает по своей структуре внутреннюю речь (см.). Эйдетическая память - вид зрительной памяти человека, связанный со способностью четко, точно и в деталях, без особого труда-восстанавливать в памяти зрительные образы виденного. Эмпатия - способность человека к сочувствию и сопереживанию другим людям, к пониманию их состояний, готовность оказать им посильную помощ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исловие ......... Часть 1. Возрастные особенности детей . . Раздел 1. Психология возрастного развития Г.лава 1. Предмет, проблемы и методы исследования растн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возрастной психологии Проблемы психологии возрастного развития Методы исследования в возраст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2. Познавательные процессы и поведение ребенка Глава 2. Теория детского развития ..... Генотипическая и средовая обусловленность развития ребенка Основные понятия и общие вопросы развития Периодизация возрастного развития . . Развитие детского мыш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3. Психическое развитие ребенка младенческого возраста Врожденные формы психики и поведения ..'.... Двигательная активность ребенка ........ Восприятие и память у младенцев .... Речь и мышление младенца ...... Глава 4. Познание и поведение в ранне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развития ребенка от одного года до трех лет Развитие речи у детей раннего возраста ........... Появление предметной и игровой деятельности ........ Восприятие, память и мышление ребенка раннего возраста ..... Глава 5. Развитие познавательных процессов и деятельности в до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ная деятельность и игра Восприятие, внимание и память дошкольника Воображение, мышление и ре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ческая характеристика готовности к обучению в школе Глава 6. Умственное и.поведенческое развитие младшего школьника. Психологические особенности начального этапа обучения . . . Познавательное развитие детей младшего школьного возраста . . Умственное развитие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удовая и учебная деятельность младшего школь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Т.. Интеллектуальное развитие в подростковом и юношеском возрасте ..................... Общая характеристика ситуации познавательного развития ..... Совершенствование психических процессов Развитие общих и специальных способностей Развитие мышл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 3. Формирование личност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8. Общая характеристика условий и теорий личностного развити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детства в становлении личности Роль социальных факторов в развитии личности Общение с людьми и его влияние на развитие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еории и направления развития личности в детстве , Глава 9. Формирование личности ребенка до трехлетнего возраста Личностные новообразования младенчества ...... Развитие личности в возрасте от одного года до трех лет Речь и становление личнос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ая характеристика последовательных достижений в развитии детей от рождения до трехлетне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0. Развитие личности в дошкольном возрасте Усвоений нравственных норм ...... Эмоционально-мотивационная. регуляция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личностных качеств у ребенка-дошкольника Психологические новообразования дошкольного возраста . Глава II. Формирование личности в Младшем школьном возрасте Развитие мотивации достижения успехов ....... Становление самостоятельности и трудолюбия ..... Усвоение правил и норм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гральная характеристика психологии ребенка младшего 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2. Личность подро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я личностного развития в подростковом возрасте Формирование волевых качеств . Развитие деловых качеств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стижения психического развития подростков Глава 13. Становление личности в ранней юности Формирование и развитие морали Становление мировоззрения Нравственное самоопреде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черты психологии-старшего школьника .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4. Возрастное развитие межличностных отношений ..... Взаимоотношения младенцев и детей раннего возраста с окружающими людьми ................... Межличностные отношения в дошкольном и в младшем школьном возрасте .................... Взаимоотношения подростков ............. Отношения с людьми в ранней юности ........... Часть II. Психологические основы обучения и воспитания . Глава 15. Предмет, проблемы и методы педагогической психологии Предмет психологии воспитания и обучения ...... Проблемы педагогической психологии Методы педагогической психологии Раздел 4. Психология науч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6. Теоретическое введение в на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 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ы, условия и механизмы научения. Факторы, определяющие его успешность ....... Теория учебн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шение науче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временные концепции научения ....... Глава 17. Научение детей в младенческом и раннем возрасте Начальный этап научения . Сочетание разных форм на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научения детей младенческого возраста . Научение в раннем возраст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8. Психологические основы обучения дошкольников .. ... Совершенствование восприятия, памяти и мышления ...... Обучение речи, чтению и письму ............ Подготовка к учению в школе ............. Развивающие учебно-дидактические игры и формы занятий с детьми до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19. Обучение в младшем школьном возра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бучения детей в младших классах шко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8, 200 203-&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9"..  211 " 214 </w:t>
      </w:r>
    </w:p>
    <w:p>
      <w:pPr>
        <w:pStyle w:val="Normal"/>
        <w:jc w:val="both"/>
        <w:rPr>
          <w:rFonts w:ascii="Times New Roman" w:hAnsi="Times New Roman" w:cs="Times New Roman"/>
          <w:sz w:val="22"/>
          <w:szCs w:val="22"/>
        </w:rPr>
      </w:pPr>
      <w:r>
        <w:rPr>
          <w:rFonts w:cs="Times New Roman" w:ascii="Times New Roman" w:hAnsi="Times New Roman"/>
          <w:sz w:val="22"/>
          <w:szCs w:val="22"/>
        </w:rPr>
        <w:t>{. 2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4 228 13&a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0 247 249 2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учение младших школьников в домашних условиях ...... Игровая и унебная деятельность у младших школьников . . ... Источники умственного развития детей младшего школьного возраста и 'причины их неуспеваемости ............. Глава 20. Учение и научение в средних и старших классах школы . . Становление теоретического интеллекта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вершенствование практического мышления Профессионализация трудовых умений и навыков Развитие общих и специальных способностей . Раздел 5. Психология воспитания ..... Глава 21. Теоретические вопросы воспитания . Цели воспит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и методы воспитания Институты воспитания . Теории воспита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2. Социально-психологические аспекты воспитания Общение и воспи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ллектив и развитие личности Семья и воспитани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и изменение социальных установок . Глава 23. Воспитание в младенческом и раннем возрасте Первые шаги в воспита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о формирования социально важных качеств личности Нравственное воспитание детей в первые годы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изическое и гигиеническое воспитание в ранние' г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4. Воспитание в дошкольном и в младшем школьном возрасте Становление характера ребенка .......... Воспитание в домашнем труде Воспитание в играх . Воспитание в учении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25. Воспитание подростков и юнош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старшеклассников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ние в общении со сверстниками и взрослыми Воспитание через средства массовой информации и культуры Самовоспитание подростков и юношей ....... Глава 26. Психология педагогической оцен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ства стимулирования обучения и воспитания детей ...... Педагогическая оценка как средство стимулирования ...... Условия эффективности педагогической оценки ........ Возрастные особенности ребенка и педагогическая оценка .... Глава 27. Основы психодиагностики ........... Теоретические вопросы практической психодиагностики ...... Особенности применения различных психодиагностических методик Психодиагностика познавательного развития и способностей детей Психодиагностика личностного развития и межличностных отношений Глава 28. Психологическая служба в системе образования ..... .Задачи, структура и функции психологической службы в системе образования  ................... Квалификационные требования, права и обязанности практического психолога   ................... Этический кодекс практического психолога ......... Часть III. Психология педагогической деятельности ........ Раздел 6. Психология педагога Глава 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едагога в современном обществе Психологические требования к личности педагога Общие и специальные способности педаг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дивидуальный стиль деятельности педагога Глава 30. Совершенствование педагогической деятельности Организация психологического самообразования педаг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я педагогической саморегуляции ............ Элементы психокоррекции в дя'гельности педагога ......... Аутотренинг в работе педагога .................. Раздел 7. Педагогическое руководство ................. Глава 31. Руководство детскими группами и коллективами ..... Обучение детей общению и взаимодействию с людьми ....... Управление межличностными отношениями в детских группах и коллективах ........................... Организация детской групповой деятельности ........... Развитие личности в детских группах и коллективах ........ Глава 32. Руководство педагогическим коллективом ......... Стиль и методы руководства коллективом ............ Организация работы коллектива ................. Предупреждение и устранение конфликтов в работе педагогического коллектива ........................... Пути повышения эффективности деятельности педагогического коллектива ............................. Словарь основных психологических понят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Учебное издание Немов Роберт Семенович ПСИХОЛОГИЯ В трех книгах Книга 2 ПСИХОЛОГИЯ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в. редакцией Л. А. Соколова Редактор Л. И. Льняная Младший редактор К). В. Иконникова Художник К. С. Игнатюшин Технический редактор Н. Н. Бажанова Корректоры Л.А. Ермолина, Т. С. Крылова. ИБ № 168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цензии ЛР № 010001 от 10.1091. Сдано в набор 22.06.93. Подписано х печати 14.10.93. Формат Мх88'/16 Гарн&gt;тура литературна&gt;. Печать офсетная. Усл. печ. л. 36. Уч.-изд. л. 43,41. Тирах 50 000 экз. Заказ 10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дена Трудового Красного Знамени издательство &lt;Просвещение&gt; Комитета Российской Федерации по печати. 127521. Москва, 3-й проезд Марьиной рощи, 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тарный издательский центр &lt;ВЛАДОС&gt;.</w:t>
      </w:r>
    </w:p>
    <w:p>
      <w:pPr>
        <w:pStyle w:val="Normal"/>
        <w:jc w:val="both"/>
        <w:rPr>
          <w:rFonts w:ascii="Times New Roman" w:hAnsi="Times New Roman" w:cs="Times New Roman"/>
          <w:sz w:val="22"/>
          <w:szCs w:val="22"/>
        </w:rPr>
      </w:pPr>
      <w:r>
        <w:rPr>
          <w:rFonts w:cs="Times New Roman" w:ascii="Times New Roman" w:hAnsi="Times New Roman"/>
          <w:sz w:val="22"/>
          <w:szCs w:val="22"/>
        </w:rPr>
        <w:t>117571. Москва, Просп. Вернадского. 88. МПГУ. коми. 452, тСТ./факс 932-56-19, тел. 437-9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сковосая типография И&gt; 4 Комитета РФ по печати. 129041, Москва, ул. Переяславская, 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drawing>
          <wp:inline distT="0" distB="0" distL="0" distR="0">
            <wp:extent cx="21907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6" r="-16" b="-56"/>
                    <a:stretch>
                      <a:fillRect/>
                    </a:stretch>
                  </pic:blipFill>
                  <pic:spPr bwMode="auto">
                    <a:xfrm>
                      <a:off x="0" y="0"/>
                      <a:ext cx="2190750" cy="6381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http://www.natahaus.ru/</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haus.ru/" TargetMode="External"/><Relationship Id="rId3" Type="http://schemas.openxmlformats.org/officeDocument/2006/relationships/image" Target="media/image1.png"/><Relationship Id="rId4" Type="http://schemas.openxmlformats.org/officeDocument/2006/relationships/hyperlink" Target="http://www.natahaus.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2:44:00Z</dcterms:created>
  <dc:creator>Roman</dc:creator>
  <dc:description>::Привет от проекта НАТАХАУС - http://www.natahaus.ru/</dc:description>
  <dc:language>en-US</dc:language>
  <cp:lastModifiedBy>Serge</cp:lastModifiedBy>
  <dcterms:modified xsi:type="dcterms:W3CDTF">2006-05-22T22:25:00Z</dcterms:modified>
  <cp:revision>5</cp:revision>
  <dc:subject>::Привет от проекта НАТАХАУС - http://www.natahaus.ru/</dc:subject>
  <dc:title>::Привет от проекта НАТАХАУС - http://www.natahaus.ru/</dc:title>
</cp:coreProperties>
</file>